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55 TAHUN 1999 </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120" w:after="0"/>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MBENTUKAN KABUPATEN LANDAK</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2"/>
        <w:rPr/>
      </w:pPr>
      <w:r>
        <w:rPr/>
        <w:t>Menimbang</w:t>
        <w:tab/>
        <w:t>:</w:t>
        <w:tab/>
        <w:t>a.</w:t>
        <w:tab/>
        <w:t>bahwa berhubung dengan perkembangan dan kemajuan Propinsi Kalimantan Barat pada umumnya dan Kabupaten Pontianak pada Khususnya, serta adanya aspirasi yang berkembang dalam masyarakat, dipandang perlu meningkatkan penyelenggaraan pemerintahan, pelaksanaan pembangunan, dan pembinaan kemasyarakatan guna menjamin perkembangan dan kemajuan dimaksud pada masa mendatang;</w:t>
      </w:r>
    </w:p>
    <w:p>
      <w:pPr>
        <w:pStyle w:val="TextBodyIndent"/>
        <w:tabs>
          <w:tab w:val="clear" w:pos="0"/>
          <w:tab w:val="clear" w:pos="1418"/>
          <w:tab w:val="clear" w:pos="1701"/>
        </w:tabs>
        <w:spacing w:before="80" w:after="0"/>
        <w:ind w:left="1800" w:hanging="360"/>
        <w:rPr>
          <w:rFonts w:ascii="Arial" w:hAnsi="Arial" w:cs="Arial"/>
          <w:sz w:val="22"/>
        </w:rPr>
      </w:pPr>
      <w:r>
        <w:rPr>
          <w:rFonts w:cs="Arial" w:ascii="Arial" w:hAnsi="Arial"/>
          <w:sz w:val="22"/>
        </w:rPr>
        <w:t>b.</w:t>
        <w:tab/>
        <w:t>bahwa sehubungan dengan hal tersebut di atas dan memperhatikan perkembangan jumlah penduduk, luas wilayah, potensi ekonomi, sosial budaya, sosial politik, dan meningkatnya beban tugas serta volume kerja di bidang penyelenggaraan pemerintahan, pembangunan, dan kemasyarakatan di Kabupaten Pontianak, dipandang perlu membentuk Kabupaten Landak sebagai pemekaran Kabupaten Pontianak;</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c.</w:t>
        <w:tab/>
        <w:t>bahwa pembentukan Kabupaten Landak akan dapat mendorong peningkatan pelayanan di bidang pemerintahan, pembangunan, dan kemasyarakatan, serta memberikan kemampuan dalam pemanfaatan potensi yang ada di wilayahnya untuk menyelenggarakan Otonomi Daerah;</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d.</w:t>
        <w:tab/>
        <w:t>bahwa sesuai butir a, b, dan c serta berdasarkan Undang</w:t>
        <w:noBreakHyphen/>
        <w:t>undang Nomor 22 Tahun 1999 tentang Pemerintahan Daerah, pembentukan Kabupaten Landak harus ditetapkan dengan undang</w:t>
        <w:noBreakHyphen/>
        <w:t>undang;</w:t>
      </w:r>
    </w:p>
    <w:p>
      <w:pPr>
        <w:pStyle w:val="Normal"/>
        <w:widowControl w:val="false"/>
        <w:tabs>
          <w:tab w:val="clear" w:pos="720"/>
          <w:tab w:val="left" w:pos="0" w:leader="none"/>
          <w:tab w:val="left" w:pos="1418" w:leader="none"/>
          <w:tab w:val="left" w:pos="1701" w:leader="none"/>
        </w:tabs>
        <w:ind w:left="2410" w:hanging="2410"/>
        <w:jc w:val="both"/>
        <w:rPr>
          <w:rFonts w:ascii="Arial" w:hAnsi="Arial" w:cs="Arial"/>
          <w:sz w:val="22"/>
          <w:szCs w:val="24"/>
        </w:rPr>
      </w:pPr>
      <w:r>
        <w:rPr>
          <w:rFonts w:cs="Arial" w:ascii="Arial" w:hAnsi="Arial"/>
          <w:sz w:val="22"/>
          <w:szCs w:val="24"/>
        </w:rPr>
      </w:r>
    </w:p>
    <w:p>
      <w:pPr>
        <w:pStyle w:val="BodyTextIndent2"/>
        <w:tabs>
          <w:tab w:val="clear" w:pos="0"/>
          <w:tab w:val="left" w:pos="1260" w:leader="none"/>
          <w:tab w:val="left" w:pos="1440" w:leader="none"/>
        </w:tabs>
        <w:rPr/>
      </w:pPr>
      <w:r>
        <w:rPr/>
        <w:t>Mengingat</w:t>
        <w:tab/>
        <w:t>:</w:t>
        <w:tab/>
        <w:t>1.</w:t>
        <w:tab/>
        <w:t>Pasal 5 ayat (1), Pasal 18, dan Pasal 20 ayat (1) Undang</w:t>
        <w:noBreakHyphen/>
        <w:t>Undang Dasar 1945;</w:t>
      </w:r>
    </w:p>
    <w:p>
      <w:pPr>
        <w:pStyle w:val="BodyTextIndent3"/>
        <w:rPr/>
      </w:pPr>
      <w:r>
        <w:rPr/>
        <w:t>2.</w:t>
        <w:tab/>
        <w:t>Undang</w:t>
        <w:noBreakHyphen/>
        <w:t>undang Nomor 22 Tahun 1999 tentang Pemerintahan Daerah (Lembaran Negara Republik Indonesia Tahun 1999 Nomor 60, Tambahan Lembaran Negara Nomor 3839);</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3.</w:t>
        <w:tab/>
        <w:t>Undang</w:t>
        <w:noBreakHyphen/>
        <w:t>undang Nomor 25 Tahun 1956, tentang Pembentukan Daerah</w:t>
        <w:noBreakHyphen/>
        <w:t>daerah Otonom Propinsi Kalimantan Barat, Kalimantan Selatan dan Kalimantan Timur (Lembaran Negara Republik Indonesia Tahun 1956 Nomor 65, Tambahan Lembaran Negara Nomor 1106);</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4.</w:t>
        <w:tab/>
        <w:t>Undang</w:t>
        <w:noBreakHyphen/>
        <w:t>undang Nomor 27 Tahun 1959 tentang Penetapan  Undang</w:t>
        <w:noBreakHyphen/>
        <w:t xml:space="preserve"> undang Darurat Nomor 3 Tahun 1953 tentang Pembentukan Daerah</w:t>
        <w:noBreakHyphen/>
        <w:t>daerah Tingkat II di Kalimantan (Lembaran Negara Tahun 1953 Nomor 9) sebagai Undang</w:t>
        <w:noBreakHyphen/>
        <w:t>undang (Lembaran Negara Republik Indonesia Tahun 1959 Nomor 72, Tambahan Lembaran Negara Nomor 1820);</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6.</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rFonts w:ascii="Arial" w:hAnsi="Arial" w:cs="Arial"/>
          <w:sz w:val="22"/>
          <w:szCs w:val="24"/>
        </w:rPr>
      </w:pPr>
      <w:r>
        <w:rPr>
          <w:rFonts w:cs="Arial" w:ascii="Arial" w:hAnsi="Arial"/>
          <w:sz w:val="22"/>
          <w:szCs w:val="24"/>
        </w:rPr>
        <w:t>Menetapkan</w:t>
        <w:tab/>
        <w:t>:</w:t>
        <w:tab/>
      </w:r>
      <w:r>
        <w:rPr>
          <w:rFonts w:cs="Arial" w:ascii="Arial" w:hAnsi="Arial"/>
          <w:b/>
          <w:bCs/>
          <w:sz w:val="22"/>
          <w:szCs w:val="24"/>
        </w:rPr>
        <w:t>UNDANG</w:t>
        <w:noBreakHyphen/>
        <w:t>UNDANG TENTANG PEMBENTUKAN KABUPATEN LAND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a.</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b.</w:t>
        <w:tab/>
        <w:t>Kabupaten Pontianak adalah Daerah Otonom sebagaimana dimaksud dalam Undang</w:t>
        <w:noBreakHyphen/>
        <w:t>undang Nomor 27 Tahun 1959 tentang Penetapan Undang</w:t>
        <w:noBreakHyphen/>
        <w:t>undang Darurat Nomor 3 Tahun 1953 tentang Pembentukan Daerah</w:t>
        <w:noBreakHyphen/>
        <w:t>daerah Tingkat II di Kalimantan (Lembaran Negara Tahun 1953 Nomor 9), sebagai undang</w:t>
        <w:noBreakHyphen/>
        <w:t>undang;</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c.</w:t>
        <w:tab/>
        <w:t>Propinsi Kalimantan Barat adalah Daerah Otonom sebagaimana dimaksud dalam Undang</w:t>
        <w:noBreakHyphen/>
        <w:t>undang Nomor 25 Tahun 1956 tentang Pembentukan Daerah</w:t>
        <w:noBreakHyphen/>
        <w:t>daerah Otonom Propinsi Kalimantan Barat, Kalimantan Selatan dan Kalimantan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Landak dalam wilayah Propinsi Kalimantan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pPr>
      <w:r>
        <w:rPr>
          <w:rFonts w:cs="Arial" w:ascii="Arial" w:hAnsi="Arial"/>
          <w:sz w:val="22"/>
          <w:szCs w:val="24"/>
        </w:rPr>
        <w:t>Kabupaten Landak berasal dari sebagian wilayah Kabupaten</w:t>
      </w:r>
      <w:r>
        <w:rPr>
          <w:rFonts w:cs="Arial" w:ascii="Arial" w:hAnsi="Arial"/>
          <w:b/>
          <w:sz w:val="22"/>
          <w:szCs w:val="24"/>
        </w:rPr>
        <w:t xml:space="preserve"> </w:t>
      </w:r>
      <w:r>
        <w:rPr>
          <w:rFonts w:cs="Arial" w:ascii="Arial" w:hAnsi="Arial"/>
          <w:sz w:val="22"/>
          <w:szCs w:val="24"/>
        </w:rPr>
        <w:t>Pontianak yang terdiri atas wilayah:</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Air Besar;</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Kuala Behe;</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Ngabang;</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Meranti;</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ecamatan Menyuke;</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f.</w:t>
        <w:tab/>
        <w:t>Kecamatan Sengah Temil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g.</w:t>
        <w:tab/>
        <w:t>Kecamatan Sebangki;</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h.</w:t>
        <w:tab/>
        <w:t>Kecamatan Mempawah Hulu;</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i.</w:t>
        <w:tab/>
        <w:t>Kecamatan Menjalin;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j.</w:t>
        <w:tab/>
        <w:t>Kecamatan Mando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TextBody"/>
        <w:rPr/>
      </w:pPr>
      <w:r>
        <w:rPr/>
        <w:t>Dengan dibentuknya Kabupaten Landak, sebagaimana dimaksud dalam Pasal 2, wilayah Kabupaten Pontianak dikurangi dengan wilayah Kabupaten Landak,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abupaten Landak mempunyai batas wilayah :</w:t>
      </w:r>
    </w:p>
    <w:p>
      <w:pPr>
        <w:pStyle w:val="Normal"/>
        <w:widowControl w:val="false"/>
        <w:numPr>
          <w:ilvl w:val="0"/>
          <w:numId w:val="2"/>
        </w:numPr>
        <w:tabs>
          <w:tab w:val="clear" w:pos="720"/>
          <w:tab w:val="left" w:pos="0" w:leader="none"/>
        </w:tabs>
        <w:ind w:left="720" w:hanging="270"/>
        <w:jc w:val="both"/>
        <w:rPr>
          <w:rFonts w:ascii="Arial" w:hAnsi="Arial" w:cs="Arial"/>
          <w:sz w:val="22"/>
          <w:szCs w:val="24"/>
        </w:rPr>
      </w:pPr>
      <w:r>
        <w:rPr>
          <w:rFonts w:cs="Arial" w:ascii="Arial" w:hAnsi="Arial"/>
          <w:sz w:val="22"/>
          <w:szCs w:val="24"/>
        </w:rPr>
        <w:t>sebelah utara dengan Kecamatan Bengkayang, Kecamatan Samalantan, Kecamatan Ledo, Kecamatan Sanggauledo, Kecamatan Seluas, dan Kecamatan Jagoi Babang Kabupaten Bengkayang;</w:t>
      </w:r>
    </w:p>
    <w:p>
      <w:pPr>
        <w:pStyle w:val="Normal"/>
        <w:widowControl w:val="false"/>
        <w:numPr>
          <w:ilvl w:val="0"/>
          <w:numId w:val="2"/>
        </w:numPr>
        <w:tabs>
          <w:tab w:val="clear" w:pos="720"/>
          <w:tab w:val="left" w:pos="0" w:leader="none"/>
        </w:tabs>
        <w:ind w:left="720" w:hanging="270"/>
        <w:jc w:val="both"/>
        <w:rPr>
          <w:rFonts w:ascii="Arial" w:hAnsi="Arial" w:cs="Arial"/>
          <w:sz w:val="22"/>
          <w:szCs w:val="24"/>
        </w:rPr>
      </w:pPr>
      <w:r>
        <w:rPr>
          <w:rFonts w:cs="Arial" w:ascii="Arial" w:hAnsi="Arial"/>
          <w:sz w:val="22"/>
          <w:szCs w:val="24"/>
        </w:rPr>
        <w:t>sebelah timur dengan Kecamatan Beduwai, Kecamatan Sekayam, Kecamatan Kembayan, Kecamatan Tayan Hulu, dan Kecamatan Balai, Kabupaten Sanggau;</w:t>
      </w:r>
    </w:p>
    <w:p>
      <w:pPr>
        <w:pStyle w:val="Normal"/>
        <w:widowControl w:val="false"/>
        <w:numPr>
          <w:ilvl w:val="0"/>
          <w:numId w:val="2"/>
        </w:numPr>
        <w:tabs>
          <w:tab w:val="clear" w:pos="720"/>
          <w:tab w:val="left" w:pos="0" w:leader="none"/>
        </w:tabs>
        <w:ind w:left="720" w:hanging="270"/>
        <w:jc w:val="both"/>
        <w:rPr>
          <w:rFonts w:ascii="Arial" w:hAnsi="Arial" w:cs="Arial"/>
          <w:sz w:val="22"/>
          <w:szCs w:val="24"/>
        </w:rPr>
      </w:pPr>
      <w:r>
        <w:rPr>
          <w:rFonts w:cs="Arial" w:ascii="Arial" w:hAnsi="Arial"/>
          <w:sz w:val="22"/>
          <w:szCs w:val="24"/>
        </w:rPr>
        <w:t>sebelah selatan dengan Kecamatan Sungai Ambawang, Kecamatan Kuala Mandor dan Kecamatan Mempawah Hilir, Kabupaten Pontianak; dan</w:t>
      </w:r>
    </w:p>
    <w:p>
      <w:pPr>
        <w:pStyle w:val="Normal"/>
        <w:widowControl w:val="false"/>
        <w:numPr>
          <w:ilvl w:val="0"/>
          <w:numId w:val="2"/>
        </w:numPr>
        <w:tabs>
          <w:tab w:val="clear" w:pos="720"/>
          <w:tab w:val="left" w:pos="0" w:leader="none"/>
        </w:tabs>
        <w:ind w:left="720" w:hanging="270"/>
        <w:jc w:val="both"/>
        <w:rPr>
          <w:rFonts w:ascii="Arial" w:hAnsi="Arial" w:cs="Arial"/>
          <w:sz w:val="22"/>
          <w:szCs w:val="24"/>
        </w:rPr>
      </w:pPr>
      <w:r>
        <w:rPr>
          <w:rFonts w:cs="Arial" w:ascii="Arial" w:hAnsi="Arial"/>
          <w:sz w:val="22"/>
          <w:szCs w:val="24"/>
        </w:rPr>
        <w:t>sebelah barat dengan Kecamatan Toho, Kecamatan Sungai Pinyuh, dan Kecamatan Mempawah Hilir, Kabupaten Pontianak.</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tuangkan dalam peta yang merupakan bagian tidak terpisahkan dari Undang</w:t>
        <w:noBreakHyphen/>
        <w:t>undang ini.</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3)</w:t>
        <w:tab/>
        <w:t>Penentuan batas Kabupaten Landak secara pasti di lapangan sebagaimana dimaksud pada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Landak sebagaimana dimaksud dalam Pasal 2 dan mempunyai wilayah sebagaimana dimaksud dalam Pasal 3, Pemerintah Kabupaten Landak, wajib menetapkan Tata Ruang Wilayah Kabupaten Landak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Tata Ruang Wilayah Kabupaten Landak, sebagaimana dimaksud pada ayat (1), dilakukan secara terpadu dan tidak terpisahkan dari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Ibukota Kabupaten Landak berkedudukan di Ngab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Landak, kewenangan Daerah sebagai Daerah Otonom mencakup seluruh kewenangan bidang pemerintahan, termasuk kewenangan wajib, kecuali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abupaten Landak, dibentuk Dewan Perwakilan Rakyat Daerah Kabupaten Landak,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TextBody"/>
        <w:tabs>
          <w:tab w:val="clear" w:pos="0"/>
        </w:tabs>
        <w:rPr/>
      </w:pPr>
      <w:r>
        <w:rPr/>
        <w:t>Untuk memimpin jalannya pemerintahan di Kabupaten Landak, dipilih dan disahkan seorang Bupati dan Wakil Bupati di Kabupaten Landak,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1</w:t>
      </w:r>
    </w:p>
    <w:p>
      <w:pPr>
        <w:pStyle w:val="TextBody"/>
        <w:tabs>
          <w:tab w:val="clear" w:pos="0"/>
        </w:tabs>
        <w:rPr/>
      </w:pPr>
      <w:r>
        <w:rPr/>
        <w:t>Untuk kelengkapan perangkat pemerintahan, di Kabupaten Landak dibentuk Sekretariat Dewan Perwakilan Rakyat Daerah Kabupaten, Sekretariat Kabupaten, dinas</w:t>
        <w:noBreakHyphen/>
        <w:t>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Landak, pengisian keanggotaan Dewan Perwakilan Rakyat Daerah Kabupaten Landak diselenggarakan melalui pemilihan umum lokal selambat</w:t>
        <w:noBreakHyphen/>
        <w:t>lambatnya satu tahun sejak peresmianny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Landak terdiri atas:</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Dewan Perwakilan Rakyat Daerah yang ditetapkan dari partai politik peserta pemilihan umum lokal yang dilaksanakan di Kabupaten Landak; d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ABRI yang diangk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abupaten Landak, sebagaimana dimaksud pada ayat (2), ditetapka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Dengan terbentuknya Kabupaten Landak, jumlah anggota Dewan Perwakilan Rakyat Daerah Kabupaten Pontianak disesuaikan dengan jumlah penduduk Kabupaten Pontianak setelah dikurangi dengan jumlah penduduk Kabupaten Land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3</w:t>
      </w:r>
    </w:p>
    <w:p>
      <w:pPr>
        <w:pStyle w:val="TextBody"/>
        <w:rPr/>
      </w:pPr>
      <w:r>
        <w:rPr/>
        <w:t>Pada saat terbentuknya Kabupaten Landak, Penjabat Bupati Landak untuk pertama kali diangkat oleh Menteri Dalam Negeri atas nama Presiden berdasarkan usul Gubernur Kalimantan Barat.</w:t>
      </w:r>
    </w:p>
    <w:p>
      <w:pPr>
        <w:pStyle w:val="Normal"/>
        <w:widowControl w:val="false"/>
        <w:tabs>
          <w:tab w:val="clear" w:pos="720"/>
          <w:tab w:val="left" w:pos="0" w:leader="none"/>
        </w:tabs>
        <w:jc w:val="center"/>
        <w:rPr>
          <w:rFonts w:ascii="Arial" w:hAnsi="Arial" w:cs="Arial"/>
          <w:b/>
          <w:b/>
          <w:sz w:val="22"/>
          <w:szCs w:val="24"/>
        </w:rPr>
      </w:pPr>
      <w:r>
        <w:rPr>
          <w:rFonts w:cs="Arial" w:ascii="Arial" w:hAnsi="Arial"/>
          <w:b/>
          <w:sz w:val="22"/>
          <w:szCs w:val="24"/>
        </w:rPr>
      </w:r>
    </w:p>
    <w:p>
      <w:pPr>
        <w:pStyle w:val="Heading1"/>
        <w:tabs>
          <w:tab w:val="clear" w:pos="0"/>
        </w:tabs>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Landak, Gubernur Kalimantan Barat dan Bupati Pontianak sesuai dengan wewenang dan tugasnya masing</w:t>
        <w:noBreakHyphen/>
        <w:t>masing, menginventarisasi dan mengatur penyerahan kepada Pemerintah Kabupaten Landak sesuai dengan peraturan perundang</w:t>
        <w:noBreakHyphen/>
        <w:t>undang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Kabupaten Landak;</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yang dimiliki, dikuasai, atau dimanfaatkan oleh Pemerintah Propinsi Kalimantan Barat dan Pemerintah Kabupaten Pontianak yang berada dalam wilayah Kabupaten Landak;</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ropinsi Kalimantan Barat dan Pemerintah Kabupaten Pontianak yang tempat kedudukannya terletak di Kabupaten Landak;</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Kabupaten Pontianak yang kegunaannya untuk Kabupaten Landak;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 dan perpustakaan yang karena sifatnya diperlukan oleh Kabupaten Land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harus diselesaikan dalam waktu satu tahun, terhitung sejak diresmikannya Kabupaten Land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Kabupaten Landak sebagaimana dimaksud dalam Pasal 2 dibebankan pada Anggaran Pendapatan dan Belanja Daerah Pemerintah Kabupaten Land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garaan pemerintahan dan pembangunan, terhitung sejak diresmikannya pembentukan Kabupaten Landak, segala pembiayaan yang diperlukan pada tahun pertama sebelum dapat disusun Anggaran Pendapatan dan Belanja Daerah yang bersangkutan dibebankan pada Anggaran Pendapatan dan Belanja Daerah Kabupaten Pontianak, berdasarkan perimbangan hasil pendapatan yang diperolah dari Kabupaten Land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Propinsi Kalimantan Barat wajib membantu pembiayaan sebagaimana dimaksud pada ayat (1) melalui Anggaran Pendapatan dan Belanja Daerah Propinsi Kalimantan Barat selama tiga tahun berturut</w:t>
        <w:noBreakHyphen/>
        <w:t>turut, terhitung sejak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TextBody"/>
        <w:rPr/>
      </w:pPr>
      <w:r>
        <w:rPr/>
        <w:t>Semua peraturan perundang</w:t>
        <w:noBreakHyphen/>
        <w:t>undangan yang saat ini berlaku bagi Kabupaten Pontianak tetap berlaku bagi Kabupaten Landak,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TextBody"/>
        <w:tabs>
          <w:tab w:val="clear" w:pos="0"/>
        </w:tabs>
        <w:rPr/>
      </w:pPr>
      <w:r>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TextBody"/>
        <w:tabs>
          <w:tab w:val="clear" w:pos="0"/>
        </w:tabs>
        <w:rPr/>
      </w:pPr>
      <w:r>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4 Oktober 1999</w:t>
      </w:r>
    </w:p>
    <w:p>
      <w:pPr>
        <w:pStyle w:val="Normal"/>
        <w:widowControl w:val="false"/>
        <w:spacing w:before="8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8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80" w:after="0"/>
        <w:ind w:left="5040" w:hanging="0"/>
        <w:jc w:val="center"/>
        <w:rPr>
          <w:rFonts w:ascii="Arial" w:hAnsi="Arial" w:cs="Arial"/>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4 Oktober 1999</w:t>
      </w:r>
    </w:p>
    <w:p>
      <w:pPr>
        <w:pStyle w:val="Normal"/>
        <w:widowControl w:val="false"/>
        <w:tabs>
          <w:tab w:val="clear" w:pos="720"/>
          <w:tab w:val="left" w:pos="0" w:leader="none"/>
        </w:tabs>
        <w:spacing w:before="80" w:after="0"/>
        <w:ind w:right="434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spacing w:before="80" w:after="0"/>
        <w:ind w:right="434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80" w:after="0"/>
        <w:ind w:right="4349" w:hanging="0"/>
        <w:jc w:val="center"/>
        <w:rPr>
          <w:rFonts w:ascii="Arial" w:hAnsi="Arial" w:cs="Arial"/>
          <w:b/>
          <w:b/>
          <w:bCs/>
          <w:sz w:val="22"/>
          <w:szCs w:val="24"/>
        </w:rPr>
      </w:pPr>
      <w:r>
        <w:rPr>
          <w:rFonts w:cs="Arial" w:ascii="Arial" w:hAnsi="Arial"/>
          <w:b/>
          <w:bCs/>
          <w:sz w:val="22"/>
          <w:szCs w:val="24"/>
        </w:rPr>
        <w:t>MULA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18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55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LANDA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pinsi Kalimantan Barat pada umumnya, Kabupaten Pontianak pada khususnya meskipun telah menunjukkan kemajuan dalam penyelenggaraan pemerintahan, pelaksanaan pembangunan dan pembinaan kemasyarakatan, dalam perkembangannya perlu ditingkatkan sesuai dengan potensi Daerah, luas wilayah, dan kebutuhan pada masa mendatang.</w:t>
      </w:r>
    </w:p>
    <w:p>
      <w:pPr>
        <w:pStyle w:val="Normal"/>
        <w:widowControl w:val="false"/>
        <w:tabs>
          <w:tab w:val="clear" w:pos="720"/>
          <w:tab w:val="left" w:pos="0" w:leader="none"/>
        </w:tabs>
        <w:spacing w:before="120" w:after="0"/>
        <w:ind w:left="360" w:hanging="0"/>
        <w:jc w:val="both"/>
        <w:rPr/>
      </w:pPr>
      <w:r>
        <w:rPr>
          <w:rFonts w:cs="Arial" w:ascii="Arial" w:hAnsi="Arial"/>
          <w:sz w:val="22"/>
          <w:szCs w:val="24"/>
        </w:rPr>
        <w:t>Propinsi Kalimantan Barat mempunyai luas wilayah 146.807 km2 dengan sarana dan prasarana komunikasi serta transportasi yang relatif masih terbatas, khususnya di Kabupaten</w:t>
        <w:tab/>
      </w:r>
      <w:r>
        <w:rPr>
          <w:rFonts w:cs="Arial" w:ascii="Arial" w:hAnsi="Arial"/>
          <w:b/>
          <w:sz w:val="22"/>
          <w:szCs w:val="24"/>
        </w:rPr>
        <w:t xml:space="preserve"> </w:t>
      </w:r>
      <w:r>
        <w:rPr>
          <w:rFonts w:cs="Arial" w:ascii="Arial" w:hAnsi="Arial"/>
          <w:sz w:val="22"/>
          <w:szCs w:val="24"/>
        </w:rPr>
        <w:t>Pontianak bagian sel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Pontianak mempunyai luas wilayah 18.171.20 km2. Dalam rangka membantu tugas penyelenggaraan pemerintahan, pelaksanaan pembangunan, dan pelayanan kepada masyarakat, dibentuk wilayah kerja Pembantu Bupati Pontianak wilayah Ngabang yang wilayahnya meliputi lima kecamatan, yaitu Kecamatan Ngabang, Kecamatan Air Besar, Kecamatan Menyuke, Kecamatan Sengah Temila, dan Kecamatan Meranti. Dalam rangka pembentukan Kabupaten Landak, wilayah tersebut ditambah dengan Kecamatan Sebangki, Kecamatan Menjalin, Kecamatan Kuala Behe, Kecamatan Mandor, dan Kecamatan Mempawah Hulu.</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wilayah kerja Pembantu Bupati Pontianak Wilayah Ngabang dan kecamatan</w:t>
        <w:noBreakHyphen/>
        <w:t>kecamatan tersebut mempunyai kedudukan yang sangat strategis jika ditinjau dari segi politik, ekonomi, sosial, budaya, dan pertahanan keaman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alam perkembangannya wilayah kerja Pembantu Bupati Pontianak Wilayah Ngabang dan kecamatan</w:t>
        <w:noBreakHyphen/>
        <w:t>kecamatan tersebut telah menunjukkan kemajuan dalam penyelenggaraan pemerintahan, pelaksanaan pembangunan, dan pelayanan kepada masyarakat serta kemampuan untuk mengembangkan potensi wilayah yang ada, antara lain, di bidang perkebunan, pertanian tanaman pangan, perikanan, perindustrian, peternakan, pertambangan, perdagangan, dan jas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rkembangan wilayah kerja Pembantu Bupati Pontianak Wilayah Ngabang dan kecamatan</w:t>
        <w:noBreakHyphen/>
        <w:t>kecamatan tersebut di atas diikuti pula dengan peningkatan jumlah penduduk. Pada tahun 1992 wilayah kerja Pembantu Bupati Pontianak Wilayah Ngabang dan kecamatan</w:t>
        <w:noBreakHyphen/>
        <w:t>kecamatan tersebut penduduknya berjumlah 361.806 jiwa dan pada tahun 1998 meningkat menjadi 384.030 jiwa dengan laju pertumbuhan penduduk rata</w:t>
        <w:noBreakHyphen/>
        <w:t>rata 1,5 persen per tahun. Hal ini mengakibatkan bertambahnya beban tugas dan volume kerja dalam rangka penyelenggaraan pemerintahan, pembangunan dan pembinaan serta pelayanan masyarakat di wilayah kerja Pembantu Bupati Pontianak Wilayah Ngabang dan kecamatan</w:t>
        <w:noBreakHyphen/>
        <w:t>kecamatan tersebu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w:t>
        <w:noBreakHyphen/>
        <w:t>hal tersebut dan memperhatikan aspirasi masyarakat yang mulai berkembang sejak tahun 1957 dan selanjutnya secara formal dituangkan dalam Surat Keputusan Dewan Perwakilan Rakyat Daerah Kabupaten Daerah Tingkat II Pontianak tanggal 30 Maret 1999 Nomor 03 Tahun 1999 tentang Dukungan terhadap Rencana Pembentukan Daerah Kabupaten Pontianak dan Keputusan DPRD Propinsi Daerah Tingkat I Kalimantan Barat tanggal 1 April 1999 Nomor 5 Tahun 1999 tentang Dukungan terhadap Rencana Pembentukan Kabupaten Daerah Tingkat II Landak, serta untuk lebih meningkatkan dayaguna dan hasilguna penyelenggaraan pemerintahan, pelaksanaan pembangunan, pelayanan kepada masyarakat, serta untuk lebih meningkatkan peran aktif masyarakat, Kabupaten Pontianak sebagaimana diatur dalam Undang</w:t>
        <w:noBreakHyphen/>
        <w:t>Undang Nomor 27 Tahun 1959 tentang Penetapan Undang</w:t>
        <w:noBreakHyphen/>
        <w:t>Undang Nomor 3 Tahun 1953 tentang Pembentukan Daerah Tingkat II di Kalimantan, ditata menjadi dua Kabupaten dengan membentuk Kabupaten Landak dengan luas 9.909,10 km2 yang wilayahnya meliputi sepuluh kecamatan, yaitu Kecamatan Menyuke, Kecamatan</w:t>
        <w:tab/>
        <w:t>Meranti, Kecamatan Sengah Temila, Kecamatan Sebangki, Kecamatan Menjalin, Kecamatan Ngabang, Kecamatan Air Besar, Kecamatan Kuala Behe, Kecamatan Mandor, dan Kecamatan Mempawah Hulu.</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engan terbentuknya Kabupaten Landak, wilayah Kabupaten Pontianak berkurang seluas wilayah Kabupaten Landak. Wilayah kerja Pembantu Bupati Pontianak wilayah Ngabang dihapus. Penghapusan wilayah kerja Pembantu Bupati Pontianak wilayah Ngabang tersebut ditetapkan dengan Keputusan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Wilayah Kabupaten Landak adalah yang sebelum dibentuk Kabupaten Landak merupakan wilayah kerja Pembantu Bupati Pontianak Wilayah Ngabang yang dibentuk berdasarkan Keputusan Menteri Dalam Negeri tanggal 13 Maret Tahun 1985 Nomor 821.26</w:t>
        <w:noBreakHyphen/>
        <w:t>224, dan ditambah dengan wilayah Kecamatan Sebangki, Kecamatan Menjalin, Kecamatan Kuala Behe, Kecamatan Mandor, dan Kecamatan Mempawah Hul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dalam ayat ini adalah peta wilayah Kabupaten Landak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tapan batas wilayah secara pasti antara Kabupaten Landak dan Kabupaten Pontianak ditetapkan oleh Menteri Dalam Negeri setelah mempertimbangkan usul dan saran Gubernur Kalimantan Barat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mengembangkan Kabupaten Landak, sesuai dengan potensi Daerah, guna perencanaan dan pelaksanaan penyelenggaraan pemerintahan dan pembangunan pada masa</w:t>
        <w:noBreakHyphen/>
        <w:t>masa mendatang khususnya, dan untuk pengembangan sarana serta prasarana pemerintah dan pembangunan, diperlukan adanya kesatuan perencanaan pembangunan. Untuk itu Tata Ruang Wilayah Kabupaten Landak harus benar</w:t>
        <w:noBreakHyphen/>
        <w:t>benar serasi dan terpadu penyusunannya dalam satu kesatuan sistem rencana Tata Ruang Wilayah yang terpadu dengan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Ngabang sebagai ibukota Kabupaten Landak adalah sebagian wilayah yang berada di Kecamatan Ngab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w:t>
        <w:noBreakHyphen/>
        <w:t>dinas Kabupaten dan lembaga teknis Kabupaten harus disesuaikan dengan kebutuhan dan kemampuan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partai politik peserta pemilihan umum lokal adalah partai politik peserta pemilihan umum tahun 199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anggota ABRI adalah Tentara Nasional Indonesia dan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jabat Bupati Landak melaksanakan tugas sampai dengan disahkannya Bupati Landak hasil pemilihan Dewan Perwakilan Rakyat Daerah Kabupaten Land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ngan terbentuknya Kabupaten Landak, untuk mencapai daya guna dan hasil guna dalam penyelenggaraan pemerintahan, pelaksanaan pembangunan, dan pembinaan kemasyarakatan digunakan pegawai, tanah, gedung perkantoran beserta perlengkapannya, dan fasilitas pelayanan umum yang telah ada selama ini dan telah dipakai dalam tugas oleh Pembantu Bupati Pontianak wilayah Ngabang. Dalam rangka tertib administrasi diperlukan tindakan hukum berupa penyerahan dari Pemerintah Propinsi Kalimantan Barat dan Pemerintah Kabupaten Pontianak kepada Pemerintah Kabupaten Landak.</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mikian pula halnya Badan Usaha Milik Daerah Propinsi Kalimantan Barat dan Pemerintah Kabupaten Pontianak yang kedudukan dan kegiatannya berada di Kabupaten Landak, untuk mencapai daya guna dan hasil guna dalam penyelenggaraannya, jika dianggap perlu, diserahkan oleh Pemerintah Propinsi Kalimantan Barat dan Pemerintah Kabupaten Pontianak sesuai dengan wewenang dan lingkup tugasnya masing</w:t>
        <w:noBreakHyphen/>
        <w:t>masing kepada Pemerintah Kabupaten Landak.</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gitu juga utang piutang yang kegunaannya untuk wilayah Kabupaten Landak diserahkan kepada Pemerintah Kabupaten Landak.</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rkenaan dengan pengaturan penyerahan tersebut, dibuatkan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ejak diresmikan Kabupaten Landak adalah terhitung sejak dilantiknya Penjabat Bupati Landak.</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lantikan Penjabat Bupati Landak didahului dengan peresmian pembentukan Kabupaten Landak oleh Menteri Dalam Negeri atas nama Presiden Republik Indonesi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telah satu tahun peresmian Kabupaten Landak, Gubernur Kalimantan Barat wajib melaporkan pelaksanaan penyerahan sebagaimana dimaksud pada ayat ini kepada Menteri Dalam Negeri untuk bahan pengambilan kebijakan lebih lanj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untuk pembangunan gedung perkantoran, rumah dinas, perlengkapan kantor, sarana mebel, dan sarana mobilitas, serta untuk biaya operasional bagi kelancaran penyelenggaraan pemerintahan dan pembangunan, serta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pPr>
      <w:r>
        <w:rPr>
          <w:rFonts w:cs="Arial" w:ascii="Arial" w:hAnsi="Arial"/>
          <w:sz w:val="22"/>
          <w:szCs w:val="24"/>
        </w:rPr>
        <w:t xml:space="preserve">TAMBAHAN LEMBARAN NEGARA REPUBLIK INDONESIA NOMOR </w:t>
      </w:r>
      <w:r>
        <w:rPr>
          <w:rFonts w:cs="Trebuchet MS" w:ascii="Trebuchet MS" w:hAnsi="Trebuchet MS"/>
          <w:sz w:val="24"/>
          <w:szCs w:val="24"/>
        </w:rPr>
        <w:t>3904</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 w:val="left" w:pos="1701" w:leader="none"/>
      </w:tabs>
      <w:ind w:left="2410" w:hanging="2410"/>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1260" w:leader="none"/>
        <w:tab w:val="left" w:pos="1440" w:leader="none"/>
      </w:tabs>
      <w:ind w:left="1800" w:hanging="1800"/>
      <w:jc w:val="both"/>
    </w:pPr>
    <w:rPr>
      <w:rFonts w:ascii="Arial" w:hAnsi="Arial" w:cs="Arial"/>
      <w:sz w:val="22"/>
      <w:szCs w:val="24"/>
    </w:rPr>
  </w:style>
  <w:style w:type="paragraph" w:styleId="BodyTextIndent3">
    <w:name w:val="Body Text Indent 3"/>
    <w:basedOn w:val="Normal"/>
    <w:qFormat/>
    <w:pPr>
      <w:widowControl w:val="false"/>
      <w:spacing w:before="80" w:after="0"/>
      <w:ind w:left="180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15:00Z</dcterms:created>
  <dc:creator>Notebook Dokkum</dc:creator>
  <dc:description/>
  <dc:language>en-US</dc:language>
  <cp:lastModifiedBy>nn</cp:lastModifiedBy>
  <dcterms:modified xsi:type="dcterms:W3CDTF">2007-07-25T01:13:00Z</dcterms:modified>
  <cp:revision>4</cp:revision>
  <dc:subject/>
  <dc:title>UNDANG UNDANG REPUBLIK INDONESIA </dc:title>
</cp:coreProperties>
</file>