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eastAsia="Trebuchet MS" w:cs="Trebuchet MS" w:ascii="Trebuchet MS" w:hAnsi="Trebuchet MS"/>
          <w:sz w:val="24"/>
          <w:szCs w:val="24"/>
        </w:rPr>
        <w:t xml:space="preserve"> </w:t>
      </w:r>
      <w:r>
        <w:rPr>
          <w:rFonts w:cs="Trebuchet MS" w:ascii="Trebuchet MS" w:hAnsi="Trebuchet MS"/>
          <w:bCs/>
          <w:sz w:val="24"/>
          <w:szCs w:val="24"/>
        </w:rPr>
        <w:t>ANGGARAN PENDAPATAN DAN BELANJA NEGARA</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TAHUN ANGGARAN 2000</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Anggaran Pendapatan dan Belanja Negara Tahun Anggaran 2000 disusun berdasarkan anggaran defisit yang ditutup dengan sumber</w:t>
        <w:noBreakHyphen/>
        <w:t>sumber pembiayaan dari dalam negeri d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Anggaran Pendapatan dan Belanja Negara Tahun Anggaran 2000 adalah pelaksanaan dari rencana pembangunan, sebagaimana digariskan dalam Garis</w:t>
        <w:noBreakHyphen/>
        <w:t>garis Besar Haluan Negara Tahun 1999</w:t>
        <w:noBreakHyphen/>
        <w:t>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Anggaran Pendapatan dan Belanja Negara Tahun Anggaran 2000 pada dasarnya merupakan rencana kerja pemerintahan negara, yang berlaku selama 9 (sembilan) bulan yaitu sejak bulan April sampai dengan Desember 2000, dalam rangka memelihara dan meningkatkan hasil</w:t>
        <w:noBreakHyphen/>
        <w:t>hasil pembangunan tahun</w:t>
        <w:noBreakHyphen/>
        <w:t>tahun sebelumnya dengan sasaran utama pada upaya penanggulangan krisis ekono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menjaga kelangsungan jalannya pembangunan, dipandang perlu diatur sisa lebih pembiayaan anggaran dan sisa kredit anggaran proyek</w:t>
        <w:noBreakHyphen/>
        <w:t>proyek dalam anggaran pembangunan Tahun Anggaran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Anggaran Pendapatan dan Belanja Negara Tahun Anggaran 2000 perlu ditetap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ayat (4), dan Pasal 23 ayat (1) dan ayat (5)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Perbendaharaan Indonesia (Indische Comptabiliteitswet, Staatsblad Tahun 1925 Nomor 448) sebagaimana telah beberapa kali diubah, terakhir dengan Undang</w:t>
        <w:noBreakHyphen/>
        <w:t>undang Nomor 9 Tahun 1968 tentang Perubahan Pasal 7 Indische Comptabiliteitswet (Lembaran Negara Republik Indonesia Tahun 1968 Nomor 53, Tambahan Lembaran Negara Nomor 28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 :</w:t>
        <w:tab/>
        <w:t>UNDANG</w:t>
        <w:noBreakHyphen/>
        <w:t>UNDANG TENTANG ANGGARAN PENDAPATAN DAN BELANJA NEGARA TAHUN ANGGARA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patan Negara adalah semua penerimaan negara yang berasal dari penerimaan perpajakan, penerimaan negara bukan pajak, serta penerimaan hibah dari dalam negeri d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erpajakan adalah semua penerimaan yang terdiri dari pajak dalam negeri dan pajak perdagang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jak Perdagangan Internasional adalah semua penerimaan negara yang berasal dari bea masuk dan pungutan (pajak) eksp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rimaan Negara Bukan Pajak adalah semua penerimaan yang diterima negara dalam bentuk penerimaan dari sumber daya alam, bagian pemerintah atas laba badan usaha milik negara, dan penerimaan negara buk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rimaan Hibah adalah semua penerimaan negara yang berasal dari sumbangan swasta dalam negeri, dan sumbangan lembaga swasta dan pemerintah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Belanja Negara adalah semua pengeluaran negara untuk membiayai pengeluaran rutin dan pengeluar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ngeluaran Rutin adalah semua pengeluaran negara untuk membiayai tugas</w:t>
        <w:noBreakHyphen/>
        <w:t>tugas umum pemerintahan dan kegiatan operasional pemerintah pusat dan daerah, pembayaran bunga atas utang dalam negeri, pembayaran bunga atas utang luar negeri, serta pembiayaan subsi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ngeluaran Pembangunan adalah semua pengeluaran negara untuk membiayai proyek</w:t>
        <w:noBreakHyphen/>
        <w:t>proyek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Sisa Kredit Anggaran adalah sisa kewajiban pembiayaan proyek pembangunan pada akhir tahu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Sisa Lebih Pembiayaan Anggaran adalah selisih lebih antara realisasi pembiayaan dengan realisasi defisit anggaran yang terj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Sektor adalah kumpulan subsek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Subsektor adalah kumpulan progr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mbiayaan Defisit adalah semua jenis pembiayaan yang digunakan untuk menutup defisit belanja negara yang bersumber dari pembiayaan dalam negeri dan pembiayaan luar negeri bers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embiayaan Dalam Negeri adalah semua pembiayaan yang berasal dari perbankan dan nonperbankan dalam negeri yang meliputi privatisasi, penjualan obligasi dalam negeri, dan penjualan aset perbankan dalam rangka program restruktur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Pembiayaan Luar Negeri Bersih adalah semua pembiayaan yang berasal dari penarikan utang/pinjaman luar negeri yang terdiri dari pinjaman program dan pinjaman proyek, dikurangi dengan pembayaran cicilan pokok utang/pinjam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Pinjaman Program adalah nilai lawan rupiah dari pinjaman luar negeri dalam bentuk pangan dan bukan pangan, serta pinjaman yang dapat dirupiah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18.</w:t>
        <w:tab/>
        <w:t>Pinjaman Proyek adalah nilai lawan rupiah dari pinjaman luar negeri yang digunakan untuk membiayai proyek</w:t>
        <w:noBreakHyphen/>
        <w:t>proyek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Pendapatan Negara Tahun Anggaran 2000 diperoleh dari sumber</w:t>
        <w:noBreakHyphen/>
        <w:t>sumbe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erima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erimaan Hi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erpajakan sebagaimana dimaksud dalam ayat (1) huruf a direncanakan sebesar Rp 101.436.830.000.000,00 (seratus satu triliun empat ratus tiga puluh enam miliar delapan ratus tiga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an Negara Bukan Pajak sebagaimana dimaksud dalam ayat (1) huruf b direncanakan sebesar Rp 51.459.677.000.000,00 (lima puluh satu triliun empat ratus lima puluh sembilan miliar enam ratus tujuh puluh tuj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Hibah sebagaimana dimaksud dalam ayat (1) huruf c direncanakan sebesar Rp 0,00 (nih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umlah anggaran Pendapatan Negara Tahun Anggaran 2000 sebagaimana dimaksud dalam ayat (2), ayat (3), dan ayat (4) direncanakan sebesar Rp 152.896.507.000.000,00 (seratus lima puluh dua triliun delapan ratus sembilan puluh enam miliar lima ratus tuj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Perpajakan sebagaimana dimaksud dalam Pasal 2 ayat (2)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ajak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ajak Perdagang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ajak Dalam Negeri sebagaimana dimaksud dalam ayat (1) huruf a direncanakan sebesar Rp 95.538.030.000.000,00 (sembilan puluh lima triliun lima ratus tiga puluh delapan miliar tiga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an Pajak Perdagangan Internasional sebagaimana dimaksud dalam ayat (1) huruf b direncanakan sebesar Rp 5.898.800.000.000,00 (lima triliun delapan ratus sembilan puluh delapan miliar delapan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umlah Penerimaan Perpajakan Tahun Anggaran 2000 sebagaimana dimaksud dalam ayat (2) dan ayat (3) direncanakan sebesar Rp 101.436.830.000.000,00 (seratus satu triliun empat ratus tiga puluh enam miliar delapan ratus tiga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Rincian Penerimaan Perpajakan Tahun Anggaran 2000 sebagaimana dimaksud dalam ayat (4)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Bukan Pajak sebagaimana dimaksud dalam Pasal 2 ayat (3)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erimaan Sumber Day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agian Pemerintah atas Laba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erimaan Negara Buk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Sumber Daya Alam sebagaimana dimaksud dalam ayat (1) huruf a direncanakan sebesar Rp 40.082.374.600.000,00 (empat puluh triliun delapan puluh dua miliar tiga ratus tujuh puluh empat juta enam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Pemerintah atas Laba Badan Usaha Milik Negara sebagaimana dimaksud dalam ayat (1) huruf b direncanakan sebesar Rp 5.281.300.000.000,00 (lima triliun dua ratus delapan puluh satu miliar tig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Negara Bukan Pajak Lainnya sebagaimana dimaksud dalam ayat (1) huruf c direncanakan sebesar Rp 6.096.002.400.000,00 (enam triliun sembilan puluh enam miliar dua juta empat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umlah Penerimaan Negara Bukan Pajak Tahun Anggaran 2000 sebagaimana dimaksud dalam ayat (2), ayat (3) dan ayat (4) direncanakan sebesar Rp 51.459.677.000.000,00 (lima puluh satu triliun empat ratus lima puluh sembilan miliar enam ratus tujuh puluh tuj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Rincian Penerimaan Negara Bukan Pajak Tahun Anggaran 2000 sebagaimana dimaksud dalam ayat (5)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Belanja Negara Tahun Anggaran 2000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eluaran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geluar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luaran Rutin sebagaimana dimaksud dalam ayat (1) huruf a direncanakan sebesar Rp 155.424.600.000.000,00 (seratus lima puluh lima triliun empat ratus dua puluh empat miliar enam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luaran Pembangunan sebagaimana dimaksud dalam ayat (1) huruf b direncanakan sebesar Rp 41.605.700.000.000,00 (empat puluh satu triliun enam ratus lima miliar tujuh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umlah Pengeluaran Rutin dan Pengeluaran Pembangunan Tahun Anggaran 2000 sebagaimana dimaksud dalam ayat (2) dan ayat (3) direncanakan sebesar Rp 197.030.300.000.000,00 (seratus sembilan puluh tujuh triliun tiga puluh miliar tig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Rincian Pengeluaran Rutin dan Pengeluaran Pembangunan Tahun Anggaran 2000 sebagaimana dimaksud dalam ayat (4) ke dalam Sektor dan Subsektor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incian lebih lanjut dari Sektor dan Subsektor sebagaimana dimaksud dalam Pasal 5 ayat (5) ke dalam program dan kegiatan untuk Pengeluaran Rutin, serta program dan proyek untuk Pengeluaran Pembangunan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jumlah anggaran Pendapatan Negara Tahun Anggaran 2000 sebesar Rp 152.896.507.000.000,00 (seratus lima puluh dua triliun delapan ratus sembilan puluh enam miliar lima ratus tujuh juta rupiah) sebagaimana dimaksud dalam Pasal 2 ayat (5), lebih kecil dari jumlah anggaran Belanja Negara sebesar Rp 197.030.300.000.000,00 (seratus sembilan puluh tujuh triliun tiga puluh miliar tiga ratus juta rupiah) sebagaimana dimaksud dalam Pasal 5 ayat (4), maka dalam Tahun Anggaran 2000 terdapat defisit anggaran sebesar Rp 44.133.793.000.000,00 (empat puluh empat triliun seratus tiga puluh tiga miliar tujuh ratus sembilan puluh tiga juta rupiah), yang akan dibiayai dari Pembiayaan Defisit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ayaan Defisit Anggaran Pendapatan dan Belanja Negara Tahun Anggaran 2000 sebagaimana dimaksud dalam ayat (1) diperoleh dari sumber</w:t>
        <w:noBreakHyphen/>
        <w:t>sumber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iayaan Dalam Negeri sebesar Rp 25.400.000.000.000,00 (dua puluh lima triliun empat ratus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iayaan Luar Negeri Bersih sebesar Rp 18.733.793.000.000,00 (delapan belas triliun tujuh ratus tiga puluh tiga miliar tujuh ratus sembilan puluh tig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incian Pembiayaan Defisit Anggaran Pendapatan dan Belanja Negara Tahun Anggaran 2000 sebagaimana dimaksud dalam ayat (2)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bulan Oktober tahun 2000, Pemerintah menyampaikan laporan semester I pelaksanaan Anggaran Pendapatan dan Belanja Negara Tahun Anggaran 2000, sekaligus dengan pengajuan Rancangan Undang</w:t>
        <w:noBreakHyphen/>
        <w:t>undang tentang Perubahan atas Anggaran Pendapatan dan Belanja Negara Tahun Anggaran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poran semester I dan pengajuan Rancangan Undang</w:t>
        <w:noBreakHyphen/>
        <w:t>undang sebagaimana dimaksud dalam ayat (1) meliput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Realisasi Pendapat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Realisasi Pengeluaran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Realisasi Pengeluar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Realisasi Pembiayaan Defis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rkembangan Moneter dan Perkredi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rkembangan Neraca Pembayaran dan Perdaga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 Prognosa untuk 3 (tiga) bul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isa Kredit Anggaran proyek</w:t>
        <w:noBreakHyphen/>
        <w:t>proyek pada Pengeluaran Pembangunan Tahun Anggaran 2000 yang masih diperlukan untuk penyelesaian proyek, dipindahkan ke Tahun Anggaran 2001 menjadi kredit anggaran Tahun Anggaran 20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ndahan Sisa Kredit Anggaran proyek</w:t>
        <w:noBreakHyphen/>
        <w:t>proyek sebagaimana dimaksud dalam ayat (1)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alisasi dari pemindahan Sisa Kredit Anggaran proyek</w:t>
        <w:noBreakHyphen/>
        <w:t>proyek yang ditetapkan dengan Peraturan Pemerintah sebagaimana dimaksud dalam ayat (2) disampaikan kepada Dewan Perwakilan Rakyat dan Badan Pemeriksa Keuangan selambat</w:t>
        <w:noBreakHyphen/>
        <w:t>lambatnya pada akhir triwulan I Tahun Anggara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a Lebih Pembiayaan Anggaran Tahun Anggaran 2000 ditampung pada pembiayaan dalam negeri dan dapat digunakan untuk membiayai defisit anggaran tahun</w:t>
        <w:noBreakHyphen/>
        <w:t>tahun anggar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mengajukan Rancangan Undang</w:t>
        <w:noBreakHyphen/>
        <w:t>undang tentang Perubahan atas Anggaran Pendapatan dan Belanja Negara Tahun Anggaran 2000 berdasarkan perubahan sebagaimana dimaksud dalam Pasal 8 untuk mendapatkan persetujuan Dewan Perwakilan Rakyat sebelum Tahun Anggaran 2000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elah Tahun Anggaran 2000 berakhir, Pemerintah membuat perhitungan anggaran negara mengenai pelaksanaan anggar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mengajukan Rancangan Undang</w:t>
        <w:noBreakHyphen/>
        <w:t>undang tentang Perhitungan Anggaran Negara setelah perhitungan anggaran negara sebagaimana dimaksud dalam ayat (1) diperiksa oleh Badan Pemeriksa Keuangan, paling lambat 16 (enam belas) bulan setelah Tahun Anggaran 2000 berakhir, untuk mendapatkan persetujuan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w:t>
        <w:noBreakHyphen/>
        <w:t>ketentuan dalam Undang</w:t>
        <w:noBreakHyphen/>
        <w:t>undang Perbendaharaan Indonesia (Indische Comptabiliteitswet, Staatsblad Tahun 1925 Nomor 448) sebagaimana telah beberapa kali diubah, terakhir dengan Undang</w:t>
        <w:noBreakHyphen/>
        <w:t>undang Nomor 9 Tahun 1968 tentang Perubahan Pasal 7 Indische Comptabiliteitswet (Lembaran Negara Tahun 1968 Nomor 53, Tambahan Lembaran Negara Nomor 2860) yang bertentangan dengan bentuk, susunan, dan isi Undang</w:t>
        <w:noBreakHyphen/>
        <w:t>undang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berlaku selama 9 (sembilan) bulan sejak tanggal 1 April sampai dengan tanggal 3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1 Maret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Maret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ONDAN GUN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38</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08:00Z</dcterms:created>
  <dc:creator>serrrrr</dc:creator>
  <dc:description/>
  <dc:language>en-US</dc:language>
  <cp:lastModifiedBy>serrrrr</cp:lastModifiedBy>
  <dcterms:modified xsi:type="dcterms:W3CDTF">2009-02-05T21:08:00Z</dcterms:modified>
  <cp:revision>2</cp:revision>
  <dc:subject/>
  <dc:title>UNDANG UNDANG REPUBLIK INDONESIA </dc:title>
</cp:coreProperties>
</file>