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PERUBAHAN ATAS UNDANG</w:t>
        <w:noBreakHyphen/>
        <w:t>UNDANG NOMOR 7 TAHUN 1999 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ANGGARAN PENDAPATAN DAN BELANJA NEGARA TAHUN ANGGARAN 1999/2000</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yesuaikan perkembangan dan atau perubahan keadaan, dipandang perlu mengatur perkiraan perubahan Anggaran Pendapatan dan Belanja Negara dengan mengubah Undang</w:t>
        <w:noBreakHyphen/>
        <w:t>undang Nomor 7 Tahun 1999 tentang Anggaran Pendapatan dan Belanja Negara 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Pasal 23, ayat (1) dan ayat (5) dan Pasal 33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dische Comptabiliteitswet (Staatsblad Tahun 1925 Nomor 448) sebagaimana telah beberapa kali diubah, terakhir dengan Undang</w:t>
        <w:noBreakHyphen/>
        <w:t>undang Nomor 9 Tahun 1968 tentang Perubahan Pasal 7 Indische Comptabiliteitswet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99 tentang Anggaran Pendapatan dan Belanja Negara Tahun Anggaran 1999/2000 (Lembaran Negara Republik Indonesia Tahun 1999 Nomor 39, Tambahan Lembaran Negara Republik Indonesia Nomor 38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7 TAHUN 1999 TENTANG ANGGARAN PENDAPATAN DAN BELANJA NEGARA 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beberapa ketentuan dalam Undang</w:t>
        <w:noBreakHyphen/>
        <w:t>undang Nomor 7 Tahun 1999 tentang Anggaran Pendapatan dan Belanja Negara Tahun Anggaran 1999/2000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2 ayat (2), ayat (3), dan ayat (4) diubah, sehingga keseluruhan Pasal 2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tentuan Pendapatan Negara Tahun Anggaran 1999/2000 diperoleh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umber</w:t>
        <w:noBreakHyphen/>
        <w:t>sumber Penerima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umber</w:t>
        <w:noBreakHyphen/>
        <w:t>sumber Penerima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erimaan Dalam Negeri sebagaimana dimaksud dalam ayat (1) huruf a diperkirakan sebesar Rp 201.692.438.000.000,00 (dua ratus satu triliun enam ratus sembilan puluh dua miliar empat ratus tiga puluh delap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erimaan Luar Negeri sebagaimana dimaksud dalam ayat (1) huruf b diperkirakan sebesar Rp 43.632.659.000.000,00 (empat puluh tiga triliun enam ratus tiga puluh dua miliar enam ratus lima puluh sembil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Jumlah Anggaran Pendapatan Negara Tahun Anggaran 1999/2000 sebagaimana dimaksud dalam ayat (2) dan ayat (3) sebesar Rp 245.325.097.000.000,00 (dua ratus empat puluh lima triliun tiga ratus dua puluh lima miliar sembilan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3 diubah, sehingga keseluruhan Pasal 3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erimaan Dalam Negeri sebagaimana dimaksud dalam Pasal 2 ayat (2) terdiri dari sumber</w:t>
        <w:noBreakHyphen/>
        <w:t>sumber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erimaan perpajakan sebesar Rp. 107.121.906.000.000,00 (seratus tujuh triliun seratus dua puluh satu miliar sembilan ratus enam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erimaan perpajakan sebesar Rp 56.302.615.000.000,00 (lima puluh enam triliun tiga ratus dua miliar enam ratus lima bela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erimaan perpajakan sebesar Rp 38.267.917.000.000,00 (tiga puluh delapan triliun dua ratus enam puluh tujuh miliar sembilan ratus tujuh bela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erimaan Luar Negeri sebagaimana dimaksud dalam Pasal 2 ayat (3) terdiri dari sumber</w:t>
        <w:noBreakHyphen/>
        <w:t>sumber penerima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injaman program sebesar Rp 25.361.911.000.000,00 (dua puluh lima triliun tiga ratus enam puluh satu miliar sembilan ratus sebela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injaman proyek sebesar Rp 18.270.748.000.000,00 (delapan belas triliun dua ratus tujuh puluh miliar tujuh ratus empat puluh delap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tentuan Pasal 4 ayat (2), ayat (3) dan ayat (4) diubah, sehingga keseluruhan Pasal 4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Anggaran Belanja Negara Tahun Anggaran 1999/2000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a.</w:t>
        <w:tab/>
        <w:t>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ngeluaran Rutin sebagaimana dimaksud dalam ayat (1) huruf a diperkirakan sebesar Rp 166.880.508.000.000,00 (seratus enam puluh enam triliun delapan ratus delapan puluh miliar lima ratus delap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ngeluaran Pembangunan sebagaimana dimaksud dalam ayat (1) huruf b diperkirakan sebesar Rp 78.311.193.000.000,00 (tujuh puluh delapan triliun tiga ratus sebelas miliar seratus sembilan puluh tig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Jumlah Anggaran Belanja Negara Tahun Anggaran 1999/2000 sebagaimana dimaksud dalam ayat (2) dan ayat (3) sebesar Rp 245.191.701.000.000,00 (dua ratus empat puluh lima triliun seratus sembilan puluh satu miliar tujuh ratus satu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5 diubah, sehingga keseluruhan Pasal 5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geluaran Rutin sebagaimana dimaksud dalam Pasal 4 ayat (2)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tab/>
        <w:tab/>
        <w:tab/>
        <w:tab/>
        <w:tab/>
        <w:t>109.014.2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tab/>
        <w:tab/>
        <w:t>746.469.0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tab/>
        <w:tab/>
        <w:tab/>
        <w:tab/>
        <w:tab/>
        <w:t xml:space="preserve"> 50.466.90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tab/>
        <w:tab/>
        <w:tab/>
        <w:tab/>
        <w:tab/>
        <w:t>400.234.9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tab/>
        <w:tab/>
        <w:tab/>
        <w:tab/>
        <w:tab/>
        <w:tab/>
        <w:t xml:space="preserve"> 114.253.988.5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tab/>
        <w:tab/>
        <w:tab/>
        <w:tab/>
        <w:tab/>
        <w:tab/>
        <w:t>382.424.73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tab/>
        <w:tab/>
        <w:t>345.952.1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ab/>
        <w:t>127.776.8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tab/>
        <w:tab/>
        <w:tab/>
        <w:tab/>
        <w:tab/>
        <w:t xml:space="preserve">  19.425.020.7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tab/>
        <w:tab/>
        <w:tab/>
        <w:tab/>
        <w:tab/>
        <w:tab/>
        <w:t>431.507.48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HAN YANG MAHA ESA,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AH RAGA</w:t>
        <w:tab/>
        <w:tab/>
        <w:tab/>
        <w:tab/>
        <w:tab/>
        <w:tab/>
        <w:t xml:space="preserve">   6.180.961.25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tab/>
        <w:tab/>
        <w:tab/>
        <w:tab/>
        <w:tab/>
        <w:tab/>
        <w:tab/>
        <w:t>447.517.7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PERANAN WANITA,AN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MAJA</w:t>
        <w:tab/>
        <w:tab/>
        <w:tab/>
        <w:tab/>
        <w:tab/>
        <w:tab/>
        <w:tab/>
        <w:t>836.735.0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tab/>
        <w:tab/>
        <w:t xml:space="preserve"> 28.022.29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tab/>
        <w:tab/>
        <w:tab/>
        <w:tab/>
        <w:tab/>
        <w:t xml:space="preserve">   1.787.319.93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ab/>
        <w:t>505.036.86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tab/>
        <w:tab/>
        <w:tab/>
        <w:tab/>
        <w:tab/>
        <w:tab/>
        <w:t>980.355.9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 6.507.235.65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ANGAN KOMUNIKASI DAN 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SA</w:t>
        <w:tab/>
        <w:tab/>
        <w:tab/>
        <w:tab/>
        <w:tab/>
        <w:tab/>
        <w:t xml:space="preserve">   2.589.842.68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tab/>
        <w:t xml:space="preserve">  10.744.6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Rincian sektor sebagaimana dimaksud dalam ayat (1), ke dalam sub</w:t>
        <w:noBreakHyphen/>
        <w:t>sektor dicantumkan dalam penjelasan ayat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geluaran pembangunan sebagaimana dimaksud dalam Pasal 4 ayat (3)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tab/>
        <w:tab/>
        <w:tab/>
        <w:tab/>
        <w:tab/>
        <w:t>455.92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tab/>
        <w:t xml:space="preserve">   3.315.899.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tab/>
        <w:tab/>
        <w:tab/>
        <w:tab/>
        <w:t xml:space="preserve">   2.654.229.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tab/>
        <w:tab/>
        <w:tab/>
        <w:tab/>
        <w:t xml:space="preserve">   1.174.155.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tab/>
        <w:tab/>
        <w:tab/>
        <w:tab/>
        <w:tab/>
        <w:tab/>
        <w:t xml:space="preserve">  28.582.937.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tab/>
        <w:tab/>
        <w:tab/>
        <w:tab/>
        <w:tab/>
        <w:t xml:space="preserve">   5.760.532.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tab/>
        <w:t xml:space="preserve">   3.861.565.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ab/>
        <w:t>600.880.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tab/>
        <w:tab/>
        <w:tab/>
        <w:tab/>
        <w:tab/>
        <w:t xml:space="preserve">  12.532.668.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tab/>
        <w:tab/>
        <w:tab/>
        <w:tab/>
        <w:tab/>
        <w:tab/>
        <w:t>787.454.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HAN YANG MAHA ESA,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AH RAGA</w:t>
        <w:tab/>
        <w:tab/>
        <w:tab/>
        <w:tab/>
        <w:tab/>
        <w:tab/>
        <w:t xml:space="preserve">   6.949.405.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tab/>
        <w:tab/>
        <w:tab/>
        <w:tab/>
        <w:tab/>
        <w:tab/>
        <w:tab/>
        <w:t>387.880.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PERANAN WANITA,AN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MAJA</w:t>
        <w:tab/>
        <w:tab/>
        <w:tab/>
        <w:tab/>
        <w:tab/>
        <w:tab/>
        <w:tab/>
        <w:t xml:space="preserve">  4.100.294.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tab/>
        <w:t xml:space="preserve">   2.738.24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tab/>
        <w:tab/>
        <w:tab/>
        <w:tab/>
        <w:tab/>
        <w:tab/>
        <w:t>510.249.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ab/>
        <w:t>793.344.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tab/>
        <w:tab/>
        <w:tab/>
        <w:tab/>
        <w:tab/>
        <w:tab/>
        <w:t>223.474.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w:t>
        <w:tab/>
        <w:t>701.038.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ANGAN KOMUNIKASI DAN 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SA</w:t>
        <w:tab/>
        <w:tab/>
        <w:tab/>
        <w:tab/>
        <w:tab/>
        <w:tab/>
        <w:tab/>
        <w:t>111.975.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tab/>
        <w:t xml:space="preserve">   2.069.04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Rincian sektor sebagaimana dimaksud dalam ayat (3) ke</w:t>
        <w:tab/>
        <w:t xml:space="preserve"> dalam subsektor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9 diubah, sehingga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isa Kredit Anggaran proyek</w:t>
        <w:noBreakHyphen/>
        <w:t>proyek pada pengeluaran pembangunan Tahun Anggaran 1999/2000 yangmasih diperlukan untuk penyelesaian proyek, dengan Peraturan Pemerintah dipindahkan ke Tahun Anggaran 2000 menjadi Kredit Anggaran Tahun Anggara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raturan Pemerintah sebagaimana dimaksud dalam ayat (1) disampaikan kepada Dewan Perwakilan Rakyat dan Badan Pemeriksa Keuangan selambat</w:t>
        <w:noBreakHyphen/>
        <w:t>lambatnya pada akhir Triwulan I Tahun Anggara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10 diubah, sehingga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a Anggaran Lebih Tahun Anggaran 1999/2000 diperkirakan sebesar Rp 133.396.000.000,00 (seratus tiga puluh tiga miliar tiga ratus sembilan puluh enam juta rupiah) yang akan menambah Sisa Anggaran Lebih tahun</w:t>
        <w:noBreakHyphen/>
        <w:t>tahun anggaran sebelumnya, dan digunakan untuk membiayai Anggaran Belanja Negara tahun</w:t>
        <w:noBreakHyphen/>
        <w:t>tahun anggar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 dan mempunyai daya laku surut sejak tanggal 1 April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6 April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6 April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ANGGARAN PENDAPATAN DAN BELANJ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ndisi ekonomi dalam negeri secara umum mulai menunjukkan perkembangan yang cukup baik dalam satu tahun terakhir meskipun belum sepenuhnya pulih. Perkembangan ekonomi tersebut telah memberikan pengaruh yang cukup positif terhadap pelaksanaan Anggaran Pendapatan dan Belanja Negara Tahun Anggaran 1999/2000. Hal tersebut antara lain ditandai oleh relatif stabilnya nilai tukar rupiah terhadap dolar Amerika, terkendalinya tingkat inflasi, serta kecenderungan penurunan tingkat bunga. Demikian pula laju pertumbuhan ekonomi pada Tahun Anggaran 1999/2000 diperkirakan mengalami perbaikan dibandingkan dengan asumsi pertumbuhan ekonomi yang diperkirakan sebelumnya. Berbagai perkembangan tersebut tidak terlepas dari langkah</w:t>
        <w:noBreakHyphen/>
        <w:t>langkah yang telah ditempuh, berupa upaya antisipasi penyediaan kebutuhan pokok masyarakat, antara lain melalui impor beras dan gula, serta penyediaan subsidi Bahan Bakar Minyak, pangan dan listrik. Di sisi eksternal, perkembangan harga minyak yang cenderung mengalami peningkatan, dan cukup baiknya perkembangan ekonomi global dalam Tahun Anggaran 1999/2000, juga memberikan pengaruh positif bagi perkembangan perekonomian nasional. Berbagai perkembangan tersebut berpengaruh terhadap pencapaian pendapatan dan belanja Negara dalam pelaksanaan Anggaran Pendapatan dan Belanja Negara 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kaitan dengan hal itu, terhadap Anggaran Pendapatan dan Belanja Negara Tahun Anggaran 1999/2000 sebagaimana dimaksud dalam Undang</w:t>
        <w:noBreakHyphen/>
        <w:t>undang Nomor 7 Tahun 1999, perlu dilakukan berbagai penyesuaian kembali, agar dilakukan berbagai penyesuaian kembali, agar lebih realistis dan sejalan dengan perubahan dan perkembangan yang terjadi dalam 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sisi Pendapatan Negara, realisasi Anggaran Pendapatan dan Belanja Negara dalam Tahun Anggaran 1999/2000 pada umumnya diperkirakan lebih tinggi dibandingkan dengan sasaran yang ditetapkan. Lebih tingginya realisasi Pendapatan Negara tersebut berkaitan dengan lebih tingginya perkiraan realisasi penerimaan dalam negeri, baik yang bersumber dari penerimaan minyak bumi dan gas alam (migas) maupun penerimaan bukan migas, meskipun terdapat beberapa pos penerimaan yang diperkirakan tidak mencapai sasaran seperti Pajak Pertambahan Nilai (PPN), pajak/pungutan ekspor dan penerimaan privat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sisi Belanja Negara, realisasi pengeluaran rutin diperkirakan lebih tinggi dari yang direncanakan. Hal tersebut terutama berkaitan dengan lebih tingginya kebutuhan subsidi Bahan bakar Minyak (BBM) sebagai akibat dari meningkatnya harga minyak mentah di pasar internasional, serta menampung beban pembiayaan subsidi tahun</w:t>
        <w:noBreakHyphen/>
        <w:t>tahun anggaran sebelumnya yang baru dapat diselesaikan pembayarannya dalam 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entara itu, realisasi pengeluaran pembangunan, baik yang berasal dari pembiayaan rupiah maupun yang bersumber dari nilai lawan (rupiah) pinjaman proyek dan kredit ekspor diperkirakan lebih rendah dari yang direncanakan. Hal tersebut terutama berkaitan dengan suasana transisi yang ditandai dengan terjadinya berbagai perubahan sosial politik di dalam negeri yang secara langsung maupun tidak langsung menyebabkan terjadinya keterlambatan dalam pembangunan berbagai proyek, baik yang dibiayai melalui pembiayaan rupiah, maupun pembiayaan proy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adanya berbagai perubahan tersebut, maka Anggaran Pendapatan Negara Tahun Anggaran 1999/2000 diperkirakan berubah menjadi Rp. 245.325.097.000.000,00 (dua ratus empat puluh lima triliun tiga ratus dua puluh lima miliar sembilan puluh tujuh juta rupiah), sedangkan Anggaran Belanja Negara Tahun Anggaran 1999/2000 diperkirakan berubah menjadi Rp. 245.191.701.000.000,00 (dua ratus empat puluh lima triliun seratus sembilan puluh satu miliar tujuh ratus satu juta rupiah). Dengan demikian, dalam Tahun Anggaran 1999/2000 terdapat sisa anggaran lebih besar Rp 133.396.000.000,00 (seratus tiga puluh tiga miliar tiga ratus sembilan puluh enam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ketentuan Pasal 11 Undang</w:t>
        <w:noBreakHyphen/>
        <w:t>undang Nomor 7 Tahun 1999 tentang Anggaran Pendapatan dan Belanja Negara Tahun Anggaran 1999/2000 (Lembaran Negara Tahun 1999 Nomor 39, Tambahan Lembaran Negara Nomor 3819), maka terhadap perubahan atas Anggaran Pendapatan dan Belanja Negara Tahun Anggaran 1999/2000 perlu diatur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perpajakan sebesar Rp 107.121.906.000.000,00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0</w:t>
        <w:tab/>
        <w:t>Pajak Penghasilan (PPh)</w:t>
        <w:tab/>
        <w:tab/>
        <w:tab/>
        <w:t>54.940.50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20</w:t>
        <w:tab/>
        <w:t>Pajak Pertambahan Nilai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Jasa dan Pajak penjual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Mewah (PPN dan PPn BM)</w:t>
        <w:tab/>
        <w:tab/>
        <w:t>32.981.5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40</w:t>
        <w:tab/>
        <w:t>Pajak Bumi dan Bangunan Be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olehan Hak atas Tan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 (PBB dan BPHTB)</w:t>
        <w:tab/>
        <w:tab/>
        <w:tab/>
        <w:t xml:space="preserve"> 3.650.02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0</w:t>
        <w:tab/>
        <w:t>Bea Masuk</w:t>
        <w:tab/>
        <w:tab/>
        <w:tab/>
        <w:tab/>
        <w:tab/>
        <w:tab/>
        <w:t xml:space="preserve"> 3.747.79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0</w:t>
        <w:tab/>
        <w:t>Cukai</w:t>
        <w:tab/>
        <w:tab/>
        <w:tab/>
        <w:tab/>
        <w:tab/>
        <w:tab/>
        <w:t>10.398.64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30</w:t>
        <w:tab/>
        <w:t>Pungutan (pajak) ekspor)</w:t>
        <w:tab/>
        <w:tab/>
        <w:tab/>
        <w:t xml:space="preserve">   834.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40</w:t>
        <w:tab/>
        <w:t>Bea meterai</w:t>
        <w:tab/>
        <w:tab/>
        <w:tab/>
        <w:tab/>
        <w:tab/>
        <w:t xml:space="preserve">   568.52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dari sektor minyak bumi dan gas alam sebesar Rp 56.302.615.000.000,00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0</w:t>
        <w:tab/>
        <w:t>Penerimaan minyak bumi</w:t>
        <w:tab/>
        <w:tab/>
        <w:tab/>
        <w:t>36.293.76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0</w:t>
        <w:tab/>
        <w:t>Penerimaan gas alam</w:t>
        <w:tab/>
        <w:tab/>
        <w:tab/>
        <w:tab/>
        <w:t>20.008.84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bukan pajak se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38.267.917.000.000,00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0</w:t>
        <w:tab/>
        <w:t>Pendapatan pendidikan</w:t>
        <w:tab/>
        <w:tab/>
        <w:tab/>
        <w:tab/>
        <w:t>8.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1</w:t>
        <w:tab/>
        <w:t>Uang pendidikan</w:t>
        <w:tab/>
        <w:tab/>
        <w:tab/>
        <w:tab/>
        <w:tab/>
        <w:t>3.88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2</w:t>
        <w:tab/>
        <w:t>Uang ujian masuk, ken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ingkat, dan akhir pendidikan</w:t>
        <w:tab/>
        <w:tab/>
        <w:tab/>
        <w:t>3.34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3</w:t>
        <w:tab/>
        <w:t>Uang ujian menjalankan praktek</w:t>
        <w:tab/>
        <w:tab/>
        <w:t xml:space="preserve">   1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9</w:t>
        <w:tab/>
        <w:t>Pendapatan pendidikan lainnya</w:t>
        <w:tab/>
        <w:tab/>
        <w:tab/>
        <w:t xml:space="preserve">  75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0</w:t>
        <w:tab/>
        <w:t>Pendapatan pendidikan swadana</w:t>
        <w:tab/>
        <w:tab/>
        <w:t xml:space="preserve">   573.06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1</w:t>
        <w:tab/>
        <w:t>Pendapatan pendidikan swadana</w:t>
        <w:tab/>
        <w:tab/>
        <w:t xml:space="preserve">   573.06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0</w:t>
        <w:tab/>
        <w:t>Penjualan hasil produksi, sitaan</w:t>
        <w:tab/>
        <w:t xml:space="preserve">    34.66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1</w:t>
        <w:tab/>
        <w:t>Penjualan hasil pertanian, perkebunan</w:t>
        <w:tab/>
        <w:t>1.44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2</w:t>
        <w:tab/>
        <w:t>Penjualan hasil peternakan</w:t>
        <w:tab/>
        <w:tab/>
        <w:tab/>
        <w:t>1.97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3</w:t>
        <w:tab/>
        <w:t>Penjualan hasil perikanan</w:t>
        <w:tab/>
        <w:tab/>
        <w:tab/>
        <w:t xml:space="preserve">   4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4</w:t>
        <w:tab/>
        <w:t>Penjualan hasil sitaan</w:t>
        <w:tab/>
        <w:tab/>
        <w:tab/>
        <w:tab/>
        <w:t>4.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5</w:t>
        <w:tab/>
        <w:t>Penjulan obat</w:t>
        <w:noBreakHyphen/>
        <w:t>obatan 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rmasi lainnya</w:t>
        <w:tab/>
        <w:tab/>
        <w:tab/>
        <w:tab/>
        <w:tab/>
        <w:t xml:space="preserve">  92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6</w:t>
        <w:tab/>
        <w:t>Penjualan penerbitan,film,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etakan lainnya</w:t>
        <w:tab/>
        <w:tab/>
        <w:tab/>
        <w:tab/>
        <w:tab/>
        <w:t xml:space="preserve">  9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7</w:t>
        <w:tab/>
        <w:t>Penjualan dokumen</w:t>
        <w:noBreakHyphen/>
        <w:t>dokumen pelelangan   10.5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9</w:t>
        <w:tab/>
        <w:t>Penjualan lainnya</w:t>
        <w:tab/>
        <w:tab/>
        <w:tab/>
        <w:tab/>
        <w:t xml:space="preserve">    13.86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0</w:t>
        <w:tab/>
        <w:t>Penjualan aset tetap</w:t>
        <w:tab/>
        <w:tab/>
        <w:tab/>
        <w:t xml:space="preserve">    62.4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1</w:t>
        <w:tab/>
        <w:t>Penjualan rumah,gedung,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nah</w:t>
        <w:tab/>
        <w:tab/>
        <w:tab/>
        <w:tab/>
        <w:tab/>
        <w:tab/>
        <w:t xml:space="preserve">    14.44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2</w:t>
        <w:tab/>
        <w:t>Penjualan kendaraan bermotor</w:t>
        <w:tab/>
        <w:tab/>
        <w:tab/>
        <w:t xml:space="preserve">  57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3</w:t>
        <w:tab/>
        <w:t>Penjualan sewa beli</w:t>
        <w:tab/>
        <w:tab/>
        <w:tab/>
        <w:tab/>
        <w:t xml:space="preserve">    20.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9</w:t>
        <w:tab/>
        <w:t>Penjualan aset lainnya yang berleb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sak, dihapuskan</w:t>
        <w:tab/>
        <w:tab/>
        <w:tab/>
        <w:tab/>
        <w:t xml:space="preserve">    27.27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0</w:t>
        <w:tab/>
        <w:t>Pendapatan sewa</w:t>
        <w:tab/>
        <w:tab/>
        <w:tab/>
        <w:tab/>
        <w:t xml:space="preserve">    41.98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1</w:t>
        <w:tab/>
        <w:t>Sewa rumah dinas,rumah negeri</w:t>
        <w:tab/>
        <w:tab/>
        <w:tab/>
        <w:t>4.8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2</w:t>
        <w:tab/>
        <w:t>Sewa gedung, bangunan, gudang</w:t>
        <w:tab/>
        <w:tab/>
        <w:tab/>
        <w:t>2.1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3</w:t>
        <w:tab/>
        <w:t>Sewa benda</w:t>
        <w:noBreakHyphen/>
        <w:t>benda bergerak</w:t>
        <w:tab/>
        <w:tab/>
        <w:tab/>
        <w:t>1.39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9</w:t>
        <w:tab/>
        <w:t>Sewa benda</w:t>
        <w:noBreakHyphen/>
        <w:t>benda tak bergerak lainnya  33.5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0</w:t>
        <w:tab/>
        <w:t>Pendapatan jasa I</w:t>
        <w:tab/>
        <w:tab/>
        <w:tab/>
        <w:tab/>
        <w:t xml:space="preserve">   498.49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1</w:t>
        <w:tab/>
        <w:t>Pendapatan rumah sakit dn inst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lainnya</w:t>
        <w:tab/>
        <w:tab/>
        <w:tab/>
        <w:tab/>
        <w:t xml:space="preserve">    54.26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2</w:t>
        <w:tab/>
        <w:t>Pendapatan tempat hiburan, t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seum</w:t>
        <w:tab/>
        <w:tab/>
        <w:tab/>
        <w:tab/>
        <w:tab/>
        <w:tab/>
        <w:tab/>
        <w:t xml:space="preserve">  35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3</w:t>
        <w:tab/>
        <w:t>Pendapatan surat keterangan, vi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por dn SIM, STNK, BPKB</w:t>
        <w:tab/>
        <w:tab/>
        <w:t xml:space="preserve">   139.2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4</w:t>
        <w:tab/>
        <w:t>Pendapatan sertifikat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nah</w:t>
        <w:tab/>
        <w:tab/>
        <w:tab/>
        <w:tab/>
        <w:tab/>
        <w:tab/>
        <w:t xml:space="preserve">    36.97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5</w:t>
        <w:tab/>
        <w:t>Pendapatan hak dan perizinan</w:t>
        <w:tab/>
        <w:tab/>
        <w:t xml:space="preserve">   196.55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6</w:t>
        <w:tab/>
        <w:t>Pendapatan sensor,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 pemeriksaan</w:t>
        <w:tab/>
        <w:tab/>
        <w:tab/>
        <w:tab/>
        <w:t>4.0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7</w:t>
        <w:tab/>
        <w:t>Pendapatan jasa tenaga, jasa pekerja   41.45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8</w:t>
        <w:tab/>
        <w:t>Pendapatan jasa kantor urusan agama</w:t>
        <w:tab/>
        <w:t>6.67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9</w:t>
        <w:tab/>
        <w:t>Pendapatan jasa bandar ud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buhan</w:t>
        <w:tab/>
        <w:tab/>
        <w:tab/>
        <w:tab/>
        <w:tab/>
        <w:tab/>
        <w:t xml:space="preserve">    18.9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0</w:t>
        <w:tab/>
        <w:t>Pendapatan jasa II</w:t>
        <w:tab/>
        <w:tab/>
        <w:tab/>
        <w:tab/>
        <w:t xml:space="preserve"> 1.109.51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1</w:t>
        <w:tab/>
        <w:t>Pendapatan jasa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giro)</w:t>
        <w:tab/>
        <w:tab/>
        <w:tab/>
        <w:tab/>
        <w:tab/>
        <w:t xml:space="preserve">    60.78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2</w:t>
        <w:tab/>
        <w:t>Pendapatan iutan hasil hut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ut, royalti dan denda</w:t>
        <w:tab/>
        <w:tab/>
        <w:tab/>
        <w:t xml:space="preserve">   811,9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3</w:t>
        <w:tab/>
        <w:t>Pendapatan iuran lelang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kir miskin</w:t>
        <w:tab/>
        <w:tab/>
        <w:tab/>
        <w:tab/>
        <w:tab/>
        <w:tab/>
        <w:t>7.42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4</w:t>
        <w:tab/>
        <w:t>Pendapatan jasa kantor catatan sipil</w:t>
        <w:tab/>
        <w:t>5.5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5</w:t>
        <w:tab/>
        <w:t>Pendapatan biaya penagihan pajak</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 Negara dengan Surat Paksa</w:t>
        <w:tab/>
        <w:tab/>
        <w:t>3.81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6</w:t>
        <w:tab/>
        <w:t>Pendapatan uang pewarganegaraan</w:t>
        <w:tab/>
        <w:tab/>
        <w:t>7.00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7</w:t>
        <w:tab/>
        <w:t>Bea Lelang</w:t>
        <w:tab/>
        <w:tab/>
        <w:tab/>
        <w:tab/>
        <w:tab/>
        <w:t xml:space="preserve">    79.38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8</w:t>
        <w:tab/>
        <w:t>Pendapatan biaya pengurusan pi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 dan lelang negara</w:t>
        <w:tab/>
        <w:tab/>
        <w:tab/>
        <w:t xml:space="preserve">    37.45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9</w:t>
        <w:tab/>
        <w:t>Pendapatan jasa lainnya</w:t>
        <w:tab/>
        <w:tab/>
        <w:tab/>
        <w:t xml:space="preserve">    96.18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0</w:t>
        <w:tab/>
        <w:t>Pendapatan rutin dari luar negeri</w:t>
        <w:tab/>
        <w:t xml:space="preserve">   23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0</w:t>
        <w:tab/>
        <w:t>Pendapatan penjualan, sew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swadana</w:t>
        <w:tab/>
        <w:tab/>
        <w:tab/>
        <w:tab/>
        <w:tab/>
        <w:t xml:space="preserve"> 3.504.9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1</w:t>
        <w:tab/>
        <w:t>Pendapatan penjualan swadana</w:t>
        <w:tab/>
        <w:tab/>
        <w:t xml:space="preserve">    25.60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2</w:t>
        <w:tab/>
        <w:t>Pendapatan sewa swadana</w:t>
        <w:tab/>
        <w:tab/>
        <w:tab/>
        <w:t xml:space="preserve">    86.43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3</w:t>
        <w:tab/>
        <w:t>Pendapatan jasa swadana</w:t>
        <w:tab/>
        <w:tab/>
        <w:tab/>
        <w:t xml:space="preserve"> 3.392.9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0</w:t>
        <w:tab/>
        <w:t>Pendapatan kejaksaan dan peradilan</w:t>
        <w:tab/>
        <w:t xml:space="preserve">    18.16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1</w:t>
        <w:tab/>
        <w:t>Legalisasi tanda tangan</w:t>
        <w:tab/>
        <w:tab/>
        <w:tab/>
        <w:tab/>
        <w:t xml:space="preserve">  10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2</w:t>
        <w:tab/>
        <w:t>Pengesahan surat di bawah tangan</w:t>
        <w:tab/>
        <w:tab/>
        <w:t xml:space="preserve">   4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3</w:t>
        <w:tab/>
        <w:t>Uang meja (leges) dan upah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nitera badan pengadilan</w:t>
        <w:tab/>
        <w:tab/>
        <w:tab/>
        <w:t xml:space="preserve">  61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4</w:t>
        <w:tab/>
        <w:t>Hasil denda, denda tila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nya</w:t>
        <w:tab/>
        <w:tab/>
        <w:tab/>
        <w:tab/>
        <w:tab/>
        <w:tab/>
        <w:t>9.56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5</w:t>
        <w:tab/>
        <w:t>Ongkos perkara</w:t>
        <w:tab/>
        <w:tab/>
        <w:tab/>
        <w:tab/>
        <w:tab/>
        <w:tab/>
        <w:t>1.0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9</w:t>
        <w:tab/>
        <w:t>Penerimaan kejaksaan dan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ab/>
        <w:t>6.8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0</w:t>
        <w:tab/>
        <w:t>Pendapatan dari investasi</w:t>
        <w:tab/>
        <w:tab/>
        <w:t xml:space="preserve"> 8.869.50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1</w:t>
        <w:tab/>
        <w:t>Bagian laba dari BUMN</w:t>
        <w:tab/>
        <w:tab/>
        <w:tab/>
        <w:t xml:space="preserve"> 5.758.60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3</w:t>
        <w:tab/>
        <w:t>Pelunasan piutang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bali pinjaman)</w:t>
        <w:tab/>
        <w:tab/>
        <w:tab/>
        <w:tab/>
        <w:t xml:space="preserve"> 3.110.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0</w:t>
        <w:tab/>
        <w:t>Pendapat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hun anggaran berjalan</w:t>
        <w:tab/>
        <w:tab/>
        <w:tab/>
        <w:t xml:space="preserve">   214.89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1</w:t>
        <w:tab/>
        <w:t>Penerimaan 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sat</w:t>
        <w:tab/>
        <w:tab/>
        <w:tab/>
        <w:tab/>
        <w:tab/>
        <w:tab/>
        <w:t xml:space="preserve">    10.15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2</w:t>
        <w:tab/>
        <w:t>Pendapat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daerah otonom</w:t>
        <w:tab/>
        <w:tab/>
        <w:tab/>
        <w:t xml:space="preserve">    19.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3</w:t>
        <w:tab/>
        <w:t>Penerimaan kembali belanja pensiun</w:t>
        <w:tab/>
        <w:t xml:space="preserve">    19.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4</w:t>
        <w:tab/>
        <w:t>Penerimaan kembali belanja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 xml:space="preserve">    71.12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5</w:t>
        <w:tab/>
        <w:t>Penerimaan kembali belanja</w:t>
        <w:noBreakHyphen/>
        <w:t>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 xml:space="preserve">    60.31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0</w:t>
        <w:tab/>
        <w:t>Pendapatan kembali belanj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yang lalu</w:t>
        <w:tab/>
        <w:tab/>
        <w:tab/>
        <w:tab/>
        <w:t xml:space="preserve">    62.50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1</w:t>
        <w:tab/>
        <w:t>Penerimaan 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sat</w:t>
        <w:tab/>
        <w:tab/>
        <w:tab/>
        <w:tab/>
        <w:tab/>
        <w:tab/>
        <w:tab/>
        <w:t>6.38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2</w:t>
        <w:tab/>
        <w:t>Penerimaan kembali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tonom</w:t>
        <w:tab/>
        <w:tab/>
        <w:tab/>
        <w:tab/>
        <w:tab/>
        <w:tab/>
        <w:tab/>
        <w:t>2.31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3</w:t>
        <w:tab/>
        <w:t>Penerimaan kembali belanja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siun</w:t>
        <w:tab/>
        <w:tab/>
        <w:tab/>
        <w:tab/>
        <w:tab/>
        <w:tab/>
        <w:tab/>
        <w:t>6.27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4</w:t>
        <w:tab/>
        <w:t>Penerimaan kembali belanja</w:t>
        <w:noBreakHyphen/>
        <w:t>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ab/>
        <w:t>7.04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 xml:space="preserve">    40.48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0</w:t>
        <w:tab/>
        <w:t>Pendapatan lain</w:t>
        <w:noBreakHyphen/>
        <w:t>lain swadana</w:t>
        <w:tab/>
        <w:tab/>
        <w:tab/>
        <w:t>8.55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1</w:t>
        <w:tab/>
        <w:t>Pendapatan lain</w:t>
        <w:noBreakHyphen/>
        <w:t>lain swadana</w:t>
        <w:tab/>
        <w:tab/>
        <w:tab/>
        <w:t>8.55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0</w:t>
        <w:tab/>
        <w:t>Pendapatan lain</w:t>
        <w:noBreakHyphen/>
        <w:t>lain</w:t>
        <w:tab/>
        <w:tab/>
        <w:tab/>
        <w:t>23.031.1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1</w:t>
        <w:tab/>
        <w:t>Penerimaan kembali perseko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ang muka gaji</w:t>
        <w:tab/>
        <w:tab/>
        <w:tab/>
        <w:tab/>
        <w:tab/>
        <w:tab/>
        <w:t>1.59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2</w:t>
        <w:tab/>
        <w:t>Penerimaan denda keterlam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saian pekerjaan</w:t>
        <w:tab/>
        <w:tab/>
        <w:tab/>
        <w:t xml:space="preserve">    11.24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3</w:t>
        <w:tab/>
        <w:t>Penerimaan kembali gantin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s kerugian yang diderita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w:t>
        <w:tab/>
        <w:tab/>
        <w:tab/>
        <w:tab/>
        <w:tab/>
        <w:tab/>
        <w:tab/>
        <w:t>7.00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4</w:t>
        <w:tab/>
        <w:t>Penerimaan kembali perhitungan si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bih subsidi gaji PN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tonom berdasarkan SPM nihil KPKN</w:t>
        <w:tab/>
        <w:t xml:space="preserve">   300.08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5</w:t>
        <w:tab/>
        <w:t>Penerimaan hasil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pada BUMN</w:t>
        <w:tab/>
        <w:tab/>
        <w:tab/>
        <w:t xml:space="preserve"> 3.670.5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9</w:t>
        <w:tab/>
        <w:t>Pendapatan anggaran lainnya</w:t>
        <w:tab/>
        <w:tab/>
        <w:t>19.040.70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uaran rutin sebesar Rp 166.880.508.000.000,00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tab/>
        <w:tab/>
        <w:tab/>
        <w:tab/>
        <w:tab/>
        <w:t>109.014.2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w:t>
        <w:tab/>
        <w:t>Subsektor Industri</w:t>
        <w:tab/>
        <w:tab/>
        <w:tab/>
        <w:tab/>
        <w:t>109.014.2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tab/>
        <w:tab/>
        <w:t>746.469.0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1</w:t>
        <w:tab/>
        <w:t>Subsektor Pertanian</w:t>
        <w:tab/>
        <w:tab/>
        <w:tab/>
        <w:tab/>
        <w:t>268.769.10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2</w:t>
        <w:tab/>
        <w:t>Subsektor Kehutanan</w:t>
        <w:tab/>
        <w:tab/>
        <w:tab/>
        <w:tab/>
        <w:t>477.699.91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tab/>
        <w:tab/>
        <w:tab/>
        <w:tab/>
        <w:tab/>
        <w:t xml:space="preserve"> 50.466.90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ya Air</w:t>
        <w:tab/>
        <w:tab/>
        <w:tab/>
        <w:tab/>
        <w:tab/>
        <w:tab/>
        <w:t xml:space="preserve"> 21.870.0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2</w:t>
        <w:tab/>
        <w:t>Subsektor Irigasi</w:t>
        <w:tab/>
        <w:tab/>
        <w:tab/>
        <w:tab/>
        <w:t xml:space="preserve"> 28.596.83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tab/>
        <w:tab/>
        <w:tab/>
        <w:tab/>
        <w:tab/>
        <w:t>400.234.9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4.1</w:t>
        <w:tab/>
        <w:t>Subsektor Tenaga Kerja</w:t>
        <w:tab/>
        <w:tab/>
        <w:tab/>
        <w:t>400.234.9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tab/>
        <w:tab/>
        <w:tab/>
        <w:tab/>
        <w:tab/>
        <w:tab/>
        <w:t xml:space="preserve"> 114.253.988.5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w:t>
        <w:tab/>
        <w:t>Sub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lam Negeri</w:t>
        <w:tab/>
        <w:tab/>
        <w:tab/>
        <w:tab/>
        <w:tab/>
        <w:t>100.126.80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2</w:t>
        <w:tab/>
        <w:t>Sub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uar Negeri</w:t>
        <w:tab/>
        <w:tab/>
        <w:tab/>
        <w:tab/>
        <w:tab/>
        <w:t xml:space="preserve"> 81.013.17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w:t>
        <w:tab/>
        <w:t>Subsektor Keuangan</w:t>
        <w:tab/>
        <w:tab/>
        <w:tab/>
        <w:t xml:space="preserve"> 113.923.656.08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w:t>
        <w:tab/>
        <w:t>Subsektor Kope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usaha Kecil</w:t>
        <w:tab/>
        <w:tab/>
        <w:tab/>
        <w:tab/>
        <w:t>149.192.46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tab/>
        <w:tab/>
        <w:tab/>
        <w:tab/>
        <w:tab/>
        <w:tab/>
        <w:t>382.424.73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w:t>
        <w:tab/>
        <w:t>Subsektor Prasarana Jalan</w:t>
        <w:tab/>
        <w:tab/>
        <w:t xml:space="preserve"> 35.541.2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2</w:t>
        <w:tab/>
        <w:t>Subsektor Transportasi Darat</w:t>
        <w:tab/>
        <w:tab/>
        <w:t xml:space="preserve"> 36.104.02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3</w:t>
        <w:tab/>
        <w:t>Subsektor Transportasi Laut</w:t>
        <w:tab/>
        <w:tab/>
        <w:t>177.097.12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4</w:t>
        <w:tab/>
        <w:t>Subsektor Transportasi Udara</w:t>
        <w:tab/>
        <w:tab/>
        <w:t xml:space="preserve"> 70.966.13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5</w:t>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carian dan Penyelamatan (SAR)</w:t>
        <w:tab/>
        <w:t xml:space="preserve"> 62.716.18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tab/>
        <w:tab/>
        <w:t>345.952.1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1</w:t>
        <w:tab/>
        <w:t>Subsektor Pertambangan</w:t>
        <w:tab/>
        <w:tab/>
        <w:tab/>
        <w:t>339.719.97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2</w:t>
        <w:tab/>
        <w:t>Subsektor Energi</w:t>
        <w:tab/>
        <w:tab/>
        <w:tab/>
        <w:tab/>
        <w:t xml:space="preserve">  6.232.21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ab/>
        <w:t>127.776.8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1</w:t>
        <w:tab/>
        <w:t>Subsektor Pariwisata</w:t>
        <w:tab/>
        <w:tab/>
        <w:tab/>
        <w:t xml:space="preserve"> 32.477.6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2</w:t>
        <w:tab/>
        <w:t>Subsektor Pos dan Telekomunikasi</w:t>
        <w:tab/>
        <w:t xml:space="preserve"> 95.299.21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tab/>
        <w:tab/>
        <w:tab/>
        <w:tab/>
        <w:tab/>
        <w:t xml:space="preserve">  19.425.020.7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9.1</w:t>
        <w:tab/>
        <w:t>Subsektor Pembangunan Daerah</w:t>
        <w:tab/>
        <w:t xml:space="preserve">  19.425.020.7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9.2</w:t>
        <w:tab/>
        <w:t>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mukiman Perambah Hutan</w:t>
        <w:tab/>
        <w:tab/>
        <w:tab/>
        <w:t>102.800.2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tab/>
        <w:tab/>
        <w:tab/>
        <w:tab/>
        <w:tab/>
        <w:tab/>
        <w:t>431.507.48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1</w:t>
        <w:tab/>
        <w:t>Subsektor Lingkungan Hidup</w:t>
        <w:tab/>
        <w:tab/>
        <w:t xml:space="preserve"> 11.074.8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2</w:t>
        <w:tab/>
        <w:t>Subsektor Tata Ruang</w:t>
        <w:tab/>
        <w:tab/>
        <w:tab/>
        <w:t>420.432.58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HA ESA,PEMUDA DAN OLAH RAGA</w:t>
        <w:tab/>
        <w:tab/>
        <w:t xml:space="preserve">   6.180.961.25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1</w:t>
        <w:tab/>
        <w:t>Subsektor Pendidikan</w:t>
        <w:tab/>
        <w:tab/>
        <w:t xml:space="preserve">   5.575.662.98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2</w:t>
        <w:tab/>
        <w:t>Subsektor Pendidik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ekolah dan Kedinasan</w:t>
        <w:tab/>
        <w:tab/>
        <w:tab/>
        <w:t>476.543.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3</w:t>
        <w:tab/>
        <w:t>Subsektor 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Maha Esa</w:t>
        <w:tab/>
        <w:tab/>
        <w:tab/>
        <w:tab/>
        <w:tab/>
        <w:t>116.782.03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4</w:t>
        <w:tab/>
        <w:t>Subsektor Pemuda dan Olah Raga</w:t>
        <w:tab/>
        <w:t xml:space="preserve"> 11.972.9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tab/>
        <w:tab/>
        <w:tab/>
        <w:tab/>
        <w:tab/>
        <w:tab/>
        <w:tab/>
        <w:t>447.517.7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1</w:t>
        <w:tab/>
        <w:t>Sub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luarga Berencana</w:t>
        <w:tab/>
        <w:tab/>
        <w:tab/>
        <w:tab/>
        <w:t>447.517.7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ab/>
        <w:t>836.735.0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1</w:t>
        <w:tab/>
        <w:t>Subsektor Kesejahteraan Sosial</w:t>
        <w:tab/>
        <w:t>148.985.5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2</w:t>
        <w:tab/>
        <w:t>Subsektor Kesehatan</w:t>
        <w:tab/>
        <w:tab/>
        <w:tab/>
        <w:tab/>
        <w:t>687.749.51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tab/>
        <w:tab/>
        <w:t xml:space="preserve"> 28.022.29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1</w:t>
        <w:tab/>
        <w:t>Subsektor Perumahan dan Permukiman</w:t>
        <w:tab/>
        <w:t xml:space="preserve"> 20.271.56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ngunan</w:t>
        <w:tab/>
        <w:tab/>
        <w:tab/>
        <w:tab/>
        <w:tab/>
        <w:tab/>
        <w:t xml:space="preserve">  7.750.7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tab/>
        <w:tab/>
        <w:tab/>
        <w:tab/>
        <w:tab/>
        <w:t xml:space="preserve">   1.787.319.93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eragama</w:t>
        <w:tab/>
        <w:tab/>
        <w:tab/>
        <w:tab/>
        <w:tab/>
        <w:tab/>
        <w:t>280.565.28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gama</w:t>
        <w:tab/>
        <w:tab/>
        <w:tab/>
        <w:tab/>
        <w:tab/>
        <w:t xml:space="preserve">   1.506.754.65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ab/>
        <w:t>505.036.86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apan dan Dasar</w:t>
        <w:tab/>
        <w:tab/>
        <w:tab/>
        <w:tab/>
        <w:t>316.019.64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Sarana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eknologi</w:t>
        <w:tab/>
        <w:tab/>
        <w:tab/>
        <w:tab/>
        <w:tab/>
        <w:t xml:space="preserve"> 46.777.57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5</w:t>
        <w:tab/>
        <w:t>Subsektor Kedirgantaraan</w:t>
        <w:tab/>
        <w:tab/>
        <w:tab/>
        <w:t xml:space="preserve">  2.568.5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tatistik</w:t>
        <w:tab/>
        <w:tab/>
        <w:tab/>
        <w:tab/>
        <w:tab/>
        <w:tab/>
        <w:t>139.671.11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tab/>
        <w:tab/>
        <w:tab/>
        <w:tab/>
        <w:tab/>
        <w:tab/>
        <w:t>980.355.9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1</w:t>
        <w:tab/>
        <w:t>Subsektor Pembina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w:t>
        <w:tab/>
        <w:tab/>
        <w:tab/>
        <w:tab/>
        <w:tab/>
        <w:tab/>
        <w:t>861.233.57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2</w:t>
        <w:tab/>
        <w:t>Subsektor Pembinaan Apar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kum</w:t>
        <w:tab/>
        <w:tab/>
        <w:tab/>
        <w:tab/>
        <w:tab/>
        <w:tab/>
        <w:t>119.122.34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 6.507.235.65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1</w:t>
        <w:tab/>
        <w:t>Subsektor Aparatur Negara</w:t>
        <w:tab/>
        <w:t xml:space="preserve">   6.115.276.87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2</w:t>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Pelaksanaan Pengawasan</w:t>
        <w:tab/>
        <w:tab/>
        <w:t>391.958.77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 KOMUNIK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DIA MASSA</w:t>
        <w:tab/>
        <w:tab/>
        <w:tab/>
        <w:tab/>
        <w:tab/>
        <w:t xml:space="preserve">   2.589.842.68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1</w:t>
        <w:tab/>
        <w:t>Subsektor Politik</w:t>
        <w:tab/>
        <w:tab/>
        <w:tab/>
        <w:tab/>
        <w:t>124.278.00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2</w:t>
        <w:tab/>
        <w:t>Subsektor Hubungan Luar Negeri   1.853.429.58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Media Massa</w:t>
        <w:tab/>
        <w:tab/>
        <w:tab/>
        <w:tab/>
        <w:t>612.135.09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tab/>
        <w:t xml:space="preserve">  10.744.6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2</w:t>
        <w:tab/>
        <w:t>Subsektor ABRI</w:t>
        <w:tab/>
        <w:tab/>
        <w:tab/>
        <w:t xml:space="preserve">   10.511.945.72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3</w:t>
        <w:tab/>
        <w:t>Subsektor Pendukung</w:t>
        <w:tab/>
        <w:tab/>
        <w:tab/>
        <w:tab/>
        <w:t>232.679.27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uaran pembangunan sebesar Rp. 78.311.193.000.000,00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ahun anggaran yang semula berlaku tanggal 1 April sampai dengan 31 Maret, diubah menjadi tanggal 1 Januari sampai dengan 31 Desember. Sesuai dengan Undang</w:t>
        <w:noBreakHyphen/>
        <w:t>undang Nomor 2 Tahun 2000 tentang Anggaran Pendapatan dan Belanja Negara Tahun Anggaran 2000, sebagai masa transisi, khusus Anggaran Pendapatan dan Belanja Negara Tahun Anggaran 2000, berlaku tanggal 1 April sampai dengan 3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51</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09:00Z</dcterms:created>
  <dc:creator>serrrrr</dc:creator>
  <dc:description/>
  <dc:language>en-US</dc:language>
  <cp:lastModifiedBy>serrrrr</cp:lastModifiedBy>
  <dcterms:modified xsi:type="dcterms:W3CDTF">2009-02-05T21:09:00Z</dcterms:modified>
  <cp:revision>2</cp:revision>
  <dc:subject/>
  <dc:title>UNDANG UNDANG REPUBLIK INDONESIA </dc:title>
</cp:coreProperties>
</file>