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5 TAHUN 2000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RUBAHAN ATAS UNDANG</w:t>
        <w:noBreakHyphen/>
        <w:t>UNDANG NOMOR 45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PROPINSI IRIAN JAYA TENG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PINSI IRIAN JAYA BARAT, KABUPATEN PANIAI, KABUPATEN MIMIK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PUNCAK JAYA, DAN KOTA SORO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 xml:space="preserve">Menimbang </w:t>
        <w:tab/>
        <w:t>:</w:t>
        <w:tab/>
        <w:t>a.</w:t>
        <w:tab/>
        <w:t>bahwa dengan memperhatikan belum siapnya perangkat daerah, terbatasnya fasilitas pendukung, tidak tersedianya pembiayaan yang memadai, belum dibentuknya pengadilan tinggi dan pengadilan negeri pada beberapa kabupaten baru, serta situasi keamanan daerah yang tidak memungkinkan, maka pemilihan umum lokal untuk pengisian keanggotaan Dewan Perwakilan Rakyat Daerah di Propinsi Irian Jaya Tengah, Propinsi Irian Jaya Barat, Kabupaten Paniai, Kabupaten Mimika, Kabupaten Puncak Jaya, dan Kota Sorong sebagaimana diatur dalam Pasal 20 Undang</w:t>
        <w:noBreakHyphen/>
        <w:t>undang Nomor 45 Tahun 1999 tentang Pembentukan Propinsi Irian Jaya Tengah, Propinsi Irian Jaya Barat, Kabupaten Paniai, Kabupaten Mimika, Kabupaten Puncak Jaya, dan Kota Sorong, tidak dapat dilaksanakan;</w:t>
      </w:r>
    </w:p>
    <w:p>
      <w:pPr>
        <w:pStyle w:val="BodyTextIndent2"/>
        <w:rPr/>
      </w:pPr>
      <w:r>
        <w:rPr/>
        <w:t>b.</w:t>
        <w:tab/>
        <w:t>bahwa berdasarkan pertimbangan sebagaimana dimaksud pada huruf a, perlu diubah Undang</w:t>
        <w:noBreakHyphen/>
        <w:t>undang Nomor 45 Tahun 1999 tentang Pembentukan Propinsi Irian Jaya Tengah, Propinsi Irian Jaya Barat, Kabupaten Paniai, Kabupaten Mimika, Kabupaten Puncak Jaya, dan Kota Sorong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 xml:space="preserve">Mengingat </w:t>
        <w:tab/>
        <w:t>:</w:t>
        <w:tab/>
        <w:t>1.</w:t>
        <w:tab/>
        <w:t>Pasal 5 ayat (1), Pasal 18, dan Pasal 20 ayat (2) Undang</w:t>
        <w:noBreakHyphen/>
        <w:t>Undang Dasar 1945 sebagaimana telah diubah dengan Perubahan Pertama Tahun 199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Nomor IV/MPR/ 1999 tentang Garis</w:t>
        <w:noBreakHyphen/>
        <w:t>Garis Besar Haluan Negara Tahun 1999</w:t>
        <w:noBreakHyphen/>
        <w:t>200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12 Tahun 1969 tentang Pembentukan Propinsi Daerah Otonom Irian Barat dan Kabupaten</w:t>
        <w:noBreakHyphen/>
        <w:t>Kabupaten Otonom di Propinsi Irian Barat (Lembaran Negara Tahun 1969 Nomor 47, Tambahan Lembaran Negara Nomor 290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3 Tahun 1999 tentang Pemilihan Umum (Lembaran Negara Tahun 1999 Nomor 23, Tambahan Lembaran Negara Nomor 381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80" w:after="0"/>
        <w:ind w:left="1800" w:hanging="360"/>
        <w:jc w:val="both"/>
        <w:rPr/>
      </w:pPr>
      <w:r>
        <w:rPr>
          <w:rFonts w:cs="Arial" w:ascii="Arial" w:hAnsi="Arial"/>
          <w:sz w:val="22"/>
          <w:szCs w:val="24"/>
        </w:rPr>
        <w:t>7.</w:t>
        <w:tab/>
        <w:t>Undang</w:t>
        <w:noBreakHyphen/>
        <w:t>undang Nomor 45 Tahun 1999 tentang Pembentukan</w:t>
        <w:tab/>
      </w:r>
      <w:r>
        <w:rPr>
          <w:rFonts w:cs="Arial" w:ascii="Arial" w:hAnsi="Arial"/>
          <w:b/>
          <w:sz w:val="22"/>
          <w:szCs w:val="24"/>
        </w:rPr>
        <w:t xml:space="preserve"> </w:t>
      </w:r>
      <w:r>
        <w:rPr>
          <w:rFonts w:cs="Arial" w:ascii="Arial" w:hAnsi="Arial"/>
          <w:sz w:val="22"/>
          <w:szCs w:val="24"/>
        </w:rPr>
        <w:t>Propinsi Irian Jaya Tengah, Propinsi Irian Jaya Barat, Kabupaten Paniai, Kabupaten Mimika, Kabupaten Puncak Jaya, dan Kota Sorong (Lembaran Negara Tahun 1999 Nomor 173, Tambahan Lembaran Negara Nomor 389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rFonts w:ascii="Arial" w:hAnsi="Arial" w:cs="Arial"/>
          <w:sz w:val="22"/>
          <w:szCs w:val="24"/>
        </w:rPr>
      </w:pPr>
      <w:r>
        <w:rPr>
          <w:rFonts w:cs="Arial" w:ascii="Arial" w:hAnsi="Arial"/>
          <w:sz w:val="22"/>
          <w:szCs w:val="24"/>
        </w:rPr>
        <w:t>Menetapkan :</w:t>
        <w:tab/>
        <w:t>UNDANG</w:t>
        <w:noBreakHyphen/>
        <w:t>UNDANG TENTANG PERUBAHAN ATAS UNDANG</w:t>
        <w:noBreakHyphen/>
        <w:t>UNDANG NOMOR 45 TAHUN 1999 TENTANG PEMBENTUKAN PROPINSI IRIAN JAYA TENGAH, PROPINSI IRIAN JAYA BARAT, KABUPATEN PANIAI, KABUPATEN MIMIKA, KABUPATEN PUNCAK JAYA, DAN KOTA SOR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Pasal 20 Undang</w:t>
        <w:noBreakHyphen/>
        <w:t>undang Nomor 45 Tahun 1999 tentang Pembentukan Propinsi Irian Jaya Tengah, Propinsi Irian Jaya Barat, Kabupaten Paniai, Kabupaten Mimika, Kabupaten Puncak Jaya, dan Kota Sorong (Lembaran Negara Tahun 1999 Nomor 173, Tambahan Lembaran Negara Nomor 3894) diubah sehingga berbuny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0</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1)</w:t>
        <w:tab/>
        <w:t>Dengan terbentuknya Propinsi Irian Jaya Tengah, Propinsi Irian Jaya Barat, Kabupaten Paniai, Kabupaten Mimika, Kabupaten Puncak Jaya, dan Kota Sorong, pengisian keanggotaan Dewan Perwakilan Rakyat Daerah Propinsi Irian Jaya Tengah, Propinsi Irian Jaya Barat, Kabupaten Paniai, Kabupaten Mimika, Kabupaten Puncak Jaya, dan Kota Sorong untuk pertama kali dilakukan dengan car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a.penetapan berdasarkan perimbangan hasil perolehan suara partai politik peserta Pemilihan Umum Tahun 1999 yang dilaksanakan di Propinsi Irian Jaya, Kabupaten Paniai, Kabupaten Puncak Jaya, Kabupaten Mimika, serta di Kabupaten Sorong; d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b.pengangkatan dari anggota TNI/POLR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Propinsi Irian Jaya Tengah, Propinsi Irian Jaya Barat, Kabupaten Paniai, Kabupaten Mimika, Kabupaten Puncak Jaya, dan Kota Sorong sebagaimana dimaksud pada ayat (1) ditetapkan dengan Keputusan Preside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Dengan terisinya keanggotaan Dewan Perwakilan Rakyat Daerah Propinsi Irian Jaya Tengah, Propinsi Irian Jaya Barat, Kabupaten Paniai, Kabupaten Mimika, Kabupaten Puncak Jaya, dan Kota Sorong, jumlah anggota Dewan Perwakilan Rakyat Daerah Propinsi Irian Jaya Timur dan Kabupaten Sorong tidak berubah sampai terbentuknya Dewan Perwakilan Rakyat Daerah hasil pemilihan umum berikutnya.</w:t>
      </w:r>
    </w:p>
    <w:p>
      <w:pPr>
        <w:pStyle w:val="Normal"/>
        <w:widowControl w:val="false"/>
        <w:spacing w:before="80" w:after="0"/>
        <w:ind w:left="360" w:hanging="360"/>
        <w:jc w:val="both"/>
        <w:rPr/>
      </w:pPr>
      <w:r>
        <w:rPr>
          <w:rFonts w:cs="Arial" w:ascii="Arial" w:hAnsi="Arial"/>
          <w:sz w:val="22"/>
          <w:szCs w:val="24"/>
        </w:rPr>
        <w:t>(4)</w:t>
        <w:tab/>
        <w:t>Anggota Dewan Perwakilan Rakyat Daerah Propinsi Irian Jaya Timur, yang keanggotaannya mewakili kabupaten</w:t>
        <w:noBreakHyphen/>
        <w:t>kabupaten yang</w:t>
        <w:tab/>
      </w:r>
      <w:r>
        <w:rPr>
          <w:rFonts w:cs="Arial" w:ascii="Arial" w:hAnsi="Arial"/>
          <w:b/>
          <w:sz w:val="22"/>
          <w:szCs w:val="24"/>
        </w:rPr>
        <w:t xml:space="preserve"> </w:t>
      </w:r>
      <w:r>
        <w:rPr>
          <w:rFonts w:cs="Arial" w:ascii="Arial" w:hAnsi="Arial"/>
          <w:sz w:val="22"/>
          <w:szCs w:val="24"/>
        </w:rPr>
        <w:t>masuk dalam wilayah Propinsi Irian Jaya Tengah dan Propinsi Irian Jaya Barat serta anggota Dewan Perwakilan Rakyat Daerah Kabupaten Sorong yang keanggotaannya mewakili kecamatan</w:t>
        <w:noBreakHyphen/>
        <w:t>kecamatan yang masuk dalam wilayah Kota Sorong, dengan sendirinya menjadi anggota Dewan Perwakilan Rakyat Daerah Propinsi Irian Jaya Tengah, Propinsi Irian Jaya Barat, dan Kota Sorong.</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Pengisian kekurangan jumlah anggota Dewan Perwakilan Rakyat Daerah Propinsi Irian Jaya Timur dan Kabupaten Sorong, sebagaimana dimaksud pada ayat (4), ditetapkan berdasarkan jumlah dan komposisi anggota yang berpindah ke Propinsi Irian Jaya Tengah, Propinsi Irian Jaya Barat, dan Kota Sorong.</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I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7 Juni 2000</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uni 2000</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sz w:val="22"/>
          <w:szCs w:val="24"/>
        </w:rPr>
      </w:pPr>
      <w:r>
        <w:rPr>
          <w:rFonts w:cs="Arial" w:ascii="Arial" w:hAnsi="Arial"/>
          <w:b/>
          <w:bCs/>
          <w:sz w:val="22"/>
          <w:szCs w:val="24"/>
        </w:rPr>
        <w:t>DJOHAN EFFEND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72</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180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16:00Z</dcterms:created>
  <dc:creator>Notebook Dokkum</dc:creator>
  <dc:description/>
  <dc:language>en-US</dc:language>
  <cp:lastModifiedBy>nn</cp:lastModifiedBy>
  <dcterms:modified xsi:type="dcterms:W3CDTF">2007-07-24T06:10:00Z</dcterms:modified>
  <cp:revision>3</cp:revision>
  <dc:subject/>
  <dc:title>UNDANG UNDANG REPUBLIK INDONESIA </dc:title>
</cp:coreProperties>
</file>