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6 TAHUN 2000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46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PROPINSI MALUKU UTARA, KABUPATEN BUR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 KABUPATEN MALUKU TENGGARA BARAT</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dengan memperhatikan belum siapnya perangkat daerah, terbatasnya fasilitas pendukung, tidak tersedianya pembiayaan yang memadai, belum dibentuknya pengadilan tinggi dan pengadilan negeri setempat, serta situasi keamanan daerah yang tidak memungkinkan, maka pemilihan umum lokal untuk pengisian keanggotaan Dewan Perwakilan Rakyat Daerah di Propinsi Maluku Utara, Kabupaten Buru, dan Kabupaten Maluku Tenggara Barat sebagaimana diatur dalam Pasal 15 Undang</w:t>
        <w:noBreakHyphen/>
        <w:t>undang Nomor 46 tahun 1999 tentang Pembentukan Propinsi Maluku Utara, Kabupaten Buru, dan Kabupaten Maluku Tenggara Barat, tidak dapat dilaksanakan;</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berdasarkan pertimbangan sebagaimana dimaksud pada huruf a, perlu diubah Undang</w:t>
        <w:noBreakHyphen/>
        <w:t>undang Nomor 46 Tahun 1999 tentang Pembentukan Propinsi Maluku Utara, Kabupaten Buru, dan Kabupaten Maluku Tenggara Barat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dan Pasal 20 ayat (2) Undang</w:t>
        <w:noBreakHyphen/>
        <w:t>Undang Dasar 1945 sebagaimana telah diubah dengan Perubahan Pertama Tahun 199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Ketetapan Majelis Permusyawaratan Rakyat Nomor IV/MPR/1999 tentang Garis</w:t>
        <w:noBreakHyphen/>
        <w:t>Garis Besar Haluan Negara 1999</w:t>
        <w:noBreakHyphen/>
        <w:t>200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20 Tahun 1958 tentang Penetapan Undang</w:t>
        <w:noBreakHyphen/>
        <w:t>undang Darurat Nomor 22 Tahun 1957 tentang Pembentukan Daerah Swatantra Tingkat I Maluku (Lembaran Negara Tahun 1957 Nomor 79), sebagai Undang</w:t>
        <w:noBreakHyphen/>
        <w:t>undang (Lembaran Negara Tahun 1958 Nomor 61, Tambahan Lembaran Negara Nomor 161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60 Tahun 1958 tentang Penetapan Undang</w:t>
        <w:noBreakHyphen/>
        <w:t>undang Darurat Nomor 23 Tahun 1957 tentang Pembentukan Daerah Swatantra Tingkat II Maluku (Lembaran Negara Tahun 1957 Nomor 80), sebagai Undang</w:t>
        <w:noBreakHyphen/>
        <w:t>undang (Lembaran Negara Tahun 1958 Nomor 111, Tambahan Lembaran Negara Nomor 16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6 Tahun 1990 tentang Pembentukan Kabupaten Daerah Tingkat II Halmahera Tengah (Lembaran Negara Tahun 1990 Nomor 51, Tambahan Lembaran Negara Nomor 342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3 Tahun 1999 tentang Pemilihan Umum (Lembaran Negara Tahun 1990 Nomor 23, Tambahan Lembaran Negara Nomor 381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11 Tahun 1999 tentang Pembentukan Kotamadya Daerah Tingkat II Ternate (Lembaran Negara Tahun 1999 Nomor 45, Tambahan Lembaran Negara Nomor 382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9.</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10.</w:t>
        <w:tab/>
        <w:t>Undang</w:t>
        <w:noBreakHyphen/>
        <w:t>undang Nomor 46 Tahun 1999 tentang Pembentukan Propinsi Maluku Utara, Kabupaten Buru, dan Kabupaten Maluku Tenggara Barat (Lembaran Negara Tahun 1999 Nomor 174, Tambahan Lembaran Negara Nomor 389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Heading1"/>
        <w:rPr/>
      </w:pPr>
      <w:r>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RUBAHAN ATAS UNDANG</w:t>
        <w:noBreakHyphen/>
        <w:t>UNDANG NOMOR 46 TAHUN 1999 TENTANG PEMBENTUKAN PROPINSI MALUKU UTARA, KABUPATEN BURU, DAN KABUPATEN MALUKU TENGGARA BARAT.</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Pasal 15 Undang</w:t>
        <w:noBreakHyphen/>
        <w:t>undang Nomor 46 Tahun 1999 tentang Pembentukan Propinsi Maluku Utara, Kabupaten Buru, dan Kabupaten Maluku Tenggara Barat (Lembaran Negara Tahun 1999 Nomor 174, Tambahan Lembaran Negara Nomor 3895) diubah sehingga berbunyi sebagai berik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Propinsi Maluku Utara, Kabupaten Buru, dan Kabupaten Maluku Tenggara Barat, pengisian keanggotaan Dewan Perwakilan Rakyat Daerah Propinsi Maluku Utara, Kabupaten Buru, dan Kabupaten Maluku Tenggara Barat untuk pertama kali dilakukan dengan c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rolehan suara partai politik peserta Pemilihan Umum Tahun 1999 yang dilaksanakan di Propinsi Maluku, Kabupaten Maluku Tengah, serta Kabupaten Maluku Tenggara;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dari anggota TNI/POLR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Jumlah dan tata cara pengisian keanggotaan Dewan Perwakilan Rakyat Daerah Propinsi Maluku Utara, Kabupaten Buru, dan Kabupaten Maluku Tenggara Barat sebagaimana dimaksud pada ayat (1) ditetapkan dengan Keputusan Preside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Dengan terisinya keanggotaan Dewan Perwakilan Rakyat Daerah Propinsi Maluku Utara, Kabupaten Buru, dan Kabupaten Maluku Tenggara Barat, jumlah anggota Dewan Perwakilan Rakyat Daerah Propinsi Maluku, Kabupaten Maluku Tengah, dan Kabupaten Maluku Tenggara tidak berubah sampai terbentuknya Dewan Perwakilan Rakyat Daerah hasil pemilihan umum berikutnya.</w:t>
      </w:r>
    </w:p>
    <w:p>
      <w:pPr>
        <w:pStyle w:val="BodyTextIndent2"/>
        <w:rPr/>
      </w:pPr>
      <w:r>
        <w:rPr/>
        <w:t>(4)</w:t>
        <w:tab/>
        <w:t>Anggota Dewan Perwakilan Rakyat Daerah Propinsi Maluku, Kabupaten Maluku Tengah, dan Kabupaten Maluku Tenggara, yang keanggotaannya mewakili kabupaten</w:t>
        <w:noBreakHyphen/>
        <w:t>kabupaten yang masuk dalam wilayah Propinsi Maluku Utara serta kecamatan</w:t>
        <w:noBreakHyphen/>
        <w:t>kecamatan yang masuk dalam wilayah Kabupaten Buru dan Kabupaten Maluku Tenggara Barat, dengan sendirinya menjadi anggota Dewan Perwakilan Rakyat Daerah propinsi Maluku Utara, Kabupaten Buru, dan Kabupaten Maluku Tenggara Barat, dengan sendirinya menjadi anggota Dewan Perwakilan Rakyat Daerah Propinsi Maluku Utara,kabupaten Buru, dan Kabupaten Maluku Tenggara Bar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Pengisian kekurangan jumlah anggota Dewan Perwakilan Rakyat Daerah Propinsi Maluku, Kabupaten Maluku Tengah, dan Kabupaten Maluku Tenggara, sebagaimana dimaksud pada ayat (4), ditetapkan berdasarkan jumlah dan komposisi anggota yang berpindah ke Propinsi Maluku Utara, Kabupaten Buru, dan Kabupaten Maluku Tenggar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I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tetap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7 Juni 2000</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7 Juni 2000</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0 NOMOR 7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6 TAHUN 2000</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46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PROPINSI MALUKU UTARA, KABUPATEN BUR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 KABUPATEN MALUKU TENGGARA BARAT</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Dalam Undang</w:t>
        <w:noBreakHyphen/>
        <w:t>undang Nomor 46 Tahun 1999 tentang Pembentukan Propinsi Maluku Utara, Kabupaten Buru, dan Kabupaten Maluku Tenggara Barat, telah ditetapkan bahwa penyelenggaraan pemilihan unum lokal dilaksanakan selambat</w:t>
        <w:noBreakHyphen/>
        <w:t>lambatnya satu tahun sejak peresmian daerah otonom tersebut untuk penisian keanggotaan Dewan Perwakilan Rakyat Daerah Propinsi Maluku Utara, Kabupaten Buru, dan Kabupaten Maluku Tenggara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Untuk keberhasilan penyelenggaraan pemilihan umum lokal yang langsung, umum, bebas, rahasia, jujur, adil, dan beradab, diperlukan sejumlah persyaratan, seperti kesiapan perangkat daerah, fasilitas pendukung, pembiayaan yang memadai, situasi keamanan daerah yang memungkinkan, serta terbentuknya Panitia Pengawas Pemilihan Umum. Namun, Panitia Pengawas Pemilihan Umum sesuai amanat Undang</w:t>
        <w:noBreakHyphen/>
        <w:t>undang Nomor 3 Tahun 1999 tidak dapat dibentuk karena belum terbentuknya pengadilan tinggi di Propinsi Maluku Utara dan pengadilan negeri di Kabupaten Buru dan Kabupaten Maluku Tenggara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Sementara itu, Pemilihan Umum Tahun 1999 telah menghasilkan komposisi suara partai</w:t>
        <w:noBreakHyphen/>
        <w:t>partai politik peserta pemilihan umum yang mencerminkan aspirasi raky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Berkenaan dengan itu, perlu dilakukan perubahan terhadap Undang</w:t>
        <w:noBreakHyphen/>
        <w:t>undang Nomor 46 Tahun 1999 tentang Pembentukan Propinsi Maluku Utara, Kabupaten Buru, dan Kabupaten Maluku Tenggara Barat, untuk mengisi keanggotaan Dewan Perwakilan Rakyat Daerah Propinsi Maluku Utara, Kabupaten Buru, dan Kabupaten Maluku Tenggara Barat, tidak dilaksanakan dengan pemilihan umum lokal, tetapi dengan menggunakan komposisi hasil perolehan suara partai</w:t>
        <w:noBreakHyphen/>
        <w:t>partai politik peserta Pemilihan Umum Tahun 1999 yang dilaksanakan di Propinsi Maluku, Kabupaten Maluku Tengah, dan Kabupaten Maluku Tenggara secara propor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961</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80" w:after="0"/>
      <w:ind w:left="360" w:hanging="36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17:00Z</dcterms:created>
  <dc:creator>Notebook Dokkum</dc:creator>
  <dc:description/>
  <dc:language>en-US</dc:language>
  <cp:lastModifiedBy>nn</cp:lastModifiedBy>
  <dcterms:modified xsi:type="dcterms:W3CDTF">2007-07-24T07:58:00Z</dcterms:modified>
  <cp:revision>3</cp:revision>
  <dc:subject/>
  <dc:title>UNDANG UNDANG REPUBLIK INDONESIA </dc:title>
</cp:coreProperties>
</file>