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9 TAHUN 2000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RUBAHAN ATAS UNDANG</w:t>
        <w:noBreakHyphen/>
        <w:t>UNDANG NOMOR 49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KEPULAUAN MENTAWA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 dan belum dibentuknya pengadilan negeri setempat, maka pemilihan umum lokal untuk pengisian keanggotaan Dewan Perwakilan Rakyat Daerah di Kabupaten Kepulauan Mentawai sebagaimana diatur dalam Pasal 12 Undang</w:t>
        <w:noBreakHyphen/>
        <w:t>undang Nomor 49 Tahun 1999 tentang Pembentukan Kabupaten Kepulauan Mentawai,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49 Tahun 1999 tentang Pembentukan Kabupaten Kepulauan Mentawai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pPr>
      <w:r>
        <w:rPr>
          <w:rFonts w:cs="Arial" w:ascii="Arial" w:hAnsi="Arial"/>
          <w:sz w:val="22"/>
          <w:szCs w:val="24"/>
        </w:rPr>
        <w:t>Mengingat</w:t>
        <w:tab/>
        <w:t>:</w:t>
        <w:tab/>
      </w:r>
      <w:r>
        <w:rPr>
          <w:rFonts w:cs="Arial" w:ascii="Arial" w:hAnsi="Arial"/>
          <w:sz w:val="22"/>
        </w:rPr>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2 Tahun 1956 tentang Pembentukan Daerah Otonom Kabupaten dalam Lingkungan Daerah Propinsi Sumatera Tengah (Lembaran Negara Tahun 1956 Nomor 2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1 Tahun 1958 tentang Penetapan Undang</w:t>
        <w:noBreakHyphen/>
        <w:t>undang Darurat Nomor 19 tahun 1957 tentang Pembentukan Daerah</w:t>
        <w:noBreakHyphen/>
        <w:t>Daerah Swatantra Tingkat I Sumatera Barat, Jambi, dan Riau (Lembaran Negara Tahun 1957 Nomor 77) sebagai Undang</w:t>
        <w:noBreakHyphen/>
        <w:t>undang (Lembaran Lembaran Negara Tahun 1958 Nomor 112, Tambahan Lembaran Negara Nomor 164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9 Tahun 1999 tentang Pembentukan Kabupaten Kepulauan Mentawai (Lembaran Negara Tahun 1999 Nomor 177, Tambahan Lembaran Negara Nomor 389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w:t>
        <w:tab/>
        <w:t>:</w:t>
        <w:tab/>
        <w:t>UNDANG</w:t>
        <w:noBreakHyphen/>
        <w:t>UNDANG TENTANG PERUBAHAN ATAS UNDANG</w:t>
        <w:noBreakHyphen/>
        <w:t>UNDANG NOMOR 49 TAHUN 1999 TENTANG PEMBENTUKAN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2 Undang</w:t>
        <w:noBreakHyphen/>
        <w:t>undang Nomor 49 Tahun 1999 tentang Pembentukan Kabupaten Kepulauan Mentawai (Lembaran Negara Tahun 1999 Nomor 177 tambahan Lembaran Negara Nomor 3898)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Kepulauan Mentawai, pengisian keanggotaan Dewan Perwakilan Rakyat Daerah Kabupaten Kepulauan Mentawai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Kabupaten Padang Pariaman;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Kepulauan Mentawai, sebagaimana dimaksud pada ayat (1) ditetapkan dengan Keputusan Preside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Kepulauan Mentawai, jumlah anggota Dewan Perwakilan Rakyat Daerah Kabupaten Padang Pariaman tidak berubah sampai terbentuknya Dewan perwakilan Rakyat Daerah hasil pemilihan umum berikutny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Anggota Dewan Perwakilan Rakyat Daerah Kabupaten Padang Pariaman, yang keanggotaannya mewakili kecematan</w:t>
        <w:noBreakHyphen/>
        <w:t>kecamatan yang masuk dalam wilayah Kabupaten Kepuluaan Mentawai, dengan sendirinya menjadi anggota Dewan Perwakilan Rakyat Daerah Kabupaten Kepulauan Mentawa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Padang Pariaman, sebagaimana dimaksud pada ayat (4), ditetapkan berdasarkan jumlah dan komposisi anggota yang berpindah ke Kabupaten Kepulauan Mentaw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em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7 Juni 2000</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8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80" w:after="0"/>
        <w:ind w:left="468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989" w:hanging="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80" w:after="0"/>
        <w:ind w:right="3989" w:hanging="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spacing w:before="80" w:after="0"/>
        <w:ind w:right="3989" w:hanging="0"/>
        <w:jc w:val="both"/>
        <w:rPr>
          <w:rFonts w:ascii="Arial" w:hAnsi="Arial" w:cs="Arial"/>
          <w:b/>
          <w:b/>
          <w:bCs/>
          <w:sz w:val="22"/>
          <w:szCs w:val="24"/>
        </w:rPr>
      </w:pPr>
      <w:r>
        <w:rPr>
          <w:rFonts w:cs="Arial" w:ascii="Arial" w:hAnsi="Arial"/>
          <w:b/>
          <w:bCs/>
          <w:sz w:val="22"/>
          <w:szCs w:val="24"/>
        </w:rPr>
        <w:tab/>
        <w:tab/>
        <w:t>DJOHAN EFFEND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6</w:t>
      </w:r>
    </w:p>
    <w:p>
      <w:pPr>
        <w:pStyle w:val="Heading1"/>
        <w:tabs>
          <w:tab w:val="clear" w:pos="0"/>
        </w:tabs>
        <w:rPr/>
      </w:pPr>
      <w:r>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9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49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KEPULAUAN MENTAWA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b/>
        <w:tab/>
        <w:t>Dalam Undang</w:t>
        <w:noBreakHyphen/>
        <w:t>undang Nomor 49 Tahun 1999 tentang Pembentukan Kabupaten Kepulauan Mentawai telah ditetapkan bahwa pemilihan unum lokal dilaksanakan selambat</w:t>
        <w:noBreakHyphen/>
        <w:t>lambatnya satu tahun sejak peresmian daerah otonom tersebut, untuk pengisian keanggotaan Dewan Perwakilan Rakyat Daerah Kabupaten Kepulauan Mentawa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b/>
        <w:tab/>
        <w:t>Untuk keberhasilan penyelenggaraan pemilihan umum lokal yang langsung, umum, bebas, rahasia, jujur, adil, dan beradab, diperlukan sejumlah persyaratan, seperti kesiapan perangkat daerah, fasilitas pendukung, pembiayaan yang memadai, serta terbentuknya Panitia Pengawas Pemilihan Umum. Namun, Panitia Pengawas Pemilihan Umum sesuai amanat Undang</w:t>
        <w:noBreakHyphen/>
        <w:t>undang Nomor 3 Tahun 1999 tidak dapat dibentuk karena belum terbentuknya pengadilan negeri di Kabupaten Kepulauan Mentawa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b/>
        <w:tab/>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ab/>
        <w:tab/>
        <w:t>Berkenaan dengan itu, perlu dilakukan perubahan terhadap Undang</w:t>
        <w:noBreakHyphen/>
        <w:t>undang Nomor 49 Tahun 1999 tentang Pembentukan Kabupaten Kepulauan Mentawai, untuk mengisi Keanggotaan Dewan Perwakilan Rakyat Daerah Kabupaten Kepulauan Mentawai tidak dilaksanakan dengan pemilihan umum lokal, tetapi dengan menggunakan komposisi hasil perolehan suara partai</w:t>
        <w:noBreakHyphen/>
        <w:t>partai politik peserta Pemilihan Umum Tahun 1999 yang dilaksanakan di Kabupaten Padang Pariaman secara proporsional.</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eastAsia="Arial" w:cs="Arial"/>
          <w:sz w:val="22"/>
          <w:szCs w:val="24"/>
        </w:rPr>
      </w:pPr>
      <w:r>
        <w:rPr>
          <w:rFonts w:eastAsia="Arial" w:cs="Arial" w:ascii="Arial" w:hAnsi="Arial"/>
          <w:sz w:val="22"/>
          <w:szCs w:val="24"/>
        </w:rPr>
        <w:t xml:space="preserve"> </w:t>
      </w:r>
    </w:p>
    <w:p>
      <w:pPr>
        <w:pStyle w:val="Normal"/>
        <w:widowControl w:val="false"/>
        <w:ind w:left="360" w:hanging="0"/>
        <w:jc w:val="both"/>
        <w:rPr>
          <w:rFonts w:ascii="Arial" w:hAnsi="Arial" w:cs="Arial"/>
          <w:sz w:val="22"/>
          <w:szCs w:val="24"/>
        </w:rPr>
      </w:pPr>
      <w:r>
        <w:rPr>
          <w:rFonts w:cs="Arial" w:ascii="Arial" w:hAnsi="Arial"/>
          <w:sz w:val="22"/>
          <w:szCs w:val="24"/>
        </w:rPr>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II</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1:00Z</dcterms:created>
  <dc:creator>Notebook Dokkum</dc:creator>
  <dc:description/>
  <dc:language>en-US</dc:language>
  <cp:lastModifiedBy>Notebook Dokkum</cp:lastModifiedBy>
  <dcterms:modified xsi:type="dcterms:W3CDTF">2007-07-26T00:48:00Z</dcterms:modified>
  <cp:revision>3</cp:revision>
  <dc:subject/>
  <dc:title>UNDANG UNDANG REPUBLIK INDONESIA </dc:title>
</cp:coreProperties>
</file>