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0 TAHUN 2000 </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PERUBAHAN ATAS UNDANG</w:t>
        <w:noBreakHyphen/>
        <w:t>UNDANG NOMOR 50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BOALEM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dengan memperhatikan belum siapnya perangkat daerah, terbatasnya fasilitas pendukung, tidak tersedianya pembiayaan yang memadai, dan belum dibentuknya pengadilan negeri setempat, maka pemilihan umum lokal untuk pengisian keanggotaan Dewan Perwakilan Rakyat Daerah di Kabupaten Boalemo, sebagaimana diatur dalam Pasal 13 Undang</w:t>
        <w:noBreakHyphen/>
        <w:t>undang Nomor 50 Tahun 1999 tentang Pembentukan Kabupaten Boalemo, tidak dapat dilaksanakan;</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b.</w:t>
        <w:tab/>
        <w:t>bahwa berdasarkan pertimbangan sebagaimana dimaksud pada huruf a, perlu diubah Undang</w:t>
        <w:noBreakHyphen/>
        <w:t>undang Nomor 50 Tahun 1999 tentang Pembentukan Kabupaten Boalemo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 xml:space="preserve">undang Nomor 29 Tahun 1959 tentang Pembentukan Daerah </w:t>
        <w:noBreakHyphen/>
        <w:t>daerah Tingkat II di Sulawesi (Lembaran Negara Tahun 1959 Nomor 74, Tambahan Lembaran Negara Nomor 1822););</w:t>
      </w:r>
    </w:p>
    <w:p>
      <w:pPr>
        <w:pStyle w:val="TextBodyIndent"/>
        <w:rPr/>
      </w:pPr>
      <w:r>
        <w:rPr/>
        <w:t>4.</w:t>
        <w:tab/>
        <w:t>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 xml:space="preserve">undang Nomor 47 PRP Tahun 1960 tentang Pembentukan Daerah Tingkat I Sulawesi Utara </w:t>
        <w:noBreakHyphen/>
        <w:t xml:space="preserve"> Tengah dan Daerah Tingkat I Sulawesi Selatan </w:t>
        <w:noBreakHyphen/>
        <w:t xml:space="preserve"> Tenggara (Lembaran Negara Tahun 1964 Nomor 7) menjadi undang</w:t>
        <w:noBreakHyphen/>
        <w:t>undang (Lembaran Negara Tahun 1964 Nomor 94, tambahan Lembaran Negara Nomor 268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50 Tahun 1999 tentang Pembentukan Kabupaten Boalemo (Lembaran Negara Tahun 1999 Nomor 178,</w:t>
        <w:tab/>
        <w:t xml:space="preserve"> Tambahan Lembaran Negara Nomor 38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RUBAHAN ATAS UNDANG</w:t>
        <w:noBreakHyphen/>
        <w:t>UNDANG NOMOR 50 TAHUN 1999 TENTANG PEMBENTUKAN KABUPATEN BOALEM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asal 13 Undang</w:t>
        <w:noBreakHyphen/>
        <w:t>undang Nomor 50 Tahun 1999 tentang Pembentukan Kabupaten Boalemo (Lembaran Negara Tahun 1999 Nomor 178, Tambahan Lembaran Negara Nomor 3899)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Boalemo, pengisian keanggotaan Dewan Perwakilan Rakyat Daerah Kabupaten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rolehan suara partai politik peserta Pemilihan Umum Tahun 1999 yang dilaksanakan di Kabupaten Gorontalo;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NI/POLRI.</w:t>
      </w:r>
    </w:p>
    <w:p>
      <w:pPr>
        <w:pStyle w:val="Normal"/>
        <w:widowControl w:val="false"/>
        <w:tabs>
          <w:tab w:val="clear" w:pos="720"/>
          <w:tab w:val="left" w:pos="0" w:leader="none"/>
        </w:tabs>
        <w:spacing w:before="120" w:after="0"/>
        <w:ind w:left="720" w:hanging="360"/>
        <w:jc w:val="both"/>
        <w:rPr>
          <w:rFonts w:ascii="Arial" w:hAnsi="Arial" w:cs="Arial"/>
          <w:sz w:val="22"/>
          <w:szCs w:val="24"/>
        </w:rPr>
      </w:pPr>
      <w:r>
        <w:rPr>
          <w:rFonts w:cs="Arial" w:ascii="Arial" w:hAnsi="Arial"/>
          <w:sz w:val="22"/>
          <w:szCs w:val="24"/>
        </w:rPr>
        <w:t>(2)</w:t>
        <w:tab/>
        <w:t>Jumlah dan tata cara pengisian keanggotaan Dewan Perwakilan Rakyat Daerah Kabupaten Boalemo, sebagaimana dimaksud pada ayat (1) ditetapkan dengan Keputusan Presiden.</w:t>
      </w:r>
    </w:p>
    <w:p>
      <w:pPr>
        <w:pStyle w:val="Normal"/>
        <w:widowControl w:val="false"/>
        <w:tabs>
          <w:tab w:val="clear" w:pos="720"/>
          <w:tab w:val="left" w:pos="0" w:leader="none"/>
        </w:tabs>
        <w:spacing w:before="120" w:after="0"/>
        <w:ind w:left="720" w:hanging="360"/>
        <w:jc w:val="both"/>
        <w:rPr>
          <w:rFonts w:ascii="Arial" w:hAnsi="Arial" w:cs="Arial"/>
          <w:sz w:val="22"/>
          <w:szCs w:val="24"/>
        </w:rPr>
      </w:pPr>
      <w:r>
        <w:rPr>
          <w:rFonts w:cs="Arial" w:ascii="Arial" w:hAnsi="Arial"/>
          <w:sz w:val="22"/>
          <w:szCs w:val="24"/>
        </w:rPr>
        <w:t>(3)</w:t>
        <w:tab/>
        <w:t>Dengan terisinya keanggotaan Dewan Perwakilan Rakyat Daerah Kabupaten Boalemo, jumlah anggota Dewan Perwakilan Rakyat Daerah Kabupaten Gorontalo tidak berubah sampai terbentuknya Dewan Perwakilan Rakyat Daerah hasil pemilihan umum berikutnya.</w:t>
      </w:r>
    </w:p>
    <w:p>
      <w:pPr>
        <w:pStyle w:val="Normal"/>
        <w:widowControl w:val="false"/>
        <w:tabs>
          <w:tab w:val="clear" w:pos="720"/>
          <w:tab w:val="left" w:pos="0" w:leader="none"/>
        </w:tabs>
        <w:spacing w:before="120" w:after="0"/>
        <w:ind w:left="720" w:hanging="360"/>
        <w:jc w:val="both"/>
        <w:rPr>
          <w:rFonts w:ascii="Arial" w:hAnsi="Arial" w:cs="Arial"/>
          <w:sz w:val="22"/>
          <w:szCs w:val="24"/>
        </w:rPr>
      </w:pPr>
      <w:r>
        <w:rPr>
          <w:rFonts w:cs="Arial" w:ascii="Arial" w:hAnsi="Arial"/>
          <w:sz w:val="22"/>
          <w:szCs w:val="24"/>
        </w:rPr>
        <w:t>(4)</w:t>
        <w:tab/>
        <w:t>Anggota Dewan Perwakilan Rakyat Daerah Kabupaten Gorontalo, yang keanggotaannya mewakili kecamatan</w:t>
        <w:noBreakHyphen/>
        <w:t>kecamatan yang masuk dalam wilayah Kabupaten Boalemo, dengan sendirinya menjadi anggota Dewan Perwakilan Rakyat Daerah Kabupaten Boalemo.</w:t>
      </w:r>
    </w:p>
    <w:p>
      <w:pPr>
        <w:pStyle w:val="BodyTextIndent2"/>
        <w:rPr/>
      </w:pPr>
      <w:r>
        <w:rPr/>
        <w:t>(5)</w:t>
        <w:tab/>
        <w:t>Pengisian kekurangan anggota Dewan Perwakilan Rakyat Daerah Kabupaten Gorontalo, sebagaimana dimaksud pada ayat (4), ditetapkan berdasarkan jumlah dan komposisi anggota yang berpindah ke Kabupaten Boalem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7 Juni 2000</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spacing w:before="120" w:after="0"/>
        <w:jc w:val="both"/>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jc w:val="both"/>
        <w:rPr>
          <w:rFonts w:ascii="Arial" w:hAnsi="Arial" w:cs="Arial"/>
          <w:b/>
          <w:b/>
          <w:bCs/>
          <w:sz w:val="22"/>
          <w:szCs w:val="24"/>
        </w:rPr>
      </w:pPr>
      <w:r>
        <w:rPr>
          <w:rFonts w:cs="Arial" w:ascii="Arial" w:hAnsi="Arial"/>
          <w:b/>
          <w:bCs/>
          <w:sz w:val="22"/>
          <w:szCs w:val="24"/>
        </w:rPr>
        <w:tab/>
        <w:tab/>
        <w:tab/>
        <w:t>ttd.</w:t>
      </w:r>
    </w:p>
    <w:p>
      <w:pPr>
        <w:pStyle w:val="Normal"/>
        <w:widowControl w:val="false"/>
        <w:tabs>
          <w:tab w:val="clear" w:pos="720"/>
          <w:tab w:val="left" w:pos="0" w:leader="none"/>
        </w:tabs>
        <w:spacing w:before="120" w:after="0"/>
        <w:jc w:val="both"/>
        <w:rPr>
          <w:rFonts w:ascii="Arial" w:hAnsi="Arial" w:cs="Arial"/>
          <w:b/>
          <w:b/>
          <w:bCs/>
          <w:sz w:val="22"/>
          <w:szCs w:val="24"/>
        </w:rPr>
      </w:pPr>
      <w:r>
        <w:rPr>
          <w:rFonts w:cs="Arial" w:ascii="Arial" w:hAnsi="Arial"/>
          <w:b/>
          <w:bCs/>
          <w:sz w:val="22"/>
          <w:szCs w:val="24"/>
        </w:rPr>
        <w:tab/>
        <w:tab/>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7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NJELASAN</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ATAS</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NOMOR 10 TAHUN 2000</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TENTANG</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RUBAHAN ATAS UNDANG</w:t>
        <w:noBreakHyphen/>
        <w:t>UNDANG NOMOR 50 TAHUN 1999</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TENTANG PEMBENTUKAN KABUPATEN BOALEMO</w:t>
      </w:r>
    </w:p>
    <w:p>
      <w:pPr>
        <w:pStyle w:val="Normal"/>
        <w:widowControl w:val="false"/>
        <w:ind w:left="360" w:hanging="360"/>
        <w:jc w:val="both"/>
        <w:rPr>
          <w:rFonts w:ascii="Arial" w:hAnsi="Arial" w:cs="Arial"/>
          <w:b/>
          <w:b/>
          <w:bCs/>
          <w:sz w:val="22"/>
          <w:szCs w:val="24"/>
        </w:rPr>
      </w:pPr>
      <w:r>
        <w:rPr>
          <w:rFonts w:cs="Arial" w:ascii="Arial" w:hAnsi="Arial"/>
          <w:b/>
          <w:bCs/>
          <w:sz w:val="22"/>
          <w:szCs w:val="24"/>
        </w:rPr>
      </w:r>
    </w:p>
    <w:p>
      <w:pPr>
        <w:pStyle w:val="Normal"/>
        <w:widowControl w:val="false"/>
        <w:ind w:left="360" w:hanging="360"/>
        <w:jc w:val="both"/>
        <w:rPr>
          <w:rFonts w:ascii="Arial" w:hAnsi="Arial" w:cs="Arial"/>
          <w:b/>
          <w:b/>
          <w:bCs/>
          <w:sz w:val="22"/>
          <w:szCs w:val="24"/>
        </w:rPr>
      </w:pPr>
      <w:r>
        <w:rPr>
          <w:rFonts w:cs="Arial" w:ascii="Arial" w:hAnsi="Arial"/>
          <w:b/>
          <w:bCs/>
          <w:sz w:val="22"/>
          <w:szCs w:val="24"/>
        </w:rPr>
        <w:t>I.</w:t>
        <w:tab/>
        <w:t>UMUM</w:t>
      </w:r>
    </w:p>
    <w:p>
      <w:pPr>
        <w:pStyle w:val="BodyTextIndent3"/>
        <w:spacing w:before="120" w:after="0"/>
        <w:rPr/>
      </w:pPr>
      <w:r>
        <w:rPr/>
        <w:tab/>
        <w:t>Dalam Undang</w:t>
        <w:noBreakHyphen/>
        <w:t>undang Nomor 50 Tahun 1999 tentang Pembentukan Kabupaten Boalemo telah ditetapkan bahwa pemilihan unum lokal dilaksanakan selambat</w:t>
        <w:noBreakHyphen/>
        <w:t>lambatnya satu tahun sejak peresmian daerah otonom tersebut untuk pengisian keanggotaan Dewan Perwakilan Rakyat Daerah di Kabupaten Boalem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Untuk keberhasilan penyelenggaraan pemilihan umum lokal yang langsung, umum, bebas, rahasia, jujur, adil, dan beradab, diperlukan sejumlah persyaratan, seperti kesiapan perangkat daerah, fasilitas pendukung, pembiayaan yang memadai, serta terbentuknya Panitia Pengawas Pemilihan Umum. Namun, Panitia Pengawas Pemilihan Umum sesuai amanat Undang</w:t>
        <w:noBreakHyphen/>
        <w:t>undang Nomor 3 Tahun 1999 tidak dapat dibentuk karena belum terbentuknya pengadilan negeri di Kabupaten Boalem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Sementara itu, Pemilihan Umum Tahun 1999 telah menghasilkan komposisi suara partai</w:t>
        <w:noBreakHyphen/>
        <w:t>partai politik peserta pemilihan umum yang mencerminkan aspirasi raky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Berkenaan dengan itu, perlu dilakukan perubahan terhadap Undang</w:t>
        <w:noBreakHyphen/>
        <w:t>undang Nomor 50 Tahun 1999 tentang Pembentukan Kabupaten Boalemo, untuk mengisi keanggotaan Dewan Perwakilan Rakyat Daerah Kabupaten Boalemo tidak dilaksanakan dengan pemilihan umum lokal, tetapi dengan menggunakan komposisi hasil perolehan suara partai</w:t>
        <w:noBreakHyphen/>
        <w:t>partai politik peserta Pemilihan Umum Tahun 1999 yang dilaksanakan di Kabupaten Gorontalo secara propor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6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72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360" w:hanging="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22:00Z</dcterms:created>
  <dc:creator>Notebook Dokkum</dc:creator>
  <dc:description/>
  <dc:language>en-US</dc:language>
  <cp:lastModifiedBy>nn</cp:lastModifiedBy>
  <dcterms:modified xsi:type="dcterms:W3CDTF">2007-07-17T08:50:00Z</dcterms:modified>
  <cp:revision>3</cp:revision>
  <dc:subject/>
  <dc:title>UNDANG UNDANG REPUBLIK INDONESIA </dc:title>
</cp:coreProperties>
</file>