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1 TAHUN 2000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UBAHAN ATAS UNDANG</w:t>
        <w:noBreakHyphen/>
        <w:t>UNDANG NOMOR 51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 PEMBENTUKAN KABUPATEN BUOL,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OROWALI, DANKABUPATEN BANGGAI KEPULAU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memperhatikan belum siapnya perangkat daerah, terbatasnya fasilitas pendukung, tidak tersedianya pembiayaan yang memadai,dan belum dibentuknya pengadilan negeri setempat, maka pemilihan umum lokal untuk pengisian keanggotaan Dewan Perwakilan Rakyat Daerah di Kabupaten Buol, Kabupaten Morowali, dan Kabupaten Banggai Kepulauan sebagaimana diatur dalam Pasal 16 Undang</w:t>
        <w:noBreakHyphen/>
        <w:t>undang Nomor 51 Tahun 1999 tentang Pembentukan Kabupaten Buol, Kabupaten Morowali, dan Kabupaten Banggai Kepulauan, tidak dapat dilaksanak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berdasarkan pertimbangan sebagaimana dimaksud pada huruf a, perlu diubah Undang</w:t>
        <w:noBreakHyphen/>
        <w:t>undang Nomor 51 Tahun 1999 tentang Pembentukan Kabupaten Buol, Kabupaten Morowali, dan Kabupaten Banggai Kepulau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dan Pasal 20 ayat (2) Undang</w:t>
        <w:noBreakHyphen/>
        <w:t>Undang Dasar 1945 sebagaimana telah diubah dengan Perubahan Pertama Tahun 199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Nomor IV/MPR/1999 tentang Garis</w:t>
        <w:noBreakHyphen/>
        <w:t>Garis Besar Haluan Negara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 xml:space="preserve">undang Nomor 29 Tahun 1959 tentang Pembentukan Daerah </w:t>
        <w:noBreakHyphen/>
        <w:t>Daerah Tingkat II di Sulawesi (Lembaran Negara Tahun 1959 Nomor 74, Tambahan Lembaran Negara Nomor 1822););</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 Tengah dan Daerah Tingkat I Sulawesi Selatan Tenggara (Lembaran Negara Tahun 1964 Nomor 94, Tambahan Lembaran Negara Nomor 268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Tahun 1999 Nomor 23, Tambahan Lembaran Negara Nomor 381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Tahun 1999 Nomor 24, Tambahan Lembaran Negar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51 Tahun 1999 tentang Pembentukan Kabupaten Buol, Kabupaten Morowali, dan Kabupaten Banggai Kepulauan (Lembaran Negara Tahun 1999 Nomor 179, Tambahan Lembaran Negara Nomor 390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RUBAHAN ATAS UNDANG</w:t>
        <w:noBreakHyphen/>
        <w:t>UNDANG NOMOR 51 TAHUN 1999 TENTANG PEMBENTUKAN KABUPATEN BUOL, KABUPATEN MOROWALI, DAN KABUPATEN BANGGAI KEPULAU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asal 16 Undang</w:t>
        <w:noBreakHyphen/>
        <w:t>undang Nomor 51 Tahun 1999 tentang Pembentukan Kabupaten Buol, Kabupaten Morowali, dan Kabupaten Banggai Kepulauan (Lembaran Negara Tahun 1999 Nomor 179, Tambahan Lembaran Negara Nomor 3900) diubah sehingga berbunyi sebagai berik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1)</w:t>
        <w:tab/>
        <w:t>Dengan terbentuknya Kabupaten Buol, Kabupaten Morowali dan Kabupaten Banggai Kepulauan, pengisian keanggotaan Dewan Perwakilan Rakyat Daerah Kabupaten Buol, Kabupaten Morowali, dan Kabupaten Banggai Kepulauan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rolehan suara partai politik peserta Pemilihan Umum Tahun 1999 yang dilaksanakan di Daerah Kabupaten Buol Toli</w:t>
        <w:noBreakHyphen/>
        <w:t>toli, Kabupaten Poso, serta Kabupaten Banggai;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dari anggota TNI/POLRI.</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Buol, Kabupaten Morowali, dan Kabupaten Banggai Kepulauan sebagaimana dimaksud pada ayat (1) ditetapkan dengan Keputusan Presiden.</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4"/>
        </w:rPr>
      </w:pPr>
      <w:r>
        <w:rPr>
          <w:rFonts w:cs="Arial" w:ascii="Arial" w:hAnsi="Arial"/>
          <w:sz w:val="22"/>
          <w:szCs w:val="24"/>
        </w:rPr>
        <w:t>(3)</w:t>
        <w:tab/>
        <w:t>Dengan terisinya keanggotaan Dewan Perwakilan Rakyat Daerah Kabupaten Buol, Kabupaten Morowali, dan Kabupaten Banggai Kepulauan, jumlah anggota Dewan Perwakilan Rakyat Daerah Kabupaten Toli</w:t>
        <w:noBreakHyphen/>
        <w:t>toli, Kabupaten Poso, dan Kabupaten Banggai tidak berubah sampai terbentuknya Dewan Perwakilan Rakyat Daerah hasil pemilihan umum berikutnya.</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4"/>
        </w:rPr>
      </w:pPr>
      <w:r>
        <w:rPr>
          <w:rFonts w:cs="Arial" w:ascii="Arial" w:hAnsi="Arial"/>
          <w:sz w:val="22"/>
          <w:szCs w:val="24"/>
        </w:rPr>
        <w:t>(4)</w:t>
        <w:tab/>
        <w:t>Anggota Dewan Perwakilan Rakyat Daerah Kabupaten Toli</w:t>
        <w:noBreakHyphen/>
        <w:t>toli, Kabupaten Poso, dan Kabupaten Banggai, yang keanggotaannya mewakili kecamatan</w:t>
        <w:noBreakHyphen/>
        <w:t>kecamatan yang masuk dalam wilayah Kabupaten Buol, Kabupaten Morowali, dan Kabupaten Banggai Kepulauan, dengan sendirinya menjadi anggota Dewan Perwakilan Rakyat Daerah Kabupaten Buol, Kabupaten Morowali, dan Kabupaten Banggai Kepulauan.</w:t>
      </w:r>
    </w:p>
    <w:p>
      <w:pPr>
        <w:pStyle w:val="BodyTextIndent2"/>
        <w:rPr/>
      </w:pPr>
      <w:r>
        <w:rPr/>
        <w:t>(5)</w:t>
        <w:tab/>
        <w:t>Pengisian kekurangan anggota Dewan Perwakilan Rakyat Daerah Kabupaten Toli</w:t>
        <w:noBreakHyphen/>
        <w:t>toli, Kabupaten Poso, dan Kabupaten Banggai Kepulauan, sebagaimana dimaksud pada ayat (4), ditetapkan berdasarkan jumlah dan komposisi anggota yang berpindah ke Kabupaten Buol, Kabupaten Morowali, dan Kabupaten Banggai Kepula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II</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7 Juni 2000</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7 Juni 2000</w:t>
      </w:r>
    </w:p>
    <w:p>
      <w:pPr>
        <w:pStyle w:val="Normal"/>
        <w:widowControl w:val="false"/>
        <w:tabs>
          <w:tab w:val="clear" w:pos="720"/>
          <w:tab w:val="left" w:pos="0" w:leader="none"/>
        </w:tabs>
        <w:spacing w:before="120" w:after="0"/>
        <w:ind w:right="3989" w:hanging="0"/>
        <w:jc w:val="both"/>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ind w:right="3989" w:hanging="0"/>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both"/>
        <w:rPr>
          <w:rFonts w:ascii="Arial" w:hAnsi="Arial" w:cs="Arial"/>
          <w:b/>
          <w:b/>
          <w:bCs/>
          <w:sz w:val="22"/>
          <w:szCs w:val="24"/>
        </w:rPr>
      </w:pPr>
      <w:r>
        <w:rPr>
          <w:rFonts w:cs="Arial" w:ascii="Arial" w:hAnsi="Arial"/>
          <w:b/>
          <w:bCs/>
          <w:sz w:val="22"/>
          <w:szCs w:val="24"/>
        </w:rPr>
        <w:tab/>
        <w:tab/>
        <w:tab/>
        <w:t>ttd.</w:t>
      </w:r>
    </w:p>
    <w:p>
      <w:pPr>
        <w:pStyle w:val="Normal"/>
        <w:widowControl w:val="false"/>
        <w:tabs>
          <w:tab w:val="clear" w:pos="720"/>
          <w:tab w:val="left" w:pos="0" w:leader="none"/>
        </w:tabs>
        <w:ind w:right="3989" w:hanging="0"/>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both"/>
        <w:rPr>
          <w:rFonts w:ascii="Arial" w:hAnsi="Arial" w:cs="Arial"/>
          <w:b/>
          <w:b/>
          <w:bCs/>
          <w:sz w:val="22"/>
          <w:szCs w:val="24"/>
        </w:rPr>
      </w:pPr>
      <w:r>
        <w:rPr>
          <w:rFonts w:cs="Arial" w:ascii="Arial" w:hAnsi="Arial"/>
          <w:b/>
          <w:bCs/>
          <w:sz w:val="22"/>
          <w:szCs w:val="24"/>
        </w:rPr>
        <w:tab/>
        <w:tab/>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0 NOMOR 7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NJELASAN</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ATAS</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NOMOR 11 TAHUN 2000</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TENTANG</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RUBAHAN ATAS UNDANG</w:t>
        <w:noBreakHyphen/>
        <w:t>UNDANG NOMOR 51 TAHUN 1999</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TENTANG PEMBENTUKAN KABUPATEN BUOL, KABUPATEN</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MOROWALI, DANKABUPATEN BANGGAI KEPULAUAN</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Normal"/>
        <w:widowControl w:val="false"/>
        <w:ind w:left="360" w:hanging="360"/>
        <w:jc w:val="both"/>
        <w:rPr>
          <w:rFonts w:ascii="Arial" w:hAnsi="Arial" w:cs="Arial"/>
          <w:b/>
          <w:b/>
          <w:bCs/>
          <w:sz w:val="22"/>
          <w:szCs w:val="24"/>
        </w:rPr>
      </w:pPr>
      <w:r>
        <w:rPr>
          <w:rFonts w:cs="Arial" w:ascii="Arial" w:hAnsi="Arial"/>
          <w:b/>
          <w:bCs/>
          <w:sz w:val="22"/>
          <w:szCs w:val="24"/>
        </w:rPr>
        <w:t>I.</w:t>
        <w:tab/>
        <w:t>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Dalam Undang</w:t>
        <w:noBreakHyphen/>
        <w:t>undang Nomor 51 Tahun 1999 tentang Pembentukan Kabupaten Buol, Kabupaten Morowali, dan Kabupaten Banggai Kepulauan telah ditetapkan penyelenggaraan pemilihan umum lokal dilaksanakan selambat</w:t>
        <w:noBreakHyphen/>
        <w:t>lambatnya satu tahun sejak peresmian daerah otonom tersebut untuk pengisian keanggotaan Dewan Perwakilan Rakyat Daerah Kabupaten Buol, Kabupaten Morowali, dan Kabupaten Banggai Kepulau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tuk keberhasilan penyelenggaraan pemilihan umum lokal yang langsung, umum, bebas, rahasia, jujur, adil, dan beradab, diperlukan sejumlah persyaratan, seperti kesiapan perangkat daerah, fasilitas pendukung, pembiayaan yang</w:t>
        <w:tab/>
        <w:t xml:space="preserve"> memadai, serta terbentuknya Panitia Pengawas Pemilihan Umum. Namun, Panitia Pengawas Pemilihan Umum sesuai amanat Undang</w:t>
        <w:noBreakHyphen/>
        <w:t>undang Nomor 3 Tahun 1999 tidak dapat dibentuk karena belum terbentuknya pengadilan negeri di Kabupaten Buol, Kabupaten Morowali, dan Kabupaten Banggai Kepulau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mentara itu, Pemilihan Umum Tahun 1999 telah menghasilkan komposisi suara partai</w:t>
        <w:noBreakHyphen/>
        <w:t>partai politik peserta pemilihan umum yang mencerminkan aspirasi raky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kenaan dengan itu, perlu dilakukan perubahan terhadap Undang</w:t>
        <w:noBreakHyphen/>
        <w:t>undang Nomor 51 Tahun 1999 tentang Pembentukan Kabupaten Buol, Kabupaten Morowali, dan Kabupaten Banggai Kepulauan, untuk mengisi keanggotaan Dewan Perwakilan Rakyat Daerah Kabupaten Buol, Kabupaten Morowali, dan Kabupaten Banggai Kepulauan, untuk mengisi keanggotaan Dewan Perwakilan Rakyat daerah Kabupaten Buol, Kabupaten Morowali, dan Kabupaten Banggai Kepulauan tidak dilaksanakan dengan pemilihan umum lokal, tetapi dengan menggunakan komposisi hasil perolehan suara partai</w:t>
        <w:noBreakHyphen/>
        <w:t>partai politik peserta Pemilihan Umum Tahun 1999 yang dilaksanakan di Kabupaten Buol Toli</w:t>
        <w:noBreakHyphen/>
        <w:t>toli, Kabupaten Poso dan Kabupaten banggai Kepulauan secara propor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I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966</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 w:val="left" w:pos="360" w:leader="none"/>
      </w:tabs>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5:00Z</dcterms:created>
  <dc:creator>Notebook Dokkum</dc:creator>
  <dc:description/>
  <dc:language>en-US</dc:language>
  <cp:lastModifiedBy>nn</cp:lastModifiedBy>
  <dcterms:modified xsi:type="dcterms:W3CDTF">2007-07-20T04:21:00Z</dcterms:modified>
  <cp:revision>4</cp:revision>
  <dc:subject/>
  <dc:title>UNDANG UNDANG REPUBLIK INDONESIA </dc:title>
</cp:coreProperties>
</file>