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2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2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LEMBA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memperhatikan belum siapnya perangkat daerah, terbatasnya fasilitas pendukung, tidak tersedianya pembiayaan yang memadai, dan belum dibentuknya pengadilan negeri setempat, maka pemilihan umum lokal untuk pengisian keanggotaan Dewan Perwakilan Rakyat Daerah di Kabupaten Lembata sebagaimana diatur dalam Pasal 12 Undang</w:t>
        <w:noBreakHyphen/>
        <w:t>undang Nomor 52 Tahun 1999 tentang Pembentukan Kabupaten Lembata, tidak dapat dilaksanak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52 Tahun 1999 tentang Pembentukan Kabupaten Lembata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 xml:space="preserve">undang Nomor 64 Tahun 1958 tentang Pembentukan Daerah </w:t>
        <w:noBreakHyphen/>
        <w:t>daerah Tingkat I Bali, Nusa Tenggara Barat, dan Nusa Tenggara Timur (Lembaran Negara Tahun 1958 Nomor 115, Tambahan Lembaran Negara Nomor 1649);</w:t>
      </w:r>
    </w:p>
    <w:p>
      <w:pPr>
        <w:pStyle w:val="BodyTextIndent3"/>
        <w:spacing w:before="80" w:after="0"/>
        <w:rPr/>
      </w:pPr>
      <w:r>
        <w:rPr/>
        <w:t>4.</w:t>
        <w:tab/>
        <w:t>Undang</w:t>
        <w:noBreakHyphen/>
        <w:t xml:space="preserve">undang Nomor 69 Tahun 1958 tentang Pembentukan Daerah </w:t>
        <w:noBreakHyphen/>
        <w:t>daerah Tingkat II dalam Wilayah Daerah Tingkat I Bali, Nusa Tenggara Barat, dan Nusa Tenggara Timur (Lembaran Negara Tahun 1958 Nomor 112, Tambahan Lembaran Negara Nomor 1655);</w:t>
      </w:r>
    </w:p>
    <w:p>
      <w:pPr>
        <w:pStyle w:val="BodyTextIndent3"/>
        <w:spacing w:before="80" w:after="0"/>
        <w:rPr/>
      </w:pPr>
      <w:r>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52 Tahun 1999 tentang Pembentukan Kabupaten Lembata (Lembaran Negara Tahun 1999 Nomor 180, Tambahan Lembaran Negara Nomor 390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Dengan persetujuan</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RUBAHAN ATAS UNDANG</w:t>
        <w:noBreakHyphen/>
        <w:t>UNDANG NOMOR 52 TAHUN 1999 TENTANG PEMBENTUKAN KABUPATEN LEMBA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tabs>
          <w:tab w:val="clear" w:pos="0"/>
        </w:tabs>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12 Undang</w:t>
        <w:noBreakHyphen/>
        <w:t>undang Nomor 52 Tahun 1999 tentang Pembentukan Kabupaten Lembata (Lembaran Negara Tahun 1999 Nomor 180, Tambahan Lembaran Negara Nomor 3901)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Lembata, pengisian keanggotaan Dewan Perwakilan Rakyat Daerah Kabupaten Lembata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Kabupaten Flores Timur;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Lembata sebagaimana dimaksud pada ayat (1) ditetapkan dengan Keputusan Presiden.</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Kabupaten Lembata, jumlah anggota Dewan Perwakilan Rakyat Daerah Kabupaten Flores Timur tidak berubah sampai terbentuknya Dewan Perwakilan Rakyat Daerah hasil pemilihan umum berikutnya.</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4)</w:t>
        <w:tab/>
        <w:t>Anggota Dewan Perwakilan Rakyat Daerah Kabupaten Flores Timur, yang keanggotaannya mewakili kecamatan</w:t>
        <w:noBreakHyphen/>
        <w:t>kecamatan yang masuk dalam wilayah Kabupaten Lembata, dengan sendirinya menjadi anggota Dewan Perwakilan Rakyat Daerah Kabupaten Lembata.</w:t>
      </w:r>
    </w:p>
    <w:p>
      <w:pPr>
        <w:pStyle w:val="Normal"/>
        <w:widowControl w:val="false"/>
        <w:tabs>
          <w:tab w:val="clear" w:pos="720"/>
          <w:tab w:val="left" w:pos="0" w:leader="none"/>
          <w:tab w:val="left" w:pos="360" w:leader="none"/>
        </w:tabs>
        <w:spacing w:before="80" w:after="0"/>
        <w:ind w:left="360" w:hanging="360"/>
        <w:jc w:val="both"/>
        <w:rPr>
          <w:rFonts w:ascii="Arial" w:hAnsi="Arial" w:cs="Arial"/>
          <w:sz w:val="22"/>
          <w:szCs w:val="24"/>
        </w:rPr>
      </w:pPr>
      <w:r>
        <w:rPr>
          <w:rFonts w:cs="Arial" w:ascii="Arial" w:hAnsi="Arial"/>
          <w:sz w:val="22"/>
          <w:szCs w:val="24"/>
        </w:rPr>
        <w:t>(5)</w:t>
        <w:tab/>
        <w:t>Pengisian kekurangan anggota Dewan Perwakilan Rakyat Daerah Kabupaten Flores Timur, sebagaimana dimaksud pada ayat (4), ditetapkan berdasarkan jumlah dan komposisi anggota yang berpindah ke Kabupaten Lemba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7 Juni 2000</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KRETARIS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tt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JOHAN EFFEN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7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1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2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LEMBATA</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Heading1"/>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Undang</w:t>
        <w:noBreakHyphen/>
        <w:t>undang Nomor 52 Tahun 1999 tentang Pembentukan Kabupaten Lembata telah ditetapkan bahwa penyelenggaraan pemilihan umum lokal dilaksanakan selambat</w:t>
        <w:noBreakHyphen/>
        <w:t>lambatnya satu tahun sejak peresmian daerah otonom tersebut untuk pengisian keanggotaan Dewan Perwakilan Rakyat Daerah Kabupaten Lemba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Untuk keberhasilan penyelenggaraan pemilihan umum lokal yang langsung, umum, bebas, rahasia, jujur, adil, dan beradab, diperlukan sejumlah persyaratan, seperti kesiapan perangkat daerah, fasilitas pendukung, pembiayaan yang memadai, serta terbentuknya Panitia Pengawas Pemilihan Umum. Namun, Panitia Pengawas Pemilihan Umum sesuai amanat Undang</w:t>
        <w:noBreakHyphen/>
        <w:t>undang Nomor 3 Tahun 1999 tidak dapat dibentuk karena belum terbentuknya pengadilan negeri di Kabupaten Lembat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Berkenaan dengan itu, perlu dilakukan perubahan terhadap Undang</w:t>
        <w:noBreakHyphen/>
        <w:t>undang Nomor 52 Tahun 1999 tentang Pembentukan Kabupaten Lembata, untuk mengisi keanggotaan Dewan Perwakilan Rakyat Daerah Kabupaten Lembata tidak dilaksanakan dengan pemilihan umum lokal, tetapi dengan menggunakan komposisi hasil perolehan suara partai</w:t>
        <w:noBreakHyphen/>
        <w:t>partai politik peserta Pemilihan Umum Tahun 1999 yang dilaksanakan di Kabupaten Flores Timur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360"/>
        <w:jc w:val="both"/>
        <w:rPr>
          <w:rFonts w:ascii="Arial" w:hAnsi="Arial" w:cs="Arial"/>
          <w:b/>
          <w:b/>
          <w:bCs/>
          <w:sz w:val="22"/>
          <w:szCs w:val="24"/>
        </w:rPr>
      </w:pPr>
      <w:r>
        <w:rPr>
          <w:rFonts w:cs="Arial" w:ascii="Arial" w:hAnsi="Arial"/>
          <w:b/>
          <w:bCs/>
          <w:sz w:val="22"/>
          <w:szCs w:val="24"/>
        </w:rPr>
        <w:t>II.</w:t>
        <w:tab/>
        <w:t>PASAL DEMI PAS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ind w:left="360" w:hanging="360"/>
      <w:jc w:val="both"/>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center"/>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1800" w:hanging="36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6:00Z</dcterms:created>
  <dc:creator>Notebook Dokkum</dc:creator>
  <dc:description/>
  <dc:language>en-US</dc:language>
  <cp:lastModifiedBy>nn</cp:lastModifiedBy>
  <dcterms:modified xsi:type="dcterms:W3CDTF">2007-07-20T06:48:00Z</dcterms:modified>
  <cp:revision>4</cp:revision>
  <dc:subject/>
  <dc:title>UNDANG UNDANG REPUBLIK INDONESIA </dc:title>
</cp:coreProperties>
</file>