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3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3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PELALAW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ROKAN HULU, KABUPATEN ROKAN HILI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SIAK, KABUPATEN KARIMUN, KABUPATEN NATUN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UANTAN SINGINGI, DAN KOTA BAT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 dan belum dibentuknya pengadilan negeri pada beberapa Kabupaten baru, maka pemilihan umum lokal untuk pengisian keanggotaan Dewan Perwakilan Rakyat Daerah di Kabupaten Pelalawan, Kabupaten Rokan Hulu, Kabupaten Rokan Hilir, Kabupaten Siak, Kabupaten Karimun, Kabupaten Natuna, kabupaten Kuantan Singingi, dan Kota Batam sebagaimana diatur dalam Pasal 22 Undang</w:t>
        <w:noBreakHyphen/>
        <w:t>undang Nomor 53 Tahun 1999 tentang Pembentukan Kabupaten Pelalawan, Kabupaten Rokan Hulu, Kabupaten Rokan Hilir, Kabupaten Siak, Kabupaten Karimun, Kabupaten Natuna, Kabupaten Kuantan Singingi, dan Kota Batam,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53 Tahun 1999 tentang Pembentukan Kabupaten Pelalawan, Kabupaten Rokan Hulu, Kabupaten Rokan Hilir, Kabupaten Siak, Kabupaten Karimun, Kabupaten Natuna, Kabupaten Kuantan Singingi, dan Kota Batam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56 tentang Pembentukan Daerah Otonom Kabupaten dalam Lingkungan Propinsi Sumatera Tengah (Lembaran Negara Tahun 1956 Nomor 25);</w:t>
      </w:r>
    </w:p>
    <w:p>
      <w:pPr>
        <w:pStyle w:val="BodyTextIndent3"/>
        <w:rPr/>
      </w:pPr>
      <w:r>
        <w:rPr/>
        <w:t>4.</w:t>
        <w:tab/>
        <w:t>Undang</w:t>
        <w:noBreakHyphen/>
        <w:t>undang Nomor 61 Tahun 1958 tentang Penetapan Undang</w:t>
        <w:noBreakHyphen/>
        <w:t>undang Darurat Nomor 19 Tahun 1957 tentang Pembentukan Daerah</w:t>
        <w:noBreakHyphen/>
        <w:t>daerah Swatantra Tingkat I Sumatera Barat, Jambi, dan Riau (Lembaran Negara Tahun 1957 Nomor 75) sebagai Undang</w:t>
        <w:noBreakHyphen/>
        <w:t>undang (Lembaran Negara Tahun 1958 Nomor 112, Tambahan Lembaran Negara Nomor 1646);</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53 Tahun 1999 tentang Pembentukan Kabupaten Pelalawan, Kabupaten Rokan Hulu, Kabupaten Rokan Hilir, Kabupaten Siak, Kabupaten Karimun, Kabupaten Natuna, Kabupaten Kuantan Singingi, dan Kota Batam (Lembaran Negara Tahun 1999 Nomor 181, Tambahan Lembaran Negara Nomor 39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RUBAHAN ATAS UNDANG</w:t>
        <w:noBreakHyphen/>
        <w:t>UNDANG NOMOR 53 TAHUN 1999 TENTANG PEMBENTUKAN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22 Undang</w:t>
        <w:noBreakHyphen/>
        <w:t>undang Nomor 53 Tahun 1999 tentang Pembentukan Kabupaten Pelalawan, Kabupaten Rokan Hulu, Kabupaten Rokan Hilir, Kabupaten Siak, Kabupaten Karimun, Kabupaten Natu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abupaten Kuantan Singingi, dan Kota Batam (Lembaran Negara Tahun 1999 Nomor 181, Tambahan Lembaran Negara Nomor 3902)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elalawan, Kabupaten Rokan Hulu, Kabupaten Rokan Hilir, Kabupaten Siak, Kabupaten Karimun, Kabupaten Natuna, Kabupaten Kuantan Singingi, dan Kota Batam, pengisian keanggotaan Dewan Perwakilan Rakyat Daerah Kabupaten Pelalawan, Kabupaten Rokan Hulu, Kabupaten Rokan Hilir, Kabupaten Siak, Kabupaten Karimun, Kabupaten Natuna, Kabupaten Kuantan Singingi, dan Kota Batam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Kabupaten Kampar, Kabupaten Bengkalis, Kabupaten Kepulauan Riau, Kabupaten Indragiri Hulu, sedangkan untuk Kota Batam didasarkan atas perimbangan hasil perolehan suara di Propinsi Riau;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Pelalawan, Kabupaten Rokan Hulu, Kabupaten Rokan Hilir, Kabupaten Siak, Kabupaten Karimun, Kabupaten Natuna, Kabupaten Kuantan Singingi, dan Kota Batam sebagaimana dimaksud pada ayat (1) ditetapkan dengan Keputusan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Kabupaten Pelalawan, Kabupaten Rokan Hulu, Kabupaten Rokan Hilir, Kabupaten Siak, Kabupaten Karimun, Kabupaten Natuna, Kabupaten Kuantan Singingi, dan Kota Batam jumlah anggota Dewan Perwakilan Rakyat Daerah Kabupaten Kampar, Kabupaten Bengkalis, Kabupaten Kepulauan Riau, Kabupaten Indragiri Hulu tidak berubah sampai terbentuknya Dewan Perwakilan Rakyat Daerah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Anggota Dewan Perwakilan Rakyat Daerah Kabupaten Kampar, Kabupaten Bengkalis, Kabupaten Kepulauan Riau, dan kabupaten Indragiri Hulu, yang keanggotaannya mewakili kecamatan</w:t>
        <w:noBreakHyphen/>
        <w:t>kecamatan yang masuk dalam wilayah Kabupaten Pelalawan, Kabupaten Rokan Hulu, Kabupaten Rokan Hilir, Kabupaten Siak, Kabupaten Karimun, Kabupaten Natuna, Kabupaten Kuantan Singingi, dan Kota Batam, dengan sendirinya menjadi anggota Dewan Perwakilan Rakyat Daerah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Kampar, Kabupaten Bengkalis, Kabupaten Kepulauan Riau, dan kabupaten Indragiri Hulu, sebagaimana dimaksud pada ayat (4), ditetapkan berdasarkan perimbangan jumlah dan komposisi anggota yang berpindah ke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629" w:hanging="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both"/>
        <w:rPr>
          <w:rFonts w:ascii="Arial" w:hAnsi="Arial" w:cs="Arial"/>
          <w:b/>
          <w:b/>
          <w:bCs/>
          <w:sz w:val="22"/>
          <w:szCs w:val="24"/>
        </w:rPr>
      </w:pPr>
      <w:r>
        <w:rPr>
          <w:rFonts w:cs="Arial" w:ascii="Arial" w:hAnsi="Arial"/>
          <w:b/>
          <w:bCs/>
          <w:sz w:val="22"/>
          <w:szCs w:val="24"/>
        </w:rPr>
        <w:tab/>
        <w:tab/>
        <w:tab/>
        <w:t>ttd.</w:t>
      </w:r>
    </w:p>
    <w:p>
      <w:pPr>
        <w:pStyle w:val="Normal"/>
        <w:widowControl w:val="false"/>
        <w:tabs>
          <w:tab w:val="clear" w:pos="720"/>
          <w:tab w:val="left" w:pos="0" w:leader="none"/>
        </w:tabs>
        <w:spacing w:before="120" w:after="0"/>
        <w:ind w:right="3629" w:hanging="0"/>
        <w:jc w:val="both"/>
        <w:rPr>
          <w:rFonts w:ascii="Arial" w:hAnsi="Arial" w:cs="Arial"/>
          <w:b/>
          <w:b/>
          <w:bCs/>
          <w:sz w:val="22"/>
          <w:szCs w:val="24"/>
        </w:rPr>
      </w:pPr>
      <w:r>
        <w:rPr>
          <w:rFonts w:cs="Arial" w:ascii="Arial" w:hAnsi="Arial"/>
          <w:b/>
          <w:bCs/>
          <w:sz w:val="22"/>
          <w:szCs w:val="24"/>
        </w:rPr>
        <w:tab/>
        <w:tab/>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8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3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3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PELALAW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ROKAN HULU, KABUPATEN ROKAN HILI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SIAK, KABUPATEN KARIMUN, KABUPATEN NATUN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UANTAN SINGINGI, DAN KOTA BAT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Dalam Undang</w:t>
        <w:noBreakHyphen/>
        <w:t>undang Nomor 53 Tahun 1999 tentang Pembentukan Kabupaten Pelalawan, Kabupaten Rokan Hulu, Kabupaten Rokan Hilir, Kabupaten Siak, Kabupaten Karimun, Kabupaten Natuna, Kabupaten Kuantan Singingi, dan Kota Batam telah ditetapkan bahwa penyelenggaraan pemilihan umum lokal dilaksanakan selambat</w:t>
        <w:noBreakHyphen/>
        <w:t>lambatnya satu tahun sejak peresmian daerah otonom tersebut untuk pengisian keanggotaan Dewan Perwakilan Rakyat Daerah Kabupaten Pelalawan, Kabupaten Rokan Hulu, Kabupaten Rokan Hilir, Kabupaten Siak, Kabupaten Karimun, Kabupaten Natuna, Kabupaten Kuantan Singingi, dan Kota Bat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Untuk keberhasilan penyelenggaraan pemilihan umum lokal yang langsung, umum, bebas, rahasia, jujur, adil, dan beradab, diperlukan sejumlah persyaratan, seperti kesiapan perangkat daerah, fasilitas pendukung, pembiayaan yang memadai, serta terbentuknya Panitia Pengawas Pemilihan Umum. Namun, Panitia Pengawas Pemilihan Umum sesuai amanat Undang</w:t>
        <w:noBreakHyphen/>
        <w:t>undang Nomor 3 Tahun 1999 tidak dapat dibentuk karena belum terbentuknya pengadilan negeri di Kabupaten Pelalawan, Kabupaten Rokan Hulu, Kabupaten Rokan Hilir, Kabupaten Siak, Kabupaten Karimun, Kabupaten Natuna, Kabupaten Kuantan Singing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Berkenaan dengan itu, perlu dilakukan perubahan terhadap Undang</w:t>
        <w:noBreakHyphen/>
        <w:t>undang Nomor 53 Tahun 1999 tentang Pembentukan Kabupaten Pelalawan, Kabupaten Rokan Hulu, Kabupaten Rokan Hilir, Kabupaten Siak, Kabupaten Karimun, Kabupaten Natuna, Kabupaten Kuantan Singingi, dan Kota Batam, untuk mengisi keanggotaan Dewan Perwakilan Rakyat Daerah Kabupaten Pelalawan, Kabupaten Rokan Hulu, Kabupaten Rokan Hilir, Kabupaten Siak, Kabupaten Karimun, Kabupaten Natuna, Kabupaten Kuantan Singingi, dan Kota Batam tidak dilaksanakan dengan pemilihan umum lokal, tetapi dengan menggunakan komposisi hasil perolehan suara partai</w:t>
        <w:noBreakHyphen/>
        <w:t>partai politik peserta Pemilihan Umum Tahun 1999 yang dilaksanakan di Kabupaten Kampar, Kabupaten Bengkalis, Kabupaten Kepulauan Riau, dan Kabupaten Indragiri Hulu, sedangkan di Kota Batam didasarkan atas hasil perimbangan suara di Propinsi Riau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7:00Z</dcterms:created>
  <dc:creator>Notebook Dokkum</dc:creator>
  <dc:description/>
  <dc:language>en-US</dc:language>
  <cp:lastModifiedBy>nn</cp:lastModifiedBy>
  <dcterms:modified xsi:type="dcterms:W3CDTF">2007-07-19T10:14:00Z</dcterms:modified>
  <cp:revision>3</cp:revision>
  <dc:subject/>
  <dc:title>UNDANG UNDANG REPUBLIK INDONESIA </dc:title>
</cp:coreProperties>
</file>