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4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4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SAROLANGU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EBO, KABUPATEN MUARO JAMBI,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ANJUNG JABUNG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memperhatikan belum siapnya perangkat daerah, terbatasnya fasilitas pendukung, tidak tersedianya pembiayaan yang memadai, dan belum dibentuknya pengadilan negeri setempat, maka pemilihan umum lokal untuk pengisian keanggotaan Dewan Perwakilan Rakyat Daerah di Kabupaten Sarolangun, Kabupaten Tebo, Kabupaten Muaro Jambi, dan Kabupaten Tanjung Jabung Tinur sebagaimana diatur dalam Pasal 16 Undang</w:t>
        <w:noBreakHyphen/>
        <w:t>undang Nomor 54 Tahun 1999 tentang Pembentukan Kabupaten Sarolangun, Kabupaten Tebo, Kabupaten Muaro Jambi, dan Kabupaten Tanjung Jabung Timur, tidak dapat dilaksanak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54 Tahun 1999 tentang Pembentukan Kabupaten Sarolangun, Kabupaten Tebo, Kabupaten Muaro Jambi, dan Kabupaten Tanjung Jabung Timur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pPr>
      <w:r>
        <w:rPr>
          <w:rFonts w:cs="Arial" w:ascii="Arial" w:hAnsi="Arial"/>
          <w:sz w:val="22"/>
          <w:szCs w:val="24"/>
        </w:rPr>
        <w:t>Mengingat</w:t>
        <w:tab/>
        <w:t>:</w:t>
        <w:tab/>
      </w:r>
      <w:r>
        <w:rPr>
          <w:rFonts w:cs="Arial" w:ascii="Arial" w:hAnsi="Arial"/>
          <w:sz w:val="22"/>
        </w:rPr>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56 tentang Pembentukan Daerah Otonom Kabupaten dalam Lingkungan Propinsi Sumatera Tengah (Lembaran Negara Tahun 1956 Nomor 2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61 Tahun 1958 tentang Penetapan Undang</w:t>
        <w:noBreakHyphen/>
        <w:t>undang Darurat Nomor 19 Tahun 1957 tentang Pembentukan Daerah</w:t>
        <w:noBreakHyphen/>
        <w:t>daerah Swatantra Tingkat I Sumatera Barat, Jambi, dan Riau (Lembaran Negara Tahun 1957 Nomor 75) sebagai Undang</w:t>
        <w:noBreakHyphen/>
        <w:t>undang (Lembaran Negara Tahun 1958 Nomor 112, Tambahan Lembaran Negara Nomor 1646);</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7 Tahun 1965 tentang Pembentukan Daerah Tingkat II Sarolangun Bangko dan Daerah Tingkat II Tanjung Jabung dengan mengubah Undang</w:t>
        <w:noBreakHyphen/>
        <w:t>undang Nomor 12 Tahun 1956 tentang Pembentukan Daerah Otonom Kabupaten di Propinsi Sumatera Tengah (Lembaran Negara Tahun 1965 Nomor 50, Tambahan Lembaran Negara Nomor 275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9.</w:t>
        <w:tab/>
        <w:t>Undang</w:t>
        <w:noBreakHyphen/>
        <w:t>undang Nomor 54 Tahun 1999 tentang Pembentukan Kabupaten Sarolangun, Kabupaten Tebo, Kabupaten Muaro Jambi, dan Kabupaten Tanjung Jabung Timur (Lembaran Negara Tahun 1999 Nomor 182, Tambahan Lembaran Negara Nomor 390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RUBAHAN ATAS UNDANG</w:t>
        <w:noBreakHyphen/>
        <w:t>UNDANG NOMOR 54 TAHUN 1999 TENTANG PEMBENTUKAN KABUPATEN SAROLANGUN, KABUPATEN TEBO, KABUPATEN MUARO JAMBI, DAN KABUPATEN TANJUNG JABUNG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etentuan Pasal 16 Undang</w:t>
        <w:noBreakHyphen/>
        <w:t>undang Nomor 54 Tahun 1999 tentang Pembentukan Kabupaten Sarolangun, Kabupaten Tebo, Kabupaten Muaro Jambi, dan Kabupaten Tanjung Jabung Timur (Lembaran Negara Tahun 1999 Nomor 182, Tambahan Lembaran Negara Nomor 3903)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Sarolangun, Kabupaten Tebo, Kabupaten Muaro Jambi, dan Kabupaten Tanjung Jabung Timur pengisian keanggotaan Dewan Perwakilan Rakyat Daerah Kabupaten Sarolangun, Kabupaten Tebo, Kabupaten Muaro Jambi, dan Kabupaten Tanjung Jabung Timur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Kabupaten Sarolangun Bangko, Kabupaten Bungo Tebo, Kabupaten Batang Hari, serta Kabupaten Tanjung Jabung;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Sarolangun, Kabupaten Tebo, Kabupaten Muaro Jambi, dan Kabupaten Tanjung Jabung Timur sebagaimana dimaksud pada ayat (1) ditetapkan dengan Keputusan Presiden.</w:t>
      </w:r>
    </w:p>
    <w:p>
      <w:pPr>
        <w:pStyle w:val="BodyTextIndent3"/>
        <w:rPr/>
      </w:pPr>
      <w:r>
        <w:rPr/>
        <w:t>(3)</w:t>
        <w:tab/>
        <w:t>Dengan terisinya keanggotaan Dewan Perwakilan Rakyat Daerah Kabupaten Sarolangun, Kabupaten Tebo, Kabupaten Muaro Jambi, dan Kabupaten Tanjung Jabung Timur, jumlah anggota Dewan</w:t>
        <w:tab/>
        <w:t>Perwakilan Rakyat Daerah Kabupaten Merangin, Kabupaten Bungo, Kabupaten Batang Hari, dan Kabupaten Tanjung Jabung Barat tidak berubah sampai terbentuknya Dewan Perwakilan Rakyat Daerah hasil pemilihan umum berikutny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4)</w:t>
        <w:tab/>
        <w:t>Anggota Dewan Perwakilan Rakyat Daerah Kabupaten Merangin, Kabupaten Bungo, Kabupaten Batang Hari, dan Kabupaten Tanjung Jabung Barat, yang keanggotaannya mewakili kecamatan</w:t>
        <w:noBreakHyphen/>
        <w:t>kecamatan yang masuk dalam wilayah Kabupaten Sarolangun, Kabupaten Tebo, Kabupaten Muaro Jambi, dan Kabupaten Tanjung Jabung Timur, dengan sendirinya menjadi anggota Dewan Perwakilan Rakyat Daerah Kabupaten Sarolangun, Kabupaten Tebo, Kabupaten Muaro Jambi, dan Kabupaten Tanjung Jabung Timur.</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5)</w:t>
        <w:tab/>
        <w:t>Pengisian kekurangan anggota Dewan Perwakilan Rakyat Daerah Kabupaten Merangin, Kabupaten Bungo, Kabupaten Batang Hari, dan Kabupaten Tanjung Jabung Barat, sebagaimana dimaksud pada ayat (4), ditetapkan berdasarkan jumlah dan komposisi anggota yang berpindah ke Kabupaten Sarolangun, Kabupaten Tebo, Kabupaten Muaro Jambi, dan Kabupaten Tanjung Jabung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7 Juni 2000</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8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4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4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SAROLANGU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EBO, KABUPATEN MUARO JAMBI,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ANJUNG JABUNG TIMUR</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Dalam Undang</w:t>
        <w:noBreakHyphen/>
        <w:t>undang Nomor 54 Tahun 1999 tentang Pembentukan Kabupaten Sarolangun, Kabupaten Tebo, Kabupaten Muaro Jambi, dan Kabupaten Tanjung Jabung Timur telah ditetapkan bahwa penyelenggaraan pemilihan umum lokal dilaksanakan selambat</w:t>
        <w:noBreakHyphen/>
        <w:t>lambatnya satu tahun sejak peresmian daerah otonom tersebut untuk pengisian keanggotaan Dewan Perwakilan Rakyat Daerah Kabupaten Sarolangun, Kabupaten Tebo, Kabupaten Muaro Jambi, dan Kabupaten Tanjung Jabung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Untuk keberhasilan penyelenggaraan pemilihan umum lokal yang langsung, umum, bebas, rahasia, jujur, adil, dan beradab, diperlukan sejumlah persyaratan, seperti kesiapan perangkat daerah, fasilitas pendukung, pembiayaan yang memadai, serta terbentuknya Panitia Pengawas Pemilihan Umum. Namun, Panitia Pengawas Pemilihan Umum sesuai amanat Undang</w:t>
        <w:noBreakHyphen/>
        <w:t>undang Nomor 3 Tahun 1999 tidak dapat dibentuk karena belum terbentuknya pengadilan negeri di Kabupaten Sarolangun, Kabupaten Tebo, Kabupaten Muaro Jambi, dan Kabupaten Tanjung Jabung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ab/>
        <w:tab/>
        <w:t>Berkenaan dengan itu, perlu dilakukan perubahan terhadap Undang</w:t>
        <w:noBreakHyphen/>
        <w:t>undang Nomor 54 Tahun 1999 tentang Pembentukan Kabupaten Sarolangun, Kabupaten Tebo, Kabupaten Muaro Jambi, dan Kabupaten Tanjung Jabung Timur, untuk mengisi keanggotaan Dewan Perwakilan Rakyat Daerah Kabupaten Sarolangun, Kabupaten Tebo, Kabupaten Muaro Jambi, dan Kabupaten Tanjung Jabung Timur tidak dilaksanakan dengan pemilihan umum lokal, tetapi dengan menggunakan komposisi hasil perolehan suara partai</w:t>
        <w:noBreakHyphen/>
        <w:t>partai politik peserta Pemilihan Umum Tahun 1999 yang dilaksanakan di Kabupaten Sarolangun Bangko, Kabupaten Bungo Tebo, Kabupaten Batang Hari, dan Kabupaten Tanjung Jabung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360" w:leader="none"/>
      </w:tabs>
      <w:spacing w:before="12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8:00Z</dcterms:created>
  <dc:creator>Notebook Dokkum</dc:creator>
  <dc:description/>
  <dc:language>en-US</dc:language>
  <cp:lastModifiedBy>nn</cp:lastModifiedBy>
  <dcterms:modified xsi:type="dcterms:W3CDTF">2007-07-19T11:19:00Z</dcterms:modified>
  <cp:revision>3</cp:revision>
  <dc:subject/>
  <dc:title>UNDANG UNDANG REPUBLIK INDONESIA </dc:title>
</cp:coreProperties>
</file>