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5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5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LANDA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dan belum dibentuknya pengadilan negeri setempat, maka pemilihan umum lokal untuk pengisian keanggotaan Dewan Perwakilan Rakyat Daerah di Kabupaten Landak sebagaimana diatur dalam Pasal 12 Undang</w:t>
        <w:noBreakHyphen/>
        <w:t>undang Nomor 55 Tahun 1999 tentang Pembentukan Kabupaten Landak,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5 Tahun 1999 tentang Pembentukan Kabupaten Landak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pPr>
      <w:r>
        <w:rPr>
          <w:rFonts w:cs="Arial" w:ascii="Arial" w:hAnsi="Arial"/>
          <w:sz w:val="22"/>
          <w:szCs w:val="24"/>
        </w:rPr>
        <w:t>Mengingat</w:t>
        <w:tab/>
        <w:t>:</w:t>
        <w:tab/>
      </w:r>
      <w:r>
        <w:rPr>
          <w:rFonts w:cs="Arial" w:ascii="Arial" w:hAnsi="Arial"/>
          <w:sz w:val="22"/>
        </w:rPr>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Tahun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5 Tahun 1956 tentang Pembentukan Daerah</w:t>
        <w:noBreakHyphen/>
        <w:t>daerah Otonom Propinsi Kalimantan Barat, Kalimantan Selatan, dan Kalimantan Timur (Lembaran Negara Tahun 1956 Nomor 65, Tambahan Lembaran Negara Nomor 110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7 Tahun 1959 tentang Penetapan Undang</w:t>
        <w:noBreakHyphen/>
        <w:t>undang Darurat Nomor 3 Tahun 1953 tentang Pembentukan Daerah</w:t>
        <w:noBreakHyphen/>
        <w:t>daerah Tingkat II di Kalimantan sebagai undang</w:t>
        <w:noBreakHyphen/>
        <w:t>undang (Lembaran Negara Tahun 1959 Nomor 72, Tambahan Lembaran Negara Nomor 18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55 Tahun 1999 tentang Pembentukan Kabupaten Landak (Lembaran Negara Tahun 1999 Nomor 183, Tambahan Lembaran Negara Nomor 390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w:t>
        <w:tab/>
        <w:t>:</w:t>
        <w:tab/>
        <w:t>UNDANG</w:t>
        <w:noBreakHyphen/>
        <w:t>UNDANG TENTANG PERUBAHAN ATAS UNDANG</w:t>
        <w:noBreakHyphen/>
        <w:t>UNDANG NOMOR 55 TAHUN 1999 TENTANG PEMBENTUKAN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2 Undang</w:t>
        <w:noBreakHyphen/>
        <w:t>undang Nomor 55 Tahun 1999 tentang Pembentukan Kabupaten Landak (Lembaran Negara Tahun 1999 Nomor 183, Tambahan Lembaran Negara Nomor 3904)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Landak, pengisian keanggotaan Dewan Perwakilan Rakyat Daerah Kabupaten Landak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Kabupaten Pontianak;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Landak sebagaimana dimaksud pada ayat (1) ditetapkan dengan Keputusan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Landak, jumlah anggota Dewan Perwakilan Rakyat Daerah Kabupaten Pontianak tidak berubah sampai terbentuknya Dewan Perwakilan Rakyat Daerah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Pontianak, yang keanggotaannya mewakili kecamatan</w:t>
        <w:noBreakHyphen/>
        <w:t>kecamatan yang masuk dalam wilayah Kabupaten Landak, dengan sendirinya menjadi anggota Dewan Perwakilan Rakyat Daerah Kabupaten Land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Pontianak sebagaimana dimaksud pada ayat (4), ditetapkan berdasarkan jumlah dan komposisi anggota yang berpindah ke Kabupaten Land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8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5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5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LANDA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b/>
        <w:t>Dalam Undang</w:t>
        <w:noBreakHyphen/>
        <w:t>undang Nomor 55 Tahun 1999 tentang Pembentukan Kabupaten Landak telah ditetapkan bahwa penyelenggaraan pemilihan umum lokal dilaksanakan selambat</w:t>
        <w:noBreakHyphen/>
        <w:t>lambatnya satu tahun sejak peresmian daerah otonom tersebut untuk pengisian keanggotaan Dewan Perwakilan Rakyat Daerah Kabupaten Landak.</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Landak.</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b/>
        <w:t>Berkenaan dengan itu, perlu dilakukan perubahan terhadap Undang</w:t>
        <w:noBreakHyphen/>
        <w:t>undang Nomor 55 Tahun 1999 tentang Pembentukan Kabupaten Landak, untuk mengisi keanggotaan Dewan Perwakilan Rakyat Daerah Kabupaten Landak tidak dilaksanakan dengan pemilihan umum lokal, tetapi dengan menggunakan komposisi hasil perolehan suara partai</w:t>
        <w:noBreakHyphen/>
        <w:t>partai politik peserta Pemilihan Umum Tahun 1999 yang dilaksanakan di Kabupaten Pontianak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pPr>
      <w:r>
        <w:rPr>
          <w:rFonts w:cs="Arial" w:ascii="Arial" w:hAnsi="Arial"/>
          <w:sz w:val="22"/>
          <w:szCs w:val="24"/>
        </w:rPr>
        <w:t xml:space="preserve">TAMBAHAN LEMBARAN NEGARA REPUBLIK INDONESIA NOMOR </w:t>
      </w:r>
      <w:r>
        <w:rPr>
          <w:rFonts w:cs="Trebuchet MS" w:ascii="Trebuchet MS" w:hAnsi="Trebuchet MS"/>
          <w:sz w:val="24"/>
          <w:szCs w:val="24"/>
        </w:rPr>
        <w:t>397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2:00Z</dcterms:created>
  <dc:creator>Notebook Dokkum</dc:creator>
  <dc:description/>
  <dc:language>en-US</dc:language>
  <cp:lastModifiedBy>Notebook Dokkum</cp:lastModifiedBy>
  <dcterms:modified xsi:type="dcterms:W3CDTF">2007-07-23T04:32:00Z</dcterms:modified>
  <cp:revision>3</cp:revision>
  <dc:subject/>
  <dc:title>UNDANG UNDANG REPUBLIK INDONESIA </dc:title>
</cp:coreProperties>
</file>