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UNDANG</w:t>
        <w:noBreakHyphen/>
        <w:t>UNDANG NOMOR 6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upaya untuk lebih memberikan keadilan dan meningkatkan pelayanan kepada Wajib Pajak serta agar lebih dapat diciptakan kepastian hukum, perlu dilakukan perubahan terhadap Undang</w:t>
        <w:noBreakHyphen/>
        <w:t>undang Nomor 6 Tahun 1983 tentang Ketentuan Umum dan Tata Cara Perpajakan sebagaimana telah diubah dengan Undang</w:t>
        <w:noBreakHyphen/>
        <w:t>undang Nomor 9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dan Pasal 23 ayat (2) Undang</w:t>
        <w:noBreakHyphen/>
        <w:t>Undang Dasar Negara Republik Indonesia Tahun 1945 sebagaimana telah diubah dengan Perubahan Pertama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dengan Undang</w:t>
        <w:noBreakHyphen/>
        <w:t>undang Nomor 9 Tahun 1994 (Lembaran Negara Republik Indonesia Tahun 1994 Nomor 59, Tambahan Lembaran Negara Nomor 35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KEDUA ATAS UNDANG</w:t>
        <w:noBreakHyphen/>
        <w:t>UNDANG NOMOR 6 TAHUN 1983 TENT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Undang</w:t>
        <w:noBreakHyphen/>
        <w:t>undang Nomor 6 Tahun 1983 tentang Ketentuan Umum dan Tata Cara Perpajakan (Lembaran Negara Republik Indonesia Tahun 1983 Nomor 49, Tambahan Lembaran Negara Nomor 3262) sebagaimana telah diubah dengan Undang</w:t>
        <w:noBreakHyphen/>
        <w:t>undang Nomor 9 Tahun 1994 (Lembaran Negara Republik Indonesia Tahun 1994 Nomor 59, Tambahan Lembaran Negara Nomor 3566) diub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1 diubah, sehingga keseluruhan Pasal 1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Wajib Pajak adalah orang pribadi atau badan yang menurut ketentuan peraturan perundang</w:t>
        <w:noBreakHyphen/>
        <w:t>undangan perpajakan ditentukan untuk melakukan kewajiban perpajakan, termasuk pemungut pajak atau pemotong pajak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adan adalah sekumpulan orang dan 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gusaha adalah orang pribadi atau badan dalam bentuk apapun yang dalam kegiatan usaha atau pekerjaannya menghasilkan barang, mengimpor barang, mengekspor barang, melakukan usaha perdagangan, memanfaatkan barang tidak berwujud dari luar Daerah Pabean, melakukan usaha jasa, atau memanfaatkan jasa dari luar Daerah Pabe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gusaha Kena Pajak adalah Pengusaha sebagaimana dimaksud pada angka 3 yang melakukan penyerahan Barang Kena Pajak dan atau penyerahan Jasa Kena Pajak yang dikenakan pajak berdasarkan Undang</w:t>
        <w:noBreakHyphen/>
        <w:t>undang Pajak Pertambahan Nilai 1984 dan perubahannya, tidak termasuk Pengusaha Kecil yang batasannya ditetapkan dengan Keputusan Menteri Keuangan, kecuali Pengusaha Kecil yang memilih untuk dikukuhkan menjadi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Nomor Pokok Wajib Pajak adalah nomor yang diberikan kepada Wajib Pajak sebagai sarana dalam administrasi perpajakan yang dipergunakan sebagai tanda pengenal diri atau identitas Wajib Pajak dalam melaksanakan hak dan kewajiban perpaja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Masa Pajak adalah jangka waktu yang lamanya sama dengan 1 (satu) bulan takwim atau jangka waktu lain yang ditetapkan dengan Keputusan Menteri Keuangan paling lama 3 (tiga) bulan takw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Tahun Pajak adalah jangka waktu 1 (satu) tahun takwim kecuali bila Wajib Pajak menggunakan tahun buku yang tidak sama dengan tahun takwim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 xml:space="preserve"> Bagian Tahun Pajak adalah bagian dari jangka waktu 1 (satu) Tahu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Pajak yang terutang adalah pajak yang harus dibayar</w:t>
        <w:tab/>
        <w:t>pada suatu saat, dalam Masa Pajak, dalam Tahun Pajak atau dalamm Bagian Tahun Pajak menurut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0.</w:t>
        <w:tab/>
        <w:t>Surat Pemberitahuan adalah surat yang oleh Wajib Pajak digunakan untuk melaporkan penghitungan dan atau pembayaran pajak, objek pajak dan atau bukan objek pajak dan atau harta dan kewajiban, menurut ketentuan peraturan perundang</w:t>
        <w:noBreakHyphen/>
        <w:t>undangan perpaja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w:t>
        <w:tab/>
        <w:t>Surat Pemberitahuan Masa adalah Surat Pemberitahuan untuk suatu Mas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w:t>
        <w:tab/>
        <w:t>Surat Pemberitahuan Tahunan adalah Surat Pemberitahuan untuk suatu Tahun Pajak atau Bagian Tahu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3.</w:t>
        <w:tab/>
        <w:t>Surat Setoran Pajak adalah surat yang oleh Wajib Pajak digunakan untuk melakukan pembayaran atau penyetoran pajak yang terutang ke kas negara melalui Kantor Pos dan atau bank badan usaha milik Negara atau bank badan usaha milik Daerah atau tempat pembayaran lain yang ditunjuk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4.</w:t>
        <w:tab/>
        <w:t>Surat ketetapan pajak adalah surat ketetapan yang meliputi Surat Ketetapan Pajak Kurang Bayar atau Surat Ketetapan Pajak Kurang Bayar Tambahan atau Surat Ketetapan Pajak Lebih Bayar atau Surat Ketetapan Pajak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5.</w:t>
        <w:tab/>
        <w:t>Surat Ketetapan Pajak Kurang Bayar adalah surat ketetapan pajak yang menentukan besarnya jumlah pokok pajak, jumlah kredit pajak, jumlah kekurangan pembayaran pokok pajak, besarnya sanksi administrasi, dan jumlah yang masih harus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6.</w:t>
        <w:tab/>
        <w:t>Surat Ketetapan Pajak Kurang Bayar Tambahan adalah surat ketetapan pajak yang menentukan tambahan atas jumlah pajak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7.</w:t>
        <w:tab/>
        <w:t>Surat Ketetapan Pajak Lebih Bayar adalah surat ketetapan pajak yang menentukan jumlah kelebihan pembayaran pajak karena jumlah kredit pajak lebih besar daripada pajak yang terutang atau tidak seharusnya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8.</w:t>
        <w:tab/>
        <w:t>Surat Ketetapan Pajak Nihil adalah surat ketetapan pajak yang menentukan jumlah pokok pajak sama besarnya dengan jumlah kredit pajak atau pajak tidak terutang dan tidak ada kredit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w:t>
        <w:tab/>
        <w:t>Surat Tagihan Pajak adalah surat untuk melakukan tagihan pajak dan atau sanksi administrasi berupa bunga dan atau de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0.</w:t>
        <w:tab/>
        <w:t>Surat Paksa adalah surat perintah membayar utang pajak dan biaya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1.</w:t>
        <w:tab/>
        <w:t>Kredit pajak untuk Pajak Pertambahan Nilai adalah Pajak Masukan yang dapat dikreditkan setelah dikurangi dengan pengembalian pendahuluan kelebihan pajak atau setelah dikurangi dengan pajak yang telah dikompensasikan, yang dikurangkan dari pajak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2.</w:t>
        <w:tab/>
        <w:t>Kredit pajak untuk Pajak Penghasilan adalah pajak yang dibayar sendiri oleh Wajib Pajak ditambah dengan pokok pajak yang terutang dalam Surat Tagihan pajak karena Pajak Penghasilan dalam tahun berjalan tidak atau kurang dibayar, ditambah dengan pajak atas penghasilan yang dibayar atau terutang di luar negeri, dikurangi dengan pengembalian pendahuluan kelebihan pajak, yang dikurangkan dari pajak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3.</w:t>
        <w:tab/>
        <w:t>Pekerjaan bebas adalah pekerjaan yang dilakukan oleh orang pribadi yang mempunyai keahlian khusus sebagai usaha untuk memperoleh penghasilan yang tidak terikat oleh suatu hubung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4.</w:t>
        <w:tab/>
        <w:t>Pemeriksaan adalah serangkaian kegiatan untuk mencari, mengumpulkan, mengolah data dan atau keterangan lainnya untuk menguji kepatuhan pemenuhan kewajiban perpajakan dan untuk tujuan lain dalam rangka melaksanakan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5.</w:t>
        <w:tab/>
        <w:t>Penanggung Pajak adalah orang pribadi atau badan yang bertanggung jawab atas pembayaran pajak, termasuk wakil yang menjalankan hak dan memenuhi kewajiban Wajib Pajak menurut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6.</w:t>
        <w:tab/>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pada setiap Tahun Pajak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7.</w:t>
        <w:tab/>
        <w:t>Penelitian adalah serangkaian kegiatan yang dilakukan untuk menilai kelengkapan pengisian Surat Pemberitahuan dan lampiran</w:t>
        <w:noBreakHyphen/>
        <w:t>lampirannya termasuk penilaian tentang kebenaran penulisan dan penghit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8.</w:t>
        <w:tab/>
        <w:t>Penyidikan tindak pidana di bidang perpajakan adalah serangkaian tindakan yang dilakukan oleh Penyidik untuk mencari serta mengumpulkan bukti yang dengan bukti itu membuat terang tindak pidana di bidang perpajakan yang terjadi serta menemukan tersangk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9.</w:t>
        <w:tab/>
        <w:t>Surat Keputusan Pembetulan adalah surat keputusan yang membetulkan kesalahan tulis, kesalahan hitung, dan atau kekeliruan dalam penerapan ketentuan peraturan perundang</w:t>
        <w:noBreakHyphen/>
        <w:t>undangan perpajakan yang terdapat dalam surat ketetapan pajak, Surat Tagihan Pajak, Surat Keputusan Keberatan, Surat Keputusan Pengurangan atau Penghapusan Sanksi Administrasi, Surat Keputusan Pengurangan atau Pembatalan Ketetapan Pajak yang tidak benar, atau Surat Keputusan Pengembalian Pendahuluan Keleb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0.</w:t>
        <w:tab/>
        <w:t>Surat Keputusan Keberatan adalah surat keputusan atas keberatan terhadap surat ketetapan pajak atau terhadap pemotongan atau pemungutan oleh pihak ketiga yang diajukan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1.</w:t>
        <w:tab/>
        <w:t>Putusan Banding adalah putusan badan peradilan pajak atas banding terhadap Surat Keputusan Keberatan yang diajukan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2.</w:t>
        <w:tab/>
        <w:t>Surat Keputusan Pengembalian Pendahuluan Kelebihan Pajak adalah surat keputusan yang menentukan jumlah pengembalian pendahuluan kelebihan pajak untuk Wajib Pajak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 xml:space="preserve"> Judul Bab II diubah, sehingg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POKOK WAJIB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KUHAN PENGUSAHA KENA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RAT PEMBERITAHUAN, DAN TATA C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YAR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2 ayat (2), ayat (3), ayat (4), dan ayat (5) diubah, sehingga keseluruhan Pasal 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tiap Wajib Pajak wajib mendaftarkan diri pada kantor Direktorat Jenderal Pajak yang wilayah kerjanya meliputi tempat tinggal atau tempat kedudukan Wajib Pajak dan kepadanya diberikan Nomor Pokok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etiap Wajib Pajak sebagai Pengusaha yang dikenakan pajak berdasarkan Undang</w:t>
        <w:noBreakHyphen/>
        <w:t>undang Pajak Pertambahan Nilai 1984 dan perubahannya, wajib melaporkan usahanya pada kantor Direktorat Jenderal Pajak yang wilayah kerjanya meliputi tempat tinggal atau tempat kedudukan Pengusaha, dan tempat kegiatan usaha dilakukan untuk dikukuhkan menjadi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irektur Jenderal Pajak dapat men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empat pendaftaran dan atau tempat pelaporan usaha selain yang ditetapkan dalam ayat (1) dan ayat</w:t>
        <w:tab/>
        <w:t xml:space="preserve">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empat pendaftaran pada kantor Direktorat Jenderal Pajak yang wilayah kerjanya meliputi tempat kegiatan usaha dilakukan, di samping tempat mendaftarkan diri sebagaimana dimaksud dalam ayat (1), bagi Wajib Pajak orang pribadi pengusah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irektur Jenderal Pajak menerbitkan Nomor Pokok Wajib Pajak dan atau mengukuhkan Pengusaha Kena Pajak secara jabatan, apabila Wajib Pajak atau Pengusaha Kena Pajak tidak melaksanakan kewajibannya sebagaimana dimaksud dalam ayat (1) dan atau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Jangka waktu pendaftaran dan pelaporan serta tata cara pendaftaran dan pengukuhan sebagaimana dimaksud dalam ayat (1), ayat (2), ayat (3), dan ayat (4) termasuk penghapusan Nomor Pokok Wajib Pajak dan atau pencabutan Pengukuhan Pengusaha Kena Pajak diatur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3 diubah, dan di antara ayat (1) dan ayat (2) disisipkan 1 (satu) ayat yaitu ayat (1a), serta di antara ayat (5) dan ayat (6) disisipkan 1 (satu) ayat yaitu ayat (5a), sehingga keseluruhan Pasal 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tiap Wajib Pajak wajib mengisi Surat Pemberitahuan dalam bahasa Indonesia dengan menggunakan huruf Latin, angka Arab, satuan mata uang Rupiah, dan menandatangani serta menyampaikannya ke kantor Direktorat Jenderal Pajak tempat Wajib Pajak terdaftar atau dikuku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a)</w:t>
        <w:tab/>
        <w:t>Bagi Wajib Pajak yang telah mendapat izin Menteri Keuangan untuk menyelenggarakan pembukuan dengan menggunakan bahasa asing dan mata uang selain Rupiah, wajib menyampaikan Surat Pemberitahuan dalam bahasa Indonesia dan mata uang selain Rupiah yang diizinkan, yang pelaksanaannya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Wajib Pajak sebagaimana dimaksud dalam ayat (1) dan (1a) harus mengambil sendiri Surat Pemberitahuan di tempat yang ditentukan oleh Direktorat Jenderat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 xml:space="preserve"> Batas waktu penyampaian Surat Pemberitahua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untuk Surat Pemberitahuan Masa, paling lambat 20 (dua puluh) hari setelah akhir Mas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untuk Surat Pemberitahuan Tahunan, paling lambat 3 (tiga) bulan setelah akhir Tahu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irektur Jenderal Pajak atas permohonan Wajib Pajak</w:t>
        <w:tab/>
        <w:t>dapat memperpanjang jangka waktu penyampaian Surat Pemberitahuan Tahunan sebagaimana dimaksud dalam ayat (3) huruf b untuk paling lama 6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ermohonan sebagaimana dimaksud dalam ayat (4) diajukan secara tertulis disertai Surat Pernyataan mengenai penghitungan sementara pajak terutang dalam 1 (satu) Tahun Pajak dan bukti pelunasan kekurangan pembayaran pajak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a)</w:t>
        <w:tab/>
        <w:t>Apabila Surat Pemberitahuan tidak disampaikan sesuai batas waktu sebagaimana dimaksud dalam ayat (3) atau batas waktu perpanjangan penyampaian Surat Pemberitahuan Tahunan sebagaimana dimaksud dalam ayat (4), diterbitkan Surat Teg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Bentuk dan isi Surat Pemberitahuan serta keterangan dan atau dokumen yang harus dilampirkan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Surat Pemberitahuan dianggap tidak disampaikan apabila tidak ditandatangani sebagaimana dimaksud dalam ayat (1) atau tidak sepenuhnya dilampiri keterangan dan atau dokumen sebagaimana dimaksud dalam 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Dikecualikan dari kewajiban sebagaimana dimaksud dalam ayat (1) adalah Wajib Pajak Pajak Penghasilan tertentu yang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4 ayat (4) diubah, dan ditambah 1 (satu) ayat yaitu ayat (5) sehingga keseluruhan Pasal 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Wajib Pajak wajib mengisi dan menyampaikan Surat Pemberitahuan dengan benar, lengkap, jelas, dan menandatangan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hal Wajib Pajak adalah badan, Surat Pemberitahuan harus ditandatangani oleh pengurus atau dir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 xml:space="preserve"> Dalam hal Surat Pemberitahuan diisi dan ditandatangani oleh orang lain bukan Wajib Pajak, harus dilampiri surat kuasa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gisian Surat Pemberitahuan Tahunan Pajak Penghasilan oleh Wajib Pajak yang wajib melakukan pembukuan harus dilengkapi dengan laporan keuangan berupa neraca dan laporan laba rugi serta keterangan</w:t>
        <w:noBreakHyphen/>
        <w:t>keterangan lain yang diperlukan untuk menghitung besarnya Penghasilan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Tata cara penerimaan dan pengolahan Surat Pemberitahuan</w:t>
        <w:tab/>
        <w:t>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6 ayat (2) dan ayat (3) diubah, sehingga keseluruhan Pasal 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urat Pemberitahuan yang disampaikan langsung oleh Wajib Pajak ke kantor Direktorat Jenderal Pajak harus diberi tanggal penerimaan oleh pejabat yang ditunjuk untuk itu, sedangkan untuk Surat Pemberitahuan Tahunan harus diberikan juga bukti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yampaian Surat Pemberitahuan dapat dikirimkan melalui Kantor Pos secara tercatat atau dengan cara lain yang diatur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Tanda bukti dan tanggal pengiriman untuk penyampaian Surat Pemberitahuan sebagaimana dimaksud dalam ayat (2) sepanjang Surat Pemberitahuan tersebut telah lengkap dianggap sebagai tanda bukti dan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 xml:space="preserve"> Ketentuan Pasal 7 diubah dan dijadikan ayat (1), dan ditambah 1 (satu) ayat yaitu ayat (2), sehingga keseluruhan Pasal 7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pabila Surat Pemberitahuan tidak disampaikan dalam jangka waktu sebagaimana dimaksud dalam Pasal 3 ayat (3) atau batas waktu perpanjangan penyampaian Surat Pemberitahuan sebagaimana dimaksud dalam Pasal 3 ayat (4), dikenakan sanksi administrasi berupa denda sebesar Rp50.000,00 (lema puluh ribu rupiah) untuk Surat Pemberitahuan Masa dan sebesar Rp100.000,00 (seratus ribu rupiah) untuk Surat Pemberitahuan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genaan sanksi administrasi berupa denda sebagaimana dimaksud dalam ayat (1) tidak dilakukan terhadap Wajib Pajak tertentu yang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Pasal 8 ayat (1), ayat (3), ayat (4), dan ayat (5) diubah, dan ditambah 1 (satu) ayat yaitu ayat (6), sehingga keseluruhan Pasal 8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1)</w:t>
        <w:tab/>
        <w:t>Wajib Pajak dengan kemauan sendiri dapat membetulkan Surat Pemberitahuan yang telah disampaikan dengan menyampaikan pernyataan tertulis dalam jangka waktu 2 (dua) tahun sesudah berakhirnya Masa Pajak, Bagian Tahun Pajak atau Tahun Pajak, dengan syarat Direktur</w:t>
        <w:tab/>
      </w:r>
      <w:r>
        <w:rPr>
          <w:rFonts w:cs="Trebuchet MS" w:ascii="Trebuchet MS" w:hAnsi="Trebuchet MS"/>
          <w:b/>
          <w:sz w:val="24"/>
          <w:szCs w:val="24"/>
        </w:rPr>
        <w:t xml:space="preserve"> </w:t>
      </w:r>
      <w:r>
        <w:rPr>
          <w:rFonts w:cs="Trebuchet MS" w:ascii="Trebuchet MS" w:hAnsi="Trebuchet MS"/>
          <w:sz w:val="24"/>
          <w:szCs w:val="24"/>
        </w:rPr>
        <w:t>Jenderal Pajak belum melakukan tinda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hal Wajib Pajak membetulkan sendiri Surat Pemberitahuan yang mengakibatkan utang pajak menjadi lebih besar, maka kepadanya dikenakan sanksi administrasi berupa bunga sebesar 2% (dua persen) sebulan atas jumlah pajak yang kurang dibayar, dihitung sejak saat penyampaian Surat Pemberitahuan berakhir sampai dengan tanggal pembayaran karena pembetulan Surat Pemberitahu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Sekalipun telah dilakukan tindakan pemeriksaan, tetapi sepanjang belum dilakukan tindakan penyidikan mengenai adanya ketidakbenaran yang dilakukan Wajib Pajak sebagaimana dimaksud dalam Pasal 38, terhadap ketidakbenaran perbuatan Wajib Pajak tersebut tidak akan dilakukan penyidikan, apabila Wajib Pajak dengan kemauan sendiri mengungkapkan ketidakbenaran perbuatannya tersebut dengan disertai pelunasan kekurangan pembayaran jumlah pajak yang sebenarnya terutang beserta sanksi administrasi berupa denda sebesar 2 (dua) kali jumlah pajak yang kur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Sekalipun jangka waktu pembetulan Surat Pemberitahuan sebagaimana dimaksud dalam ayat (1) telah berakhir, dengan syarat Direktur Jenderal Pajak belum menerbitkan surat ketetapan pajak, Wajib Pajak dengan kesadaran sendiri dapat mengungkapkan dalam laporan tersendiri tentang ketidakbenaran pengisian Surat Pemberitahuan yang telah disampaikan, yang mengakib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ajak</w:t>
        <w:noBreakHyphen/>
        <w:t>pajak yang masih harus dibayar menjadi lebih besa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rugi berdasarkan ketentuan perpajakan menjadi lebih keci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jumlah harta menjadi lebih besa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jumlah modal menjadi lebih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ajak yang kurang dibayar yang timbul sebagai akibat dari pengungkapan ketidakbenaran pengisian Surat Pemberitahuan sebagaimana dimaksud dalam ayat (4) beserta sanksi administrasi berupa kenaikan sebesar 50% (lima puluh persen) dari pajak yang kurang dibayar, harus dilunasi sendiri oleh Wajib Pajak sebelum laporan tersendiri dimaksud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Sekalipun jangka waktu pembetulan Surat Pemberitahuan sebagaimana dimaksud dalam ayat (1) telah berakhir, dengan syarat Direktur Jenderal Pajak belum melakukan tindakan pemeriksaan, Wajib Pajak dapat membetulkan Surat Pemberitahuan Tahunan Pajak Penghasilan yang telah disampaikan, dalam hal Wajib Pajak menerima Keputusan Keberatan atau Putusan Banding mengenai surat ketetapan pajak tahun pajak sebelumnya, yang menyatakan rugi fiskal yang berbeda dari ketetapan pajak yang</w:t>
        <w:tab/>
        <w:t>diajukan keberatan atau Keputusan Keberatan yang diajukan banding, dalam jangka waktu 3 (tiga) bulan setelah menerima Keputusan Keberatan atau Putusan Bandi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Pasal 9 diubah, dan di antara ayat (2) dan ayat (3) disisipkan 1 (satu) ayat yaitu ayat (2a), sehingga keseluruhan Pasal 9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Menteri Keuangan menentukan tanggal jatuh tempo pembayaran dan penyetoran pajak yang terutang untuk suatu saat atau Masa Pajak bagi masing</w:t>
        <w:noBreakHyphen/>
        <w:t>masing jenis pajak, paling lambat 15 (lima belas) hari setelah saat terutangnya pajak atau Masa Pajak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kurangan pembayaran pajak yang terutang berdasarkan Surat Pemberitahuan Tahunan harus dibayar lunas paling lambat tanggal dua puluh lima bulan ketiga setelah Tahun Pajak atau Bagian Tahun Pajak berakhir, sebelum Surat Pemberitahuan itu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a)</w:t>
        <w:tab/>
        <w:t>Apabila pembayaran atau penyetoran pajak sebagaimana dimaksud dalam ayat (1), atau ayat (2) dilakukan setelah tanggal jatuh tempo pembayaran atau penyetoran pajak, dikenakan sanksi administrasi berupa bunga sebesar 2% (dua persen) sebulan yang dihitung dari jatuh tempo pembayaran sampai dengan tanggal pembayaran, dan bagian dari bulan dihitung penuh 1 (satu)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Surat Tagihan Pajak, Surat Ketetapan Pajak Kurang Bayar, Surat Ketetapan Pajak Kurang Bayar Tambahan, dan Surat Keputusan Pembetulan, Surat Keputusan Keberatan, Putusan Banding, yang menyebabkan jumlah pajak yang harus dibayar bertambah, harus dilunasi dalam jangka waktu 1 (satu) bulan sejak tanggal diterb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irektur Jenderal Pajak atas permohonan Wajib Pajak dapat memberikan persetujuan untuk mengangsur atau menunda pembayaran pajak termasuk kekurangan pembayaran sebagaimana dimaksud dalam ayat (2) paling lama 12 (dua belas) bulan, yang pelaksanaannya ditetapkan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tentuan Pasal 10 diubah, sehingga keseluruhan Pasal 10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Wajib Pajak wajib membayar atau menyetor pajak yang terutang di kas negara melalui Kantor Pos dan atau bank badan usaha milik Negara atau bank badan usaha milik Daerah atau tempat pembayaran lain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2)</w:t>
        <w:tab/>
        <w:t>Tata cara pembayaran, penyetoran pajak, dan pelaporannya serta tata cara mengangsur dan menunda pembayaran pajak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tentuan Pasal 11 diubah, sehingga keseluruhan Pasal 1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tas permohonan Wajib Pajak, kelebihan pembayaran pajak sebagaimana dimaksud dalam Pasal 17, Pasal 17B, atau Pasal 17c dikembalikan, namun apabila ternyata Wajib Pajak mempunyai utang pajak, langsung diperhitungkan untuk melunasi terlebih dahulu utang paj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gembalian kelebihan pembayaran pajak sebagaimana dimaksud dalam ayat (1) dilakukan paling lama 1 (satu) bulan sejak diterimanya permohonan pengembalian kelebihan pembayaran pajak sehubungan diterbitkannýa Surat Ketetapan Pajak Lebih Bayar sebagaimana dimaksud dalam Pasal 17, atau sejak diterbitkannya Surat Ketetapan Pajak Lebih Bayar sebagaimana dimaksud dalam Pasal 17B, atau sejak diterbitkannya Surat Keputusan Pengembalian Pendahuluan Kelebihan Pajak sebagaimana dimaksud dalam Pasal 17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Apabila pengembalian kelebihan pembayaran pajak dilakukan setelah jangka waktu 1 (satu) bulan, Pemerintah memberikan bunga sebesar 2% (dua persen) sebulan atas kelambatan pembayaran kelebihan pembayaran pajak, dihitung dari saat berlakunya batas waktu sebagaimana dimaksud dalam ayat (2) sampai dengan saat dilakukan pembayaran keleb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Tata cara penghitungan dan pengembalian kelebihan pembayaran pajak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tentuan Pasal 12 diubah dan dijadikan ayat (1), dan ditambah 2 (dua) ayat yaitu ayat (2) dan ayat (3), sehingga keseluruhan Pasal 1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tiap Wajib Pajak wajib membayar pajak yang terutang berdasarkan ketentuan peraturan perundang</w:t>
        <w:noBreakHyphen/>
        <w:t>undangan perpajakan, dengan tidak menggantungkan pada adanya surat ketetap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Jumlah pajak yang terutang menurut Surat Pemberitahuan yang disampaikan oleh Wajib Pajak adalah jumlah pajak yang terutang menurut ketentuan peraturan perundang</w:t>
        <w:noBreakHyphen/>
        <w:t>undang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3)</w:t>
        <w:tab/>
        <w:t>Apabila Direktur Jenderal Pajak mendapatkan bukti bahwa jumlah pajak yang terutang menurut Surat Pemberitahuan sebagaimana dimaksud dalam ayat (2) tidak benar, maka Direktur Jenderal Pajak menetapkan jumlah pajak terutang yang semest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tentuan Pasal 14 diubah, sehingga keseluruhan Pasal 1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Direktur Jenderal Pajak dapat menerbitkan Surat Tagihan Pajak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Pajak Penghasilan dalam tahun berjalan tidak atau kurang 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ri hasil penelitian Surat Pemberitahuan terdapat kekurangan pembayaran pajak sebagai akibat salah tulis dan atau salah hit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Wajib Pajak dikenakan sanksi administrasi berupa denda dan atau bun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ngusaha yang dikenakan pajak berdasarkan Undang</w:t>
        <w:noBreakHyphen/>
        <w:t>undang Pajak Pertambahan Nilai 1984 dan perubahannya tetapi tidak melaporkan kegiatan usahanya untuk dikukuhkan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ngusaha yang tidak dikukuhkan sebagai Pengusaha Kena Pajak tetapi membuat Faktur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Pengusaha yang telah dikukuhkan sebagai Pengusaha Kena Pajak tidak membuat atau membuat Faktur Pajak tetapi tidak tepat waktu atau tidak mengisi selengkapnya Faktur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urat Tagihan Pajak sebagaimana dimaksud pada ayat (1) mempunyai kekuatan hukum yang sama dengan surat ketetap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Jumlah kekurangan pajak yang terhutang dalam Surat Tagihan Pajak sebagaimana dimaksud dalam ayat (1) huruf a dan huruf b ditambah dengan sanksi administrasi berupa bunga sebesar 2% (dua persen) sebulan untuk paling lama 24 (dua puluh empat) bulan, dihitung sejak saat terutangnya pajak atau Bagian Tahun Pajak atau Tahun Pajak sampai dengan diterbitkannya Surat T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Terhadap Pengusaha atau Pengusaha Kena Pajak sebagaimana dimaksud dalam ayat (1) huruf d, huruf e, dan huruf f, masing</w:t>
        <w:noBreakHyphen/>
        <w:t>masing dikenakan sanksi administrasi berupa denda sebesar 2% (dua persen) dari Dasar Pengen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 xml:space="preserve"> Ketentuan Pasal 15 ayat (1), ayat (3), dan ayat (4) diubah, sehingga keseluruhan Pasal 15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Pajak dapat menerbitkan Surat Ketetapan Pajak Kurang Bayar Tambahan dalam jangka waktu 10 (sepuluh) tahun sesudah saat pajak terutang, berakhirnya Masa Pajak, Bagian Tahun Pajak atau Tahun Pajak, apabila ditemukan data baru dan atau data yang semula belum terungkap yang mengakibatkan penambahan jumlah pajak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Jumlah kekurangan pajak yang terutang dalam Surat Ketetapan Pajak Kurang Bayar Tambahan, ditambah dengan sanksi administrasi berupa kenaikan sebesar 100% (seratus persen) dari jumlah kekurangan paj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naikan sebagaimana dimaksud pada ayat (2) tidak dikenakan apabila Surat Ketetapan Pajak Kurang Bayar Tambahan itu diterbitkan berdasarkan keterangan tertulis dari Wajib Pajak atas kehendak sendiri, dengan syarat Direktur Jenderal Pajak belum mulai melakukan tinda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Apabila jangka waktu 10 (sepuluh) tahun sebagaimana dimaksud dalam ayat (1) telah lewat, Surat Ketetapan Pajak Kurang Bayar Tambahan tetap dapat diterbitkan ditambah sanksi administrasi berupa bunga sebesar 48% (empat puluh delapan persen) dari jumlah pajak yang tidak atau kurang dibayar, dalam hal Wajib Pajak setelah jangka waktu 10 (sepuluh) tahun tersebut dipidana karena melakukan tindak pidana di bidang perpajakan berdasarkan putusan Pengadilan yang telah memperoleh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 xml:space="preserve"> Ketentuan Pasal 16 diubah dan dijadikan ayat (1), dan ditambah 2 (dua) ayat yaitu ayat (2) dan ayat (3) sehingga keseluruhan Pasal 1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Pajak karena jabatan atau atas permohonan Wajib Pajak dapat membetulkan surat ketetapan pajak, Surat Tagihan Pajak, Surat Keputusan Pengurangan atau Penghapusan Administrasi, Surat Keputusan Pengurangan atau Pembatalan Ketetapan Pajak yang tidak benar, atau Surat Keputusan Pengembalian Pendahuluan Kelebihan Pajak yang dalam penerbitannya terdapat kesalahan tulis, kesalahan hitung dan atau kekeliruan dalam penerapan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irektur Jenderal Pajak dalam jangka waktu 12 (dua belas) bulan sejak tanggal permohonan diterima, harus memberi keputusan atas permohonan pembetulan yang diaj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3)</w:t>
        <w:tab/>
        <w:t>Apabila jangka waktu sebagaimana dimaksud dalam ayat (2) telah lewat, Direktur Jenderal Pajak tidak memberi suatu keputusan, maka permohonan pembetulan yang diajukan tersebut dianggap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 xml:space="preserve"> Ketentuan Pasal 17B diubah, sehingga keseluruhan Pasal 17B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Pajak setelah melakukan pemeriksaan atas permohonan pengembalian kelebihan pembayaran pajak selain permohonan pengembalian kelebihan pembayaran pajak dari Wajib Pajak dengan kriteria tertentu sebagaimana dimaksud dalam Pasal 17C harus menerbitkan surat ketetapan pajak paling lambat 12 (dua belas) bulan sejak surat permohonan diterima, kecuali untuk kegiatan tertentu ditetapkan lain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pabila setelah lewat jangka waktu sebagaimana dimaksud dalam ayat (1) Direktur Jenderal Pajak tidak memberi suatu keputusan, permohonan pengembalian kelebihan pembayaran pajak dianggap dikabulkan dan Surat Ketetapan Pajak Lebih Bayar harus diterbitkan dalam waktu paling lambat 1 (satu) bulan setelah jangka waktu tersebut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 xml:space="preserve"> Apabila Surat Ketetapan Pajak Lebih Bayar terlambat diterbitkan dalam jangka waktu sebagaimana dimaksud dalam ayat (2), maka kepada Wajib Pajak diberikan imbalan bunga sebesar 2% (dua persen) sebulan dihitung sejak berakhirnya jangka waktu sebagaimana dimaksud dalam ayat (2) sampai dengan saat diterbitkan Surat Ketetapan Pajak Lebih 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Di antara Pasal 17B dan Pasal 18 disisipkan 1 (satu) Pasal yaitu Pasal 17C,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Pajak setelah melakukan penelitian atas permohonan pengembalian kelebihan pembayaran pajak dari Wajib Pajak dengan kriteria tertentu, menerbitkan Surat Keputusan Pengembalian Pendahuluan Kelebihan Pajak paling lambat 3 (tiga) bulan sejak permohonan diterima untuk Pajak Penghasilan dan paling lambat 1 (satu) bulan sejak permohonan diterima untuk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riteria tertentu sebagaimana dimaksud dalam ayat (1)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3)</w:t>
        <w:tab/>
        <w:t>Wajib Pajak dengan kriteria tertentu sebagaimana</w:t>
        <w:tab/>
      </w:r>
      <w:r>
        <w:rPr>
          <w:rFonts w:cs="Trebuchet MS" w:ascii="Trebuchet MS" w:hAnsi="Trebuchet MS"/>
          <w:b/>
          <w:sz w:val="24"/>
          <w:szCs w:val="24"/>
        </w:rPr>
        <w:t xml:space="preserve"> </w:t>
      </w:r>
      <w:r>
        <w:rPr>
          <w:rFonts w:cs="Trebuchet MS" w:ascii="Trebuchet MS" w:hAnsi="Trebuchet MS"/>
          <w:sz w:val="24"/>
          <w:szCs w:val="24"/>
        </w:rPr>
        <w:t xml:space="preserve"> dimaksud dalam ayat (2) ditetapkan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irektur Jenderal Pajak dapat melakukan pemeriksaan terhadap Wajib Pajak sebagaimana dimaksud dalam ayat (1), dan menerbitkan surat ketetapan pajak, setelah melakukan pengembalian pendahuluan keleb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Apabila berdasarkan hasil pemeriksaan sebagaimana dimaksud dalam ayat (4), Direktur Jenderal Pajak menerbitkan Surat Ketetapan Pajak Kurang Bayar, jumlah kekurangan pajak ditambah dengan sanksi administrasi berupa kenaikan sebesar 100% (seratus persen) dari jumlah kekurangan pembayar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 xml:space="preserve"> Ayat (2) Pasal 18 dihapus, sehingga keseluruhan Pasal 18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urat Tagihan Pajak, Surat Ketetapan Pajak Kurang Bayar, Surat Ketetapan Pajak Kurang Bayar Tambahan, dan Surat Keputusan Pembetulan, Surat Keputusan Keberatan, Putusan Banding, yang menyebabkan jumlah pajak yang harus dibayar bertambah, merupakan dasar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 xml:space="preserve"> 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 xml:space="preserve"> Ketentuan Pasal 19 diubah, sehingga keseluruhan Pasal 19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pabila atas pajak yang terutang menurut Surat Ketetapan Pajak Kurang Bayar, atau Surat Ketetapan Pajak Kurang Bayar Tambahan, dan tambahan jumlah pajak yang harus dibayar berdasarkan Surat Keputusan Pembetulan, Surat Keputusan Keberatan, atau Putusan Banding, pada saat jatuh tempo pembayaran tidak atau kurang dibayar, maka atas jumlah pajak yang tidak atau kurang dibayar itu, dikenakan sanksi administrasi berupa bunga sebesar 2% (dua persen) sebulan untuk seluruh masa, yang dihitung dari tanggal jatuh tempo sampai dengan tanggal pembayaran atau tanggal diterbitkannya Surat Tagihan Pajak, dan bagian dari bulan dihitung penuh 1 (satu)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hal Wajib Pajak diperbolehkan mengangsur atau menunda pembayaran pajak, juga dikenakan bunga sebesar 2% (dua persen) sebulan, dan bagian dari bulan dihitung penuh 1 (satu)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alam hal Wajib Pajak diperbolehkan menunda penyampaian Surat Pemberitahuan dan ternyata penghitungan sementara pajak yang terutang sebagaimana dimaksud dalam Pasal 3 ayat (5) kurang dari jumlah pajak yang sebenarnya terutang, maka atas kekurangan pembayaran pajak tersebut, dikenakan bunga sebesar 2% (dua persen) sebulan yang dihitung dari saat berakhirnya kewajiban menyampaikan Surat Pemberitahuan sebagaimana dimaksud dalam Pasal 3 ayat (3) huruf b sampai dengan tanggal dibayarnya kekurangan pembayaran tersebut, dan bagian dari bulan dihitung penuh 1 (satu)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 xml:space="preserve"> Ketentuan Pasal 20 diubah dan dijadikan ayat (2), dan ditambah 2 (dua) ayat yaitu ayat (1) dan ayat (3), sehingga keseluruhan Pasal 20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Jumlah pajak yang terutang berdasarkan Surat Tagihan Pajak, Surat Ketetapan Pajak Kurang Bayar, Surat Ketetapan Pajak Kurang Bayar Tambahan, dan Surat Keputusan Pembetulan, Surat Keputusan Keberatan, Putusan Banding, yang menyebabkan jumlah pajak yang harus dibayar bertambah, yang tidak dibayar oleh Penanggung Pajak sesuai dengan jangka waktu sebagaimana dimaksud dalam Pasal 9 ayat (3), ditagih deng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ikecualikan dari ketentuan sebagaimana dimaksud dalam ayat (1), penagihan seketika dan sekaligus dilakukan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anggung Pajak akan meninggalkan Indonesia untuk selama</w:t>
        <w:noBreakHyphen/>
        <w:t>lamanya atau berniat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anggung Pajak memindahtangankan barang yang dimiliki atau yang dikuasai dalam rangka menghentikan atau mengecilkan kegiatan perusahaan, atau pekerjaan yang dilakukanny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erdapat tanda</w:t>
        <w:noBreakHyphen/>
        <w:t>tanda bahwa Penanggung Pajak akan membubarkan badan usahanya, atau menggabungkan usahanya, atau memekarkan usahanya, atau memindahtangankan perusahaan yang dimiliki atau yang dikuasainya, atau melakukan perubahan bentu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badan usaha akan dibubarkan oleh Negar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terjadi penyitaan atas barang Penanggung Pajak oleh pihak ketiga atau terdapat tanda</w:t>
        <w:noBreakHyphen/>
        <w:t>tanda kepail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agihan pajak dengan Surat Paksa dilaksana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Ketentuan Pasal 21 ayat (2), ayat (3), ayat (4), dan ayat (5) diubah, sehingga keseluruhan Pasal 2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Negara mempunyai hak mendahulu untuk tagihan pajak atas barang</w:t>
        <w:noBreakHyphen/>
        <w:t>barang milik Penanggu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tentuan tentang hak mendahulu sebagaimana dimaksud dalam ayat (1), meliputi pokok pajak, sanksi administrasi berupa bunga, denda, kenaikan, dan biaya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Hak mendahulu untuk tagihan pajak melebihi segala hak mendahulu lainnya, kecuali terhada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iaya perkara yang semata</w:t>
        <w:noBreakHyphen/>
        <w:t>mata disebabkan suatu penghukuman untuk melelang suatu barang bergerak dan atau barang tidak berge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biaya yang telah dikeluarkan untuk menyelamatkan barang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biaya perkara, yang semata</w:t>
        <w:noBreakHyphen/>
        <w:t>mata disebabkan pelelangan dan penyelesaian suatu 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Hak mendahulu itu hilang setelah lampau waktu 2 (dua) tahun sejak tanggal diterbitkan Surat Tagihan Pajak, Surat Ketetapan Pajak Kurang Bayar, Surat Ketetapan Pajak Kurang Bayar Tambahan, dan Surat Keputusan Pembetulan, Surat Keputusan Keberatan, Putusan Banding, yang menyebabkan jumlah pajak yang harus dibayar bertambah, kecuali apabila dalam jangka waktu 2 (dua) tahun tersebut, Surat Paksa untuk membayar itu diberitahukan secara resmi, atau diberikan penundaan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 xml:space="preserve"> Dalam hal Surat Paksa untuk  membayar diberitahukan secara resmi, jangka waktu 2 (dua) tahun sebagaimana dimaksud pada ayat (4), dihitung sejak tanggal pemberitahuan Surat Paksa, atau dalam hal diberikan penundaan pembayaran jangka waktu 2 (dua) tahun tersebut ditambah dengan jangka waktu penundaan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Ketentuan Pasal 22 diubah, sehingga keseluruhan Pasal 2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Hak untuk melakukan penagihan pajak, termasuk bunga, denda, kenaikan, dan biaya penagihan pajak, daluwarsa setelah lampau waktu 10 (sepuluh) tahun terhitung sejak saat terutangnya pajak atau berakhirnya Masa Pajak, Bagian Tahun Pajak atau Tahun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uwarsa penagihan pajak sebagaimana dimaksud dalam ayat (1) tertangguh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diterbitkan Surat Teguran dan Surat Paks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w:t>
        <w:tab/>
        <w:t>ada pengakuan utang pajak dari Wajib Pajak baik</w:t>
        <w:tab/>
      </w:r>
      <w:r>
        <w:rPr>
          <w:rFonts w:cs="Trebuchet MS" w:ascii="Trebuchet MS" w:hAnsi="Trebuchet MS"/>
          <w:b/>
          <w:sz w:val="24"/>
          <w:szCs w:val="24"/>
        </w:rPr>
        <w:t xml:space="preserve"> </w:t>
      </w:r>
      <w:r>
        <w:rPr>
          <w:rFonts w:cs="Trebuchet MS" w:ascii="Trebuchet MS" w:hAnsi="Trebuchet MS"/>
          <w:sz w:val="24"/>
          <w:szCs w:val="24"/>
        </w:rPr>
        <w:t>langsung maupun tidak langs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iterbitkan Surat Ketetapan Pajak Kurang Bayar sebagaimana dimaksud dalam Pasal 13 ayat (5) atau Surat Ketetapan Pajak Kurang Bayar Tambahan sebagaimana dimaksud dalam Pasal 15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 xml:space="preserve"> Ketentuan Pasal 23 ayat (2) diubah, dan ayat (1) dan ayat (3) dihapus, sehingga keseluruhan Pasal 2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Gugatan Wajib Pajak atau Penanggung Pajak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laksanaan Surat Paksa, Surat Perintah Melaksanakan Penyitaan, atau Pengumuman Le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putusan yang berkaitan dengan pelaksanaan keputusan perpajakan, selain yang ditetapkan dalam Pasal 25 ayat (1) dan 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putusan pembetulan sebagaimana dimaksud dalam Pasal 16 yang berkaitan dengan Surat T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putusan sebagaimana dimaksud dalam Pasal 36 yang berkaitan dengan Surat T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nya dapat diajukan kepada badan peradil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Ketentuan Pasal 24 diubah, sehingga keseluruhan Pasal 2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ta cara penghapusan piutang pajak dan penetapan besarnya penghapusan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Ketentuan Pasal 25 ayat (3), ayat (4), dan ayat (5) diubah, sehingga keseluruhan Pasal 25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Wajib Pajak dapat mengajukan keberatan hanya kepada Direktur Jenderal Pajak atas sua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Surat Ketetapan Pajak Kurang 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Surat Ketetapan Pajak Kurang Bayar Tamb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Surat Ketetapan Pajak Lebih 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 xml:space="preserve"> Surat Ketetapan Pajak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motongan atau pemungutan oleh pihak ketiga berdasarkan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2)</w:t>
        <w:tab/>
        <w:t>Keberatan diajukan secara tertulis dalam bahasa Indonesia dengan mengemukakan jumlah pajak yang</w:t>
        <w:tab/>
      </w:r>
      <w:r>
        <w:rPr>
          <w:rFonts w:cs="Trebuchet MS" w:ascii="Trebuchet MS" w:hAnsi="Trebuchet MS"/>
          <w:b/>
          <w:sz w:val="24"/>
          <w:szCs w:val="24"/>
        </w:rPr>
        <w:t xml:space="preserve"> </w:t>
      </w:r>
      <w:r>
        <w:rPr>
          <w:rFonts w:cs="Trebuchet MS" w:ascii="Trebuchet MS" w:hAnsi="Trebuchet MS"/>
          <w:sz w:val="24"/>
          <w:szCs w:val="24"/>
        </w:rPr>
        <w:t>terutang atau jumlah pajak yang dipotong atau dipungut atau jumlah rugi menurut penghitungan Wajib Pajak dengan disertai alasan</w:t>
        <w:noBreakHyphen/>
        <w:t>alasan yang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beratan harus diajukan dalam jangka waktu 3 (tiga) bulan sejak tanggal surat, tanggal pemotongan atau pemungutan sebagaimana dimaksud dalam ayat (1), kecuali apabila Wajib Pajak dapat menunjukkan bahwa jangka waktu itu tidak dapat dipenuhi karena keadaan di luar kekuas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eberatan yang tidak memenuhi persyaratan sebagaimana dimaksud dalam ayat (1), ayat (2), dan ayat (3) tidak dianggap sebagai surat keberatan, sehingga tidak dipertimb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Tanda penerimaan surat keberatan yang diberikan oleh pejabat Direktorat Jenderal Pajak yang ditunjuk untuk itu atau tanda pengiriman surat keberatan melalui pos tercatat menjadi tanda bukti penerimaan surat kebe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Apabila diminta oleh Wajib Pajak untuk keperluan pengajuan keberatan, Direktur Jenderal Pajak wajib memberikan keterangan secara tertulis hal</w:t>
        <w:noBreakHyphen/>
        <w:t>hal yang menjadi dasar pengenaan pajak, penghitungan rugi, pemotongan atau pemungut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Pengajuan keberatan tidak menunda kewajiban membayar pajak dan pelaksanaan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Ketentuan Pasal 27 ayat (2), ayat (3), dan ayat (6) diubah, dan ayat (4) dihapus, sehingga keseluruhan Pasal 27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Wajib Pajak dapat mengajukan permohonan banding hanya kepada badan peradilan pajak terhadap keputusan mengenai keberatannya yang ditetapkan oleh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utusan badan peradilan pajak bukan merupakan keputusan tata usah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rmohonan sebagaimana dimaksud dalam ayat (1) diajukan secara tertulis dalam bahasa Indonesia, dengan alasan yang jelas dalam waktu 3 (tiga) bulan sejak keputusan diterima, dilampiri salinan dari surat keputus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 xml:space="preserve"> 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5)</w:t>
        <w:tab/>
        <w:t xml:space="preserve"> Pengajuan permohonan banding tidak menunda kewajiban</w:t>
        <w:tab/>
      </w:r>
      <w:r>
        <w:rPr>
          <w:rFonts w:cs="Trebuchet MS" w:ascii="Trebuchet MS" w:hAnsi="Trebuchet MS"/>
          <w:b/>
          <w:sz w:val="24"/>
          <w:szCs w:val="24"/>
        </w:rPr>
        <w:t xml:space="preserve"> </w:t>
      </w:r>
      <w:r>
        <w:rPr>
          <w:rFonts w:cs="Trebuchet MS" w:ascii="Trebuchet MS" w:hAnsi="Trebuchet MS"/>
          <w:sz w:val="24"/>
          <w:szCs w:val="24"/>
        </w:rPr>
        <w:t>membayar pajak dan pelaksanaan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 xml:space="preserve"> Badan peradilan pajak sebagaimana dimaksud dalam ayat (1) dan Pasal 23 ayat (2) diatur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Ketentuan Pasal 27A diubah dan dijadikan ayat (1), dan ditambah 2 (dua) ayat yaitu ayat (2) dan ayat (3), sehingga keseluruhan Pasal 27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pabila pengajuan keberatan atau permohonan banding diterima sebagian atau seluruhnya, sepanjang utang pajak sebagaimana dimaksud dalam Surat Ketetapan Pajak Kurang Bayar dan atau Surat Ketetapan Pajak Kurang Bayar Tambahan telah dibayar yang menyebabkan kelebihan pembayaran pajak, maka kelebihan pembayaran dikembalikan dengan ditambah imbalan bunga sebesar 2% (dua persen) sebulan untuk paling lama 24 (dua puluh empat) bulan dihitung sejak tanggal pembayaran yang menyebabkan kelebihan pembayaran pajak sampai dengan diterbitkannya Keputusan Keberatan atau Putusan Band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Imbalan bunga sebagaimana dimaksud dalam ayat (1) juga diberikan atas pembayaran lebih sanksi administrasi berupa denda sebagaimana dimaksud dalam Pasal 14 ayat (4) dan atau bunga sebagaimana dimaksud dalam Pasal 19 ayat (1) berdasarkan Keputusan Pengurangan atau Penghapusan Sanksi Administrasi, sebagai akibat diterbitkan Keputusan Keberatan atau Putusan Banding yang menerima sebagian atau seluruh permohonan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Tata cara penghitungan pengembalian kelebihan bayar dan pemberian imbalan bunga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8.</w:t>
        <w:tab/>
        <w:t>Ketentuan Pasal 28 diubah, sehingga keseluruhan Pasal 28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Wajib Pajak orang pribadi yang melakukan kegiatan usaha atau pekerjaan bebas dan Wajib Pajak badan di Indonesia, wajib menyelenggarakan pembu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ikecualikan dari kewajiban menyelenggarakan pembukuan sebagaimana dimaksud dalam ayat (1) tetapi wajib melakukan pencatatan adalah Wajib Pajak orang pribadi yang melakukan kegiatan usaha atau pekerjaan bebas yang menurut ketentuan peraturan perundang</w:t>
        <w:noBreakHyphen/>
        <w:t>undangan perpajakan diperbolehkan menghitung penghasilan neto dengan menggunakan Norma Penghitungan Penghasilan Neto</w:t>
        <w:tab/>
        <w:t>dan Wajib Pajak orang pribadi yang tidak melakukan kegiatan usaha atau pekerjaan beb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mbukuan atau pencatatan tersebut harus diselenggarakan dengan memperhatikan itikad baik dan mencerminkan keadaan atau kegiatan usaha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mbukuan atau pencatatan harus diselenggarakan di Indonesia dengan menggunakan huruf Latin, angka Arab, satuan mata uang Rupiah, dan disusun dalam bahasa Indonesia atau dalam bahasa asing yang diizin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embukuan diselenggarakan dengan prinsip taat asas dan dengan stelsel akrual atau stelsel k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rubahan terhadap metode pembukuan dan atau tahun buku, harus mendapat persetujuan dari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Pembukuan sekurang</w:t>
        <w:noBreakHyphen/>
        <w:t>kurangnya terdiri dari catatan mengenai harta, kewajiban, modal, penghasilan dan biaya, serta penjualan dan pembelian, sehingga dapat dihitung besarnya pajak yang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Pembukuan dengan menggunakan bahasa asing dan mata uang selain Rupiah dapat diselenggarakan oleh Wajib Pajak setelah mendapat izi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Pencatatan sebagaimana dimaksud dalam ayat (2) terdiri dari data yang dikumpulkan secara teratur tentang peredaran atau penerimaan bruto dan atau penghasilan bruto sebagai dasar untuk menghitung jumlah pajak yang terutang, termasuk penghasilan yang bukan objek pajak dan atau yang dikenakan pajak yang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0)</w:t>
        <w:tab/>
        <w:t>Dikecualikan dari kewajiban menyelenggarakan pembukuan dan melakukan pencatatan adalah Wajib Pajak orang pribadi yang tidak wajib menyampaikan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w:t>
        <w:tab/>
        <w:t>Buku</w:t>
        <w:noBreakHyphen/>
        <w:t>buku, catatan</w:t>
        <w:noBreakHyphen/>
        <w:t>catatan, dokumen</w:t>
        <w:noBreakHyphen/>
        <w:t>dokumen yang menjadi dasar pembukuan atau pencatatan dan dokumen lain wajib disimpan selama 10 (sepuluh) tahun di Indonesia, yaitu ditempat kegiatan atau di tempat tinggal bagi Wajib Pajak orang pribadi, atau di tempat kedudukan bagi Wajib Pajak b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w:t>
        <w:tab/>
        <w:t>Bentuk dan tata cara pencatatan sebagaimana dimaksud dalam ayat (2) diatur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Ketentuan Pasal 29 ayat (2) dan ayat (4) diubah, sehingga</w:t>
        <w:tab/>
        <w:t>keseluruhan Pasal 29 ber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Pajak berwenang melakukan pemeriksaan untuk menguji kepatuhan pemenuhan kewajiban perpajakan dan untuk tujuan lain dalam rangka melaksanakan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Untuk keperluan pemeriksaan petugas pemeriksa harus memiliki tanda pengenal pemeriksa dan dilengkapi dengan Surat Perintah Pemeriksaan dan harus memperlihatkannya kepada Wajib Pajak yang diperi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Wajib Pajak yang diperiksa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memperlihatkan dan atau meminjamkan buku atau catatan, dokumen yang menjadi dasarnya dan dokumen lain yang berhubungan dengan penghasilan yang diperoleh, kegiatan usaha, pekerjaan bebas Wajib Pajak, atau objek yang terutang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mberikan kesempatan untuk memasuki tempat atau ruang yang dipandang perlu dan memberi bantuan guna kelancaran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mberikan keteranga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Apabila dalam mengungkapkan pembukuan, pencatatan, atau dokumen serta keterangan yang diminta, Wajib Pajak terikat oleh suatu kewajiban untuk merahasiakan, maka kewajiban untuk merahasiakan itu ditiadakan oleh permintaan untuk keperluan pemeriksa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0.</w:t>
        <w:tab/>
        <w:t xml:space="preserve"> Ketentuan Pasal 31 diubah, sehingga keseluruhan Pasal 3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ta cara pemeriksaan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1.</w:t>
        <w:tab/>
        <w:t>Ketentuan Pasal 32 ayat (2) dan ayat (4) diubah, dan di antara ayat (3) dan ayat (4) disisipkan 1 (satu) ayat yaitu ayat (3a), sehingga keseluruhan Pasal 3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alam menjalankan hak dan memenuhi kewajiban menurut ketentuan peraturan perundang</w:t>
        <w:noBreakHyphen/>
        <w:t>undangan perpajakan, Wajib Pajak diwakili, dalam h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adan oleh pengu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badan dalam pembubaran atau pailit oleh orang atau badan yang dibebani untuk melakukan pembere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suatu warisan yang belum terbagi oleh salah</w:t>
        <w:tab/>
        <w:t>seorang ahli warisnya, pelaksana wasiatnya atau yang mengurus harta peninggalan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anak yang belum dewasa atau orang yang berada dalam pengampuan oleh wali atau pengamp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Wakil sebagaimana dimaksud pada ayat (1) bertanggung jawab secara pribadi dan atau secara renteng atas pembayaran pajak yang terutang, kecuali apabila dapat membuktikan dan meyakinkan Direktur Jenderal Pajak, bahwa mereka dalam kedudukannya benar</w:t>
        <w:noBreakHyphen/>
        <w:t>benar tidak mungkin untuk dibebani tanggung jawab atas pajak yang teruta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Orang pribadi atau badan dapat menunjuk seorang kuasa dengan surat kuasa khusus untuk menjalankan hak dan memenuhi kewajiban menurut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a)</w:t>
        <w:tab/>
        <w:t>Kuasa sebagaimana dimaksud dalam ayat (3) harus memenuhi persyaratan yang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Termasuk dalam pengertian pengurus sebagaimana dimaksud dalam ayat (1) huruf a adalah orang yang nyata</w:t>
        <w:noBreakHyphen/>
        <w:t>nyata mempunyai wewenang ikut menentukan kebijaksanaan dan atau mengambil keputusan dalam menjalank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2.</w:t>
        <w:tab/>
        <w:t xml:space="preserve"> Ketentuan Pasal 33 diubah, sehingga keseluruhan Pasal 3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eli Barang Kena Pajak atau penerima Jasa Kena Pajak sebagaimana dimaksud dalam Undang</w:t>
        <w:noBreakHyphen/>
        <w:t>undang Pajak Pertambahan Nilai 1984 dan perubahannya bertanggungjawab secara renteng atas pembayaran pajak, sepanjang tidak dapat menunjukkan bukti bahwa pajak telah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3.</w:t>
        <w:tab/>
        <w:t>Ketentuan Pasal 34 diubah, dan di antara ayat (2) dan ayat (3) disisipkan 1 (satu) ayat yaitu ayat (2a), sehingga keseluruhan Pasal 3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Setiap pejabat dilarang memberitahukan kepada pihak lain segala sesuatu yang diketahui atau diberitahukan kepadanya oleh Wajib Pajak dalam rangka jabatan atau pekerjaannya untuk menjalankan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Larangan sebagaimana dimaksud pada ayat (1) berlaku juga terhadap tenaga ahli yang ditunjuk oleh Direktur Jenderal Pajak untuk membantu dalam pelaksanaan ketentuan peraturan perundang</w:t>
        <w:noBreakHyphen/>
        <w:t>undang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2a)</w:t>
        <w:tab/>
        <w:t>Dikecualikan dari ketentuan sebagaimana dimaksud dalam ayat (1) dan ayat (2)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jabat dan tenaga ahli yang bertindak sebagai saksi atau saksi ahli dalam sidang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jabat dan tenaga ahli yang memberikan keterangan kepada pihak lain yang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Untuk kepentingan negara, Menteri Keuangan berwenang memberi izin tertulis kepada pejabat sebagaimana dimaksud dalam ayat (1) dan tenaga</w:t>
        <w:noBreakHyphen/>
        <w:t>tenaga ahli sebagaimana dimaksud dalam ayat (2) supaya memberikan keterangan, memperlihatkan bukti tertulis dari atau tentang Wajib Pajak kepada pihak yang ditunju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Untuk kepentingan pemeriksaan di Pengadilan dalam perkara pidana atau perdata atas permintaan Hakim sesuai dengan Hukum Acara Pidana dan Hukum Acara Perdata, Menteri Keuangan dapat memberi izin tertulis untuk meminta kepada pejabat sebagaimana dimaksud dalam ayat (1) dan tenaga ahli sebagaimana dimaksud dalam ayat (2), bukti tertulis dan keterangan Wajib Pajak yang ada pa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emintaan Hakim sebagaimana dimaksud pada ayat (4), harus menyebutkan nama tersangka atau nama tergugat, keterangan</w:t>
        <w:noBreakHyphen/>
        <w:t>keterangan yang diminta serta kaitan antara perkara pidana atau perdata yang bersangkutan dengan keterangan yang dimint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4.</w:t>
        <w:tab/>
        <w:t>Ketentuan Pasal 36 ayat (2) diubah, sehingga keseluruhan Pasal 3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rektur Jenderal Pajak da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ngurangkan atau menghapuskan sanksi administrasi berupa bunga, denda, dan kenaikan yang terutang menurut ketentuan peraturan perundang</w:t>
        <w:noBreakHyphen/>
        <w:t>undangan perpajakan dalam hal sanksi tersebut dikenakan karena kekhilafan Wajib Pajak atau bukan karena kesalah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gurangkan atau membatalkan ketetapan pajak yang tidak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ata cara pengurangan, penghapusan, atau pembatalan utang pajak sebagaimana dimaksud dalam ayat (1),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5.</w:t>
        <w:tab/>
        <w:t>Di antara Pasal 36 dan Pasal 37 disisipkan 1 (satu) Pasal yaitu Pasal 36A,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petugas pajak dalam menghitung atau menetapkan pajak tidak sesuai dengan Undang</w:t>
        <w:noBreakHyphen/>
        <w:t>undang perpajakan yang berlaku sehingga merugikan negara, maka petugas pajak yang bersangkutan dapat dikenakan sanksi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6.</w:t>
        <w:tab/>
        <w:t>Ketentuan Pasal 37 diubah, sehingga keseluruhan Pasal 37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ubahan besarnya imbalan bunga dan sanksi administrasi berupa bunga, denda, dan kenaikan,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7.</w:t>
        <w:tab/>
        <w:t xml:space="preserve"> Ketentuan Pasal 38 diubah, sehingga keseluruhan Pasal 38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yang karena kealp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 xml:space="preserve"> tidak menyampaikan Surat Pemberitahu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ampaikan Surat Pemberitahuan, tetapi isinya tidak benar atau tidak lengkap, atau melampirkan keterangan yang isinya tidak bena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ingga dapat menimbulkan kerugian pada pendapatan negara, dipidana dengan pidana kurungan paling lama 1 (satu) tahun dan atau denda paling tinggi 2 (dua) kali jumlah pajak terutang yang tidak atau kur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8.</w:t>
        <w:tab/>
        <w:t>Ketentuan Pasal 39 diubah, sehingga keseluruhan Pasal 39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Setiap orang yang dengan senga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dak mendaftarkan diri, atau menyalahgunakan atau menggunakan tanpa hak Nomor Pokok Wajib Pajak atau Pengukuhan Pengusaha Kena Pajak sebagaimana dimaksud dalam Pasal 2;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tidak mnenyampaikan Surat Pemberitahu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nyampaikan Surat Pemberitahuan dan atau keterangan yang isinya tidak benar atau tidak lengkap;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menolak untuk dilakukan pemeriksaan sebagaimana dimaksud dalam Pasal 29;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memperlihatkan pembukuan, pencatatan, atau dokumen lain yang palsu atau dipalsukan seolah</w:t>
        <w:noBreakHyphen/>
        <w:t>olah bena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tidak menyelenggarakan pembukuan atau pencatatan, tidak memperlihatkan atau tidak meminjamkan buku, catatan, atau dokumen lain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 xml:space="preserve"> tidak menyetorkan pajak yang telah dipotong atau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sehingga dapat menimbulkan kerugian pada pendapatan negara, dipidana dengan pidana penjara paling lama 6 (enam) tahun dan denda paling tinggi 4 (empat) kali jumlah pajak tetutang yang tidak atau kur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idana sebagaimana dimaksud dalam ayat (1) dilipatkan 2 (dua) apabila seseorang melakukan lagi tindak pidana di bidang perpajakan sebelum lewat 1 (satu) tahun, terhitung sejak selesainya menjalani pidana penjara yang dijatu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Setiap orang yang melakukan percobaan untuk melakukan tindak pidana menyalahgunakan atau menggunakan tanpa hak Nomor Pokok Wajib Pajak atau Pengukuhan Pengusaha Kena Pajak sebagaimana dimaksud dalam ayat (1) huruf a, atau menyampaikan Surat Pemberitahuan dan atau keterangan yang isinya tidak benar atau tidak lengkap sebagaimana dimaksud pada ayat (1) huruf c dalam rangka mengajukan permohonan restitusi atau melakukan kompensasi pajak, dipidana dengan pidana penjara paling lama 2 (dua) tahun dan denda paling tinggi 4 (empat) kali jumlah restitusi yang dimohon dan atau kompensasi yang dilakukan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9.</w:t>
        <w:tab/>
        <w:t>Ketentuan Pasal 41 diubah, sehingga keseluruhan Pasal 4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jabat yang karena kealpaannya tidak memenuhi kewajiban merahasiakan hal sebagaimana dimaksud dalam Pasal 34, dipidana dengan pidana kurungan paling lama 1 (satu) tahun dan denda paling banyak Rp 4.000.000,00 (empat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jabat yang dengan sengaja tidak memenuhi kewajibannya atau seseorang yang menyebabkan tidak dipenuhinya kewajiban pejabat sebagaimana dimaksud dalam Pasal 34, dipidana dengan pidana penjara paling lama 2 (dua) tahun dan denda paling banyak Rp 10.000.000,00 (se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untutan terhadap tindak pidana sebagaimana dimaksud dalam ayat (1) dan ayat (2) hanya dilakukan atas pengaduan orang yang kerahasiaannya dilangg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0.</w:t>
        <w:tab/>
        <w:t>Ketentuan Pasal 41A diubah, sehingga keseluruhan Pasal 41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Setiap orang yang menurut Pasal 35 Undang</w:t>
        <w:noBreakHyphen/>
        <w:t>undang ini wajib memberi keterangan atau bukti yang diminta tetapi dengan sengaja tidak memberi keterangan atau bukti, atau memberi</w:t>
        <w:tab/>
      </w:r>
      <w:r>
        <w:rPr>
          <w:rFonts w:cs="Trebuchet MS" w:ascii="Trebuchet MS" w:hAnsi="Trebuchet MS"/>
          <w:b/>
          <w:sz w:val="24"/>
          <w:szCs w:val="24"/>
        </w:rPr>
        <w:t xml:space="preserve"> </w:t>
      </w:r>
      <w:r>
        <w:rPr>
          <w:rFonts w:cs="Trebuchet MS" w:ascii="Trebuchet MS" w:hAnsi="Trebuchet MS"/>
          <w:sz w:val="24"/>
          <w:szCs w:val="24"/>
        </w:rPr>
        <w:t>keterangan atau bukti yang tidak benar, dipidana dengan pidana penjara paling lama 1 (satu) tahun dan denda paling banyak Rp 10.000.000,00 (se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1.</w:t>
        <w:tab/>
        <w:t>Ketentuan Pasal 41B diubah, sehingga keseluruhan Pasal 41B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tiap orang yang dengan sengaja menghalangi atau mempersulit penyidikan tindak pidana di bidang perpajakan, dipidana dengan pidana penjara paling lama 3 (tiga) tahun dan denda paling banyak Rp 10.000.000,00 (se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2.</w:t>
        <w:tab/>
        <w:t xml:space="preserve"> Ketentuan Pasal 44 diubah, sehingga keseluruhan Pasal 4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jabat Pegawai Negeri Sipil tertentu di lingkungan Direktorat Jenderal Pajak diberi wewenang khusus sebagai Penyidik untuk melakukan penyidikan tindak pidana di bidang perpajakan, sebagaimana dimaksud dalam Undang</w:t>
        <w:noBreakHyphen/>
        <w:t>undang Hukum Acara Pidan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 xml:space="preserve"> Wewenang Penyidik sebagaimana dimaksud dalam ayat (1)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nerima, mencari, mengumpulkan, dan meneliti keterangan atau laporan berkenaan dengan tindak pidana di bidang perpajakan agar keterangan atau laporan tersebut menjadi lebih lengkap dan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eliti, mencari, dan mengumpulkan keterangan mengenai orang pribadi atau badan tentang kebenaran perbuatan yang dilakukan sehubungan dengan tindak pidana di bidang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minta keterangan dan bahan bukti dari orang pribadi atau badan sehubungan dengan tindak pidana di bidang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memeriksa buku</w:t>
        <w:noBreakHyphen/>
        <w:t>buku, catatan</w:t>
        <w:noBreakHyphen/>
        <w:t>catatan, dan dokumen</w:t>
        <w:noBreakHyphen/>
        <w:t>dokumen lain berkenaan dengan tindak pidana di bidang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melakukan penggeledahan untuk mendapatkan bahan bukti pembukuan, pencatatan, dan dokumen</w:t>
        <w:noBreakHyphen/>
        <w:t>dokumen lain, serta melakukan penyitaan terhadap bahan bukt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meminta bantuan tenaga ahli dalam rangka pelaksanaan tugas penyidikan tindak pidana di bidang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menyuruh berhenti dan atau melarang seseorang meninggalkan ruangan atau tempat pada saat pemeriksaan sedang berlangsung dan memeriksa identitas orang dan atau dokumen yang dibawa sebagaimana dimaksud pada 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memotret seseorang yang berkaitan dengan tindak pidana di bidang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memanggil orang untuk didengar keterangannya dan diperiksa sebagai tersangka atau s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 xml:space="preserve"> menghentikan penyid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melakukan tindakan lain yang perlu untuk kelancaran penyidikan tindak pidana di bidang perpajakan menurut hukum yang bertanggun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yidik sebagaimana dimaksud dalam ayat (1) memberitahukan dimulainya penyidikan dan menyampaikan hasil penyidikannya kepada Penuntut Umum melalui Penyidik pejabat Pokisi Negara Republik Indonesia, sesuai dengan ketentuan yang diatur dalam Undang</w:t>
        <w:noBreakHyphen/>
        <w:t>undang Hukum Acara Pidan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3.</w:t>
        <w:tab/>
        <w:t>Di antara Pasal 47 dan BAB XI disisipkan 1 (satu) Pasal yaitu Pasal 47A,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erhadap semua hak dan kewajiban perpajakan yang belum diselesaikan, diberlakukan ketentuan Undang</w:t>
        <w:noBreakHyphen/>
        <w:t>undang Nomor 6 Tahun 1983 tentang Ketentuan Umum dan Tata Cara Perpajakan sebagaimana telah diubah dengan Undang</w:t>
        <w:noBreakHyphen/>
        <w:t>undang Nomor 9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dapat disebut "Undang</w:t>
        <w:noBreakHyphen/>
        <w:t>undang Perubahan Kedua Undang</w:t>
        <w:noBreakHyphen/>
        <w:t>und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EMBARA NEGARA REPUBLIK INDONESIA TAHUN 2000 NOMOR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l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UNDANG</w:t>
        <w:noBreakHyphen/>
        <w:t>UNDANG NOMOR 6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rundang</w:t>
        <w:noBreakHyphen/>
        <w:t>undangan perpajakan yang mengatur tentang ketentuan umum dan tata cara perpajakan yang berlaku sejak 1 Januari 1984 adalah Undang</w:t>
        <w:noBreakHyphen/>
        <w:t>undang Nomor 6 Tahun 1983 tentang Ketentuan Umum dan Tata Cara Perpajakan. Undang</w:t>
        <w:noBreakHyphen/>
        <w:t>undang Nomor 6 Tahun 1983 ini dilandasi falsafah Pancasila dan Undang</w:t>
        <w:noBreakHyphen/>
        <w:t>undang Dasar 1945, yang di dalamnya tertuang ketentuan yang menjunjung tinggi hak warga negara dan menempatkan kewajiban perpajakan sebagai kewajiban kenegaraan dan merupakan sarana peran serta rakyat dalam pembiayaan negara dan pembangunan 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ini memuat ketentuan umum dan tata cara perpajakan yang pada prinsipnya berlaku bagi undang</w:t>
        <w:noBreakHyphen/>
        <w:t>undang pajak materiil, kecuali dalam undang</w:t>
        <w:noBreakHyphen/>
        <w:t>undang pajak yang bersangkutan telah mengatur sendiri mengenai ketentuan umum dan tata cara perpaja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laksanaan Undang</w:t>
        <w:noBreakHyphen/>
        <w:t>undang Nomor 6 Tahun 1983 tentang Ketentuan Umum dan Tata Cara Perpajakan sebagaimana telah diubah dengan Undang</w:t>
        <w:noBreakHyphen/>
        <w:t>undang Nomor 9 Tahun 1994, disadari masih terdapat hal</w:t>
        <w:noBreakHyphen/>
        <w:t>hal yang belum tertampung sehingga perlunya penyempurnaan sejalan dengan perkembangan sosial ekonomi dan kebijaksanaan Pemerintah. Selain itu harapan masyarakat terhadap adanya aparatur perpajakan yang makin mampu dan bersih, tetap diperhatikan dalam berbagai ketentuan yang bersifat pengawas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Falsafah dan landasan yang menjadi latar belakang dan dasar Undang</w:t>
        <w:noBreakHyphen/>
        <w:t>undang ini tercermin dalam ketentuan</w:t>
        <w:noBreakHyphen/>
        <w:t>ketentuan yang mengatur sistem dan mekanisme pemungutan pajak. Sistem dan mekanisme tersebut menjadi ciri dan corak tersendiri dalam sistem perpajakan Indonesia karena kedudukan Undang</w:t>
        <w:noBreakHyphen/>
        <w:t>undang ini yang akan menjadi "ketentuan umum" bagi perundang</w:t>
        <w:noBreakHyphen/>
        <w:t>undangan perpajakan y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iri dan corak tersendiri dari sistem pemungutan pajak tersebut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hwa pemungutan pajak merupakan perwujudan dari pengabdian dan peran serta Wajib Pajak untuk secara langsung dan bersama</w:t>
        <w:noBreakHyphen/>
        <w:t>sama melaksanakan kewajiban perpajakan yang diperlukan untuk pembiayaan negara dan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ggung jawab atas kewajiban pelaksanaan pemungutan pajak sebagai pencerminan kewajiban di bidang perpajakan berada pada anggota masyarakat Wajib Pajak sendiri. Pemerintah, dalam hal ini aparat perpajakan, sesuai dengan fungsinya berkewajiban melakukan pembinaan, pelayanan, dan pengawasan terhadap pemenuhan kewajiban perpajakan berdasarkan ketentuan yang digariskan dalam peraturan perundang</w:t>
        <w:noBreakHyphen/>
        <w:t>undang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nggota masyarakat Wajib Pajak diberi kepercayaan untuk dapat melaksanakan kegotongroyongan nasional melalui sistem menghitung, memperhitungkan, membayar dan melaporkan sendiri pajak yang terutang (self assessment), sehingga melalui sistem ini administrasi perpajakan diharapkan dapat dilaksanakan dengan rapi, terkendali, sederhana dan mudah untuk dipahami oleh anggota masyarakat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tem pemungutan pajak tersebut mempunyai arti bahwa penentuan penetapan besarnya pajak yang terutang dipercayakan kepada Wajib Pajak sendiri dan melaporkan secara teratur jumlah pajak yang terutang dan yang telah dibayar sebagaimana ditentukan dalam peraturan perundang</w:t>
        <w:noBreakHyphen/>
        <w:t>undangan perpajakan. Dengan sistem ini diharapkan pula pelaksanaan administrasi yang terlalu membebani Wajib Pajak dan birokratis akan dapat dihindari. Sejalan dengan harapan dalam upaya peningkatan pelayanan masyarakat tersebut wewenang Direktur Jenderal Pajak yang bersifat teknis administratif dapat dilimpahkan kepada aparat bawah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Undang</w:t>
        <w:noBreakHyphen/>
        <w:t>undang ini digariskan bahwa administrasi perpajakan berperan aktif dalam melaksanakan tugas</w:t>
        <w:noBreakHyphen/>
        <w:t>tugas pembinaan, pelayanan, pengawasan, dan penerapan sanksi sesuai peraturan perundang</w:t>
        <w:noBreakHyphen/>
        <w:t>undangan perpajakan. Pembinaan masyarakat Wajib Pajak dapat dilakukan melalui berbagai upaya, antara lain pemberian penyuluhan pengetahuan perpajakan baik melalui media massa maupun penerangan langsung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ngan berpegang teguh pada prinsip kepastian hukum, keadilan, dan kesederhanaan, maka arah dan tujuan penyempurnaan Undang</w:t>
        <w:noBreakHyphen/>
        <w:t>undang perpajakan ini mengacu pada kebijaksanaan pokok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uju kemandirian bangsa dalam pembiayaan negara dan pembiayaan pembangunan yang sumber utamanya berasal dari penerima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unjang usaha pembangunan secara merata, mendorong investasi secara merata di seluruh wilayah Republik Indonesia, terutama untuk mendorong pembangunan di daerah terpencil yang selama ini dirasakan terbelakang atau terlambat perkembangannya, baik dalam rangka pemerataan pembangunan dan pendayagunaan sumber daya alam maupun dalam rangka peningkatan penerimaan pajak dalam 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unjang usaha peningkatan ekspor, terutama ekspor non migas, barang hasil olahan, dan jasa jasa dalam rangka meningkatkan perolehan devi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unjang usaha pengembangan usaha kecil untuk mengoptimalkan pengembangan potensinya, dan dalam rangka pengentasan sebagian masyarakat dari kemisk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unjang usaha pengembangan sumber daya manusia, ilmu pengetahuan, dan teknolo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unjang usaha pelestarian ekosistem, sumber daya alam,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unjang usaha meningkatkan keadilan dalam partisipasi masyarakat dalam pembiayaan pembangunan sesuai dengan kemampua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nunjang usaha terciptanya aparat perpajakan yang makin mampu dan bersih, peningkatan pelayanan kepada Wajib Pajak termasuk penyederhanaan dan kemudahan prosedur dalam pemenuhan kewajiban perpajakan, peningkatan pengawasan atas pelaksanaan pemenuhan kewajiban perpajakan tersebut, serta peningkatan penegakan pelaksanaan ketentuan hukum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mua Wajib Pajak. berdasarkan sistem "self assessment" wajib mendaftarkan diri pada kantor Direktorat Jenderal Pajak untuk dicatat sebagai Wajib Pajak dan sekaligus untuk mendapatkan Nomor Pokok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mendaftarkan diri tersebut berlaku pula terhadap wanita kawin yang dikenakan pajak secara terpisah karena hidup terpisah berdasarkan keputusan hakim atau dikehendaki secara tertulis berdasarkan perjanjian pemisahan penghasilan dan hart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Nomor Pokok Wajib Pajak tersebut adalah suatu sarana dalam administrasi perpajakan yang dipergunakan sebagai tanda pengenal diri atau identitas Wajib Pajak, oleh karena itu kepada setiap Wajib Pajak hanya diberikan satu Nomor Pokok Wajib Pajak. Selain daripada itu, Nomor Pokok Wajib Pajak juga dipergunakan untuk menjaga ketertiban dalam pembayaran pajak dan dalam pengawasan administrasi perpajakan. Dalam hal berhubungan dengan dokumen perpajakan, Wajib Pajak diwajibkan mencantumkan Nomor Pokok Wajib Pajak yang dimilikinya. Terhadap Wajib Pajak yang tidak mendaftarkan diri untuk mendapatkan Nomor Pokok Wajib Pajak dikenakan sanksi</w:t>
        <w:tab/>
      </w:r>
      <w:r>
        <w:rPr>
          <w:rFonts w:cs="Trebuchet MS" w:ascii="Trebuchet MS" w:hAnsi="Trebuchet MS"/>
          <w:b/>
          <w:sz w:val="24"/>
          <w:szCs w:val="24"/>
        </w:rPr>
        <w:t xml:space="preserve"> </w:t>
      </w:r>
      <w:r>
        <w:rPr>
          <w:rFonts w:cs="Trebuchet MS" w:ascii="Trebuchet MS" w:hAnsi="Trebuchet MS"/>
          <w:sz w:val="24"/>
          <w:szCs w:val="24"/>
        </w:rPr>
        <w:t>sesuai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iap Wajib Pajak sebagai Pengusaha yang dikenakan Pajak Pertambahan Nilai berdasarkan Undang</w:t>
        <w:noBreakHyphen/>
        <w:t>undang Pajak Pertambahan Nilai 1984 dan perubahannya, wajib melaporkan usahanya untuk dikukuhkan sebagai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saha orang pribadi berkewajiban melaporkan usahanya pada kantor Direktorat Jenderal Pajak yang wilayah kerjanya meliputi tempat tinggal Pengusaha dan tempat kegiatan usaha dilakukan. Sedangkan bagi Pengusaha badan, kewajiban melaporkan usahanya tersebut adalah pada kantor Direktorat Jenderal Pajak yang wilayah kerjanya meliputi tempat kedudukan Pengusaha dan tempat kegiatan usaha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Pengusaha orang pribadi atau badan yang mempunyai tempat kegiatan usaha di wilayah beberapa kantor Direktorat Jenderal Pajak wajib melaporkan usahanya untuk dikukuhkan sebagai Pengusaha Kena Pajak baik di kantor Direktorat Jenderal Pajak yang wilayah kerjanya meliputi tempat tinggal atau tempat kedudukan Pengusaha maupun di kantor Direktorat Jenderal Pajak yang wilayah kerjanya meliputi tempat kegiatan usaha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ngukuhan Pengusaha Kena Pajak selain dipergunakan untuk mengetahui identitas Pengusaha Kena Pajak yang sebenarnya, juga berguna untuk melaksanakan hak dan kewajiban di bidang Pajak Pertambahan Nilai dan Pajak Penjualan Atas Barang Mewah serta untuk pengawasan administrasi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Pengusaha yang telah memenuhi syarat sebagai Pengusaha Kena Pajak tetapi tidak melaporkan usahanya untuk dikukuhkan sebagai Pengusaha Kena Pajak dikenakan sanksi sesuai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Wajib Pajak maupun Pengusaha Kena Pajak tertentu, Direktur Jenderal Pajak dapat menentukan kantor Direktorat Jenderal Pajak selain yang ditentukan dalam ayat (1) dan ayat (2), sebagai tempat pendaftaran untuk memperoleh Nomor Pokok Wajib Pajak dan atau Nomor Pengukuhan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itu bagi Wajib Pajak orang pribadi pengusaha tertentu yaitu Wajib Pajak orang pribadi yang mempunyai tempat usaha tersebar di beberapa tempat, misalnya pedagang elektronik yang mempunyai toko di beberapa pusat perbelanjaan, di samping wajib mendaftarkan diri pada kantor Direktorat Jenderal Pajak yang wilayah kerjanya meliputi tempat tinggal Wajib Pajak, juga diwajibkan mendaftarkan diri pada kantor Direktorat Jenderal Pajak yang wilayah kerjanya meliputi tempat kegiatan usaha Wajib Pajak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Wajib Pajak atau Pengusaha Kena Pajak yang tidak memenuhi kewajiban untuk mendaftarkan diri dan atau melaporkan usahanya dapat diterbitkan Nomor Pokok Wajib Pajak dan atau pengukuhan Pengusaha Kena Pajak secara jabatan. Hal ini dapat dilakukan apabila berdasarkan data yang diperoleh atau dimiliki oleh Direktorat Jenderal Pajak ternyata orang pribadi atau badan atau Pengusaha tersebut telah memenuhi syarat untuk memperoleh Nomor Pokok Wajib Pajak dan atau dikukuhkan sebagai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mendaftarkan diri untuk memperoleh Nomor Pokok Wajib Pajak dan kewajiban melaporkan usaha untuk memperoleh pengukuhan Pengusaha Kena Pajak dibatasi jangka waktunya, karena hal ini berkaitan dengan saat pajak terutang dan kewajiban mengenakan pajak terutang. Permohonan penghapusan Nomor Pokok Wajib Pajak dan atau pencabutan pengukuhan Pengusaha Kena Pajak harus diselesaikan dalam jangka waktu 12 (dua belas) bulan sejak tanggal diterimanya permohonan secara le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tentang jangka waktu pendaftaran dan pelaporan tersebut, tata cara pemberian dan pencabutan Nomor Pokok Wajib Pajak serta pengukuhan dan pencabutan Pengukuhan Pengusaha Kena Pajak ditetapkan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Surat Pemberitahuan bagi Wajib Pajak Pajak Penghasilan adalah sebagai sarana untuk melaporkan dan mempertanggungjawabkan penghitungan jumlah pajak yang sebenarnya terutang dan untuk melaporkan ten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pembayaran atau pelunasan pajak yang telah dilaksanakan sendiri dan atau melalui pemotongan atau pemungutan pihak lain dalam 1 (satu) Tahun Pajak atau Bagian Tahu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penghasilan yang merupakan objek pajak dan atau bukan objek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harta dan 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pembayaran dari pemotong atau pemungut tentang pemotongan atau pemungutan pajak orang pribadi atau badan lain dalam 1 (satu) Masa Pajak, yang ditentukan peraturan perundang</w:t>
        <w:noBreakHyphen/>
        <w:t>undangan perpajak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gi Pengusaha Kena Pajak fungsi Surat Pemberitahuan adalah sebagai sarana untuk melaporkan dan mempertanggungjawabkan penghitungan jumlah Pajak Pertambahan Nilai dan Pajak Penjualan Atas Barang Mewah yang sebenarnya terutang dan untuk melaporkan tentang:</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noBreakHyphen/>
        <w:tab/>
        <w:t>pengkreditan Pajak Masukan terhadap Pajak</w:t>
        <w:tab/>
      </w:r>
      <w:r>
        <w:rPr>
          <w:rFonts w:cs="Trebuchet MS" w:ascii="Trebuchet MS" w:hAnsi="Trebuchet MS"/>
          <w:b/>
          <w:sz w:val="24"/>
          <w:szCs w:val="24"/>
        </w:rPr>
        <w:t xml:space="preserve"> </w:t>
      </w:r>
      <w:r>
        <w:rPr>
          <w:rFonts w:cs="Trebuchet MS" w:ascii="Trebuchet MS" w:hAnsi="Trebuchet MS"/>
          <w:sz w:val="24"/>
          <w:szCs w:val="24"/>
        </w:rPr>
        <w:t>Kelu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pembayaran atau pelunasan pajak yang telah dilaksanakan sendiri oleh Pengusaha Kena Pajak dan atau melalui pihak lain dalam satu Masa Pajak, yang ditentukan oleh ketentuan peraturan perundangundangan perpajak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bagi pemotong atau pemungut pajak, fungsi Surat Pemberitahuan adalah sebagai sarana untuk melaporkan dan mempertanggungjawabkan pajak yang dipotong atau dipungut dan disetor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gisi Surat Pemberitahuan adalah mengisi formulir Surat Pemberitahuan dengan benar, jelas, dan lengkap sesuai dengan petunjuk yang diberikan berdasarkan ketentuan peraturan perundang</w:t>
        <w:noBreakHyphen/>
        <w:t>undangan perpajak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isian Surat Pemberitahuan yang tidak benar yang mengakibatkan pajak yang terutang kurang dibayar, akan dikenakan sanksi sesuai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layanan dan kemudahan bagi Wajib Pajak, formulir Surat Pemberitahuan disediakan pada kantor</w:t>
        <w:noBreakHyphen/>
        <w:t>kantor di lingkungan Direktorat Jenderal Pajak dan tempat</w:t>
        <w:noBreakHyphen/>
        <w:t>tempat lain yang ditentukan oleh Direktur Jenderal pajak dan yang diperkirakan mudah terjangkau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ngatur tentang batas waktu penyampaian Surat Pemberitahuan yang dianggap cukup memadai bagi Wajib Pajak untuk mempersiapkan segala sesuatu yang berhubungan dengan pembayaran pajak maupun penyelesaian pembuku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Wajib Pajak baik orang pribadi atau badan ternyata tidak dapat menyampaikan atau menyiapkan laporan keuangan tahunan atau neraca perusahaan beserta laporan rugi laba dalam jangka waktu yang telah ditetapkan dalam ayat (3) huruf b karena luasnya kegiatan usaha dan masalah</w:t>
        <w:noBreakHyphen/>
        <w:t>masalah teknis penyusunan laporan keuangan, sulit untuk memenuhi batas waktu penyelesaian dan memerlukan kelonggaran dari batas waktu yang telah ditentukan, Wajib Pajak dapat mengajukan permohonan agar memperoleh perpanjangan waktu penyampaian Surat Pemberitahuan Tahunan Pajak Penghasilan. Perpanjangan jangka waktu penyampaian Surat Pemberitahuan Tahunan Pajak Penghasilan hanya dapat diberikan paling lama 6 (enam)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cegah usaha penghindaran diri dan atau perpanjangan waktu pembayaran pajak yang terutang dalam satu Tahun Pajak yang harus dibayar sebelum batas waktu pemasukan Surat Pemberitahuan Tahunan, perlu ditetapkan persyaratan yang berakibat pengenaan sanksi administrasi berupa bunga bagi Wajib Pajak yang ingin memperpanjang waktu penyampaian Surat Pemberitahuan Tahunan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tersebut berupa keharusan memberikan pernyataan tertulis tentang besarnya pajak yang harus dibayar berdasarkan penghitungan sementara dalam satu Tahun Pajak, sebagai lampiran surat permohonan penundaan kewajiban penyampaian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mbinaan terhadap Wajib Pajak yang sampai dengan batas waktu yang telah ditentukan ternyata tidak menyampaikan Surat Pemberitahuan, maka terhadap Wajib Pajak yang bersangkutan diberikan Surat Teg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fungsi Surat Pemberitahuan merupakan sarana Wajib Pajak antara lain untuk melaporkan dan mempertanggungjawabkan penghitungan jumlah pajak pembayarannya, maka dalam rangka keseragaman dan mempermudah pengisian serta pengadministrasiannya, bentuk dan isi Surat Pemberitahuan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Pemberitahuan Masa Pajak Pertambahan Nilai sekurang</w:t>
        <w:noBreakHyphen/>
        <w:t>kurangnya memuat jumlah peredaran, jumlah penghasilan, jumlah Penghasilan Kena Pajak, jumlah pajak yang terutang, jumlah kredit pajak, jumlah kekurangan atau kelebihan pajak, serta harta dan kewajiban di luar kegiatan usaha atau pekerjaan bebas bagi Wajib Pajak orang prib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Wajib Pajak yang wajib melakukan pembukuan harus dilengkapi dengan laporan keuangan berupa neraca dan laporan laba rugi serta keterangan</w:t>
        <w:noBreakHyphen/>
        <w:t>keterangan lain yang diperlukan untuk menghitung besarnya Penghasilan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Pemberitahuan Masa Pajak Pertambahan Nilai sekurang</w:t>
        <w:noBreakHyphen/>
        <w:t>kurangnya memuat jumlah Dasar Pengenaan Pajak, jumlah Pajak Keluaran, jumlah Pajak Masukan yang dapat dikreditkan, dan jumlah kekurangan atau keleb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Pemberitahuan harus dilampiri dengan keterangan dan dokumen yang dapat berupa antara lain surat kuasa, surat keterangan tentang perkawinan dengan pisah harta dan penghasilan, dokumen yang berkenaan dengan impor atau ekspor dan Surat Setor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Pemberitahuan beserta lampirannya adalah satu kesatuan yang merupakan unsur keabsahan Surat Pemberitahuan. Dengan demikian apabila Surat Pemberitahuan disampaikan tetapi tidak atau tidak sepenuhnya memenuhi ketentuan yang diharuskan, maka Surat Pemberitahuan tersebut dianggap tidak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setiap Wajib Pajak Pajak Penghasilan diwajibkan menyampaikan Surat Pemberitahuan. Dengan pertimbangan efisiensi atau pertimbangan lainnya, Menteri Keuangan dapat menetapkan Wajib Pajak Pajak Penghasilan yang dikecualikan dari kewajiban menyampaikan Surat Pemberitahuan, misalnya Wajib Pajak orang pribadi yang menerima atau memperoleh penghasilan di bawah Penghasilan Tidak Kena Pajak namun karena kepentingan tertentu diwajibkan memiliki Nomor Pokok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ta cara penerimaan dan pengolahan Surat Pemberitahuan memuat hal</w:t>
        <w:noBreakHyphen/>
        <w:t>hal mengenai antara lain penelitian kelengkapan, pemberian tanda terima, pengelompokan Surat Pemberitahuan Lebih Bayar, Kurang Bayar dan Nihil, prosedur perekaman dan tindak lanjut pengelolaannya, yang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alam rangka peningkatan pelayanan kepada Wajib Pajak sejalan dengan perkembangan teknologi informasi, maka perlu cara lain bagi Wajib Pajak untuk memenuhi kewajiban menyampaikan Surat Pemberitahuannya selain melalui Kantor Pos secara tercatat. Oleh karena itu,</w:t>
        <w:tab/>
      </w:r>
      <w:r>
        <w:rPr>
          <w:rFonts w:cs="Trebuchet MS" w:ascii="Trebuchet MS" w:hAnsi="Trebuchet MS"/>
          <w:b/>
          <w:sz w:val="24"/>
          <w:szCs w:val="24"/>
        </w:rPr>
        <w:t xml:space="preserve"> </w:t>
      </w:r>
      <w:r>
        <w:rPr>
          <w:rFonts w:cs="Trebuchet MS" w:ascii="Trebuchet MS" w:hAnsi="Trebuchet MS"/>
          <w:sz w:val="24"/>
          <w:szCs w:val="24"/>
        </w:rPr>
        <w:t>cara lain perlu diatur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bukti dan tanggal pengiriman penyampaian Surat Pemberitahuan melalui Kantor Pos merupakan bukti penerimaan, sepanjang Surat Pemberitahuan dimaksud telah lengkap yaitu memenuhi persyaratan sebagaimana dimaksud dalam Pasal 3 ayat (1), ayat (1a), dan 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pentingan tertib administrasi perpajakan dan untuk menjaga disiplin Wajib Pajak, bagi Wajib Pajak yang dalam batas waktu yang ditentukan tidak menyampaikan Surat Pemberitahuan, maka dikenakan sanksi administrasi berupa denda sebesar Rp50.000,00 (lima puluh ribu rupiah) untuk Surat Pemberitahuan Masa dan sebesar Rp100.000,00 (seratus ribu rupiah) untuk Surat Pemberitahuan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Keuangan berwenang menetapkan Wajib Pajak tertentu untuk tidak dikenakan sanksi administrasi berupa denda sebagaimana dimaksud dalam ayat (1), misalnya Wajib Pajak Non Efektif dan Wajib Pajak orang pribadi yang penghasilan netonya di bawah jumlah Penghasilan Tidak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kekeliruan dalam pengisian Surat Pemberitahuan yang dibuat oleh Wajib Pajak, masih terbuka baginya hak untuk melakukan pembetulan atas kemauan sendiri dalam jangka waktu 2 (dua) tahun sesudah berakhirnya Masa Pajak, Bagian Tahun Pajak atau Tahun Pajak, dengan syarat Direktur Jenderal Pajak belum mulai melakukan tindakan pemeriksaan. Yang dimaksud dengan mulai melakukan tindakan pemeriksaan adalah pada saat Surat Pemberitahuan Pemeriksaan Pajak disampaikan kepada Wajib Pajak, atau wakil, atau kuasa, atau pegawai, atau diterima oleh anggota keluarga yang telah dewasa dari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batas waktu pembetulan tersebut, di satu pihak dipandang cukup waktu bagi Wajib Pajak untuk meneliti dan membetulkan Surat Pemberitahuannya apabila terdapat kesalahan, di lain pihak masih tersedia cukup waktu bagi Direktur Jenderal Pajak untuk memberikan pelayanan dan melakukan pengawasan terhadap pembetulan yang dilakukan Wajib Pajak sebelum batas waktu daluwarsa terlampa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adanya pembetulan Surat Pemberitahuan atas kemauan sendiri membawa akibat penghitungan jumlah pajak yang terutang dan jumlah penghitungan pembayaran pajak menjadi berubah dari jumlah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kekurangan pembayaran pajak sebagai akibat pembetulan tersebut dikenakan sanksi administrasi berupa bunga sebesar 2% (dua persen) per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nga yang terutang atas kekurangan pembayaran pajak tersebut, dihitung mulai dari berakhirnya batas waktu penyampaian Surat Pemberitahuan sampai dengan tanggal pembayaran karena adanya pembetulan Surat Pemberitahu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jib Pajak yang melanggar ketentuan sebagaimana dimaksud dalam Pasal 38 selama belum dilakukan penyidikan, sekalipun telah dilakukan pemeriksaan terhadapnya dan Wajib Pajak telah mengungkapkan kesalahannya dan sekaligus melunasi jumlah pajak yang sebenarnya terutang beserta sanksi administrasi berupa denda sebesar 2 (dua) kali dari jumlah pajak yang kurang dibayar, maka terhadapnya tidak akan dilakukan peny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amun bilamana telah dilakukan tindakan penyidikan dan mulainya penyidikan tersebut diberitahukan kepada Penuntut Umum, maka kesempatan untuk membetulkan sendiri sudah tertutup bagi Wajib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laupun jangka waktu dua tahun sebagaimana dimaksud dalam ayat (1) telah berakhir dan Direktur Jenderal Pajak belum menerbitkan surat ketetapan pajak, kepada Wajib Pajak baik yang telah maupun yang belum membetulkan Surat Pemberitahuan masih diberikan kesempatan untuk mengungkapkan ketidakbenaran pengisian Surat Pemberitahuan yang telah disampaikan, yang dapat berupa Surat Pemberitahuan Tahunan atau Surat Pemberitahuan Masa untuk tahun</w:t>
        <w:noBreakHyphen/>
        <w:t>tahun atau masa</w:t>
        <w:noBreakHyphen/>
        <w:t>masa sebelumnya. Pengungkapan ketidakbenaran pengisian Surat Pemberitahuan tersebut terbatas pada hal</w:t>
        <w:noBreakHyphen/>
        <w:t>hal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pajak</w:t>
        <w:noBreakHyphen/>
        <w:t>pajak yang masih harus dibayar menjadi lebih besa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rugi berdasarkan ketentuan perpajakan menjadi lebih keci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jumlah harta menjadi lebih besa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 xml:space="preserve"> jumlah modal menjadi lebih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Terhadap Keputusan Keberatan atau Putusan Banding yang mengakibatkan rugi fiskal berbeda dengan ketetapan pajak yang diajukan keberatan atau Keputusan Keberatan yang diajukan banding, masih terbuka kesempatan bagi Wajib Pajak untuk melakukan pembetulan atas Surat Pemberitahuan Tahunan Pajak Penghasilan tahun berikutnya walaupun telah melewati jangka waktu 2 (dua) tahun sesudah berakhirnya Tahun Pajak atau Bagian Tahun Pajak dengan syarat Direktur Jenderal Pajak belum melakukan tindakan pemeriksaan terhadap Wajib Pajak sehubungan dengan Surat Pemberitahu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jelasnya diberikan conto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T A menyampaikan Surat Pemberitahuan Tahunan Pajak Penghasilan tahun 2002 pada tanggal 31 Maret 2003 yang menyatakan rugi fiskal, tetapi tidak lebih bayar, sebesar Rp1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hadap Surat Pemberitahuan tersebut dilakukan pemeriksaan, dan pada tanggal 16 Januari 2006 diterbitkan surat ketetapan pajak yang menyatakan rugi fiskal sebesar Rp5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tas surat ketetapan pajak tersebut Wajib Pajak mengajukan keberatan pada tanggal 16 Maret 2006. Pada tanggal 10 November 2006 diterbitkan Keputusan Keberatan yang menetapkan rugi fiskal PT A tahun 2002 menjadi Rp11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T A menyampaikan Surat Pemberitahuan Tahunan Pajak Penghasilan tahun 2003 pada tanggal 26 Maret 2004 yang menyat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Neto sebesar</w:t>
        <w:tab/>
        <w:tab/>
        <w:t xml:space="preserve">   Rp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pensasi kerugian berdas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rat Pemberitahuan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tahun 2002</w:t>
        <w:tab/>
        <w:t xml:space="preserve">   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Kena Pajak</w:t>
        <w:tab/>
        <w:tab/>
        <w:t xml:space="preserve">   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nggal 21 November 2006 Surat Pemberitahuan Tahunan Pajak Penghasilan tahun 2003 tersebut dilakukan pembetulan menurut Pasal 8 ayat (6), sehingga men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Neto sebesar</w:t>
        <w:tab/>
        <w:tab/>
        <w:t xml:space="preserve">   Rp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ugi menurut Keputusan Keberatan Rp1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Kena Pajak</w:t>
        <w:tab/>
        <w:tab/>
        <w:t xml:space="preserve">   Rp 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T B menyampaikan Surat Pemberitahuan Tahunan Pajak Penghasilan tahun 2002 pada tanggal 31 Maret 2003 yang menyatakan rugi fiskal, tetapi tidak lebih bayar, sebesar Rp15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tas Surat Pemberitahuan tersebut dilakukan pemeriksaan, dan pada tanggal 16 Januari 2006 diterbitkan surat ketetapan pajak yang menyatakan rugi fiskal sebesar Rp1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tas surat ketetapan pajak tersebut Wajib Pajak</w:t>
        <w:tab/>
        <w:t>mengajukan keberatan pada tanggal 16 Maret 2006. Pada tanggal 10 November 2006 diterbitkan Surat Keputusan Keberatan yang menolak keberatan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hadap Keputusan Keberatan tersebut Wajib Pajak mengajukan banding pada tanggal 22 Desember 2006. Pada tanggal 18 Mei 2007 diterbitkan Putusan Banding yang menambah rugi Wajib Pajak menjadi Rp16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T B menyampaikan Surat Pemberitahuan Tahunan Pajak Penghasilan tahun 2003 pada tanggal 26 Maret 2004 yang menyat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Neto sebesar</w:t>
        <w:tab/>
        <w:tab/>
        <w:t xml:space="preserve">   Rp2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pensasi kerugian menur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rat Pemberitahuan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Penghasilan tahun 2002</w:t>
        <w:tab/>
        <w:t xml:space="preserve">   Rp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Kena Pajak</w:t>
        <w:tab/>
        <w:tab/>
        <w:t xml:space="preserve">   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nggal 21 November 2007 Surat Pemberitahuan Tahunan Pajak Penghasilan tahun 2003 tersebut dilakukan pembetulan menurut Pasal 8 ayat (6), sehingga men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Neto sebesar</w:t>
        <w:tab/>
        <w:tab/>
        <w:t xml:space="preserve">   Rp2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ugi menurut Putusan Banding</w:t>
        <w:tab/>
        <w:t xml:space="preserve">   Rp1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Kena Pajak</w:t>
        <w:tab/>
        <w:tab/>
        <w:t xml:space="preserve">   Rp 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tas waktu pembayaran dan penyetoran pajak yang terutang untuk suatu saat atau Masa Pajak ditetapkan oleh Menteri Keuangan dengan batas waktu tidak melewati 15 (lima belas) hari setelah saat terutangnya pajak atau Masa Pajak berakhir. Keterlambatan dalam pembayaran dan penyetoran tersebut berakibat dikenakannya sanksi administrasi sesuai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ada waktu pengisian Surat Pemberitahuan Tahunan Pajak Penghasilan ternyata masih terdapat kekurangan pembayaran pajak yang terutang, maka kekurangan pembayaran pajak tersebut harus dibayar lunas paling lambat tanggal dua puluh lima bulan ketiga setelah Tahun Pajak atau Bagian Tahun Pajak berakhir sebelum Surat Pemberitahuan Tahunan Pajak Penghasilan itu disamp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isalnya Surat Pemberitahuan Tahunan harus disampaikan pada tanggal 31 Maret, kekurangan pembayaran pajak yang terutang atau setoran akhir harus sudah dilunasi paling lambat tanggal 25 Maret, sebelum Surat Pemberitahuan Tahunan Pajak Penghasilan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2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ngatur pengenaan bunga atas keterlambatan pembayaran atau penyetoran pajak. Untuk jelasnya cara penghitungan bunga tersebut diberikan conto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Angsuran masa Pajak Penghasilan Pasal 25 Tahun 2002 sejumlah Rp10.000.000,00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Angsuran Masa Pajak Mei Tahun 2002 dibayar tanggal 18 Juni 2002 dan dilaporkan tanggal 19 Juni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Tanggal 15 Juli 2002 diterbitkan Surat T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anksi bunga dalam Surat Tagihan Pajak dihitung 1 (satu) bulan = 1 x 2% x Rp10.000.000,00 = Rp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permohonan Wajib Pajak, Direktur Jenderal Pajak dapat memberikan persetujuan untuk mengangsur atau menunda pembayaran pajak yang terutang termasuk kekurangan pembayaran Pajak Penghasilan yang masih harus dibayar dalam Surat Pemberitahuan Tahunan Pajak Penghasilan, meskipun tanggal jatuh tempo pembayaran telah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longgaran tersebut diberikan dengan hati</w:t>
        <w:noBreakHyphen/>
        <w:t>hati untuk paling lama 12 (dua belas) bulan dan terbatas kepada Wajib Pajak yang benar</w:t>
        <w:noBreakHyphen/>
        <w:t>benar sedang mengalami kesulitan likuid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rektorat Jenderal Pajak tidak diperbolehkan menerima setoran pajak dari Wajib Pajak. Semua penyetoran pajak</w:t>
        <w:noBreakHyphen/>
        <w:t>pajak</w:t>
        <w:noBreakHyphen/>
        <w:t>pajak negara, harus disetorkan ke kas negara melalui tempat</w:t>
        <w:noBreakHyphen/>
        <w:t>tempat pembayaran yang ditetapkan oleh Menteri Keuangan, seperti Kantor Pos dan atau bank badan usaha milik Negara atau bank badan usaha milik Daerah atau tempat pembayaran lain yang ditetapkan oleh Menteri Keuangan. Dengan usaha memperluas tempat pembayaran pajak yang mudah dijangkau oleh Wajib Pajak, dimaksudkan untuk mempermudah Wajib Pajak dalam memenuhi kewajibannya sekaligus menghindarkan adanya rasa keengganan dalam melaksanakan pembayar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adanya penentuan tata cara pembayaran pajak, penyetoran pajak, dan pelaporannya yang diatur dengan Keputusan Menteri Keuangan demikian juga mengenai tata cara mengangsur dan menunda pembayaran pajak, diharapkan akan dapat mempermudah pelaksanaan pembayaran pajak dan administr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setelah diadakan penghitungan jumlah pajak yang sebenarnya terutang dengan jumlah kredit pajak menunjukkan jumlah selisih lebih (jumlah kredit pajak lebih besar dari jumlah pajak yang terutang) atau telah dilakukan pembayaran pajak yang tidak seharusnya terutang, Wajib Pajak berhak untuk meminta kembali kelebihan pembayaran pajak, dengan catatan Wajib Pajak tersebut tidak mempunyai utang pajak. Dalam hal Wajib Pajak masih mempunyai utang pajak yang meliputi semua jenis pajak baik di pusat maupun cabang</w:t>
        <w:noBreakHyphen/>
        <w:t>cabangnya, kelebihan pembayaran tersebut harus diperhitungkan lebih dahulu dengan utang pajak tersebut dan bilamana masih terdapat sisa lebih, baru dapat dikembalikan kepada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jamin adanya kepastian hukum bagi Wajib Pajak dan menjamin ketertiban administrasi, batas waktu pengembalian oleh Direktur Jenderal Pajak ditetapkan dalam waktu paling lama 1 (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untuk Surat Ketetapan Pajak Lebih Bayar sebagaimana dimaksud dalam Pasal 17, dihitung sejak tanggal diterimanya permohonan tertulis tentang pengembalian kelebihan pembayar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untuk Surat Ketetapan Pajak Lebih Bayar sebagaimana dimaksud dalam Pasal 17B, dihitung sejak tanggal penerb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untuk Surat Keputusan Pengembalian Pendahuluan Kelebihan Pajak sebagaimana dimaksud dalam Pasal 17C, dihitung sejak tanggal penerb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terciptanya keseimbangan hak dan kewajiban bagi Wajib Pajak dengan kecepatan pelayanan oleh Direktorat Jenderal Pajak, ayat ini menentukan bahwa atas setiap kelambatan dalam pengembalian kelebihan pembayaran pajak dari jangka waktu seperti tersebut dalam ayat (2), kepada Wajib Pajak yang bersangkutan diberikan imbalan oleh Pemerintah berupa bunga sebesar 2% (dua persen) sebulan dihitung sejak berakhirnya jangka waktu 1 (satu) bulan sampai dengan saat dilakukan pembayaran, yaitu saat Surat Perintah Membayar Kelebihan Pajak diterb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pajak terutang pada saat timbulnya</w:t>
        <w:tab/>
        <w:t>objek pajak yang dapat dikenakan pajak, namun untuk kepentingan administrasi perpajakan saat terutangnya pajak tersebut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ada suatu saat, untuk Pajak Penghasilan yang dipotong oleh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ada akhir masa, untuk Pajak Penghasilan karyawan yang dipotong oleh pemberi kerja, atau yang dipungut oleh pihak lain atas kegiatan usaha, atau oleh Pengusaha Kena Pajak atas pemungutan Pajak Pertambahan Nilai Barang dan Jasa dan Pajak Penjualan Atas Bara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ada akhir Tahun Pajak, untuk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pajak terutang yang telah dipotong, dipungut, ataupun yang harus dibayar sendiri oleh Wajib Pajak setelah tiba saat atau masa pelunasan pembayaran sebagaimana ditentukan dalam Pasal 9 dan Pasal 10 ayat (2), oleh Wajib Pajak harus disetorkan ke kas negara melalui Kantor Pos dan atau bank badan usaha milik Negara atau bank badan usaha milik Daerah atau tempat pembayaran lain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Undang</w:t>
        <w:noBreakHyphen/>
        <w:t>undang ini Direktorat Jenderal Pajak tidak berkewajiban untuk menerbitkan surat ketetapan pajak atas semua Surat Pemberitahuan yang disampaikan Wajib Pajak. Penerbitan suatu surat ketetapan pajak hanya terbatas pada Wajib Pajak tertentu yang disebabkan oleh ketidakbenaran dalam pengisian Surat Pemberitahuan atau karena ditemukannya data fiskal yang tidak dilaporkan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ketentuan ini dimaksudkan, bahwa Wajib Pajak yang telah menghitung dan membayar besarnya pajak yang terutang secara benar berdasarkan ketentuan peraturan perundang</w:t>
        <w:noBreakHyphen/>
        <w:t>undangan perpajakan, serta melaporkan dalam Surat Pemberitahuan, kepadanya tidak perlu diberikan surat ketetapan pajak ataupun surat keputusan dari administrasi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diketahui kemudian, berdasarkan hasil pemeriksaan atau berdasarkan keterangan lain, bahwa pajak yang dihitung dan dilaporkan dalam Surat Pemberitahuan yang bersangkutan tidak benar, misalnya pembebanan biaya ternyata melebihi yang sebenarnya, maka Direktur Jenderal Pajak menetapkan besarnya pajak yang terutang sebagaimana mestinya menurut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Tagihan Pajak menurut ayat ini dipersamakan kekuatan hukumnya dengan surat ketetapan pajak, sehingga dalam hal penagihannya dapat juga dilakukan deng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ngatur pengenaan sanksi administrasi berupa bunga atas Surat Tagihan Pajak yang diterbitkan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penelitian Surat Pemberitahuan yang menghasilkan pajak kurang dibayar karena terdapat salah tulis dan atau salah hit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 xml:space="preserve"> Pajak Penghasilan dalam tahun berjalan tidak atau kur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jelasnya cara penghitungannya diberikan conto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 xml:space="preserve"> Hasil penelitian Surat Pemberi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rat Pemberitahuan Tahunan Pajak Penghasilan tahun 2002 yang disampaikan tanggal 31 Maret 2003 setelah dilakukan penelitian ternyata terdapat salah hitung yang menyebabkan Pajak Penghasilan kurang bayar sebesar Rpl.000.000,00. Atas kekurangan Pajak Penghasilan tersebut diterbitkan Surat Tagihan Pajak tanggal 13 Juni 2003 dengan penghitung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 xml:space="preserve"> Kekurangan 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ajak Penghasilan</w:t>
        <w:tab/>
        <w:tab/>
        <w:t xml:space="preserve">   Rp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 xml:space="preserve"> Bung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3 x 2"% x Rp.1.000.000,00 =</w:t>
        <w:tab/>
        <w:t xml:space="preserve">  Rp   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w:t>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 xml:space="preserve"> Jumlah yang harus dibayar</w:t>
        <w:tab/>
        <w:t xml:space="preserve">   Rp1.0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 xml:space="preserve"> Pajak Penghasilan dalam tahun berjalan tidak atau kurang 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jak Penghasilan Pasal 25 tahun 2002 setiap bulan sebesar Rp100.000.000,00 jatuh tempo misalnya tiap tanggal 15. Bulan Juni 2002, dibayar tepat waktu sebesar Rp4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tas kekurangan Pajak Penghasilan Pasal 25 tersebut diterbitkan Surat Tagihan Pajak tanggal 18 September 2002 dengan penghitung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 xml:space="preserve"> Kekurangan bayar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asal 25 bulan Juni 2002 =</w:t>
        <w:tab/>
        <w:t xml:space="preserve"> Rp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 xml:space="preserve"> Bung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3 x 2% x Rp 60.000.000,00 =</w:t>
        <w:tab/>
        <w:t xml:space="preserve"> Rp 3.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 xml:space="preserve"> Jumlah yang harus dibayar =</w:t>
        <w:tab/>
        <w:t xml:space="preserve"> Rp63.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engusaha Kena Pajak tidak melaporkan kegiatan usahanya untuk dikukuhkan sebagai Pengusaha Kena Pajak, maka ia telah melanggar kewajibannya dengan itikad tidak baik dan melalaikan kepercayaan yang telah diberikan kepadanya. Oleh karena itu selain harus menyetor pajak terutang dengan tidak diperkenankan memperhitungkan Pajak Masukan, Pengusaha Kena Pajak juga dikenakan sanksi administrasi berupa denda sebesar 2% (dua persen) dari Dasar Pengenaan Pajak yang timbul sebelum Pengusaha dikukuhkan sebagai Pengusaha Kena Pajak. Di samping itu berdasarkan ketentuan peraturan perundang</w:t>
        <w:noBreakHyphen/>
        <w:t>undangan perpajakan ditetapkan bahwa Faktur Pajak hanya boleh dibuat oleh Pengusaha Kena Pajak. Larangan membuat Faktur Pajak oleh bukan Pengusaha Kena Pajak dimaksudkan untuk melindungi pembeli dari pemungutan pajak yang tidak semestinya, dan oleh karena itu terhadapnya dikenakan sanksi berupa denda administrasi. Demikian pula terhadap Pengusaha Kena Pajak yang wajib membuat Faktur Pajak tetapi tidak melaksanakan, tidak selengkapnya mengisi Faktur Pajak, atau membuat Faktur Pajak tetapi tidak tepat waktu, dikenakan sanksi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ampung kemungkinan terjadinya suatu Surat Ketetapan Pajak Kurang Bayar yang ternyata telah ditetapkan lebih rendah atau telah dilakukan pengembalian pajak yang tidak seharusnya sebagaimana telah ditetapkan dalam Surat Ketetapan Pajak Lebih Bayar, atau pajak yang terutang dalam suatu Surat Ketetapan Pajak Nihil ditetapkan lebih rendah, Direktur Jenderal Pajak berwenang untuk menerbitkan Surat Ketetapan Pajak Kurang Bayar Tambahan dalam jangka waktu 10 (sepuluh) tahun sesudah saat terutangnya pajak, berakhirnya Masa Pajak, Bagian Tahun Pajak atau Tahu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Ketetapan Pajak Kurang Bayar Tambahan merupakan koreksi atas ketetapan pajak sebelumnya. Surat Ketetapan Pajak Kurang Bayar Tambahan baru diterbitkan apabila telah pernah diterbitkan ketetapan pajak. Dengan perkataan lain Surat Ketetapan Pajak Kurang Bayar Tambahan tidak akan mungkin diterbitkan sebelum didahului dengan penerbitan ketetapan pajak. Penerbitan Surat Ketetapan Pajak Kurang Bayar Tambahan dilakukan dengan syarat adanya data baru (novum) dan atau data yang semula belum terungkap yang menyebabkan penambahan pajak yang terutang dalam surat ketetapan pajak sebelumnya. Sejalan dengan itu maka setelah Surat Ketetapan Pajak Lebih Bayar diterbitkan sebagai akibat telah lewat waktu 12 (dua belas) bulan sebagaimana dimaksud dalam Pasal 17B, Surat Ketetapan Pajak Kurang Bayar Tambahan diterbitkan hanya dalam hal ditemukan</w:t>
        <w:tab/>
        <w:t>data baru dan atau data yang semula belum terungkap. Dalam hal masih ditemukan lagi data yang semula belum terungkap pada saat diterbitkannya Surat Ketetapan Pajak Kurang Bayar Tambahan, dan atau data baru yang diketahui kemudian oleh Direktur Jenderal Pajak, Surat Ketetapan Pajak Kurang Bayar Tambahan masih dapat diterbitkan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ta baru adalah data atau keterangan mengenai segala sesuatu yang diperlukan untuk menghitung besarnya jumlah pajak yang terutang yang oleh Wajib Pajak belum diberitahukan pada waktu penetapan semula, baik dalam Surat Pemberitahuan dan lampiran</w:t>
        <w:noBreakHyphen/>
        <w:t>lampirannya maupun dalam pembukuan perusahaan yang diserahkan pada waktu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dangkan yang dimaksud dengan data yang semula belum terungkap adalah data atau keterangan lain mengenai segala sesuatu yang diperlukan untuk menghitung besarnya jumlah pajak yang terutang,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dak diungkapkan oleh Wajib Pajak dalam Surat Pemberitahuan beserta lampirannya (termasuk laporan keuangan);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ada waktu pemeriksaan untuk penetapan semula Wajib Pajak tidak mengungkapkan data dan atau memberikan keterangan lain secara benar, lengkap, dan terinci sehingga tidak memungkinkan fiskus dapat menerapkan ketentuan peraturan perundang</w:t>
        <w:noBreakHyphen/>
        <w:t>undangan perpajakan dengan benar dalam menghitung jumlah pajak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laupun Wajib Pajak telah memberitahukan dalam Surat Pemberitahuan atau mengungkapkan pada waktu pemeriksaan, akan tetapi apabila memberitahukannya atau mengungkapkannya dengan cara sedemikian rupa sehingga membuat fiskus tidak mungkin menghitung besarnya jumlah pajak yang terutang secara benar sehingga jumlah pajak yang terutang ditetapkan kurang dari yang seharusnya, maka hal tersebut termasuk dalam pengertian data yang semula belum terungkap, misa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Dalam Surat Pemberitahuan dan atau laporan keuangan tertulis adanya biaya iklan Rp10.000.000,00 sedangkan sesungguhnya biaya tersebut terdiri dari Rp5.000.000,00 biaya iklan di media masa dan Rp5.000.000,00 sisanya adalah sumbangan atau had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pada saat penetapan semula Wajib Pajak tidak mengungkapkan perincian tersebut sehingga fiskus tidak melakukan koreksi atas pengeluaran berupa sumbangan atau hadiah, sehingga pajak yang terutang tidak dapat dihitung secara benar, maka data mengenai pengeluaran berupa sumbangan hadiah tersebut adalah tergolong data yang semula belum terungkap.</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2.</w:t>
        <w:tab/>
        <w:t>Dalam Surat Pemberitahuan dan atau laporan keuangan disebutkan pengelompokan harta tetap yang disusutkan tanpa disertai perincian harta pada</w:t>
        <w:tab/>
      </w:r>
      <w:r>
        <w:rPr>
          <w:rFonts w:cs="Trebuchet MS" w:ascii="Trebuchet MS" w:hAnsi="Trebuchet MS"/>
          <w:b/>
          <w:sz w:val="24"/>
          <w:szCs w:val="24"/>
        </w:rPr>
        <w:t xml:space="preserve"> </w:t>
      </w:r>
      <w:r>
        <w:rPr>
          <w:rFonts w:cs="Trebuchet MS" w:ascii="Trebuchet MS" w:hAnsi="Trebuchet MS"/>
          <w:sz w:val="24"/>
          <w:szCs w:val="24"/>
        </w:rPr>
        <w:t>setiap kelompok yang dimaksud, demikian pula pada saat pemeriksaan untuk penetapan semula Wajib Pajak tidak mengungkapkan perincian tersebut sehingga fiskus tidak dapat meneliti kebenaran pengelompok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ngelompokan tersebut sesungguhnya terdapat kesalahan, misalnya harta yang seharusnya termasuk dalam kelompok harta berwujud bukan bangunan kelompok 3 namun dikelompokkan ke dalam kelompok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Oleh karena pada saat penetapan semula Wajib Pajak tidak mengungkapkan perincian yang dimaksud maka tidak dilakukan koreksi atas kesalahan pengelompokan harta tersebut, dan sebagai akibatnya pajak yang terutang tidak dapat dihitung secara benar. Apabila kemudian diketahui adanya kesalahan, maka data pengelompokan harta tersebut adalah data yang semula belum teru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ngusaha Kena Pajak melakukan pembelian sejumlah barang dari Pengusaha Kena Pajak lain dan atas pembelian tersebut oleh Pengusaha Kena Pajak diterbitkan Faktur Pajak. Barang</w:t>
        <w:noBreakHyphen/>
        <w:t>barang tersebut sebagian digunakan untuk kegiatan yang mempunyai hubungan langsung dengan kegiatan usahanya dan sebagian yang lain tidak mempunyai hubungan langsung. Seluruh Faktur Pajak tersebut dikreditkan sebagai Pajak Masukan oleh Pengusaha Kena Pajak pembe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pada saat penetapan semula Pengusaha Kena Pajak tidak mengungkapkan perincian penggunaan barang tersebut dengan benar sehingga tidak dilakukan koreksi atas pengkreditan Pajak Masukan tersebut, dan sebagai akibatnya Pajak Pertambahan Nilai yang terutang tidak dapat dihitung secara benar, maka apabila kemudian diketahui adanya data atau keterangan tentang kesalahan mengkreditkan Pajak Masukan yang tidak mempunyai hubungan langsung dengan kegiatan usaha dimaksud, data atau keterangan tersebut merupakan data yang semula belum terungk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setelah diterbitkan ketetapan pajak ternyata masih ditemukan data baru dan atau data yang belum terungkap yang belum diperhitungkan sebagai dasar penetapan tersebut, maka atas pajak yang kurang dibayar ditagih dengan Surat Ketetapan Pajak Kurang Bayar Tambahan ditambah sanksi administrasi berupa kenaikan sebesar 100% (seratus persen) dari pajak yang kurang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Wajib Pajak dipidana karena melakukan tindak pidana di bidang perpajakan berdasarkan putusan Pengadilan yang telah memperoleh kekuatan hukum tetap, Surat Ketetapan Pajak Kurang Bayar Tambahan tetap dapat diterbitkan, ditambah sanksi administrasi berupa bunga sebesar 48% (empat puluh delapan persen) dari jumlah pajak yang tidak atau kurang dibayar, meskipun jangka waktu sepuluh tahun sebagaimana ditentukan dalam ayat (1) dilampa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tulan ketetapan pajak menurut ayat ini dilaksanakan dalam rangka menjalankan tugas pemerintahan yang baik, sehingga apabila terdapat kesalahan atau kekeliruan yang bersifat manusiawi dalam suatu ketetapan pajak perlu dibetulkan sebagaimana mestinya. Sifat kesalahan atau kekeliruan tersebut tidak mengandung persengketaan antara fiskus dan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kesalahan atau kekeliruan ditemukan baik oleh fiskus atau berdasarkan permohonan Wajib Pajak maka kesalahan atau kekeliruan tersebut harus dibetulkan. Yang dapat dibetulkan karena kesalahan atau kekelirua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urat ketetapan pajak, antara lain Surat Ketetapan Pajak Kurang Bayar, Surat Ketetapan Pajak Kurang Bayar Tambahan, Surat Ketetapan Pajak Lebih Bayar, dan Surat Ketetapan Pajak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urat T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urat Keputusan Pengembalian Pendahuluan Keleb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urat Keputusan Kebe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urat Keputusan Pengurangan atau Penghapusan Sanksi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Surat Keputusan Pengurangan atau Pembatalan Ketetapan Pajak yang tidak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uang lingkup pembetulan yang diatur dalam ayat ini terbatas pada kesalahan atau kekeliruan sebagai akibat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salahan tulis, yaitu antara lain kesalahan yang dapat berupa nama, alamat, Nomor Pokok Wajib Pajak, nomor surat ketetapan pajak, Jenis Pajak, Masa atau Tahun Pajak, dan tanggal jatuh temp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salahan hitung yaitu kesalahan yang berasal dari penjumlahan dan atau pengurangan dan atau perkalian dan atau pembagian suatu bila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Kekeliruan dalam penerapan ketentuan tertentu dalam peraturan perundang</w:t>
        <w:noBreakHyphen/>
        <w:t>undangan perpajakan, yaitu kekeliruan dalam penerapan tarif, kekeliruan</w:t>
        <w:tab/>
        <w:t>penerapan persentase Norma Penghitungan Penghasilan Neto, kekeliruan penerapan sanksi administrasi, kekeliruan Penghasilan Tidak Kena Pajak, kekeliruan penghitungan Pajak Penghasilan dalam tahun berjalan, dan kekeliruan dalam pengkred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membetulkan dalam pasal ini dapat berarti menambah atau mengurangkan atau menghapuskan, tergantung pada sifat kesalahan dan kekeliru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masih terdapat kesalahan tulis, kesalahan hitung, dan atau kekeliruan dalam penerapan ketentuan peraturan perundang</w:t>
        <w:noBreakHyphen/>
        <w:t>undangan perpajakan dalam Surat Keputusan Pembetulan tersebut, Wajib Pajak dapat mengajukan lagi permohonan pembetulan kepada Direktur Jenderal Pajak, atau Direktur Jenderal Pajak dapat melakukan pembetulan lagi karen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na memberikan kepastian hukum, terhadap permohonan pembetulan yang diajukan oleh Wajib Pajak harus diputuskan dalam batas waktu 12 (dua belas) bulan sejak permohonan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batas waktu 12 (dua belas) bulan terlewati dan Direktur Jenderal Pajak belum memberikan keputusannya, permohonan Wajib Pajak dianggap dikabulkan untuk hal</w:t>
        <w:noBreakHyphen/>
        <w:t>hal yang dimohon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ianggap dikabulkannya permohonan Wajib Pajak, Direktur Jenderal Pajak menerbitkan Surat Keputusan Pembetulan sesuai dengan permohonan Wajib Pajak. Atas hal</w:t>
        <w:noBreakHyphen/>
        <w:t>hal yang dianggap dikabulkan tidak dapat lagi dimohonkan pembet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permohonan pengembalian kelebihan pembayaran pajak selain permohonan pengembalian kelebihan pembayaran pajak dari Wajib Pajak dengan kriteria tertentu sebagaimana dimaksud dalam Pasal 17C harus diterbitkan surat ketetapan pajak paling lambat 12 (dua belas) bulan sejak surat permohonan diterima secara lengkap, dalam arti bahwa Surat Pemberitahuan telah diisi lengkap sebagaimana dimaksud dalam 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giatan tertentu yaitu ekspor dan penyerahan Barang Kena Pajak dan atau Jasa Kena Pajak kepada Pemungut Pajak Pertambahan Nilai, jangka waktu tersebut dapat dipersingkat dengan keputusan Direktur Jenderal Pajak. Permohonan dapat disampaikan dengan cara mengisi kolom dalam Surat Pemberitahuan atau dengan surat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ketetapan pajak tersebut dapat berupa Surat Ketetapan Pajak Kurang Bayar atau Surat Ketetapan Pajak</w:t>
        <w:tab/>
        <w:t>Lebih Bayar atau Surat Ketetapan Pajak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batas waktu tersebut dalam ayat (1) dimaksudkan untuk memberikan kepastian hukum terhadap permohonan Wajib Pajak atau Pengusaha Kena Pajak, sehingga bila batas waktu tersebut dilewati dan Direktur Jenderal Pajak tidak memberikan suatu keputusan, maka permohonan tersebut dianggap dikabulkan. Selain itu, batas waktu tersebut dimaksudkan pula untuk kepentingan tertib administrasi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Direktur Jenderal Pajak terlambat menerbitkan Surat Ketetapan Pajak Lebih Bayar, maka kepada Wajib Pajak diberikan imbalan bunga sebesar 2% (dua persen) per bulan, dihitung sejak berakhirnya jangka waktu sebagaimana dimaksud dalam ayat (2) sampai dengan saat Surat Ketetapan Pajak Lebih Bayar diterbitkan, bagian dari bulan dihitung satu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hadap permohonan pengembalian kelebihan pembayaran pajak untuk Wajib Pajak dengan kriteria tertentu setelah dilakukan penelitian harus diterbitkan Surat Keputusan Pengembalian Pendahuluan Kelebihan Pajak paling lamb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3 (tiga) bulan untuk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1 (satu) bulan untuk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jak permohonan diterima secara lengkap, dalam arti bahwa Surat Pemberitahuan telah diisi lengkap sebagaimana dimaksud dalam Pasal 3 ayat (1), ayat (1a), dan ayat (6). Permohonan dapat disampaikan dengan cara mengisi kolom dalam Surat Pemberitahuan atau dengan surat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tertentu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Kepatuhan Wajib Pajak yang meliputi penyampaian Surat Pemberitahuan, tidak mempunyai tungga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Laporan keuangan diaudit oleh Akuntan Publik dengan pendapat wajar tanpa pengecua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nghitungan jumlah peredaran usaha dan pajaknya mudah diketahui karena berkaitan dengan aturan Pemerintah lainnya seperti peredaran usaha dan Pajak Pertambahan Nilai atau produsen rokok diketahui dari pelaksanaan cu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rektur Jenderal Pajak menerbitkan surat ketetapan pajak dalam jangka waktu 10 (sepuluh) tahun setelah melakukan pemeriksaan terhadap Wajib Pajak yang telah memperoleh pengembalian pendahuluan sebagaimana dimaksud dalam ayat (1). Surat ketetapan pajak tersebut dapat berupa Surat Ketetapan Pajak Kurang Bayar, atau Surat Ketetapan Pajak Lebih Bayar, atau Surat Ketetapan Pajak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dorong Wajib Pajak dalam melaporkan jumlah pajak yang terutang sesuai dengan ketentuan peraturan perundang</w:t>
        <w:noBreakHyphen/>
        <w:t>undangan perpajakan yang berlaku, maka apabila dari hasil pemeriksaan sebagaimana dimaksud dalam ayat (4) diterbitkan Surat Ketetapan Pajak Kurang Bayar ditambah dengan sanksi administrasi berupa kenaikan sebesar 100% (seratus persen) dari jumlah kekurangan pembayar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jelasnya cara penghitungan Surat Ketetapan Pajak Kurang Bayar dan pengenaan sanksi administrasi berupa kenaikan tersebut diberikan conto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Wajib Pajak telah memperoleh pengembalian pendahuluan kelebihan pajak sebesar Rp8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Dari pemeriksaan diperoleh hasi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Pajak Penghasilan yang terutang sebesar 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Kredit Pajak,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Pasal 22</w:t>
        <w:tab/>
        <w:tab/>
        <w:t>Rp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Pasal 23</w:t>
        <w:tab/>
        <w:tab/>
        <w:t>Rp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Pasal 25</w:t>
        <w:tab/>
        <w:tab/>
        <w:t>Rp9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hasil pemeriksaan tersebut diterbitkan Surat Ketetapan Pajak Kurang Bayar dengan penghitung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yang terutang sebesar 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redit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Pasal 22</w:t>
        <w:tab/>
        <w:tab/>
        <w:t>Rp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Pasal 23</w:t>
        <w:tab/>
        <w:tab/>
        <w:t>Rp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Penghasilan Pasal 25</w:t>
        <w:tab/>
        <w:tab/>
        <w:t>Rp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Rp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Jumlah Pengembalian Pendahu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lebihan Pajak</w:t>
        <w:tab/>
        <w:tab/>
        <w:tab/>
        <w:tab/>
        <w:t>Rp8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umlah pajak yang dapat dikreditkan</w:t>
        <w:tab/>
        <w:t>Rp7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jak yang tidak/kurang dibayar</w:t>
        <w:tab/>
        <w:tab/>
        <w:t>Rp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anksi administrasi berupa ken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besar 100%</w:t>
        <w:tab/>
        <w:tab/>
        <w:tab/>
        <w:tab/>
        <w:tab/>
        <w:t>Rp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umlah yang masih harus dibayar</w:t>
        <w:tab/>
        <w:tab/>
        <w:t>Rp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Pengusaha Kena Pajak telah memperoleh pengembalian pendahuluan kelebihan pajak sebesar Rp6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Dari pemeriksaan diperoleh hasi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Pajak Keluaran</w:t>
        <w:tab/>
        <w:tab/>
        <w:tab/>
        <w:tab/>
        <w:tab/>
        <w:t>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Kredit Pajak,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Pajak Masukan</w:t>
        <w:tab/>
        <w:tab/>
        <w:tab/>
        <w:tab/>
        <w:tab/>
        <w:t>Rp15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w:t>
        <w:noBreakHyphen/>
        <w:tab/>
        <w:t>Berdasarkan hasil pemeriksaan tersebut diterbitkan Surat Ketetapan Pajak Kurang Bayar dengan penghitung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w:t>
        <w:noBreakHyphen/>
        <w:tab/>
        <w:t>Pajak Keluaran</w:t>
        <w:tab/>
        <w:tab/>
        <w:tab/>
        <w:tab/>
        <w:tab/>
        <w:t>Rp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w:t>
        <w:noBreakHyphen/>
        <w:tab/>
        <w:t>Kredit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Pajak Masukan</w:t>
        <w:tab/>
        <w:tab/>
        <w:tab/>
        <w:tab/>
        <w:t>Rp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Jumlah Pengembalian Pendahu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lebihan Pajak</w:t>
        <w:tab/>
        <w:tab/>
        <w:tab/>
        <w:tab/>
        <w:t>Rp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umlah pajak yang dapat dikreditkanRp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jak yang tidak/kurang dibayar</w:t>
        <w:tab/>
        <w:t>Rp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t>
        <w:noBreakHyphen/>
        <w:tab/>
        <w:t>Sanksi administra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naikan sebesar 100%</w:t>
        <w:tab/>
        <w:tab/>
        <w:tab/>
        <w:t>Rp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umlah yang masih harus dibayar</w:t>
        <w:tab/>
        <w:t>Rp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Tagihan Pajak, Surat Ketetapan Pajak Kurang Bayar, Surat Ketetapan Pajak Kurang Bayar Tambahan, dan Surat Keputusan Pembetulan, Surat Keputusan Keberatan, Putusan Banding, yang menyebabkan jumlah pajak yang harus dibayar bertambah, merupakan sarana administrasi bagi Direktur Jenderal Pajak untuk melakukan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yat ini mengatur pengenaan bunga penagihan atas jumlah yang masih harus dibayar menurut Surat Ketetapan Pajak Kurang Bayar atau Surat Ketetapan Pajak Kurang Bayar Tambahan, dan tambahan jumlah pajak yang harus dibayar berdasarkan Surat Keputusan Pembetulan, Surat Keputusan</w:t>
        <w:tab/>
      </w:r>
      <w:r>
        <w:rPr>
          <w:rFonts w:cs="Trebuchet MS" w:ascii="Trebuchet MS" w:hAnsi="Trebuchet MS"/>
          <w:b/>
          <w:sz w:val="24"/>
          <w:szCs w:val="24"/>
        </w:rPr>
        <w:t xml:space="preserve"> </w:t>
      </w:r>
      <w:r>
        <w:rPr>
          <w:rFonts w:cs="Trebuchet MS" w:ascii="Trebuchet MS" w:hAnsi="Trebuchet MS"/>
          <w:sz w:val="24"/>
          <w:szCs w:val="24"/>
        </w:rPr>
        <w:t>Keberatan, atau Putusan Banding, yang tidak atau kurang dibayar pada saat jatuh tempo pembayaran atau terlambat dibayar. Untuk jelasnya cara penghitungan bunga tersebut diberikan conto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Atas jumlah pajak yang kurang 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rat Ketetapan Pajak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jak terutang atau ditagih (dianggap tidak ada jumlah pajak yang dikreditkan) Rp100.000,00. Surat ketetapan pajak diterbitkan tanggal 10 Oktober 2002. Harus dilunasi paling lambat tanggal 9 November 2002, tetapi baru dibayar sejumlah Rp60.000,00 pada tanggal 1 November 2002. Sampai pada tanggal batas waktu pembayaran terakhir (9 November 2002) sisa tagihan tidak dibayar lagi oleh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da tanggal 18 November 2002 diterbitkan Surat Tagihan Pajak oleh Direktur Jenderal Pajak dengan penghitung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jak terutang</w:t>
        <w:tab/>
        <w:tab/>
        <w:tab/>
        <w:tab/>
        <w:tab/>
        <w:t>Rp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bayar pada waktunya</w:t>
        <w:tab/>
        <w:tab/>
        <w:tab/>
        <w:t>Rp 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urang dibayar</w:t>
        <w:tab/>
        <w:tab/>
        <w:tab/>
        <w:tab/>
        <w:tab/>
        <w:t>Rp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unga dihitung satu bul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1 x 2% x Rp40.000,00 = Rp 8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unga tersebut ditagih dengan Surat T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Atas jumlah pajak yang terlambat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sarnya sama dengan contoh nomor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ibayar penuh tetapi terlambat, misalnya dibayar tanggal 20 November 2002. Tanggal 25 November 2002 diterbitkan Surat T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unga terutang dalam Surat Tagihan Pajak dihitung satu bulan = 1 x 2% x Rp100.000,00 = Rp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Atas jumlah pajak yang kurang dan terlambat di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sarnya sama dengan contoh nomor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ibayar sejumlah Rp60.000,00 pada tanggal 20 November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nggal 25 November 2002 diterbitkan Surat T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unga terutang dihitung satu bulan = 1 x 2% x Rp100.000,00 = Rp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jumlah tagihan pajak tersebut tidak atau kurang dibayar sampai dengan tanggal jatuh tempo pembayaran, atau sampai dengan tanggal jatuh tempo penundaan pembayaran atau tidak memenuhi angsuran pembayaran pajak, penagihannya dilakukan dengan Surat Paksa. Penagihan pajak dengan Surat Paksa tersebut dilaksanakan terhadap Penanggu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agihan seketika dan sekaligus adalah tindakan penagihan pajak yang dilaksanakan oleh Jurusita Pajak kepada Penanggung Pajak tanpa menunggu tanggal jatuh tempo pembayaran yang meliputi seluruh utang pajak dari semua jenis pajak, Masa Pajak, dan Tahu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netapkan kedudukan negara sebagai kreditur preferen yang dinyatakan mempunyai hak mendahulu atas barang</w:t>
        <w:noBreakHyphen/>
        <w:t>barang milik Penanggung Pajak yang akan dilelang di muka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elah utang pajak dilunasi baru diselesaikan pembayaran kepada kreditur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ksud dari ayat ini adalah untuk memberi kesempatan kepada Pemerintah untuk mendapatkan bagian lebih dahulu dari kreditur lain atas hasil pelelangan barang</w:t>
        <w:noBreakHyphen/>
        <w:t>barang milik Penanggung Pajak dimuka umum guna menutupi atau melunasi utang paj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aat daluwarsa penagihan pajak ini perlu ditetapkan untuk memberi kepastian hukum kapan utang pajak tersebut tidak dapat ditagih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uwarsa penagihan pajak dapat melampaui 10 (sepuluh) tahu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irektur Jenderal Pajak menerbitkan Surat Teguran dan menyampaikan Surat Paksa kepada Penanggung Pajak yang tidak melakukan pembayaran utang pajak sampai dengan tanggal jatuh tempo pembayaran. Dalam hal seperti itu daluwarsa penagihan dihitung sejak tanggal penyampaian Surat Paks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Wajib Pajak menyatakan pengakuan utang pajak dengan c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Wajib Pajak mengajukan permohonan angsuran atau penundaan pembayaran utang pajak sebelum tanggal jatuh tempo pembayaran. Daiam hal seperti itu daluwarsa penagihan dihitung sejak tanggal surat permohonan angsuran atau penundaan pembayaran utang pajak diterima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Wajib Pajak mengajukan permohonan pengajuan keberatan. Dalam hal seperti itu daluwarsa penagihan dihitung sejak tanggal surat keberatan Wajib Pajak diterima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Wajib Pajak melaksanakan pembayaran sebagian utang pajaknya. Dalam hal seperti itu daluwarsa penagihan dihitung sejak tanggal pembayaran sebagian utang paj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Terdapat Surat Ketetapan Pajak Kurang Bayar atau Surat Ketetapan Pajak Kurang Bayar Tambahan yang diterbitkan terhadap Wajib Pajak karena melakukan tindak pidana di bidang perpajakan berdasarkan putusan Pengadilan yang telah memperoleh kekuatan hukum tetap. Dalam hal seperti itu daluwarsa penagihan dihitung sejak tanggal penerbitan ketetapan paj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Keuangan akan mengatur tata cara penghapusan dan menentukan besarnya jumlah piutang pajak yang tidak dapat ditagih lagi antara lain karena Wajib Pajak telah meninggal dunia dan tidak mempunyai harta warisan atau kekayaan, Wajib Pajak badan yang telah selesai proses pailitnya, Wajib Pajak yang tidak memenuhi syarat lagi</w:t>
        <w:tab/>
        <w:t>sebagai subjek pajak dan hak untuk melakukan penagihan telah daluwarsa. Melalui cara ini akan dapat diperkirakan secara efektif besarnya saldo piutang pajak yang akan dapat ditagih atau dicai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Wajib Pajak berpendapat bahwa jumlah rugi, jumlah pajak, dan pemotongan atau pemungutan pajak tidak sebagaimana mestinya, maka Wajib Pajak dapat mengajukan keberatan hanya kepada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beratan yang diajukan adalah terhadap materi atau isi dari ketetapan pajak yaitu jumlah rugi berdasarkan ketentuan undang</w:t>
        <w:noBreakHyphen/>
        <w:t>undang perpajakan, jumlah besarnya pajak, pemotongan atau pemungut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kataan "suatu" pada ayat ini dimaksudkan bahwa satu keberatan harus diajukan terhadap satu jenis pajak dan satu tahun pajak, misa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enghasilan Tahun Pajak 1995 dan Tahun Pajak 1996 keberatannya harus diajukan masing</w:t>
        <w:noBreakHyphen/>
        <w:t>masing dalam satu surat keberatan tersendiri. Untuk dua tahun pajak tersebut harus diajukan dua buah surat kebe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tas waktu pengajuan surat keberatan ditentukan dalam waktu 3 (tiga) bulan sejak diterbitkan surat ketetapan pajak sebagaimana dimaksud dalam ayat (1), dengan maksud agar supaya Wajib Pajak mempunyai waktu yang cukup memadai untuk mempersiapkan surat keberatan beserta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ternyata bahwa batas waktu 3 (tiga) bulan tersebut tidak dapat dipenuhi oleh Wajib Pajak karena keadaan di luar kekuasaan Wajib Pajak (force mayeur), maka tenggang waktu selama 3 (tiga) bulan tersebut masih dapat dipertimbangkan untuk diperpanjang oleh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penerimaan surat yang telah diberikan oleh pejabat Direktorat Jenderal Pajak atau oleh Kantor Pos berfungsi sebagai tanda terima surat keberatan apabila surat tersebut memenuhi syarat sebagai surat keberatan. Dengan demikian batas waktu penyelesaian keberatan dihitung sejak tanggal penerimaan surat dimaksud.</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pabila surat Wajib Pajak tidak memenuhi syarat sebagai surat keberatan dan Wajib Pajak memperbaikinya, maka</w:t>
        <w:tab/>
      </w:r>
      <w:r>
        <w:rPr>
          <w:rFonts w:cs="Trebuchet MS" w:ascii="Trebuchet MS" w:hAnsi="Trebuchet MS"/>
          <w:b/>
          <w:sz w:val="24"/>
          <w:szCs w:val="24"/>
        </w:rPr>
        <w:t xml:space="preserve"> </w:t>
      </w:r>
      <w:r>
        <w:rPr>
          <w:rFonts w:cs="Trebuchet MS" w:ascii="Trebuchet MS" w:hAnsi="Trebuchet MS"/>
          <w:sz w:val="24"/>
          <w:szCs w:val="24"/>
        </w:rPr>
        <w:t>batas waktu penyelesaian keberatan dihitung sejak diterimanya surat berikutnya yang memenuhi syarat sebagai surat kebe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gar Wajib Pajak dapat menyusun keberatan dengan alasan</w:t>
        <w:noBreakHyphen/>
        <w:t>alasan yang kuat, Wajib Pajak diberi hak untuk meminta dasar</w:t>
        <w:noBreakHyphen/>
        <w:t>dasar pengenaan, pemotongan atau pemungutan pajak yang telah ditetapkan, sebaliknya Direktur Jenderal Pajak berkewajiban untuk memenuhi permintaan tersebut d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cegah usaha penghindaran atau penundaan pembayaran pajak melalui pengajuan surat keberatan, maka pengajuan keberatan tidak menghalangi tindakan penagihan sampai dengan pelaksanaan le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perlu dicantumkan dengan maksud agar Wajib Pajak dengan dalih mengajukan keberatan, untuk tidak melakukan kewajiban membayar pajak yang telah ditetapkan, sehingga dapat dicegah terganggunya penerim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mbalan bunga hanya diberikan berkenaan dengan Keputusan Keberatan atau Putusan Banding yang menyangkut Surat Ketetapan Pajak Kurang Bayar Surat Ketetapan Pajak Kurang Bayar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Imbalan bunga juga diberikan terhadap pembayaran lebih Surat Tagihan Pajak yang telah diterbitkan berdasarkan</w:t>
        <w:tab/>
      </w:r>
      <w:r>
        <w:rPr>
          <w:rFonts w:cs="Trebuchet MS" w:ascii="Trebuchet MS" w:hAnsi="Trebuchet MS"/>
          <w:b/>
          <w:sz w:val="24"/>
          <w:szCs w:val="24"/>
        </w:rPr>
        <w:t xml:space="preserve"> </w:t>
      </w:r>
      <w:r>
        <w:rPr>
          <w:rFonts w:cs="Trebuchet MS" w:ascii="Trebuchet MS" w:hAnsi="Trebuchet MS"/>
          <w:sz w:val="24"/>
          <w:szCs w:val="24"/>
        </w:rPr>
        <w:t>Pasal 14 ayat (4) dan Pasal 19 ayat (1) sehubungan dengan diterbitkannya Surat Ketetapan Pajak Kurang Bayar ata Surat Ketetapan Pajak Kurang Bayar Tambahan, yang memperoleh pengurangan atau penghapusan sanksi administrasi berupa denda atau bun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rangan atau penghapusan dimaksud merupakan akibat dari adanya Keputusan Keberatan atau Putusan Banding atas Surat Ketetapan Pajak Kurang Bayar atau Surat Ketetapan Pajak Kurang Bayar Tambahan tersebut, yang menerima sebagian atau seluruh permohonan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insip taat asas adalah prinsip yang sama digunakan dalam metode pembukuan dengan tahun</w:t>
        <w:noBreakHyphen/>
        <w:t>tahun sebelumnya, untuk mencegah penggeseran laba atau rugi. Prinsip taat asas dalam metode pembukuan misalnya dalam penera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telsel pengakuan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ahun bu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tode penilaian persedi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Metode penyusutan dan amort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elsel akrual adalah suatu metode penghitungan penghasilan dan biaya dalam arti penghasilan diakui pada waktu diperoleh dan biaya diakui pada waktu terutang. Jadi tidak tergantung kapan penghasilan itu diterima dan kapan biaya itu dibayar tun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dalam pengertian stelsel akrual adalah pengakuan penghasilan berdasarkan metode persentanse tingkat penyelesaian pekerjaan yang umumnya dipakai di bidang konstruksi dan metode lainnya yang dipakai di bidang usaha tertentu seperti Build Operate and Transfer (BOT), Real Estate,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elsel kas adalah suatu metode yang penghitungannya didasarkan atas penghasilan yang diterima dan biaya yang dibayar secara tuna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Menurut stelsel ini, penghasilan baru dianggap sebagai penghasilan bila benar</w:t>
        <w:noBreakHyphen/>
        <w:t>benar telah diterima tunai dalam suatu periode tertentu, serta biaya baru dianggap</w:t>
        <w:tab/>
      </w:r>
      <w:r>
        <w:rPr>
          <w:rFonts w:cs="Trebuchet MS" w:ascii="Trebuchet MS" w:hAnsi="Trebuchet MS"/>
          <w:b/>
          <w:sz w:val="24"/>
          <w:szCs w:val="24"/>
        </w:rPr>
        <w:t xml:space="preserve"> </w:t>
      </w:r>
      <w:r>
        <w:rPr>
          <w:rFonts w:cs="Trebuchet MS" w:ascii="Trebuchet MS" w:hAnsi="Trebuchet MS"/>
          <w:sz w:val="24"/>
          <w:szCs w:val="24"/>
        </w:rPr>
        <w:t>sebagai biaya, bila benar</w:t>
        <w:noBreakHyphen/>
        <w:t>benar telah dibayar tunai dalam suatu periode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elsel kas biasanya digunakan oleh perusahaan kecil orang pribadi atau perusahaan jasa misalnya transportasi, hiburan, restoran, yang tenggang waktu antara penyerahan jasa dan penerimaan pembayarannya tidak berlangsung lama. Dalam stelsel kas murni, penghasilan dari penyerahan barang atau jasa ditetapkan pada saat diterimanya pembayaran dari langganan, dan biaya</w:t>
        <w:noBreakHyphen/>
        <w:t>biaya ditetapkan pada saat dibayarnya barang, jasa, dan biaya oper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cara ini, pemakaian stelsel kas dapat mengakibatkan penghitungan yang mengaburkan terhadap penghasilan, yang besarnya penghasilan dari tahun ke tahun dapat disesuaikan dengan mengatur penerimaan kas dan pengeluaran kas. Oleh karena itu untuk penghitungan Pajak Penghasilan dalam memakai stelsel kas harus memperhatikan hal</w:t>
        <w:noBreakHyphen/>
        <w:t>hal antara lai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ghitungan jumlah penjualan dalam suatu periode harus meliputi seluruh penjualan, baik yang tunai maupun yang bukan. Dalam menghitung harga pokok penjualan harus diperhitungkan seluruh pembelian dan persedi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Dalam memperoleh harta yang dapat disusutkan dan hak</w:t>
        <w:noBreakHyphen/>
        <w:t>hak yang dapat diamortisasi, biaya</w:t>
        <w:noBreakHyphen/>
        <w:t>biaya yang dikurangkan dari penghasilan hanya dapat dilakukan melalui penyusutan dan amort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emakaian stelsel kas harus dilakukan secara taat asas (konsis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penggunaan stelsel kas untuk tujuan perpajakan dapat juga dinamakan stelsel camp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metode</w:t>
        <w:noBreakHyphen/>
        <w:t>metode pembukuan yang dianut harus taat asas, yaitu harus sama dengan tahun</w:t>
        <w:noBreakHyphen/>
        <w:t>tahun sebelumnya, misalnya dalam hal penggunaan metode pengakuan penghasilan dan biaya (metode kas atau akrual), metode penyusutan aktiva tetap, metode penilaian persediaan dan sebagainya. Namun demikian, perubahan metode pembukuan masih dimungkinkan dengan syarat telah mendapat persetujuan dari Direktur Jenderal Pajak. Perubahan metode pembukuan harus diajukan kepada Direktur Jenderal Pajak sebelum dimulainya tahun buku yang bersangkutan dengan menyampaikan alasan</w:t>
        <w:noBreakHyphen/>
        <w:t>alasan yang logis dan dapat diterima serta akibat</w:t>
        <w:noBreakHyphen/>
        <w:t>akibat yang mungkin timbul dari perub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metode pembukuan akan mengakibatkan perubahan dalam prinsip taat asas yang dapat meliputi perubahan metode dari kas ke akrual atau sebaliknya atau perubahan penggunaan metode pengakuan penghasilan atau pengakuan biaya itu sendiri. Misalnya dalam metode pengakuan biaya yang berkenaan dengan penyusutan aktiva tetap dengan menggunakan metode penyusut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jib Pajak dalam tahun 2002 menggunakan metode penyusutan garis lurus atau straight line method. Dalam tahun 2003 Wajib Pajak bermaksud mengubah metode penyusutan aktiva dengan menggunakan metode penyusutan saldo menurun atau declining balance metho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perluan tersebut, Wajib Pajak harus minta persetujuan terlebih dahulu kepada Direktur Jenderal Pajak yang diajukan sebelum dimulainya tahun buku 2003 dengan menyebutkan alasan</w:t>
        <w:noBreakHyphen/>
        <w:t>alasan dilakukannya perubahan metode penyusutan dan akibat dari perub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itu, perubahan periode tahun buku juga berakibat berubahnya jumlah penghasilan atau kerugian Wajib Pajak, oleh karena itu perubahan tersebut juga harus mendapat persetujuan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hun Pajak adalah sama dengan tahun takwim (tahun kalender) kecuali Wajib Pajak menggunakan tahun buku yang tidak sama dengan tahun takw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Wajib Pajak menggunakan tahun buku yang tidak sama dengan tahun takwim, maka penyebutan Tahun Pajak yang bersangkutan menggunakan tahun yang di dalamnya termasuk 6 (enam) bulan pertama atau leb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ukuan 1 Juli 2002 sampai dengan 30 Juni 2003, tahun pajaknya adalah tahu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ukuan 1 Oktober 2002 sampai dengan 30 September 2003, tahun pajaknya adalah tahu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pembukuan telah diatur dalam Pasal 1 angka 26. Pengaturan dalam ayat ini dimaksudkan agar dari pembukuan tersebut dapat dihitung besarnya pajak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n dapat dihitung besarnya Pajak Penghasilan, pajak</w:t>
        <w:noBreakHyphen/>
        <w:t>pajak lainnya juga harus dapat dihitung dari pembukuan tersebut. Agar Pajak Pertambahan Nilai dan Pajak Penjualan atas Barang Mewah dapat dihitung dengan benar maka pembukuan harus mencatat juga jumlah harga perolehan atau nilai impor, jumlah harga jual atau nilai ekspor, jumlah harga jual dari barang yang dikenakan Pajak Penjualan Atas Barang Mewah, jumlah pembayaran atas pemanfaatan Barang Kena Pajak tidak berwujud dari luar Daerah Pabean di dalam Daerah Pabean dan atau pemanfaatan Jasa Kena Pajak dari luar Daerah Pabean di dalam Daerah Pabean, jumlah Pajak Masukan yang dapat dikreditkan dan yang tidak dapat dikred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pembukuan harus diselenggarakan dengan cara atau sistem yang lazim dipakai di Indonesia misalnya berdasarkan Standar Akuntansi Keuangan, kecuali peraturan perundang</w:t>
        <w:noBreakHyphen/>
        <w:t>undangan perpajakan menentu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tatan oleh Wajib Pajak orang pribadi yang melakukan kegiatan usaha dan pekerjaan bebas meliputi peredaran atau penerimaan bruto dan penerimaan penghasilan lainnya, sedangkan bagi mereka yang semata</w:t>
        <w:noBreakHyphen/>
        <w:t>mata menerima penghasilan dari luar usaha dan pekerjaan bebas pencatatannya hanya mengenai penghasilan bruto, pengurang, dan penghasilan neto yang merupakan objek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amping itu pencatatan meliputi pula penghasilan yang bukan objek pajak dan atau yang dikenakan pajak yang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ku</w:t>
        <w:noBreakHyphen/>
        <w:t>buku, catatan</w:t>
        <w:noBreakHyphen/>
        <w:t>catatan, dan dokumen</w:t>
        <w:noBreakHyphen/>
        <w:t>dokumen termasuk hasil pengolahan data elektronik yang menjadi dasar pembukuan atau pencatatan harus disimpan selama 10 (sepuluh) tahun di Indonesia, dengan maksud agar apabila Direktur Jenderal Pajak akan mengeluarkan surat ketetapan pajak, bahan pembukuan atau pencatatan yang diperlukan masih tetap ada dan dapat segera disediakan. Kurun waktu 10 (sepuluh) tahun penyimpanan buku</w:t>
        <w:noBreakHyphen/>
        <w:t>buku, catatan</w:t>
        <w:noBreakHyphen/>
        <w:t>catatan, dan dokumen</w:t>
        <w:noBreakHyphen/>
        <w:t>dokumen yang menjadi dasar pembukuan atau pencatatan adalah sesuai dengan ketentuan yang mengatur mengenai batas daluwarsa penetap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rektur Jenderal Pajak dalam rangka pengawasan berwenang melakukan pemeriksa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menguji kepatuhan pemenuhan kewajib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tujuan lain dalam rangka melaksanakan ketentuan peraturan perundang</w:t>
        <w:noBreakHyphen/>
        <w:t>undang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dapat dilakukan di kantor (Pemeriksaan Kantor) atau di tempat Wajib Pajak (Pemeriksaan Lapangan) yang ruang lingkup pemeriksaannya dapat meliputi tahun</w:t>
        <w:noBreakHyphen/>
        <w:t>tahun yang lalu maupun tahu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dapat dilakukan terhadap Wajib Pajak, termasuk terhadap instansi pemerintah dan badan lain sebagai pemungut pajak atau pemotong pajak.</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laksanaan pemeriksaan dalam rangka menguji pemenuhan kewajiban perpajakan dilakukan dengan menelusuri kebenaran Surat Pemberitahuan, pembukuan atau pencatatan, dan pemenuhan kewajiban perpajakan lainnya,</w:t>
        <w:tab/>
      </w:r>
      <w:r>
        <w:rPr>
          <w:rFonts w:cs="Trebuchet MS" w:ascii="Trebuchet MS" w:hAnsi="Trebuchet MS"/>
          <w:b/>
          <w:sz w:val="24"/>
          <w:szCs w:val="24"/>
        </w:rPr>
        <w:t xml:space="preserve"> </w:t>
      </w:r>
      <w:r>
        <w:rPr>
          <w:rFonts w:cs="Trebuchet MS" w:ascii="Trebuchet MS" w:hAnsi="Trebuchet MS"/>
          <w:sz w:val="24"/>
          <w:szCs w:val="24"/>
        </w:rPr>
        <w:t>dibandingkan dengan keadaan atau kegiatan usaha sebenarnya dari Wajib Pajak, yang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nerapkan teknik</w:t>
        <w:noBreakHyphen/>
        <w:t>teknik pemeriksaan yang lazim digunakan dalam pemeriksaan pada umumnya, yang dinamakan Pemeriksaan Lengka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erapkan teknik</w:t>
        <w:noBreakHyphen/>
        <w:t>teknik pemeriksaan dengan bobot dan kedalaman yang sederhana sesuai dengan ruang lingkup pemeriksaan baik dilakukan di kantor maupun di lapangan, yang dinamakan Pemeriksaan Sederh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itu, Pemeriksaan Sederhana dapat juga dilakukan untuk tujuan lain, diantara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menetapkan satu atau lebih tempat terutang Pajak Pertambahan Nilai dan atau Pajak Penghasilan 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 xml:space="preserve"> mengukuhkan atau mencabut Pengukuhan Pengusaha Kena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memberikan Nomor Pokok Wajib Pajak dan Pengukuhan Pengusaha Kena Pajak secar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dilaksanakan oleh petugas pemeriksa yang jelas identitasnya, oleh karena itu harus memiliki tanda pengenal pemeriksa dan dilengkapi dengan Surat Perintah Pemeriksaan, serta memperlihatkannya kepada Wajib Pajak yang diperiksa. Petugas pemeriksa harus menjelaskan tujuan dilakukannya pemeriksaan kepada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tugas pemeriksa harus telah mendapat pendidikan teknis yang cukup dan memiliki keterampilan sebagai pemeriksa pajak. Dalam menjalankan tugasnya petugas pemeriksa harus bekerja dengan jujur, bertanggung jawab, penuh pengertian, sopan, dan objektif serta wajib menghindarkan diri dari perbuatan terce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dapat dan kesimpulan petugas pemeriksa harus didasarkan pada bukti yang kuat dan berkaitan serta berlandaskan ketentuan peraturan perundang</w:t>
        <w:noBreakHyphen/>
        <w:t>undang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tugas pemeriksa harus melakukan pembinaan kepada Wajib Pajak dalam memenuhi kewajiban perpajakannya sesuai dengan ketentu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jib Pajak yang diperiksa dalam rangka pengujian tingkat kepatuhan pemenuhan kewajiban perpajakannya atau untuk tujuan lain sebagaimana dimaksud dalam ayat (1) wajib memperlihatkan dan meminjamkan buku</w:t>
        <w:noBreakHyphen/>
        <w:t>buku, catatan</w:t>
        <w:noBreakHyphen/>
        <w:t>catatan, dokumen</w:t>
        <w:noBreakHyphen/>
        <w:t>dokumen dan keterangan</w:t>
        <w:noBreakHyphen/>
        <w:t>keterangan lain yang diperlukan yang berkaitan dengan perolehan penghasilan atau kegiatan usah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ilamana buku</w:t>
        <w:noBreakHyphen/>
        <w:t>buku, catatan</w:t>
        <w:noBreakHyphen/>
        <w:t>catatan dan dokumen</w:t>
        <w:noBreakHyphen/>
        <w:t>dokumen yang diperlukan tidak dapat diberikan oleh Wajib Pajak dengan dalih untuk menghindarkan diri, berdasarkan ayat</w:t>
        <w:tab/>
      </w:r>
      <w:r>
        <w:rPr>
          <w:rFonts w:cs="Trebuchet MS" w:ascii="Trebuchet MS" w:hAnsi="Trebuchet MS"/>
          <w:b/>
          <w:sz w:val="24"/>
          <w:szCs w:val="24"/>
        </w:rPr>
        <w:t xml:space="preserve"> </w:t>
      </w:r>
      <w:r>
        <w:rPr>
          <w:rFonts w:cs="Trebuchet MS" w:ascii="Trebuchet MS" w:hAnsi="Trebuchet MS"/>
          <w:sz w:val="24"/>
          <w:szCs w:val="24"/>
        </w:rPr>
        <w:t>ini petugas pemeriksa diperbolehkan untuk memasuki tempat atau ruangan yang menurut dugaan petugas digunakan sebagai tempat penyimpanan buku</w:t>
        <w:noBreakHyphen/>
        <w:t>buku, catatan</w:t>
        <w:noBreakHyphen/>
        <w:t>catatan dan dokumen</w:t>
        <w:noBreakHyphen/>
        <w:t>dokume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cegah adanya dalih terikat pada kerahasiaan sehingga pembukuan, catatan, dokumen serta keterangan</w:t>
        <w:noBreakHyphen/>
        <w:t>keterangan lain yang diperlukan tidak dapat diberikan oleh Wajib Pajak maka ayat ini menegaskan bahwa kewajiban merahasiakan itu ditiad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ini ditentukan siapa yang menjadi wakil untuk melaksanakan hak dan kewajiban perpajakan Wajib Pajak terhadap badan, badan dalam pembubaran, warisan yang belum dibagi, dan anak yang belum dewasa atau orang yang berada dalam pengampuan. Bagi Wajib Pajak tersebut perlu ditentukan siapa yang menjadi wakil atau kuasanya, oleh karena mereka tidak dapat atau tidak mungkin melakukan sendiri tindakan hukum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negaskan bahwa wakil dari Wajib Pajak yang diatur dalam Undang</w:t>
        <w:noBreakHyphen/>
        <w:t>undang ini bertanggungjawab secara pribadi atau secara renteng atas pembayaran pajak yang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cualian dapat dipertimbangkan oleh Direktur Jenderal Pajak apabila wakil Wajib Pajak dapat membuktikan dan meyakinkan bahwa dalam kedudukannya, menurut kewajaran dan kepatutan tidak mungkin dimintakan pertanggungjawaban secara pribadi atau secara rente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mberikan kelonggaran dan kesempatan bagi Wajib Pajak untuk minta bantuan pihak lain yang memahami masalah perpajakan sebagai kuasanya, untuk dan atas namanya membantu melaksanakan hak dan kewajiban perpajakan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tuan tersebut meliputi pelaksanaan kewajiban formal dan materiil serta pemenuhan hak Wajib Pajak yang ditentukan dalam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rang yang nyata</w:t>
        <w:noBreakHyphen/>
        <w:t>nyata mempunyai wewenang dalam menentukan kebijaksanaan dan atau mengambil keputusan dalam rangka menjalankan kegiatan perusahaan, misalnya berwenang menandatangani kontrak dengan pihak ketiga, menandatangani cek, dan sebagainya, walaupun orang tersebut tidak tercantum namanya dalam susunan pengurus yang tertera dalam akte pendirian maupun akte perubahan, termasuk dalam pengertian pengurus. Ketentuan dalam ayat ini berlaku pula bagi Komisaris dan pemegang saham mayoritas atau pengend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prinsip beban pembayaran pajak untuk Pajak Pertambahan Nilai Barang dan Jasa dan Pajak Penjualan atas Barang Mewah adalah pada pembeli atau konsumen barang atau penerima jasa. Oleh kareha itu sudah seharusnya apabila pembeli atau konsumen barang dan penerima jasa bertanggung jawab renteng atas pembayaran pajak yang terutang apabila ternyata bahwa pajak yang terutang tersebut tidak dapat ditagih kepada penjual atau pemberi jasa dan pembeli atau penerima jasa tidak dapat menunjukkan bukti telah melakukan pembayaran pajak kepada penjual atau pemberi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iap pejabat baik petugas pajak maupun mereka yang melakukan tugas di bidang perpajakan, dilarang mengungkapkan kerahasiaan Wajib Pajak yang menyangkut masalah perpajakan,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urat Pemberitahuan, laporan keuangan, dan lain</w:t>
        <w:noBreakHyphen/>
        <w:t>lain yang dilaporkan oleh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ta yang diperoleh dalam rangka pelaksanaan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okumen dan atau data yang diperoleh dari pihak ketiga yang bersifat 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okumen dan atau rahasia Wajib Pajak sesuai dengan ketentuan peraturan perundang</w:t>
        <w:noBreakHyphen/>
        <w:t>undangan yang berke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a ahli, seperti ahli bahasa, akuntan, pengacara, dan sebagainya yang ditunjuk oleh Direktur Jenderal Pajak untuk membantu pelaksanaan undang</w:t>
        <w:noBreakHyphen/>
        <w:t>undang perpajakan, adalah sama dengan petugas pajak yang dilarang pula untuk mengungkapkan kerahasiaan Wajib Pajak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antara lain lembaga negara atau instansi pemerintah yang berwenang</w:t>
        <w:tab/>
        <w:t>melakukan pemeriksaan di bidang keuangan negara. Dalam pengertian keterangan yang dapat diberitahukan, antara lain identitas Wajib Pajak dan informasi yang bersifat umum tentang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pentingan negara, misalnya dalam rangka penyidikan, penuntutan atau dalam rangka mengadakan kerja sama dengan instansi pemerintah lainnya, keterangan atau bukti tertulis dari atau tentang Wajib Pajak dapat diberikan atau diperlihatkan kepada pihak tertentu yang ditunjuk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surat izin yang diterbitkan oleh Menteri Keuangan harus dicantumkan nama Wajib Pajak, nama pihak yang ditunjuk dan nama pejabat atau ahli atau tenaga ahli yang diizinkan untuk memberikan keterangan atau memperlihatkan bukti tertulis dari atau tentang Wajib Pajak. Pemberian izin tersebut dilakukan secara terbatas dalam hal</w:t>
        <w:noBreakHyphen/>
        <w:t>hal yang dipandang perlu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laksanakan pemeriksaan di sidang pengadilan dalam perkara pidana atau perdata yang berhubungan dengan masalah perpajakan, demi kepentingan peradilan Menteri Keuangan memberikan izin pembebasan atas kewajiban kerahasiaan kepada pejabat pajak dan para ahli sebagaimana dimaksud dalam ayat (1) dan ayat (2), atas permintaan tertulis Hakim ketua si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ksud dari ayat ini adalah merupakan pembatasan dan penegasan, bahwa keterangan perpajakan yang diminta tersebut adalah hanya mengenai perkara pidana atau perdata tentang perbuatan atau peristiwa yang menyangkut bidang perpajakan dan hanya terbatas pada tersangk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pat saja terjadi dalam praktek, bahwa sanksi administrasi yang dikenakan kepada Wajib Pajak, karena ketidaktelitian petugas pajak dapat membebani Wajib Pajak yang tidak bersalah atau tidak memahami peraturan perpajakan. Dalam hal yang demikian, sanksi administrasi berupa bunga, denda, dan kenaikan yang telah ditetapkan dapat dihapuskan atau dikurangkan oleh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mikian juga Direktur Jenderal Pajak karena jabatannya, dan berlandaskan unsur keadilan dapat mengurangkan atau membatalkan Ketetapan Pajak yang tidak benar, misalnya Wajib Pajak yang ditolak pengajuan keberatannya karena tidak memenuhi</w:t>
        <w:tab/>
        <w:t>persyaratan formal (memasukkan Surat Keberatan tidak pada waktunya) meskipun persyaratan material ter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meningkatkan pelayanan kepada Wajib Pajak dan meningkatkan kemampuan petugas pajak maka terhadap petugas pajak yang menghitung atau menetapkan pajak yang tidak sesuai dengan Undang</w:t>
        <w:noBreakHyphen/>
        <w:t>undang perpajakan yang berlaku sehingga menimbulkan kerugian negara, dikenakan sanksi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eadaan ekonomi keuangan, nilai uang akan dapat berubah</w:t>
        <w:noBreakHyphen/>
        <w:t>ubah. Karena itu undang</w:t>
        <w:noBreakHyphen/>
        <w:t>undang memberikan wewenang kepada Pemerintah apabila diperlukan dapat mengeluarkan Peraturan Pemerintah untuk mengubah dan menyesuaikan besarnya imbalan bunga dan sanksi administrasi berupa bunga, denda, dan kenaikan, sesuai dengan keadaan ekonom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nggaran terhadap kewajiban perpajakan yang dilakukan oleh Wajib Pajak, sepanjang menyangkut tindakan administrasi perpajakan dikenakan sanksi administrasi, sedangkan yang menyangkut tindak pidana di bidang perpajakan, dikenakan sanksi pidana. Perbuatan atau tindakan sebagaimana dimaksud dalam pasal ini bukan merupakan pelanggaran administrasi tetapi merupakan tindak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adanya sanksi pidana tersebut, diharapkan tumbuhnya kesadaran Wajib Pajak untuk mematuhi kewajiban perpajakan seperti yang ditentukan dalam peraturan perundang</w:t>
        <w:noBreakHyphen/>
        <w:t>undang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alpaan yang dimaksud dalam Pasal ini berarti tidak sengaja, lalai, tidak hati</w:t>
        <w:noBreakHyphen/>
        <w:t>hati, atau kurang mengindahkan kewajibannya, sehingga perbuatan tersebut menimbulkan kerugian pada pendapat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buatan atau tindakan sebagaimana dimaksud dalam ayat ini yang dilakukan dengan sengaja dikenakan sanksi yang berat mengingat pentingnya peranan penerimaan pajak dalam penerim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cegah terjadinya pengulangan tindak pidana di bidang perpajakan, maka bagi mereka yang melakukan lagi tindak pidana di bidang perpajakan sebelum lewat 1 (satu) tahun sejak selesainya menjalani sebagian atau seluruh pidana penjara yang dijatuhkan, dikenakan pidana lebih berat, ialah dilipatkan 2 (dua) dari ancaman pidana yang diatur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alahgunaan atau penggunaan tanpa hak Nomor Pokok Wajib Pajak atau Pengukuhan Pengusaha Kena Pajak, atau penyampaian Surat Pemberitahuan yang isinya tidak benar atau tidak lengkap dalam rangka mengajukan permohonan restitusi pajak dan atau kompensasi pajak yang tidak benar, sangat merugikan negara. Oleh karena itu percobaan melakukan tindak pidana tersebut merupakan delik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jamin bahwa kerahasiaan mengenai perpajakan tidak akan diberitahukan kepada pihak lain dan supaya Wajib Pajak dalam memberikan data dan keterangan tidak ragu</w:t>
        <w:noBreakHyphen/>
        <w:t>ragu, dalam rangka pelaksanaan undang</w:t>
        <w:noBreakHyphen/>
        <w:t>undang perpajakan, maka perlu adanya sanksi pidana bagi pejabat yang bersangkutan yang menyebabkan terjadinya pengungkapan kerahasia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ngkapan kerahasiaan menurut ayat ini adalah dilakukan karena kealpaan dalam arti lalai, tidak hati</w:t>
        <w:noBreakHyphen/>
        <w:t>hati, atau kurang mengindahkan, sehingga kewajiban untuk merahasiakan, keterangan, atau bukti</w:t>
        <w:noBreakHyphen/>
        <w:t>bukti yang ada pada Wajib Pajak yang dilindungi oleh undang</w:t>
        <w:noBreakHyphen/>
        <w:t>undang perpajakan dilanggar. Atas kealpaan tersebut dihukum dengan hukuman yang setim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buatan atau tindakan sebagaimana dimaksud dalam ayat ini yang dilakukan dengan sengaja dikenakan sanksi yang lebih berat dibanding dengan perbuatan atau tindakan yang dilakukan karena kealpaan, agar pejabat yang bersangkutan lebih berhati</w:t>
        <w:noBreakHyphen/>
        <w:t>hati untuk tidak melakukan perbuatan membocorkan rahasia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ntutan pidana terhadap pelanggaran kerahasiaan sebagaimana dimaksud dalam ayat (1) dan ayat (2) sesuai dengan sifatnya adalah menyangkut kepentingan pribadi seseorang atau badan selaku Wajib Pajak, karena itu dijadikan tindak pidana penga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gar pihak ketiga memenuhi permintaan Direktur Jenderal</w:t>
        <w:tab/>
      </w:r>
      <w:r>
        <w:rPr>
          <w:rFonts w:cs="Trebuchet MS" w:ascii="Trebuchet MS" w:hAnsi="Trebuchet MS"/>
          <w:b/>
          <w:sz w:val="24"/>
          <w:szCs w:val="24"/>
        </w:rPr>
        <w:t xml:space="preserve"> </w:t>
      </w:r>
      <w:r>
        <w:rPr>
          <w:rFonts w:cs="Trebuchet MS" w:ascii="Trebuchet MS" w:hAnsi="Trebuchet MS"/>
          <w:sz w:val="24"/>
          <w:szCs w:val="24"/>
        </w:rPr>
        <w:t>Pajak sebagaimana diatur dalam Pasal 35 maka perlu adanya sanksi bagi pihak ketiga yang melakukan perbuatan atau tindakan sebagaimana dimaksud dalam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eorang yang melakukan perbuatan menghalangi atau mempersulit penyidikan tindak pidana di bidang perpajakan misalnya menghalangi Penyidik melakukan penggeledahan, menyembunyikan bahan bukti dan sebagainya sebagaimana dimaksud dalam Pasal ini, dikenakan sanksi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idik di bidang perpajakan adalah pejabat pegawai negeri tertentu di lingkungan Direktorat Jenderal Pajak yang diangkat oleh pejabat yang berwenang sesuai dengan ketentuan peraturan perundang</w:t>
        <w:noBreakHyphen/>
        <w:t>undangan yang berlaku. Penyidikan tindak pidana di bidang perpajakan dilaksanakan menurut ketentuan yang diatur dalam Undang</w:t>
        <w:noBreakHyphen/>
        <w:t>undang Hukum Acara Pidan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7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memberikan kepastian kepada Wajib Pajak maka mengenai hak dan kewajiban perpajakan yang belum diselesaikan untuk tahun pajak 2000 dan sebelumnya tetap diberlakukan Undang</w:t>
        <w:noBreakHyphen/>
        <w:t>undang Nomor 6 Tahun 1983 tentang Ketentuan Umum dan Tata Cara Perpajakan sebagaimana telah diubah dengan Undang</w:t>
        <w:noBreakHyphen/>
        <w:t>undang Nomor 9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lNDONESIA NOMOR 3984</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5">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0:00Z</dcterms:created>
  <dc:creator>serrrrr</dc:creator>
  <dc:description/>
  <dc:language>en-US</dc:language>
  <cp:lastModifiedBy>serrrrr</cp:lastModifiedBy>
  <dcterms:modified xsi:type="dcterms:W3CDTF">2009-02-05T21:10:00Z</dcterms:modified>
  <cp:revision>2</cp:revision>
  <dc:subject/>
  <dc:title>UNDANG UNDANG REPUBLIK INDONESIA </dc:title>
</cp:coreProperties>
</file>