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7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TIGA ATAS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1983 TEN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upaya untuk lebih memberikan keadilan dan meningkatkan pelayanan kepada Wajib Pajak serta agar lebih dapat diciptakan kepastian hukum, perlu dilakukan perubahan terhadap Undang</w:t>
        <w:noBreakHyphen/>
        <w:t>undang Nomor 7 Tahun 1983 tentang Pajak Penghasilan sebagaimana telah diubah terakhir dengan Undang</w:t>
        <w:noBreakHyphen/>
        <w:t>undang Nomor 10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Pasal 23 ayat (2) Undang</w:t>
        <w:noBreakHyphen/>
        <w:t>Undang Dasar 1945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diubah terakhir dengan Undang</w:t>
        <w:noBreakHyphen/>
        <w:t>undang Nomor 10 Tahun 1994 (Lembaran Negara Tahun 1994 Nomor 60, Tambahan Lembaran Republik Indonesia Negara Nomor 35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KETIGA ATAS UNDANG</w:t>
        <w:noBreakHyphen/>
        <w:t>UNDANG NOMOR 7 TAHUN 1983 TEN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7 Tahun 1983 tentang Pajak Penghasilan (Lembaran Negara Republik Indonesia Tahun 1983 Nomor 50, Tambahan Lembaran Negara Nomor 3263) yang telah beberapa kali diubah dengan Undang</w:t>
        <w:noBreakHyphen/>
        <w:t>und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Nomor 7 Tahun 1991 (Lembaran Negara Republik Indonesia Tahun 1991 Nomor 93, Tambahan Lembaran Negara Nomor 345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Nomor 10 Tahun 1994 (Lembaran Negara Republik Indonesia Tahun 1994 Nomor 60, Tambahan Lembaran Negara Nomor 35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b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2 ayat (1) huruf b dan ayat (6) diubah, sehingga keseluruhan Pasal 2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Yang menjadi Subyek Pajak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1)</w:t>
        <w:tab/>
        <w:t>Orang prib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w:t>
        <w:tab/>
        <w:t>Warisan yang belum terbagi sebagai satu kesatuan, menggantikan yang ber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b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bentuk usaha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Subyek Pajak terdiri dari Subyek Pajak dalam negeri dan Subyek Pajak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Yang dimaksud dengan Subyek Pajak dalam neger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orang pribadi yang bertempat tinggal di Indonesia atau orang pribadi yang berada di Indonesia lebih dari 183 (seratus delapan puluh tiga) hari dalam jangka waktu 12 (dua belas) bulan, atau orang pribadi yang dalam suatu tahun pajak berada di Indonesia dan mempunyai niat untuk bertempat tinggal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w:t>
        <w:tab/>
        <w:t xml:space="preserve"> badan yang didirikan atau bertempat keduduka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c.</w:t>
        <w:tab/>
        <w:t>warisan yang belum terbagi sebagai satu kesatuan, menggantikan yang ber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 xml:space="preserve"> Yang dimaksud dengan Subjek Pajak luar neger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orang pribadi yang tidak bertempat tinggal di Indonesia atau berada di Indonesia tidak lebih dari 183 (seratus delapan puluh tiga) hari dalam jangka waktu 12 (dua belas) bulan, dan badan yang tidak didirikan dan tidak bertempat kedudukan di Indonesia yang menjalankan usaha atau melakukan kegiatan melalui bentuk usaha tetap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orang pribadi yang tidak bertempat tinggal di Indonesia atau berada di Indonesia tidak lebih dari 183 (seratus delapan puluh tiga) hari dalam jangka waktu 12 (dua belas) bulan, dan badan yang tidak didirikan dan tidak bertempat kedudukan di Indonesia yang dapat menerima atau memperoleh penghasilan dari Indonesia bukan dari menjalankan usaha atau melakukan kegiatan melalui bentuk usaha tetap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Yang dimaksud dengan bentuk usaha tetap adalah bentuk usaha yang dipergunakan oleh orang pribadi yang tidak bertempat tinggal di Indonesia atau berada di Indonesia tidak lebih dari 183 (seratus delapan puluh tiga) hari dalam jangka waktu 12 (dua belas) bulan, atau badan yang tidak didirikan dan tidak bertempat kedudukan di Indonesia, untuk menjalankan usaha atau melakukan kegiatan di Indonesia, yang dapat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tempat kedudukan manaj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cabang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kantor perwak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 xml:space="preserve"> gedung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 xml:space="preserve"> pabr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 xml:space="preserve"> bengk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pertambangan dan penggalian sumber alam, wilayah kerja pengeboran yang digunakan untuk eksplorasi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perikanan, peternakan, pertanian, perkebunan, atau kehut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proyek konstruksi, instalasi, atau proyek perak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pemberian jasa dalam bentuk apapun oleh pegawai atau oleh orang lain, sepanjang dilakukan lebih dari 60 (enam puluh) hari dalam jangka waktu 12 (dua belas)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orang atau badan yang bertindak selaku agen yang kedudukannya tidak beb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w:t>
        <w:tab/>
        <w:t>agen atau pegawai dari perusahaan asuransi yang tidak didirikan dan tidak bertempat kedudukan di Indonesia yang menerima premi asuransi atau menanggung risiko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Tempat tinggal orang pribadi atau tempat kedudukan badan ditentukan oleh Direktur Jenderal Pajak menurut keadaan yang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3 huruf b, huruf c, dan huruf d diubah, sehingga keseluruhan Pasal 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idak termasuk Subyek Pajak sebagaimana dimaksud dalam Pasal 2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dan perwakilan negar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jabat</w:t>
        <w:noBreakHyphen/>
        <w:t>pejabat perwakilan deplomatik, dan konsulat atau pejabat</w:t>
        <w:noBreakHyphen/>
        <w:t>pejabat lain dari negara asing, dan orang</w:t>
        <w:noBreakHyphen/>
        <w:t>orang yang diperbantukan kepada mereka yang bekerja pada dan bertempat tinggal bersama</w:t>
        <w:noBreakHyphen/>
        <w:t>sama mereka, dengan syarat bukan warga negara Indonesia dan di Indonesia tidak menerima atau memperoleh penghasilan lain di luar jabatan atau pekerjaannya tersebut serta negara yang bersangkutan memberikan perlakuan timbal ba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Organisasi</w:t>
        <w:noBreakHyphen/>
        <w:t>organisasi Internasional yang ditetapkan dengan Keputusan Menteri Keuangan,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Indonesia menjadi anggota organisas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tidak menjalankan usaha atau kegiatan lain untuk memperoleh penghasilan dari Indonesia selain pemberian pinjaman kepada pemerintah yang dananya berasal dari iuran para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jabat</w:t>
        <w:noBreakHyphen/>
        <w:t>pejabat perwakilan organisasi internasional yang ditetapkan oleh Menteri Keuangan dengan syarat bukan warga negara Indonesia dan tidak menjalankan usaha atau melakukan kegiatan atau pekerjaan lain untuk memperoleh penghasila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 xml:space="preserve"> Ketentuan Pasal 4 ayat (1) huruf k, huruf o, dan ayat (3) huruf a dan huruf f diubah, sehingga keseluruhan Pasal 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Yang menjadi Objek Pajak adalah penghasilan yaitu setiap tambahan kemampuan ekonomis yang diterima atau diperoleh Wajib Pajak, baik yang berasal dari Indonesia maupun dari luar Indonesia, yang dapat dipakai untuk konsumsi atau untuk menambah kekayaan Wajib Pajak yang bersangkutan, dengan nama dan dalam bentuk apapun, termas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penggantian atau imbalan berkenaan dengan pekerjaan atau jasa yang diterima atau diperoleh termasuk gaji, upah, tunjangan, honorarium, komisi, bonus, gratifikasi, uang pensiun, atau imbalan dalam bentuk lainnya, kecuali ditentukan lai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hadiah dari undian atau pekerjaan atau kegiatan, dan pengharg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laba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untungan karena penjualan atau karena pengalihan harta termas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keuntungan karena pengalihan harta kepada perseroan, persekutuan, dan badan lainnya sebagai pengganti saham atau penyerta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keuntungan yang diperoleh perseroan, persekutuan dan badan lainnya karena pengalihan harta kepada pemegang saham, sekutu, atau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keuntungan karena likuidasi, penggabungan, peleburan, pemekaran, pemecahan, atau pengambilalih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keuntungan karena pengalihan harta berupa hibah, bantuan atau sumbangan, kecuali yang diberikan kepada keluarga sedarah dalam garis keturunan lurus satu derajat, dan badan keagamaan atau badan pendidikan atau badan sosial atau pengusaha kecil termasuk koperasi yang ditetapkan oleh Menteri Keuangan, sepanjang tidak ada hubungannya dengan usaha, pekerjaan, kepemilikan atau penguasaan antara pihak</w:t>
        <w:noBreakHyphen/>
        <w:t>pih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erimaan kembali pembayaran pajak yang telah dibebankan sebag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bunga termasuk premium, diskonto, dan imbalan karena jaminan pengembalian 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dividen, dengan nama dan dalam bentuk apapun, termasuk dividen dari perusahaan asuransi kepada pemegang polis, dan pembagian sisa hasil usaha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 xml:space="preserve"> royal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 xml:space="preserve"> sewa dan penghasilan lain sehubungan dengan penggunaan h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 xml:space="preserve"> penerimaan atau perolehan pembayaran berka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 xml:space="preserve"> keuntungan karena pembebasan utang, kecuali sampai dengan jumlah tertentu yang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l.</w:t>
        <w:tab/>
        <w:t xml:space="preserve"> keuntungan karena selisih kurs mata uang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m.</w:t>
        <w:tab/>
        <w:t xml:space="preserve"> selisih lebih karena penilaian kembali aktiv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n.</w:t>
        <w:tab/>
        <w:t xml:space="preserve"> premi asur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o.</w:t>
        <w:tab/>
        <w:t>iuran yang diterima atau diperoleh perkumpulan dari anggotanya yang terdiri dari Wajib Pajak yang menjalankan usaha atau pekerjaan beb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w:t>
        <w:tab/>
        <w:t>tambahan kekayaan neto yang berasal dari penghasilan yang belum dikena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tas penghasilan berupa bunga deposito dan tabungan</w:t>
        <w:noBreakHyphen/>
        <w:t>tabungan lainnya, penghasilan dari transaksi saham dan sekuritas lainnya di bursa efek, penghasilan dari pengalihan harta berupa tanah dan/atau bangunan serta penghasilan tertentu lainnya, pengenaan pajaknya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3)</w:t>
        <w:tab/>
        <w:t>Yang tidak termasuk sebagai Objek Paja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1)</w:t>
        <w:tab/>
        <w:t>bantuan atau sumbangan, termasuk zakat yang diterima oleh badan amil zakat lembaga amil zakat yang dibentuk atau disahkan oleh Pemerintah dan para penerima zakat yang ber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2)</w:t>
        <w:tab/>
        <w:t>harta hibahan yang diterima oleh keluarga sedarah dalam garis keturunan lurus satu derajat, dan oleh badan keagamaan atau badan pendidikan atau badan sosial atau pengusaha kecil termasuk koperasi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Sepanjang tidak ada hubungannya dengan usaha, pekerjaan, kepemilikan, atau penguasaan antara pihak</w:t>
        <w:noBreakHyphen/>
        <w:t>pih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w:t>
        <w:tab/>
        <w:t xml:space="preserve"> wari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c.</w:t>
        <w:tab/>
        <w:t>harta termasuk setoran tunai yang diterima oleh badan sebagaimana dimaksud dalam Pasal 2 ayat (I) huruf b sebagai pengganti saham atau sebagai pengganti penyerta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d.</w:t>
        <w:tab/>
        <w:t>penggantian atau imbalan sehubungan dengan pekerjaan atau jasa yang diterima atau diperoleh dalam bentuk natura dan/atau kenikmatan dari Wajib Pajak atau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e.</w:t>
        <w:tab/>
        <w:t>pembayaran dari perusahaan asuransi kepada orang pribadi sehubungan dengan asuransi kesehatan, asuransi kecelakaan, asuransi jiwa, asuransi dwiguna, dan asuransi bea sis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f.</w:t>
        <w:tab/>
        <w:t>dividen atau bagian laba yang diterima atau diperoleh perseroan terbatas sebagai Wajib Pajak dalam negeri, koperasi, Badan Usha Milik Negara, Badan Usaha Milik Daerah, dari penyertaan modal pada badan usaha yang didirikan dan bertempat kedudukan di Indonesia d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1)</w:t>
        <w:tab/>
        <w:t>dividen berasal dari cadangan laba yang ditah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bagi perseroan terbatas, Badan Usaha Milik Negara dan Badan Usaha Milik Daerah yang menerima dividen, kepemilikan saham pada badan yang memberikan dividen paling rendah 25% (dua puluh lima persen) dari jumlah modal yang disetor dan harus mempunyai usaha aktif di luar kepemilikan saham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iuran yang diterima atau diperoleh dana pensiun yang pendiriannya telah disahkan Menteri Keuangan, baik yang dibayar oleh pemberi kerja maupun pegaw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penghasilan dari modal yang ditanamkan oleh dana pensiun sebagaimana dimaksud pada huruf g, dalam bidang</w:t>
        <w:noBreakHyphen/>
        <w:t>bidang tertentu yang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i.</w:t>
        <w:tab/>
        <w:t>bagian laba yang diterima atau diperoleh anggota dari perseroan komanditer yang modalnya tidak terbagi atas saham</w:t>
        <w:noBreakHyphen/>
        <w:t>saham, persekutuan, perkumpulan, firma, dan kong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bunga obligasi yang diterima atau diperoleh perusahaan reksa dana selama 5 (lima) tahun perrtama sejak pendirian perusahaan atau pemberian iji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penghasilan yang diterima atau diperoleh perusahaan modal ventura berupa bagian laba dari badan pasangan usaha yang didirikan dan menjalankan usaha atau kegiatan di Indonesia, dengan syarat badan pasangan usah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merupakan perusahaan kecil, menengah, atau yang menjalankan kegiatan dalam sektor</w:t>
        <w:noBreakHyphen/>
        <w:t>sektor usaha yang ditetapkan dengan Keputusan Menteri Keu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 xml:space="preserve"> sahamnya tidak diperdagangkan di bursa efek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 xml:space="preserve"> Ketentuan Pasal 6 ayat (1) huruf a, huruf e, dan ayat (2) diubah, serta ditambah 1 (satu) huruf yaitu huruf h, sehingga keseluruhan Pasal 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Besarnya Penghasilan Kena Pajak bagi Wajib Pajak dalam negeri dan bentuk usaha tetap, ditentukan berdasarkan penghasilan bruto dikuran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iaya untuk mendapatkan, menagih, dan memelihara penghasilan, termasuk biaya pembelian bahan, biaya berkenaan dengan pekerjaan atau jasa termasuk upah, gaji, honorarium, bonus, gratifikasi, dan tunjangan yang diberikan dalam bentuk uang, bunga, sewa, royalti, biaya perjalanan, biaya pengolahan limbah, premi asuransi, biaya administrasi, dan pajak kecuali Pajak Penghasil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penyusutan atas pengeluaran untuk memperoleh harta berwujud dan amortisasi atas pengeluaran untuk memperoleh hak dan atas biaya lain yang mempunyai</w:t>
        <w:tab/>
      </w:r>
      <w:r>
        <w:rPr>
          <w:rFonts w:cs="Trebuchet MS" w:ascii="Trebuchet MS" w:hAnsi="Trebuchet MS"/>
          <w:b/>
          <w:sz w:val="24"/>
          <w:szCs w:val="24"/>
        </w:rPr>
        <w:t xml:space="preserve"> </w:t>
      </w:r>
      <w:r>
        <w:rPr>
          <w:rFonts w:cs="Trebuchet MS" w:ascii="Trebuchet MS" w:hAnsi="Trebuchet MS"/>
          <w:sz w:val="24"/>
          <w:szCs w:val="24"/>
        </w:rPr>
        <w:t>masa manfaat lebih dari 1 (satu) tahun sebagaimana dimaksud dalam Pasal 11 dan Pasal 11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iuran kepada dana pensiun yang pendiriannya telah disah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kerugian karena penjualan atau pengalihan harta yang dimiliki dan digunakan dalam perusahaan atau yang dimiliki untuk mendapatkan, menagih, dan memelihara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 xml:space="preserve"> kerugian karena selisih kurs mata uang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biaya penelitian dan pengembangan perusahaan yang dilakuka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 xml:space="preserve"> biaya bea siswa, magang, dan pelat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piutang yang nyata</w:t>
        <w:noBreakHyphen/>
        <w:t>nyata tidak dapat ditagih, sengan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telah dibebankan sebagai biaya dalam laporan laba rugi komer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telah diserahkan perkara penagihannya kepada Pengadilan Negeri atau Badan Urusan Piutang dan Lelang Negara (BUPLN) atau adanya perjanjian tertulis mengenai penghapusan piutang/pembebasan utang antara kreditur dan debitu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telah dipublikasikan dalam penerbitan umum atau khusu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Wajib Pajak harus menyerahkan daftar piutang yang tidak dapat ditagih kepada Direktorat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pelaksanaannya diatur lebih lanjut dengan Keputusan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pabila penghasilan bruto setelah pengurangan sebagaimana dimaksud pada ayat (1) didapat kerugian, maka kerugian tersebut dikompensasikan dengan penghasilan mulai tahun pajak berikutnya berturut</w:t>
        <w:noBreakHyphen/>
        <w:t>turut sampai dengan 5 (lim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epada orang pribadi sebagai Wajib Pajak dalam negeri diberikan pengurangan berupa Penghasilan Tidak Kena Pajak sebagaimana dimaksud dalam 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7 dan ayat (3) diubah, sehingga keseluruhan Pasal 7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Penghasilan Tidak Kena Pajak diberikan se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Rp 2.880.000,00 (dua juta delapan ratus delapan puluh ribu rupiah) untuk diri Wajib Pajak orang prib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Rp 1.440.000,00 (satu juta empat ratus empat puluh ribu rupiah) tambahan untuk Wajib Pajak yang kaw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Rp 2.880.000,00 (dua juta delapan ratus delapan puluh ribu rupiah) tambahan untuk seorang isteri yang penghasilannya digabung dengan penghasilan suami sebagaimana dimaksud dalam Pasal 8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 xml:space="preserve"> Rp 1.440.000,00 (satu juta empat ratus empat puluh ribu rupiah) tambahan untuk setiap anggota keluarga sedarah dan keluarga semenda dalam garis keturunan lurus serta anak angkat, yang menjadi tanggungan sepenuhnya, paling banyak 3 (tiga) orang untuk setiap kelu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 xml:space="preserve"> Penerapan ayat (1) ditentukan oleh keadaan pada awal tahun pajak atau awal bagian tahu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yesuaian besarnya Penghasilan Tidak Kena Pajak sebagaimana dimaksud dalam ayat (1)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9 ayat (1) huruf c, huruf e, dan huruf g diubah sehingga keseluruhan pasal 9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Untuk menentukan besarnya Penghasilan Kena Pajak bagi Wajib Pajak dalam negeri dan bentuk usaha tetap tidak boleh dikur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agian laba dengan nama dan dalam bentuk apapun seperti dividen, termasuk dividen yang dibayarkan oleh perusahaan asuransi kepada pemegang polis, dan pembagian sisa hasil usaha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iaya yang dibebankan atau dikeluarkan untuk kepentingan pribadi pemegang saham, sekutu, atau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mbentukan atau pemupukan dana cadangan kecuali cadangan piutang tak tertagih untuk usaha bank dan sewa guna usaha dengan hak opsi, cadangan untuk usaha asuransi, dan cadangan biaya reklamasi untuk usaha pertambangan, yang ketentuan dan syarat</w:t>
        <w:noBreakHyphen/>
        <w:t>syaratnya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remi asuransi kesehatan, asuransi kecelakaan, asuransi jiwa, asuransi dwiguna, dan asuransi bea siswa, yang dibayar oleh Wajib Pajak orang pribadi, kecuali jika dibayar oleh pemberi kerja dan premi tersebut dihitung sebagai penghasilan bagi Wajib Paj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ggantian atau imbalan sehubungan dengan pekerjaan atau jasa yang diberikan dalam bentuk natura dan kenikmatan, kecuali penyediaan makanan dan minuman bagi seluruh pegawai serta penggantian atau imbalan dalam bentuk natura dan kenikmatan di daerah tertentu dan pemberian dalam bentuk natura dan kenikmatan yang berkaitan dengan pelaksanaan pekerjaan yang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jumlah yang melebihi kewajaran yang dibayarkan kepada pemegang saham atau kepada pihak yang mempunyai hubungan istimewa sebagai imbalan sehubungan dengan pekerjaan yang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harta yang dihibahkan, bantuan atau sumbangan, dan warisan sebagaimana dimaksud dalam Pasal 4 ayat (3) huruf a dan huruf b, kecuali zakat atas penghasilan yang nyata</w:t>
        <w:noBreakHyphen/>
        <w:t>nyata dibayarkan oleh Wajib Pajak orang pribadi pemeluk agama Islam dan atau Wajib Pajak badan dalam negeri yang dimiliki oleh pemeluk agama Isalam kepada badan amil zakat atau lembaga amil zakat yang dibentuk atau disah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 xml:space="preserve">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biaya yang dibebankan atau dikeluarkan untuk kepentingan pribadi Wajib Pajak atau orang yang menjadi tangg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w:t>
        <w:tab/>
        <w:t xml:space="preserve"> gaji yang dibayarkan kepada anggota persekutuan, firma, atau perseroan komanditer yang modalnya tidak terbagi atas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w:t>
        <w:tab/>
        <w:t>sanksi administrasi berupa bunga, denda, dan kenaikan serta sanksi pidana berupa denda yang berkenaan dengan pelaksanaan perundang</w:t>
        <w:noBreakHyphen/>
        <w:t>undangan di bidang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geluaran untuk mendapatkan, menagih, dan memelihara penghasilan yang mempunyai masa manfaat lebih dari 1 (satu) tahun tidak dibolehkan untuk dibebankan sekaligus, melainkan dibebankan melalui penyusutan atau amortisasi sebagaimana dimaksud dalam Pasal 11 atau Pasal 11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 xml:space="preserve"> Ketentuan Pasal 11 ayat (1), ayat (2), ayat (3), ayat (4), ayat (7), ayat (9), dan ayat (11) diubah, sehingga keseluruhan Pasal 1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yusutan atas pengeluaran untuk pembelian, pendirian, penambahan, perbaikan, atau perubahan harta berwujud, kecuali tanah yang berstatus hak milik, hak guna bangunan, hak guna usaha, dan hak pakai, yang dimiliki dan digunakan untuk mendapatkan, menagih, dan memelihara penghasilan yang mempunyai masa manfaat lebih dari 1 (satu) tahun dilakukan dalam bagian</w:t>
        <w:noBreakHyphen/>
        <w:t>bagian yang sama besar selama masa manfaat yang telah ditentukan bagi hart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yusutan atas pengeluaran harta berwujud sebagaimana dimaksud pada ayat (1) selain bangunan, dapat juga dilakukan dalam bagian</w:t>
        <w:noBreakHyphen/>
        <w:t>bagian yang menurun selama masa manfaat, yang dihitung dengan cara menerapkan tarif penyusutan atas nilai sisa buku, dan pada akhir masa manfaat nilai sisa buku disusutkan sekaligus, dengan syarat dilakukan secara taat as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yusutan dimulai pada bulan dilakukannya pengeluaran, kecuali untuk harta yang masih dalam proses pengerjaan, penyusutannya dimulai pada bulan selesainya pengerjaan hart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Dengan persetujuan Direktur Jenderal Pajak, Wajib Pajak</w:t>
        <w:tab/>
        <w:t>diperkenankan melakukan penyusutan mulai pada bulan harta tersebut digunakan untuk mendapatkan, menagih, dan memelihara penghasilan atau pada bulan harta yang bersangkutan mulai menghasi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Apabila Wajib Pajak melakukan penilaian kembali aktiva berdasarkan ketentuan sebagaimana dimaksud dalam Pasal 19, maka dasar penyusutan atas harta adalah nilai setelah dilakukan penilaian kembali aktiv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Untuk menghitung penyusutan, masa manfaat dan tarif penyusutan harta berwujud ditetapkan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Harta    | Masa Manfaat | Tarif Penyusutan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Berwujud       |              |   sebagaimana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              |  dimaksud dalam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              | Ayat (1)| Ayat (2)|</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 Bukan bangunan  |              |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1      |   4 tahun    |  25%    |  50%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2      |   8 tahun    |  12,5%  |  25%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3      |  16 tahun    |   6,25% |  12,5%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4      |  20 tahun    |   5%    |  10%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              |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I. Bangunan       |              |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Permanen       |  20 tahun    |   5%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Tidak Permanen |  10 tahun    |  10%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Menyimpang dari ketentuan sebagaimana diatur pada ayat (1), ketentuan tentang penyusutan atas harta berwujud yang dimiliki dan digunakan dalam usaha tertentu,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Apabila terjadi pengalihan atau penarikan harta sebagaimana dimaksud dalam Pasal 4 ayat (1) huruf d atau penarikan harta karena sebab lainnya, maka jumlah nilai sisa buku harta tersebut dibebankan sebagai kerugian dan jumlah harga jual atau penggantian asuransinya yang diterima atau diperoleh dibukukan sebagai penghasilan pada tahun terjadinya penarikan hart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Apabila hasil penggantian asuransi yang akan diterima jumlahnya baru dapat diketahui dengan pasti di masa kemudian, maka dengan persetujuan Direktur Jenderal Pajak jumlah sebesar kerugian sebagaimana dimaksud pada ayat (8) dibukukan sebagai beban masa kemudi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0)</w:t>
        <w:tab/>
        <w:t>Apabila terjadi pengalihan harta yang memenuhi syarat sebagaimana dimaksud dalam Pasal 4 ayat (3) huruf a dan huruf b, yang berupa harta berwujud, maka jumlah nilai sisa buku harta tersebut tidak boleh dibebankan sebagai kerugian bagi pihak yang mengalih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11)</w:t>
        <w:tab/>
        <w:t>Kelompok harta berwujud sesuai dengan masa manfaat sebagaimana dimaksud pada ayat (6) ditetapkan dengan</w:t>
        <w:tab/>
      </w:r>
      <w:r>
        <w:rPr>
          <w:rFonts w:cs="Trebuchet MS" w:ascii="Trebuchet MS" w:hAnsi="Trebuchet MS"/>
          <w:b/>
          <w:sz w:val="24"/>
          <w:szCs w:val="24"/>
        </w:rPr>
        <w:t xml:space="preserve"> </w:t>
      </w:r>
      <w:r>
        <w:rPr>
          <w:rFonts w:cs="Trebuchet MS" w:ascii="Trebuchet MS" w:hAnsi="Trebuchet MS"/>
          <w:sz w:val="24"/>
          <w:szCs w:val="24"/>
        </w:rPr>
        <w:t>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 xml:space="preserve"> Ketentuan Pasal 11A ayat (1), ayat (3), ayat (5), ayat (6), dan ayat (7) diubah, sehingga keseluruhan Pasal 11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Amortisasi atas pengeluaran untuk memperoleh harta tak berwujud dan pengeluaran lainnya termasuk biaya perpanjangan hak guna bangunan, hak guna usaha, dan hak pakai yang mempunyai masa manfaat lebih dari 1 (satu) tahun yang digunakan untuk mendapatkan, menagih, dan memelihara penghasilan, dilakukan dalam bagian</w:t>
        <w:noBreakHyphen/>
        <w:t>bagian yang sama besar atau dalam bagian</w:t>
        <w:noBreakHyphen/>
        <w:t>bagian yang menurun selama masa manfaat, yang dihitung dengan cara menerapkan tarif amortisasi atas pengeluaran tersebut atau atas nilai sisa buku, dan pada akhir masa manfaat diamortisasi sekaligus, dengan syarat dilakukan secara taat as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Untuk menghitung amortisasi, masa manfaat dan tarif amortisasi ditetapkan sebagai beriku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 Masa Manfaat  |   Tarif Amortisasi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Harta Tak   |               |   berdasarkan metode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Berwujud    |               |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               |    Garis  |  Saldo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               |    Lurus  |  Menurun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1. |   4 tahun     |    25%    |     50%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2. |   8 tahun     |    12,5%  |     25%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3. |  16 tahun     |     6,25% |     12,5%|</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Kelompok 4. |  20 tahun     |     5%    |     10%  |</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 xml:space="preserve"> Pengeluaran untuk biaya pendirian dan biaya perluasan modal suatu perusahaan dibebankan pada tahun terjadinya pengeluaran atau diamortisasi sesuai dengan ketentuan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mortisasi atas pengeluaran untuk memperoleh hak dan pengeluaran lain yang mempunyai masa manfaat lebih dari 1 (satu) tahun di bidang penambangan minyak dan gas bumi dilakukan dengan menggunakan metode satu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5)</w:t>
        <w:tab/>
        <w:t>Amortisasi atas pengeluaran untuk memperoleh hak penambangan selain yang dimaksud pada ayat (4), hak pengusahaan hutan, dan hak pengusahaan sumber alam serta hasil alam lainnya yang mempunyai masa manfaat lebih dari 1 (satu) tahun, dilakukan dengan menggunakan metode satuan produksi setinggi</w:t>
        <w:noBreakHyphen/>
        <w:t>tingginya 20% (dua puluh persen) setahu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6)</w:t>
        <w:tab/>
        <w:t>Pengeluaran yang dilakukan sebelum operasi komersial</w:t>
        <w:tab/>
      </w:r>
      <w:r>
        <w:rPr>
          <w:rFonts w:cs="Trebuchet MS" w:ascii="Trebuchet MS" w:hAnsi="Trebuchet MS"/>
          <w:b/>
          <w:sz w:val="24"/>
          <w:szCs w:val="24"/>
        </w:rPr>
        <w:t xml:space="preserve"> </w:t>
      </w:r>
      <w:r>
        <w:rPr>
          <w:rFonts w:cs="Trebuchet MS" w:ascii="Trebuchet MS" w:hAnsi="Trebuchet MS"/>
          <w:sz w:val="24"/>
          <w:szCs w:val="24"/>
        </w:rPr>
        <w:t>yang mempunyai masa manfaat lebih dari 1 (satu) tahun, dikapitalisasi dan kemudian diamortisasi sesuai dengan ketentuan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Apabila terjadi pengalihan harta tak berwujud atau hak</w:t>
        <w:noBreakHyphen/>
        <w:t>hak sebagaimana dimaksud dalam ayat (1), ayat (4), dan ayat (5), maka nilai sisa buku harta atau hak</w:t>
        <w:noBreakHyphen/>
        <w:t>hak tersebut dibebankan sebagai kerugian dan jumlah yang diterima sebagai penggantian merupakan penghasilan pada tahun terjadinya pengali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Apabila terjadi pengalihan harta yang memenuhi syarat sebagaimana dimaksud dalam Pasal 4 ayat (3) huruf a dan huruf b, yang berupa harta tak berwujud, maka jumlah nilai sisa buku harta tersebut tidak boleh dibebankan sebagai kerugian bagi pihak yang mengali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 xml:space="preserve"> Ketentuan Pasal 14 ayat (1), ayat (2), ayat (3), ayat (4), dan ayat (5) diubah, serta ayat (6) dihapus, sehingga keseluruhan Pasal 1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Norma Penghitungan Penghasilan Neto untuk menentukan penghasilan neto, dibuat dan disempurnakan terus</w:t>
        <w:noBreakHyphen/>
        <w:t>menerus serta diterbitkan oleh Direktur Jenderal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Wajib Pajak orang pribadi yang peredaran brutonya dalam satu tahun kurang dari Rp 600.000.000,00 (enam ratus juta rupiah), boleh menghitung penghasilan neto dengan menggunakan Norma Penghitungan Penghasilan Neto sebagaimana dimaksud pada ayat (1), dengan syarat memberitahukan kepada Direktur Jenderal Pajak dalam jangka waktu 3 (tiga) bulan pertama dari tahun paj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Wajib Pajak sebagaimana dimaksud pada ayat (2) yang menghitung penghasilan netonya dengan menggunakan Norma Penghitungan Penghasilan Neto, wajib menyelenggarakan pencatatan sebagaimana diatur dalam Undang</w:t>
        <w:noBreakHyphen/>
        <w:t>undang tentang Ketentuan Umum dan Tata Cara Perp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Wajib Pajak sebagaimana dimaksud pada ayat (2) yang tidak memberitahukan kepada Direktur Jenderal Pajak untuk menghitung penghasilan neto dengan menggunakan Norma Penghitungan Penghasilan Neto, dianggap memilih menyelenggarakan pembu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Wajib Pajak yang wajib menyelenggarakan pembukuan, termasuk Wajib Pajak sebagaimana dimaksud pada ayat (3) dan ayat (4), yang ternyata tidak atau tidak sepenuhnya menyelenggarakan pencatatan atau pembukuan atau tidak memperlihatkan pencatatan atau pembukuan atau bukti</w:t>
        <w:noBreakHyphen/>
        <w:t>bukti pendukungnya, maka penghasilan netonya dihitung berdasarkan Norma Penghitungan Penghasilan Neto atau cara lain yang ditetapkan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Besarnya peredaran bruto sebagaimana dimaksud pada ayat (2) dapat diubah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 xml:space="preserve"> Ketentuan Pasal 17 ayat (1), ayat (2), ayat (3), ayat (4), ayat (6), dan ayat (7) diubah, sehingga keseluruhan Pasal 17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 xml:space="preserve"> Tarif pajak yang diterapkan atas Penghasilan Kena Pajak bag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Wajib Pajak orang pribadi dalam negeri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pisan Penghasilan Kena Pajak</w:t>
        <w:tab/>
        <w:t>Tarif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ampai dengan Rp 25.000.000,00</w:t>
        <w:tab/>
        <w:tab/>
        <w:t>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ua puluh lima juta rupiah)</w:t>
        <w:tab/>
        <w:tab/>
        <w:t>(lima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 25.000.000,00</w:t>
        <w:tab/>
        <w:tab/>
        <w:tab/>
        <w:t xml:space="preserve">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ua puluh lima juta rupiah)</w:t>
        <w:tab/>
        <w:t xml:space="preserve">   (se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d Rp 50.000.000,00 (l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 50.000.000,00</w:t>
        <w:tab/>
        <w:tab/>
        <w:tab/>
        <w:t xml:space="preserve">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ima puluh juta rupiah)</w:t>
        <w:tab/>
        <w:tab/>
        <w:t>(lima belas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d. Rp.200.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100.000.000,00</w:t>
        <w:tab/>
        <w:tab/>
        <w:tab/>
        <w:t xml:space="preserve">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eratus juta rupiah)</w:t>
        <w:tab/>
        <w:tab/>
        <w:t>(lima belas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d. Rp.200.000.000,00,</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200.000.000,00,</w:t>
        <w:noBreakHyphen/>
        <w:tab/>
        <w:tab/>
        <w:tab/>
        <w:t>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ua ratus juta rupiah)  (tiga puluh lima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Wajib Pajak badan dalam negeri dan bentuk usaha tetap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Lapisan Penghasilan Kena Pajak</w:t>
        <w:tab/>
        <w:t>Tarif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ampai dengan Rp 50.000.000,00</w:t>
        <w:tab/>
        <w:tab/>
        <w:t>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ima puluh juta rupiah)</w:t>
        <w:tab/>
        <w:tab/>
        <w:t xml:space="preserve">   (se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 50.000.000,00</w:t>
        <w:tab/>
        <w:tab/>
        <w:tab/>
        <w:t xml:space="preserve">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ima puluh juta rupiah) s/d</w:t>
        <w:tab/>
        <w:t xml:space="preserve">  (lima belas persen)</w:t>
        <w:tab/>
        <w:tab/>
        <w:tab/>
        <w:t xml:space="preserve"> Rp 100.000.000,00 (ser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 atas Rp. 100.000.000,00,</w:t>
        <w:noBreakHyphen/>
        <w:tab/>
        <w:tab/>
        <w:tab/>
        <w:t>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eratus juta rupiah)</w:t>
        <w:tab/>
        <w:t xml:space="preserve">      (tiga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2)</w:t>
        <w:tab/>
        <w:t>Dengan Peraturan Pemerintah, tarif tertinggi sebagaimana dimaksud pada ayat (1) huruf b dapat diturunkan menjadi serendah</w:t>
        <w:noBreakHyphen/>
        <w:t>rendahnya 25% (dua puluh</w:t>
        <w:tab/>
      </w:r>
      <w:r>
        <w:rPr>
          <w:rFonts w:cs="Trebuchet MS" w:ascii="Trebuchet MS" w:hAnsi="Trebuchet MS"/>
          <w:b/>
          <w:sz w:val="24"/>
          <w:szCs w:val="24"/>
        </w:rPr>
        <w:t xml:space="preserve"> </w:t>
      </w:r>
      <w:r>
        <w:rPr>
          <w:rFonts w:cs="Trebuchet MS" w:ascii="Trebuchet MS" w:hAnsi="Trebuchet MS"/>
          <w:sz w:val="24"/>
          <w:szCs w:val="24"/>
        </w:rPr>
        <w:t>lim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 xml:space="preserve"> Besarnya lapisan Penghasilan Kena Pajak sebagaimana dimaksud dalam ayat (1) dapat diubah dengan Keputusan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Untuk keperluan penerapan tarif pajak sebagaimana dimaksud pada ayat (1), jumlah Penghasilan Kena Pajak dibulatkan ke bawah dalam ribuan rupiah pen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Besarnya pajak yang terutang bagi Wajib Pajak orang pribadi dalam negeri yang terutang pajak dalam bagian tahun pajak sebagaimana dimaksud dalam Pasal 16 ayat (4) dihitung sebanyak jumlah hari dalam bagian tahun pajak tersebut dibagi 360 (tiga ratus enam puluh) dikalikan dengan pajak yang terutang untuk 1 (satu) tahu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Untuk keperluan penghitungan pajak sebagaimana dimaksud pada ayat (5), tiap bulan yang penuh dihitung 30 (tiga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Dengan Peraturan Pemerintah dapat ditetapkan tarif pajak tersendiri atas penghasilan sebagaimana dimaksud dalam Pasal 4 ayat (2), sepanjang tidak melebihi tarif pajak tertinggi sebagaimana tersebut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18 ayat (2) dan ayat (4) diubah, ayat (5) dihapus, serta antara ayat (3) dan ayat (4) disisipkan 1 (satu) ayat baru yaitu ayat (3a), sehingga keseluruhan Pasal 18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Menteri Keuangan berwenang mengeluarkan keputusan mengenai besarnya perbandingan antara utang dan modal perusahaan untuk keperluan penghitungan pajak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Menteri Keuangan berwenang menetapkan saat diperolehnya dividen oleh Wajib Pajak dalam negeri atas penyertaan modal pada badan usaha di luar negeri selain badan usaha yang menjual sahamnya di bursa efek, dengan ketent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esarnya penyertaan modal Wajib Pajak dalam negeri tersebut sekurang</w:t>
        <w:noBreakHyphen/>
        <w:t>kurangnya 50% (lima puluh persen) dari jumlah saham yang diseto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cara bersama</w:t>
        <w:noBreakHyphen/>
        <w:t>sama dengan Wajib Pajak dalam negeri lainnya memiliki penyertaan modal paling rendah 50% (lima puluh persen) dari jumlah saham yang dise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irektur Jenderal Pajak berwenang untuk menentukan kembali besarnya penghasilan dan pengurangan serta menentukan utang sebagai modal untuk menghitung besarnya Penghasilan Kena Pajak bagi Wajib Pajak yang mempunyai hubungan istimewa dengan Wajib Pajak lainnya sesuai dengan kewajaran dan kelaziman usaha yang tidak dipengaruhi oleh hubungan istime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a)</w:t>
        <w:tab/>
        <w:t>Direktur Jenderal Pajak berwenang melakukan perjanjian dengan Wajib Pajak dan bekerja sama dengan pihak</w:t>
        <w:tab/>
        <w:t>otoritas pajak negara lain untuk menentukan harga transaksi antar pihak</w:t>
        <w:noBreakHyphen/>
        <w:t>pihak yang mempunyai hubungan istimewa sebagaimana dimaksud dalam ayat (4), yang berlaku selama suatu periode tertentu dan mengawasi pelaksanaannya serta melakukan reorganisasi setelah periode tertentu tersebut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Hubungan istimewa sebagaimana dimaksud dalam ayat (3) dan ayat (3a), Pasal 8 ayat (4), Pasal 9 ayat (1) huruf f, dan Pasal 10 ayat (1) dianggap ada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Wajib Pajak mempunyai penyertaan modal langsung atau tidak langsung sebesar 25% (dua puluh lima persen) atau lebih pada Wajib Pajak lain, atau hubungan antara Wajib Pajak dengan penyertaan paling rendah 25% (dua puluh lima persen) pada dua Wajib Pajak atau lebih, demikian pula hubungan antara dua Wajib Pajak atau lebih yang disebut terakhi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w:t>
        <w:tab/>
        <w:t>Wajib Pajak menguasai Wajib Pajak lainnya, atau dua atau lebih Wajib Pajak berada di bawah penguasaan yang sama baik langsung maupun tidak langsung;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terdapat hubungan keluarga baik sedarah maupun semenda dalam garis keturunan lurus dan/atau ke samping satu deraj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5)</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tentuan Pasal 21 ayat (1), ayat (2), ayat (3), ayat (4), ayat (5), dan ayat (8) diubah, serta ayat (6) dan ayat (7) dihapus, sehingga keseluruhan Pasal 21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motongan, penyetoran, dan pelaporan pajak atas penghasilan sehubungan dengan pekerjaan, jasa, atau kegiatan dengan nama dan dalam bentuk apapun yang diterima atau diperoleh Wajib Pajak orang pribadi dalam negeri, wajib dilakukan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eri kerja yang membayar gaji, upah, honorarium, tunjangan, dan pembayaran lain sebagai imbalan sehubungan dengan pekerjaan yang dilakukan oleh pegawai atau bukan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endaharawan pemerintah yang membayar gaji, upah, honorarium, tunjangan, dan pembayaran lain, sehubungan dengan pekerjaan, jasa, ata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ana pensiun atau badan lain yang membayarkan uang pensiun dan pembayaran lain dengan nama apapun dalam rangka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d.</w:t>
        <w:tab/>
        <w:t>badan yang membayar honorarium atau pembayaran</w:t>
        <w:tab/>
      </w:r>
      <w:r>
        <w:rPr>
          <w:rFonts w:cs="Trebuchet MS" w:ascii="Trebuchet MS" w:hAnsi="Trebuchet MS"/>
          <w:b/>
          <w:sz w:val="24"/>
          <w:szCs w:val="24"/>
        </w:rPr>
        <w:t xml:space="preserve"> </w:t>
      </w:r>
      <w:r>
        <w:rPr>
          <w:rFonts w:cs="Trebuchet MS" w:ascii="Trebuchet MS" w:hAnsi="Trebuchet MS"/>
          <w:sz w:val="24"/>
          <w:szCs w:val="24"/>
        </w:rPr>
        <w:t>lain sebagai imbalan sehubungan dengan jasa termasuk jasa tenaga ahli yang melakukan pekerjaan beb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penyelenggara kegiatan yang melakukan pembayaran sehubungan dengan pelaksanaan suat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Tidak termasuk sebagai pemberi kerja yang wajib melakukan pemotongan, penyetoran, dan pelaporan pajak sebagaimana dimaksud pada ayat (1) huruf a adalah badan perwakilan negara asing dan organisasi</w:t>
        <w:noBreakHyphen/>
        <w:t>organisasi internasional sebagaimana dimaksud dalam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nghasilan pegawai tetap atau pensiunan yang dipotong pajak untuk setiap bulan adalah jumlah penghasilan bruto setelah dikurangi dengan biaya jabatan atau biaya pensiun yang besarnya ditetapkan dengan Keputusan Menteri Keuangan, iuran pensiun, dan Penghasilan Tidak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ghasilan pegawai harian, mingguan, serta pegawai tidak tetap lainnya yang dipotong pajak adalah jumlah penghasilan bruto setelah dikurangi bagian penghasilan yang tidak dikenakan pemotongan yang besarnya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Tarif pemotongan atas penghasilan sebagaimana dimaksud pada ayat (1) adalah tarif pajak sebagaimana dimaksud dalam Pasal 17 kecuali ditetapkan lai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Petunjuk mengenai pelaksanaan pemotongan, penyetoran, dan pelaporan pajak atas penghasilan sehubungan dengan pekerjaan, jasa, atau kegiatan diatur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 xml:space="preserve"> Ketentuan Pasal 23 ayat (1) huruf a, ayat (2), dan ayat (4) diubah, sehingga keseluruhan Pasal 23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tas penghasilan tersebut di bawah ini dengan nama dan dalam bentuk apapun yang dibayarkan atau terutang oleh badan pemerintah, Subjek Pajak badan dalam negeri, penyelenggara kegiatan, bentuk usaha tetap, atau perwakilan perusahaan luar negeri lainnya kepada Wajib Pajak dalam negeri atau bentuk usaha tetap, dipotong pajak oleh pihak yang wajib membay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sebesar 15% (lima belas persen) dari jumlah bruto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 xml:space="preserve"> dividen sebagaimana dimaksud dalam Pasal 4 ayat (1) 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bunga, sebagaimana dimaksud dalam Pasal 4 ayat (1) 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3)</w:t>
        <w:tab/>
        <w:t xml:space="preserve"> royal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4)</w:t>
        <w:tab/>
        <w:t>hadiah dan penghargaan selain yang telah dipotong Pajak Penghasilan sebagaimana dimaksud dalam Pasal 21 ayat (1) 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besar 15% (lima belas persen) dari jumlah bruto dan bersifat final atas bunga simpanan yang dibayarkan oleh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sebesar 15% (lima belas persen) dari perkiraan penghasilan neto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sewa dan penghasilan lain sehubungan dengan penggunaan h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imbalan sehubungan dengan jasa teknik, jasa manajemen, jasa konstruksi, jasa konsultan, dan jasa lain selain jasa yang telah dipotong Pajak Penghasilan sebagaimana dimaksud dalam 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esarnya perkiraan penghasilan neto dan jenis jasa lain sebagaimana dimaksud pada ayat (1) huruf c ditetapkan dengan Keputusan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Orang pribadi sebagai Wajib Pajak dalam negeri dapat ditunjuk oleh Direktur Jenderal Pajak untuk memotong pajak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motongan pajak sebagaimana dimaksud pada ayat (1) tidak dilakuk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penghasilan yang dibayar atau terutang kepada ban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b.</w:t>
        <w:tab/>
        <w:t>sewa yang dibayarkan atau terutang sehubungan dengan sewa guna usaha dengan hak o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dividen sebagaimana dimaksud dalam Pasal 4 ayat (3) 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bunga obligasi sebagaimana dimaksud dalam Pasal 4 ayat (3) 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e.</w:t>
        <w:tab/>
        <w:t xml:space="preserve"> bagian laba sebagaimana dimaksud dalam Pasal 4</w:t>
        <w:tab/>
      </w:r>
      <w:r>
        <w:rPr>
          <w:rFonts w:cs="Trebuchet MS" w:ascii="Trebuchet MS" w:hAnsi="Trebuchet MS"/>
          <w:b/>
          <w:sz w:val="24"/>
          <w:szCs w:val="24"/>
        </w:rPr>
        <w:t xml:space="preserve"> </w:t>
      </w:r>
      <w:r>
        <w:rPr>
          <w:rFonts w:cs="Trebuchet MS" w:ascii="Trebuchet MS" w:hAnsi="Trebuchet MS"/>
          <w:sz w:val="24"/>
          <w:szCs w:val="24"/>
        </w:rPr>
        <w:t>ayat (3) 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 xml:space="preserve"> sisa hasil usaha koperasi yang dibayarkan oleh koperasi kepada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w:t>
        <w:tab/>
        <w:t>bunga simpanan yang tidak melebihi batas yang ditetapkan dengan Keputusan Menteri Keuangan yang dibayarkan oleh koperasi kepada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 xml:space="preserve"> Ketentuan Pasal 25 ayat (1), ayat (2), ayat (4), dan ayat (7) diubah, ayat (3) dan ayat (5) dihapus, serta ditambah 1 (satu) ayat baru atau ayat (9), sehingga keseluruhan Pasal 25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Besarnya angsuran pajak dalam tahun pajak berjalan yang harus dibayar sendiri oleh Wajib Pajak untuk setiap bulan adalah sebesar Pajak Penghasilan yang terutang menurut Surat Pemberitahuan Tahunan Pajak Penghasilan tahun pajak yang lalu dikurang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Pajak Penghasilan yang dipotong sebagaimana dimaksud dalam Pasal 21 dan Pasal 23 serta Pajak Penghasilan yang dipungut sebagaimana dimaksud dalam Pasal 22;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ajak Penghasilan yang dibayar atau terutang di luar negeri yang boleh dikreditkan sebagaimana dimaksud 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bagi 12 (dua belas) atau banyaknya bulan dalam bagian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Besarnya angsuran pajak yang harus dibayar sendiri oleh Wajib Pajak untuk bulan</w:t>
        <w:noBreakHyphen/>
        <w:t>bulan sebelum batas waktu penyampaian Surat Pemberitahuan Tahunan Pajak Penghasilan, sama dengan besarnya angsuran pajak untuk bulan terakhir dari tahun pajak yang la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Apabila dalam tahun pajak berjalan diterbitkan surat ketetapan pajak untuk tahun pajak yang lalu, maka besarnya angsuran pajak dihitung kembali berdasarkan surat ketetapan pajak tersebut dan berlaku mulai bulan berikutnya setelah bulan penerbitan surat ket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6)</w:t>
        <w:tab/>
        <w:t>Direktur Jenderal Pajak berwenang untuk menetapkan penghitungan besarnya angsuran pajak dalam tahun pajak berjalan dalam hal</w:t>
        <w:noBreakHyphen/>
        <w:t>hal tertentu,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Wajib Pajak berhak atas kompensasi kerug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 xml:space="preserve"> Wajib Pajak memperoleh penghasilan tidak te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 xml:space="preserve"> Surat Pemberitahuan Tahunan Pajak Penghasilan tahun yang lalu disampaikan setelah lewat batas waktu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Wajib Pajak diberikan perpanjangan jangka waktu penyampaian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Wajib Pajak membetulkan sendiri Surat Pemberitahuan Tahunan Pajak Penghasilan yang mengakibatkan angsuran bulanan lebih besar dari angsuran bulanan sebelum pembet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 xml:space="preserve"> terjadi perubahan keadaan usaha atau kegiat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7)</w:t>
        <w:tab/>
        <w:t>Penghitungan besarnya angsuran pajak bagi Wajib Pajak baru, bank, Badan Usaha Milik Negara, Badan Usaha Milik Daerah, dan Wajib Pajak tertentu lainnya termasuk Wajib Pajak orang pribadi pengusaha tertentu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8)</w:t>
        <w:tab/>
        <w:t>Bagi Wajib Pajak orang pribadi yang bertolak ke luar negeri wajib membayar pajak yang ketentuannya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9)</w:t>
        <w:tab/>
        <w:t>Pajak yang telah dibayar sendiri dalam tahun berjalan oleh Wajib Pajak orang pribadi pengusaha tertentu merupakan pelunasan pajak yang terutang untuk tahun pajak yang bersangkutan, kecuali apabila Wajib Pajak yang bersangkutan menerima atau memperoleh penghasilan lain yang tidak dikenakan Pajak Penghasilan yang bersifat final menurut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 xml:space="preserve"> Ketentuan Pasal 26 ayat (1), ayat (3), dan ayat (4) diubah, sehingga keseluruhan Pasal 26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Atas penghasilan tersebut di bawah ini, dengan nama dan dalam bentuk apapun, yang dibayarkan atau yang terutang oleh badan pemerintah, Subjek Pajak dalam negeri, penyelenggara kegiatan, bentuk usaha tetap, atau perwakilan perusahaan luar negeri lainnya kepada Wajib Pajak luar negeri selain bentuk usaha tetap di Indonesia, dipotong pajak sebesar 20% (dua puluh persen) dari jumlah bruto oleh pihak yang wajib membay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div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b.</w:t>
        <w:tab/>
        <w:t>bunga, termasuk premium, diskonto, premi swap dan imbalan sehubungan dengan jaminan pengembalian</w:t>
        <w:tab/>
      </w:r>
      <w:r>
        <w:rPr>
          <w:rFonts w:cs="Trebuchet MS" w:ascii="Trebuchet MS" w:hAnsi="Trebuchet MS"/>
          <w:b/>
          <w:sz w:val="24"/>
          <w:szCs w:val="24"/>
        </w:rPr>
        <w:t xml:space="preserve"> </w:t>
      </w:r>
      <w:r>
        <w:rPr>
          <w:rFonts w:cs="Trebuchet MS" w:ascii="Trebuchet MS" w:hAnsi="Trebuchet MS"/>
          <w:sz w:val="24"/>
          <w:szCs w:val="24"/>
        </w:rPr>
        <w:t>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royalti, sewa, dan penghasilan lain sehubungan dengan penggunaan h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 xml:space="preserve"> imbalan sehubungan dengan jasa, pekerjaan, d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 xml:space="preserve"> hadiah dan penghar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 xml:space="preserve"> pensiun dan pembayaran berkal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Atas penghasilan dari penjualan harta di Indonesia, kecuali yang diatur dalam Pasal 4 ayat (2), yang diterima atau diperoleh Wajib Pajak luar negeri selain bentuk usaha tetap di Indonesia, dan premi asuransi yang dibayarkan kepada perusahaan asuransi luar negeri, dipotong pajak sebesar 20% (dua puluh persen) dari perkiraan penghasilan ne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elaksanaan ketentuan sebagaimana dimaksud pada ayat (2)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Penghasilan Kena Pajak sesudah dikurangi pajak dari suatu bentuk usaha tetap di Indonesia dikenakan pajak sebesar 20% (dua puluh persen), kecuali penghasilan tersebut ditanamkan kembali di Indonesia yang ketentuannya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Pemotongan pajak sebagaimana dimaksud pada ayat (1), ayat (2), dan ayat (4) bersifat final, kecu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otongan atas penghasilan sebagaimana dimaksud dalam Pasal 5 ayat (1) huruf b dan 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otongan atas penghasilan yang diterima atau diperoleh orang pribadi atau badan luar negeri yang berubah status menjadi Wajib Pajak dalam negeri atau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Ketentuan Pasal 31 A diubah, sehingga keseluruhannya Pasal 31 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Kepada Wajib Pajak yang melakukan penanaman modal di bidang</w:t>
        <w:noBreakHyphen/>
        <w:t>bidang usaha tertentu dan atau di daerah</w:t>
        <w:noBreakHyphen/>
        <w:t>daerah tertentu dapat diberikan fasilitas perpajakan dalam be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gurangan penghasilan neto paling tinggi 30% (tiga puluh persen) dari jumlah penanaman yang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yusutan dan amortisasi yang diperc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kompensasi kerugian yang lebih lama tetapi tidak lebih dari 10 (sepuluh) tahu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ngenaan Pajak Penghasilan atas dividen sebagaimana dimaksud dalam Pasal 26 sebesar 10% (sepuluh persen), kecuali apabila tarif menurut perjanjian perpajakan yang berlaku menetapkan lebih rend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Fasilitas perpajakan sebagaimana dimaksud dalam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Di antara Pasal 31 A dan Pasal 32 disisipkan 2 (dua) pasal baru yaitu Pasal 31 B dan Pasal 31 C, yang masuk dalam BAB VII KETENTUAN LAIN</w:t>
        <w:noBreakHyphen/>
        <w:t>LAIN,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Wajib Pajak yang melakukan restrukturisasi utang usaha melalui lembaga khusus yang dibentuk Pemerintah dapat memperoleh fasilitas pajak yang bersifat terbatas baik dalam jangka waktu maupun jenisnya berupa keringanan Pajak Penghasilan yang terutang d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ebasan 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ngalihan harta kepada kreditur untuk penyelesaian 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rubahan utang menjadi penyertaan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Fasilitas pajak sebagaimana dimaksud dalam ayat (1)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erimaan negara dari Pajak Penghasilan orang pribadi dalam negeri dan Pajak Penghasilan Pasal 21 yang dipotong oleh pemberi kerja dibagi dengan imbalan 80% untuk Pemerintah Pusat dan 20% untuk Pemerintah Daerah tempat Wajib Pajak terdaft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mbagian penerimaan Pemerintah Daerah sebagaimana dimaksud dalam ayat (1)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Ketentuan Pasal 32 diubah sehingga menjadi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ta cara pengenaan pajak dan sanksi</w:t>
        <w:noBreakHyphen/>
        <w:t>sanksi berkenaan dengan pelaksanaan Undang</w:t>
        <w:noBreakHyphen/>
        <w:t>undang ini dilakukan sesuai dengan Undang</w:t>
        <w:noBreakHyphen/>
        <w:t>undang Nomor 6 Tahun 1983 tentang Ketentuan Umum dan Tata Cara Perpajakan sebagaimana telah diubah terakhir dengan Undang</w:t>
        <w:noBreakHyphen/>
        <w:t>undang Nomor 16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Di antara Pasal 32 dan Pasal 33 disisipkan 1 (satu) pasal yaitu Pasal 32 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 xml:space="preserve">  Pemerintah berwenang untuk melakukan perjanjian dengan pemerintah negara lain dalam rangka penghindaran pajak berganda dan pencegahan pengela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ini dapat disebut "Undang</w:t>
        <w:noBreakHyphen/>
        <w:t>undang Perubahan Ketiga Undang</w:t>
        <w:noBreakHyphen/>
        <w:t>undang Pajak Penghasilan 19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7 TAHUN 198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raturan Perundang</w:t>
        <w:noBreakHyphen/>
        <w:t>undangan perpajakan yang mengatur tentang Pajak Penghasilan yang berlaku sejak 1 Januari 1984 adalah Undang</w:t>
        <w:noBreakHyphen/>
        <w:t>undang Nomor 7 Tahun 1983 tentang Pajak Penghasilan sebagaimana telah diubah terakhir dengan Undang</w:t>
        <w:noBreakHyphen/>
        <w:t>undang Nomor 10 Tahun 1994. Undang</w:t>
        <w:noBreakHyphen/>
        <w:t>undang Pajak Penghasilan ini dilandasi falsafah Pancasila dan Undang</w:t>
        <w:noBreakHyphen/>
        <w:t>Undang Dasar 1945 yang didalamnya tertuang ketentuan yang menjunjung tinggi hak warga negara dan menempatkan kewajiban perpajakan sebagai kewajiban kenegaraan dan merupakan sarana peran serta rakyat dalam pembiayaan negara dan pembangunan</w:t>
        <w:tab/>
      </w:r>
      <w:r>
        <w:rPr>
          <w:rFonts w:cs="Trebuchet MS" w:ascii="Trebuchet MS" w:hAnsi="Trebuchet MS"/>
          <w:b/>
          <w:sz w:val="24"/>
          <w:szCs w:val="24"/>
        </w:rPr>
        <w:t xml:space="preserve"> </w:t>
      </w:r>
      <w:r>
        <w:rPr>
          <w:rFonts w:cs="Trebuchet MS" w:ascii="Trebuchet MS" w:hAnsi="Trebuchet MS"/>
          <w:sz w:val="24"/>
          <w:szCs w:val="24"/>
        </w:rPr>
        <w:t>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pesatnya perkembangan sosial ekonomi sebagai hasil pembangunan nasional dan globalisasi serta reformasi di berbagai bidang , dan setelah mengevaluasi perkembangan pelaksanaan undang</w:t>
        <w:noBreakHyphen/>
        <w:t>undang perpajakan selama lima tahun terakhir, khususnya Undang</w:t>
        <w:noBreakHyphen/>
        <w:t>undang Pajak Penghasilan, maka dipandang perlu untuk melakukan perubahan undang</w:t>
        <w:noBreakHyphen/>
        <w:t>undang tersebut guna meningkatkan fungsi dan peranannya dalam rangka mendukung kebijakan pembangunan nasional khususnya di bidang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bahan Undang</w:t>
        <w:noBreakHyphen/>
        <w:t>undang Pajak Penghasilan dimaksud tetap berpegang pada prinsip</w:t>
        <w:noBreakHyphen/>
        <w:t>prinsip perpajakan yang dianut secara universal yaitu keadilan, kemudahan/efisiensi administrasi dan produktivitas penerimaan negara dan tetap mempertahankan sistem self assessment. Oleh karena itu, arah dan tujuan penyempurnaan Undang</w:t>
        <w:noBreakHyphen/>
        <w:t>undang Pajak Penghasilan ini adal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Lebih meningkatkan keadilan pengena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ebih memberikan kemudahan kepada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unjang kebijaksanaan pemerintah dalam rangka meningkatkan investasi langsung di Indonesia baik penanaman modal asing maupun penanaman modal dalam negeri di bidang</w:t>
        <w:noBreakHyphen/>
        <w:t>bidang usaha tertentu dan daerah</w:t>
        <w:noBreakHyphen/>
        <w:t>daerah tertentu yang mendapat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Dengan berlandaskan arah dan tujuan penyempurnaan tersebut, perlu dilakukan perubahan Undang</w:t>
        <w:noBreakHyphen/>
        <w:t>undang Nomor 7 Tahun 1983 tentang Pajak Penghasilan sebagaimana telah diubah terakhir dengan Undang</w:t>
        <w:noBreakHyphen/>
        <w:t>undang Nomor 10 Tahun 1994, meliputi pokok</w:t>
        <w:noBreakHyphen/>
        <w:t>pokok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lam rangka meningkatkan keadilan pengenaan pajak maka dilakukan perluasan subjek dan objek dalam hal</w:t>
        <w:noBreakHyphen/>
        <w:t>hal tertentu dan pembatasan pengecualian atau pembebasan pajak dalam hal lainnya. Struktur tarif pajak yang berlaku juga perlu diubah dan dibedakan untuk Wajib Pajak Orang Pribadi dan untuk Wajib Pajak Badan, guna memberikan beban pajak yang lebih proporsional bagi masing</w:t>
        <w:noBreakHyphen/>
        <w:t>masing golongan Wajib Pajak, disamping mempertahankan tingkat daya saing dengan negara</w:t>
        <w:noBreakHyphen/>
        <w:t>negara tetangga di kawasan ASE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lebih memberikan kemudahan kepada Wajib Pajak, sistem seltf assessment tetap dipertahankan namun dengan penerapan menerapkan yang terus menerus diperbaiki. Perbaikan terutama dilakukan pada sistem dan tatacara pembayaran pajak dalam tahun berjalan agar tidak mengganggu likuiditas Wajib Pajak yang menjalankan usaha. Wajib Pajak yang menjalankan usaha atau pekerjaan bebas perlu didorong untuk melaksanakan kewajiban pembukuan dengan tertib dan taat asas, namun untuk membantu dan membina para Wajib Pajak pengusaha dengan jumlah peredaran tertentu, masih diperkenankan penggunaan norma penghitungan penghasilan neto dengan syarat wajib menyelenggarakan pencat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lam rangka mendorong investasi langsung di Indonesia baik penanaman modal asing maupun penanaman modal dalam</w:t>
        <w:tab/>
        <w:t>negeri dan sejalan dengan kesepakatan ASEAN yang dideklarasikan di Hanoi pada tahun 1999, diatur kembali bentuk</w:t>
        <w:noBreakHyphen/>
        <w:t>bentuk insentif Pajak Penghasilan yang dapat diber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yat</w:t>
        <w:tab/>
        <w:t>(1)</w:t>
        <w:tab/>
        <w:t>Penggantian Subjek Pajak meliputi orang pribadi, warisan yang belum terbagi sebagai satu kesatuan, badan, dan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Orang pribadi sebagai Subyek Pajak dapat bertempat tinggal atau berada di Indonesia ataupun di luar Indonesia. Warisan yang belum terbagi sebagai satu kesatuan merupakan Subjek Pajak pengganti, menggantikan mereka yang berhak yaitu ahli waris. Penunjukan warisan yang belum terbagi sebagai Subjek Pajak pengganti dimaksudkan agar pengenaan pajak atas penghasilan yang berasal dari warisan tersebut tetap dapat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ebagaimana diatur dalam Undang</w:t>
        <w:noBreakHyphen/>
        <w:t>undang tentang Ketentuan Umum dan Tatacara Perpajakan, penggantian Badan adalah sekumpulan orang dan atau modal yang merupakan kesatuan baik yang melakukan usaha maupun tidak melakukan usaha yang meliputi perseroan terbatas, perseroan komanditer, perseroan lainnya, Badan Usaha Milik Negara atau Daerah dengan nama dan dalam bentuk apapun, firma, kongsi, koperasi, dana pensiun, persekutuan, perkumpulan, yayasan, organisasi yang sejenis, lembaga, bentuk usaha tetap dan bentuk badan lainnya termasuk reksadana. Dalam Undang</w:t>
        <w:noBreakHyphen/>
        <w:t>undang ini (lihat huruf c berikut), bentuk usaha tetap ditentukan sebagai Subyek Pajak tersendiri, terpisah dari badan. Oleh karena itu, walaupun perlakuan perpajakannya dipersamakan dengan Subjek Pajak badan, untuk pengenaan Pajak Penghasilan, bentuk usaha tetap mempunyai eksistensinya sendiri dan tidak termasuk dalam pengertian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adan Usaha Milik Negara dan Daerah merupakan Subjek Pajak tanpa</w:t>
        <w:tab/>
        <w:t>memperhatikan nama dan bentuknya, sehingga setiap unit tertentu dari badan Pemerintah, misalnya lembaga, badan, dan sebagainya yang dimiliki oleh Pemerintah Pusat dan Pemerintah Daerah yang menjalankan usaha atau melakukan kegiatan untuk memperoleh penghasilan merupakan Subjek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Unit tertentu dari badan pemerintah yang memenuhi kriteria berikut tidak termasuk sebagai sujek Pajak,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1)</w:t>
        <w:tab/>
        <w:t>dibentuk berdasark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2)</w:t>
        <w:tab/>
        <w:t>dibiayai dengan dana yang bersumber dari APBN atau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3)</w:t>
        <w:tab/>
        <w:t>penerimaan lembaga tersebut dimaksudkan dalam anggaran Pemerintah Pusat atau Daer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4)</w:t>
        <w:tab/>
        <w:t>pembukuannya diperiksa oleh aparat pengawasan fungsional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ebagai Subjek Pajak, perusahaan reksadana baik yang berbentuk perseroan terbatas maupun bentuk lainnya termasuk dalam pengertian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pengertian perkumpulan termasuk pula asosiasi, persatuan, perhimpunan, atau ikatan dari pihak</w:t>
        <w:noBreakHyphen/>
        <w:t>pihak yang mempunyai kepentinga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Lihat ketentuan dalam ayat (5) dan penje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bjek Pajak dibedakan antara Subjek Pajak dalam negeri dan Subjek Pajak luar negeri. Subjek Pajak dalam negeri menjadi Wajib Pajak apabila telah menerima atau memperoleh penghasilan yang besarnya melebihi Penghasilan Tidak Kena Pajak, sedangkan Subjek Pajak luar negeri sekaligus menjadi Wajib Pajak, sehubungan dengan penghasilan yang diterima dari sumber penghasilan di Indonesia atau diperoleh melalui bentuk usaha tetap di Indonesia. Dengan perkataan lain Wajib Pajak adalah orang pribadi atau badan yang telah memenuhi kewajiban subjektif dan objektif. Sehubungan dengan pemilikan NPWP, Wajip Pajak orang pribadi yang menerima penghasilan di bawah PTKP tidak perlu mendaftarkan diri untuk memperoleh NPW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bedaan yang penting antara Wajib Pajak dalam negeri dan Wajib Pajak luar negeri terletak dalam pemenuhan kewajiban pajaknya, ant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Wajib Pajak dalam negeri dikenakan pajak atas penghasilan baik yang diterima atau diperoleh dari Indonesia dan dari luar Indonesia, sedangkan Wajib Pajak luar negeri dikenakan pajak hanya atas penghasilan yang berasal dari sumber penghasil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Wajib Pajak dalam negeri dikenakan pajak berdasarkan penghasilan neto dengan tarif umum, sedangkan Wajib Pajak luar negeri dikenakan pajak pada dasarnya berdasarkan penghasilan bruto dengan tarif pajak sep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Wajib Pajak dalam negeri wajib menyampaikan Surat Pemberitahuan Tahunan sebagai sarana untuk menetapkan pajak yang terutang dalam suatu tahun pajak, sedangkan Wajib Pajak luar negeri tidak wajib menyampaikan Surat Pemberitahuan Tahunan, karena kewajiban pajaknya dipenuhi melalui pemotongan pajak yang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 Wajib Pajak luar negeri yang menjalankan usaha atau melakukan kegiatan melalui bentuk usaha tetap di Indonesia, pemenuhan kewajiban perpajakannya dipersamakan dengan pemenuhan kewajiban perpajakan Wajib Pajak dalam negeri sebagaimana diatur dalam Undang</w:t>
        <w:noBreakHyphen/>
        <w:t>undang ini dan Undang</w:t>
        <w:noBreakHyphen/>
        <w:t>undang tentang Ketentuan Umum dan Tata Cara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prinsipnya orang pribadi yang menjadi Subjek Pajak dalam negeri adalah orang pribadi yang bertempat tinggal atau berada di Indonesia. Termasuk dalam pengertian orang pribadi yang bertempat tinggal di Indonesia adalah mereka yang mempunyai niat untuk bertempat tinggal di Indonesia. Apakah seseorang mempunyai niat untuk bertempat tinggal di Indonesia ditimbang menurut kea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beradaan orang pribadi di Indonesia lebih dari 183 (seratus delapan puluh tiga) hari tidaklah harus berturut</w:t>
        <w:noBreakHyphen/>
        <w:t>turut, tetapi ditentukan oleh jumlah hari orang tersebut berada di Indonesia dalam jangka waktu 12 (dua belas) bulan sejak kedatanganny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Warisan yang belum terbagi yang ditinggalkan oleh orang pribadi sebagai Subjek Pajak dalam negeri dianggap Subjek Pajak dalam negeri dalam pengertian Undang</w:t>
        <w:noBreakHyphen/>
        <w:t>undang ini mengikuti status pewaris. Adapun untuk pelaksanaan pemenuhan kewajiban perpajakannya, warisan tersebut menggantikan kewajiban ahli waris yang berhak. Apabila warisan tersebut telah dibagi, maka kewajiban perpajakannya beralih kepada ahli w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Warisan yang belum terbagi yang ditinggalkan oleh orang pribadi sebagai Subjek Pajak luar negeri yang tidak menjalankan usaha atau melakukan kegiatan melalui suatu bentuk usaha tetap di Indonesia, tidak dianggap sebagai Subjek Pajak pengganti karena pengenaan pajak atas penghasilan yang diterima atau diperoleh orang pribadi dimaksud melekat pada obje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 dan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ubjek Pajak luar negeri adalah orang pribadi atau badan yang bertempat tinggal atau bertempat kedudukan di luar Indonesia yang dapat menerima atau memperoleh penghasilan dari Indonesia, baik melalui ataupun tanpa melalui bentuk usaha tetap. Orang pribadi yang tidak bertempat tinggal di Indonesia, tetapi berada di Indonesia kurang dari 183 (seratus delapan puluh tiga) hari dalam jangka waktu 12 (dua belas) bulan, maka orang tersebut adalah Subjek Pajak luar negeri. Apabila penghasilan diterima atau diperoleh melalui bentuk usaha tetap, maka terhadap orang pribadi atau badan tersebut dikenakan pajak melalui bentuk usaha tetap, dan orang pribadi atau badan tersebut statusnya tetap sebagai Subjek Pajak luar negeri. Dengan demikian bentuk usaha tetap tersebut menggantikan orang pribadi atau badan sebagai Subjek Pajak luar negeri dalam memenuhi kewajiban perpajakanny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penghasilan tersebut diterima atau diperoleh tanpa melalui bentuk usaha tetap, maka pengenaan pajaknya dilakukan langsung kepada Subjek Pajak luar neger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uatu bentuk usaha tetap mengandung pengertian adanya suatu tempat usaha (place of business) yaitu fasilitas yang dapat berupa tanah dan gedung</w:t>
        <w:tab/>
        <w:t>termasuk juga mesin</w:t>
        <w:noBreakHyphen/>
        <w:t>mesin dan pera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mpat usaha tersebut bersifat permanen dan digunakan untuk menjalankan usaha atau melakukan kegiatan dari orang pribadi yang tidak bertempat tinggal atau badan yang tidak didirikan dan tidak bertempat keduduk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bentuk usaha tetap mencakup pula orang pribadi atau badan selaku agen yang kedudukannya tidak bebas yang bertindak untuk dan atas nama orang pribadi atau badan yang tidak bertempat tinggal atau tidak bertempat keduduk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Orang pribadi yang tidak bertempat tinggal atau badan yang tidak didirikan dan tidak bertempat kedudukan di Indonesia tidak dapat dianggap mempunyai bentuk usaha tetap di Indonesia apabila orang pribadi atau badan dalam menjalankan usaha atau melakukan kegiatan di Indonesia menggunakan agen, broker atau perantara yang mempunyai kedudukan bebas, asalkan agen atau perantara tersebut dalam kenyataannya bertindak sepenuhnya dalam rangka menjalankan perusahaannya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usahaan asuransi yang didirikan dan bertempat kedudukan di luar Indonesia dianggap mempunyai bentuk usaha tetap di Indonesia apabila perusahaan asuransi tersebut menerima pembayaran premi asuransi di Indonesia atau menanggung risiko di Indonesia melalui pegawai, perwakilan atau agennya di Indonesia. Menanggung risiko di Indonesia tidak berarti bahwa peristiwa yang mengakibatkan risiko tersebut terjadi di Indonesia. Yang perlu diperhatikan adalah bahwa pihak tertanggung bertempat tinggal, berada atau bertempat kedudukan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ntuan tempat tinggal orang pribadi atau tempat kedudukan badan penting untuk menetapkan Kantor Pelayanan Pajak mana yang mempunyai yurisdiksi pemajakan atas penghasilan yang diterima atau diperoleh orang pribadi atau bad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da dasarnya tempat tinggal orang pribadi atau tempat kedudukan badan ditentukan menurut keadaan yang sebenarnya. Dengan demikian penentuan tempat tinggal atau tempat kedudukan tidak hanya didasarkan pada pertimbangan yang bersifat formal, tetapi lebih didasarkan pada kenya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berapa hal yang perlu dipertimbangkan oleh Direktur Jenderal Pajak dalam menentukan tempat</w:t>
        <w:tab/>
        <w:t>tinggal seseorang atau tempat kedudukan badan tersebut antara lain domisili, alamat tempat tinggal, tempat tinggal keluarga, tempat menjalankan usaha pokok atau hal</w:t>
        <w:noBreakHyphen/>
        <w:t>hal lain yang perlu dipertimbangkan untuk memudahkan pelaksanaan pemenuhan kewajib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 dan huruf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suai dengan kelaziman internasional, badan perwakilan negara asing beserta pejabat</w:t>
        <w:noBreakHyphen/>
        <w:t>pejabat perwakilan diplomatik dan konsulat serta pejabat</w:t>
        <w:noBreakHyphen/>
        <w:t>pejabat lainnya, dikecualikan sebagai Subjek Pajak di tempat mereka mewakili negar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cualian sebagai Subjek Pajak bagi pejabat</w:t>
        <w:noBreakHyphen/>
        <w:t>pejabat tersebut tidak berlaku apabila mereka memperoleh penghasilan lain di luar jabatannya atau mereka adalah warga negar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ngan demikian apabila pejabat perwakilan suatu negara asing memperoleh penghasilan lain di Indonesia di luar jabatannya, maka. ia termasuk Subjek Pajak yang dapat dikenakan pajak atas penghasilan lai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dang</w:t>
        <w:noBreakHyphen/>
        <w:t>undang ini menganut prinsip pemajakan atas penghasilan dalam pengertian yang luas, yaitu bahwa pajak dikenakan atas setiap tambahan kemampuan ekonomis yang diterima atau diperoleh Wajib Pajak dari manapun asalnya yang dapat dipergunakan untuk konsumsi atau menambah kekayaan Wajib Paj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rtian penghasilan dalam Undang</w:t>
        <w:noBreakHyphen/>
        <w:t>undang ini tidak memperhatikan adanya penghasilan dari sumber tertentu, tetapi pada adanya tambahan kemampuan ekonomis. Tambahan kemampuan ekonomis yang diterima atau diperoleh Wajib Pajak merupakan ukuran terbaik mengenai kemampuan Wajib Pajak tersebut untuk ikut bersama</w:t>
        <w:noBreakHyphen/>
        <w:t>sama memikul biaya yang diperlukan pemerintah untuk kegiatan rutin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Dilihat dari mengalirnya tambahan kemampuan ekonomis kepada Wajib Pajak, penghasilan dapat dikelompokkan men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penghasilan dari pekerjaan dalam hubungan kerja dan pekerjaan bebas seperti gaji, honorarium, penghasilan dari praktek dokter, notaris, aktuaris, akuntan, pengacara,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 xml:space="preserve"> penghasilan dari usaha d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penghasilan dari modal, yang berupa harta gerak ataupun harta tak gerak seperti bunga, dividen, royalti, sewa, keuntungan penjualan harta atau hak yang tidak dipergunakan untuk usaha,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 xml:space="preserve"> penghasilan lain</w:t>
        <w:noBreakHyphen/>
        <w:t>lain, seperti pembebasan utang, hadiah,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ilihat dari penggunaannya, penghasilan dapat dipakai untuk konsumsi dan dapat pula ditabung untuk menambah kekayaan Wajib Pajak. Karena Undang</w:t>
        <w:noBreakHyphen/>
        <w:t>undang ini menganut pengertian penghasilan yang luas maka semua jenis penghasilan yang diterima atau diperoleh dalam suatu tahun pajak digabungkan untuk mendapatkan dasar pengenaan pajak. Dengan demikian, bila dalam satu tahun pajak suatu usaha atau kegiatan menderita kerugian, maka kerugian tersebut dikompensasikan dengan penghasilan lainnya (kompensasi horizontal), kecuali kerugian yang diderita di luar negeri. Namun demikian, apabila suatu jenis penghasilan dikenakan pajak dengan tarif yang bersifat final atau dikecualikan dari Objek Pajak, maka penghasilan tersebut tidak boleh digabungkan dengan penghasilan lain yang dikenakan tarif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ontoh</w:t>
        <w:noBreakHyphen/>
        <w:t>contoh penghasilan yang disebut dalam ketentuan ini dimaksudkan untuk memperjelas pengertian tentang penghasilan yang luas yang tidak terbatas pada contoh</w:t>
        <w:noBreakHyphen/>
        <w:t>contoh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mua pembayaran atau imbalan sehubungan dengan pekerjaan, seperti upah, gaji, premi asuransi jiwa, asuransi kesehatan yang dibayar oleh pemberi kerja, atau imbalan dalam bentuk lainnya adalah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engertian imbalan dalam bentuk lainnya</w:t>
        <w:tab/>
      </w:r>
      <w:r>
        <w:rPr>
          <w:rFonts w:cs="Trebuchet MS" w:ascii="Trebuchet MS" w:hAnsi="Trebuchet MS"/>
          <w:b/>
          <w:sz w:val="24"/>
          <w:szCs w:val="24"/>
        </w:rPr>
        <w:t xml:space="preserve"> </w:t>
      </w:r>
      <w:r>
        <w:rPr>
          <w:rFonts w:cs="Trebuchet MS" w:ascii="Trebuchet MS" w:hAnsi="Trebuchet MS"/>
          <w:sz w:val="24"/>
          <w:szCs w:val="24"/>
        </w:rPr>
        <w:t>termasuk imbalan dalam bentuk natura yang pada hakekatnya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pengertian hadiah termasuk hadiah dari undian, pekerjaan, dan kegiatan seperti hadiah undian tabungan, hadiah dari pertandingan olahraga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ghargaan adalah imbalan yang diberikan sehubungan dengan kegiatan tertentu, misalnya imbalan yang diterima sehubungan dengan penemuan benda</w:t>
        <w:noBreakHyphen/>
        <w:t>benda purba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Wajib Pajak menjual harta dengan harga yang lebih tinggi dari nilai sisa buku atau lebih tinggi dari harga atau nilai perolehan, maka selisih harga tersebut merupakan keuntungan. Dalam hal penjualan harta tersebut terjadi antara badan usaha dengan pemegang sahamnya, maka harga jual yang dipakai sebagai dasar untuk penghitungan keuntungan dari penjualan tersebut adalah harga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isalnya PT S memiliki sebuah mobil yang digunakan dalam kegiatan usahanya dengan nilai sisa buku sebesar Rp 40.000.000,00. (empat puluh juta rupiah) Mobil tersebut dijual sesuai dengan harga pasar sebesar Rp 60.000.000,00 (enam puluh juta rupiah). Dengan demikian keuntungan PT S yang diperoleh karena penjualan mobil tersebut adalah Rp 20.000.000,00 (dua puluh juta rupiah). Apabila mobil tersebut dijual kepada salah seorang pemegang sahamnya dengan harga Rp 50.000.000,00 (lima puluh juta rupiah), maka nilai jual mobil tersebut tetap dihitung berdasarkan harga pasar sebesar Rp 60.000.000,00 (enam puluh juta rupiah). Selisih sebesar Rp 20.000.000,00 (dua puluh juta rupiah) merupakan keuntungan bagi PT S, dan bagi pemegang saham yang membeli mobil tersebut selisih sebesar Rp 10.000.000,00 (sepuluh juta rupiah)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pabila suatu badan dilikuidasi, keuntungan dari penjualan harta, yaitu selisih antara harga jual berdasarkan harga pasar dengan</w:t>
        <w:tab/>
      </w:r>
      <w:r>
        <w:rPr>
          <w:rFonts w:cs="Trebuchet MS" w:ascii="Trebuchet MS" w:hAnsi="Trebuchet MS"/>
          <w:b/>
          <w:sz w:val="24"/>
          <w:szCs w:val="24"/>
        </w:rPr>
        <w:t xml:space="preserve"> </w:t>
      </w:r>
      <w:r>
        <w:rPr>
          <w:rFonts w:cs="Trebuchet MS" w:ascii="Trebuchet MS" w:hAnsi="Trebuchet MS"/>
          <w:sz w:val="24"/>
          <w:szCs w:val="24"/>
        </w:rPr>
        <w:t>nilai sisa buku harta tersebut, merupakan Objek Pajak. Demikian juga selisih lebih antara harga pasar dengan nilai sisa buku dalam hal terjadi penggabungan, peleburan, pemekaran, pemecahan, dan pengambilalihan usaha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terjadi pengalihan harta sebagai pengganti saham atau penyertaan modal maka keuntungan berupa selisih antara harga pasar dari harta yang diserahkan dengan nilai bukunya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untungan berupa selisih antara harga pasar dengan nilai perolehan atau nilai sisa buku atas pengalihan harta berupa hibah, bantuan atau sumbangan dianggap sebagai penghasilan bagi pihak yang mengalihkan, kecuali harta tersebut dialihkan kepada keluarga sedarah dalam garis keturunan lurus satu derajat, serta badan keagamaan atau badan pendidikan atau badan sosial termasuk yayasan atau pengusaha kecil termasuk koperasi yang ditetapkan oleh Menteri Keuangan, sepanjang tidak ada hubungannya dengan usaha, pekerjaan, kepemilikan atau penguasaan antara pihak</w:t>
        <w:noBreakHyphen/>
        <w:t>pih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mbalian pajak yang telah dibebankan sebagai biaya pada saat menghitung Penghasilan Kena Pajak,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bagai contoh Pajak Bumi dan Bangunan yang sudah dibayar dan dibebankan sebagai biaya, yang karena sesuatu sebab dikembalikan, maka jumlah sebesar pengembalian tersebut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pengertian bunga termasuk pula premium, diskonto dan imbalan sehubungan dengan jaminan pengembalian 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remium terjadi apabila misalnya surat obligasi dijual di atas nilai nominalnya sedangkan diskonto terjadi apabila surat obligasi dibeli di bawah nilai nominalnya. Premium tersebut merupakan penghasilan bagi yang menerbitkan obligasi dan diskonto merupakan penghasilan bagi yang membeli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ividen merupakan bagian laba yang diperoleh pemegang saham atau pemegang polis asuransi atau pembagian sisa hasil usaha koperasi yang diperoleh anggota koperasi. Termasuk dalam pengertian dividen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pembagian laba baik secara langsung ataupun tidak langsung, dengan nama dan dalam bentuk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 xml:space="preserve"> pembayaran kembali karena likuidasi yang melebihi jumlah modal yang dise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 xml:space="preserve"> pemberian saham bonus yang dilakukan tanpa penyetoran termasuk saham bonus yang berasal dari kapitalisasi agio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4)</w:t>
        <w:tab/>
        <w:t xml:space="preserve"> pembagian laba dalam bentuk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5)</w:t>
        <w:tab/>
        <w:t xml:space="preserve"> pencatatan tambahan modal yang dilakukan tanpa penyet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6)</w:t>
        <w:tab/>
        <w:t>jumlah yang melebihi jumlah setoran sahamnya yang diterima atau diperoleh pemegang saham karena pembelian kembali saham</w:t>
        <w:noBreakHyphen/>
        <w:t>saham oleh persero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7)</w:t>
        <w:tab/>
        <w:t>pembayaran kembali seluruhnya atau sebagian dari modal yang disetorkan, jika dalam tahun</w:t>
        <w:noBreakHyphen/>
        <w:t>tahun yang lampau diperoleh keuntungan, kecuali jika pembayaran kembali itu adalah akibat dari pengecilan modal dasar (statuter) yang dilakukan secara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8)</w:t>
        <w:tab/>
        <w:t>pembayaran sehubungan dengan tanda</w:t>
        <w:noBreakHyphen/>
        <w:t>tanda laba, termasuk yang diterima sebagai penebusan tanda</w:t>
        <w:noBreakHyphen/>
        <w:t>tanda lab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9)</w:t>
        <w:tab/>
        <w:t xml:space="preserve"> bagian laba sehubungan dengan pemilikan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0)</w:t>
        <w:tab/>
        <w:t xml:space="preserve"> bagian laba yang diterima oleh pemegang po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1)</w:t>
        <w:tab/>
        <w:t xml:space="preserve"> pembagian berupa sisa hasil usaha kepada anggota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2)</w:t>
        <w:tab/>
        <w:t>pengeluaran perusahaan untuk keperluan pribadi pemegang saham yang dibebankan sebagai biaya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 xml:space="preserve">  Dalam praktek sering dijumpai pembagian atau pembayaran dividen secara terselubung, misalnya dalam hal pemegang saham yang telah menyetor penuh modalnya dan memberikan pinjaman kepada perseroan dengan imbalan bunga yang melebihi kewajaran. Apabila terjadi hal yang demikian maka selisih lebih antara bunga yang dibayarkan dengan tingkat bunga yang berlaku di pasar, diperlakukan sebagai dividen. Bagian bunga yang diperlakukan sebagai dividen tersebut tidak boleh dibebankan sebagai biaya oleh persero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dasarnya imbalan berupa royalti terdiri dari tiga kelompok, yaitu imbalan sehubungan dengan 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1)</w:t>
        <w:tab/>
        <w:t>hak atas harta tak berwujud, misalnya hak pengarang, paten, merek dagang, formula, atau rahasia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2)</w:t>
        <w:tab/>
        <w:t xml:space="preserve"> hak atas harta berwujud, misalnya hak atas alat</w:t>
        <w:noBreakHyphen/>
        <w:t>alat industri, komersial, dan ilmu pengetahuan. Yang dimaksud dengan alat</w:t>
        <w:noBreakHyphen/>
        <w:t>alat industri, komersial dan ilmu pengetahuan adalah setiap peralatan yang mempunyai nilai intelektual, misalnya peralatan</w:t>
        <w:noBreakHyphen/>
        <w:t>peralatan yang digunakan di beberapa industri khusus seperti anjungan pengeboran minyak (drilling rig),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3)</w:t>
        <w:tab/>
        <w:t>informasi, yaitu informasi yang belum diungkapkan secara umum, walaupun mungkin belum dipatenkan, misalnya pengalaman di bidang industri, atau bidang usaha lainnya. Ciri dari informasi dimaksud adalah bahwa informasi tersebut telah tersedia sehingga pemiliknya tidak perlu lagi melakukan riset untuk menghasilkan informasi tersebut. Tidak termasuk dalam pengertian informasi di sini adalah informasi yang diberikan oleh misalnya akuntan publik, ahli hukum, atau ahli teknik sesuai dengan bidang keahliannya, yang dapat diberikan oleh setiap orang yang mempunyai latar belakang disiplin ilmu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Dalam pengertian sewa termasuk imbalan yang</w:t>
        <w:tab/>
      </w:r>
      <w:r>
        <w:rPr>
          <w:rFonts w:cs="Trebuchet MS" w:ascii="Trebuchet MS" w:hAnsi="Trebuchet MS"/>
          <w:b/>
          <w:sz w:val="24"/>
          <w:szCs w:val="24"/>
        </w:rPr>
        <w:t xml:space="preserve"> </w:t>
      </w:r>
      <w:r>
        <w:rPr>
          <w:rFonts w:cs="Trebuchet MS" w:ascii="Trebuchet MS" w:hAnsi="Trebuchet MS"/>
          <w:sz w:val="24"/>
          <w:szCs w:val="24"/>
        </w:rPr>
        <w:t>diterima atau diperoleh dengan nama dan dalam bentuk apapun sehubungan dengan penggunaan harta gerak atau harta tak gerak, misalnya sewa mobil, sewa kantor, sewa rumah, dan sewa gu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erimaan berupa pembayaran berkala, misalnya "alimentasi" atau tunjangan seumur hidup yang dibayar secara berulang</w:t>
        <w:noBreakHyphen/>
        <w:t>ulang dalam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bebasan utang oleh pihak yang berpiutang dianggap sebagai penghasilan bagi pihak yang semula berutang, sedangkan bagi pihak yang berpiutang dapat dibebankan sebagai biaya. Namun demikian, dengan Peraturan pemerintah dapat ditetapkan bahwa pembebasan utang debitur kecil misalnya Kredit Usaha Keluarga Prasejahtera (Kukesra), Kredit Usaha Tani (KUT), kredit untuk perumahan sangat sederhana, serta kredit kecil, lainnya sampai dengan jumlah tertentu dikecualikan sebagai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untungan karena selisih kurs dapat disebabkan fluktuasi kurs mata uang asing atau adanya kebijaksanaan pemerintah di bidang moneter. Atas keuntungan yang diperoleh karena fluktuasi kurs mata uang asing, pengenaan pajaknya dikaitkan dengan sistem pembukuan yang dianut oleh Wajib Pajak, dengan syarat dilakukan secara taat as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lisih lebih karena penilaian kembali aktiva sebagaimana dimaksud dalam Pasal 19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pengertian premi asuransi termasuk premi reasur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p</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Tambahan kekayaan neto pada hakekatnya merupakan akumulasi penghasilan baik yang telah dikenakan pajak dan yang bukan Objek Pajak serta yang belum dikenakan pajak.</w:t>
        <w:tab/>
      </w:r>
      <w:r>
        <w:rPr>
          <w:rFonts w:cs="Trebuchet MS" w:ascii="Trebuchet MS" w:hAnsi="Trebuchet MS"/>
          <w:b/>
          <w:sz w:val="24"/>
          <w:szCs w:val="24"/>
        </w:rPr>
        <w:t xml:space="preserve"> </w:t>
      </w:r>
      <w:r>
        <w:rPr>
          <w:rFonts w:cs="Trebuchet MS" w:ascii="Trebuchet MS" w:hAnsi="Trebuchet MS"/>
          <w:sz w:val="24"/>
          <w:szCs w:val="24"/>
        </w:rPr>
        <w:t>Apabila diketahui adanya tambahan kekayaan neto yang melebihi akumulasi penghasilan yang telah dikenakan pajak dan yang bukan Objek Pajak, maka tambahan kekayaan neto tersebut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suai dengan ketentuan pada ayat (1), penghasilan berupa bunga deposito dan tabungan lainnya, penghasilan dari transaksi saham dan sekuritas lainnya di bursa efek, penghasilan dari pengalihan harta berupa tanah dan/atau bangunan, serta penghasilan tertentu lainnya merupakan Objek Pajak. Tabungan masyarakat yang disalurkan melalui perbaikan dan bursa efek merupakan sumber dana bagi pelaksanaan pembangunan, sehingga pengenaan pajak atas penghasilan yang berasal dari tabungan masyarakat tersebut perlu diberikan perlakuan tersendiri dalam pengenaan pajaknya. Pertimbangan</w:t>
        <w:noBreakHyphen/>
        <w:t>pertimbangan yang mendasari diberikan perlakuan tersendiri dimaksud antara lain adalah kesederhanaan dalam pemungutan pajak, keadilan dan pemerataan dalam pengenaan pajaknya serta memperhatikan perkembangan ekonomi dan moneter. Pertimbangan tersebut juga mendasari perlunya pemberian perlakuan tersendiri terhadap pengenaan pajak atas penghasilan dari pengalihan harta berupa tanah dan/atau bangunan, serta jenis jenis penghasilan tertentu lainnya. Oleh karena itu pengenaan Pajak Penghasilan termasuk sifat, besarnya, dan tata cara pelaksanaan pembayaran, pemotongan, atau pemungutan atas jenis</w:t>
        <w:noBreakHyphen/>
        <w:t>jenis penghasilan tersebut diatur tersendir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ngan mempertimbangkan kemudahan dalam pelaksanaan pengenaan serta agar tidak menambah beban administrasi baik bagi Wajib Pajak maupun Direktorat Jenderal Pajak, maka pengenaan Pajak Penghasilan dalam ketentuan ini dapat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Bantuan atau sumbangan bagi pihak yang menerima bukan merupakan Objek Pajak sepanjang diterima tidak dalam rangka hubungan kerja, hubungan usaha, hubungan kepemilikan, atau hubungan penguasaan antara pihak</w:t>
        <w:noBreakHyphen/>
        <w:t>pihak yang bersangkutan.  Zakat yang diterima oleh badan amil zakat atau lembaga amil zakat yang dibentuk atau disahkan oleh Pemerintah dan para penerima zakat yang berhak diperlakukan sama seperti bantuan atau</w:t>
        <w:tab/>
      </w:r>
      <w:r>
        <w:rPr>
          <w:rFonts w:cs="Trebuchet MS" w:ascii="Trebuchet MS" w:hAnsi="Trebuchet MS"/>
          <w:b/>
          <w:sz w:val="24"/>
          <w:szCs w:val="24"/>
        </w:rPr>
        <w:t xml:space="preserve"> </w:t>
      </w:r>
      <w:r>
        <w:rPr>
          <w:rFonts w:cs="Trebuchet MS" w:ascii="Trebuchet MS" w:hAnsi="Trebuchet MS"/>
          <w:sz w:val="24"/>
          <w:szCs w:val="24"/>
        </w:rPr>
        <w:t>sumbangan. Yang dimaksud dengan zakat adalah sebagaimana diatur dalam Undang</w:t>
        <w:noBreakHyphen/>
        <w:t>undang Nomor 38 Tahun 1999 tentang Pengelolaan Z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Hubungan usaha antara pihak yang memberi dan yang menerima dapat terjadi, misalnya PT A sebagai produsen suatu jenis barang yang bahan baku utamanya diproduksi oleh PT B. Apabila PT B memberikan sumbangan bahan baku kepada PT A, maka sumbangan bahan baku yang diterima oleh PT A merupakan Objek Pajak. Harta hibahan bagi pihak yang menerima bukan merupakan Objek Pajak apabila diterima oleh keluarga sedarah dalam garis keturunan lurus satu derajat, dan oleh badan keagamaan atau badan pendidikan atau badan sosial termasuk yayasan atau pengusaha kecil termasuk koperasi yang ditetapkan oleh Menteri Keuangan, sepanjang diterima tidak dalam rangka hubungan kerja, hubungan usaha, hubungan kepemilikan, atau hubungan penguasaan antara pihak</w:t>
        <w:noBreakHyphen/>
        <w:t>pih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prinsipnya harta, termasuk setoran tunai, yang diterima oleh badan merupakan tambahan kemampuan ekonomis bagi badan tersebut. Namun karena harta tersebut diterima sebagai pengganti saham atau penyertaan modal, maka berdasarkan ketentuan ini, harta yang diterima tersebut bukan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gantian atau imbalan dalam bentuk natura atau kenikmatan berkenaan dengan pekerjaan atau jasa merupakan tambahan kemampuan ekonomis yang diterima bukan dalam bentuk uang. Penggantian atau imbalan dalam bentuk natura seperti beras, gula dan sebagainya, dan imbalan dalam bentuk kenikmatan seperti penggunaan mobil, rumah, fasilitas pengobatan dan lain sebagainya, bukan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pabila yang memberi imbalan berupa natura atau kenikmatan tersebut bukan Wajib Pajak atau Wajib Pajak yang dikenakan Pajak Penghasilan yang bersifat final dan yang dikenakan Pajak Penghasilan berdasarkan norma</w:t>
        <w:tab/>
      </w:r>
      <w:r>
        <w:rPr>
          <w:rFonts w:cs="Trebuchet MS" w:ascii="Trebuchet MS" w:hAnsi="Trebuchet MS"/>
          <w:b/>
          <w:sz w:val="24"/>
          <w:szCs w:val="24"/>
        </w:rPr>
        <w:t xml:space="preserve"> </w:t>
      </w:r>
      <w:r>
        <w:rPr>
          <w:rFonts w:cs="Trebuchet MS" w:ascii="Trebuchet MS" w:hAnsi="Trebuchet MS"/>
          <w:sz w:val="24"/>
          <w:szCs w:val="24"/>
        </w:rPr>
        <w:t>penghitungan khusus deemed profit, maka imbalan dalam bentuk natura atau kenikmatan tersebut merupakan penghasilan bagi yang menerima atau memperolehnya. Misalnya, seorang penduduk Indonesia menjadi pegawai pada suatu perwakilan diplomatik asing di Jakarta. Pegawai tersebut memperoleh kenikmatan menempati rumah yang disewa oleh perwakilan diplomatik tersebut atau kenikmatan</w:t>
        <w:noBreakHyphen/>
        <w:t>kenikmatan lainnya. Kenikmatan</w:t>
        <w:noBreakHyphen/>
        <w:t>kenikmatan tersebut merupakan penghasilan bagi pegawai tersebut, sebab perwakilan diplomatik yang bersangkutan bukan merupak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gantian atau santunan yang diterima oleh orang pribadi dari perusahaan asuransi sehubungan dengan polis asuransi kesehatan, asuransi kecelakaan, asuransi jiwa, asuransi dwiguna, dan asuransi bea siswa, bukan merupakan Objek Pajak. Hal ini selaras dengan ketentuan dalam Pasal 9 ayat (1) huruf d, yaitu bahwa premi asuransi yang dibayar oleh Wajib Pajak orang pribadi untuk kepentingan dirinya tidak boleh dikurangkan dalam penghitungan Penghasilan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dasarkan ketentuan ini, dividen yang dananya berasal dari laba setelah dikurangi pajak dan diterima atau diperoleh perseroan terbatas sebagai Wajib Pajak dalam negeri, koperasi, dan Badan Usaha Milik Negara atau Badan Usaha Milik Daerah, dari penyertaannya pada badan usaha lainnya yang didirikan dan bertempat kedudukan di Indonesia, dengan penyertaan sekurang</w:t>
        <w:noBreakHyphen/>
        <w:t>kurangnya 25% (dua puluh lima persen), dan penerima dividen tersebut memperoleh penghasilan dari usaha riil di luar penghasilan yang berasal dari penyertaan tersebut, tidak termasuk Objek Pajak. Yang dimaksud dengan Badan Usaha Milik Negara dan Badan Usaha Milik Daerah dalam ayat ini antara lain adalah perusahaan perseroan (Persero), bank pemerintah, bank pembangunan daerah, dan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erlu ditegaskan bahwa dalam hal penerima dividen atau bagian laba adalah Wajib Pajak selain badan</w:t>
        <w:noBreakHyphen/>
        <w:t>badan tersebut di atas, seperti orang pribadi baik dalam negeri maupun luar negeri, firma, perseroan komanditer, yayasan dan organisasi sejenis dan sebagainya, maka</w:t>
        <w:tab/>
      </w:r>
      <w:r>
        <w:rPr>
          <w:rFonts w:cs="Trebuchet MS" w:ascii="Trebuchet MS" w:hAnsi="Trebuchet MS"/>
          <w:b/>
          <w:sz w:val="24"/>
          <w:szCs w:val="24"/>
        </w:rPr>
        <w:t xml:space="preserve"> </w:t>
      </w:r>
      <w:r>
        <w:rPr>
          <w:rFonts w:cs="Trebuchet MS" w:ascii="Trebuchet MS" w:hAnsi="Trebuchet MS"/>
          <w:sz w:val="24"/>
          <w:szCs w:val="24"/>
        </w:rPr>
        <w:t>penghasilan berupa dividen atau bagian laba tersebut tetap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cualian sebagai Objek Pajak berdasarkan ketentuan ini hanya berlaku bagi dana pensiun yang pendiriannya telah mendapat pengesahan dari Menteri Keuangan. Yang dikecualikan dari Objek Pajak adalah iuran yang diterima dari peserta pensiun, baik atas beban sendiri maupun yang ditanggung pemberi kerja. Pada dasarnya iuran yang diterima oleh dana pensiun tersebut merupakan dana milik dari peserta pensiun, yang akan dibayarkan kembali kepada mereka pada waktunya. Pengenaan pajak atas iuran tersebut berarti mengurangi hak para peserta pensiun, dan oleh karena itu iuran tersebut dikecualikan sebagai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bagaimana tersebut dalam huruf g, pengecualian sebagai Objek Pajak berdasarkan ketentuan ini hanya berlaku bagi dana pensiun yang pendiriannya telah mendapat pengesahan dari menteri Keuangan. Yang dikecualikan dari Objek Pajak dalam hal ini adalah penghasilan dari modal yang ditanamkan di bidang</w:t>
        <w:noBreakHyphen/>
        <w:t>bidang tertentu berdasarkan Keputusan Menteri Keuangan. Penanaman modal oleh dana pensiun dimaksudkan untuk pengembangan dan merupakan dana untuk pembayaran kembali kepada peserta pensiun di kemudian hari, sehingga penanaman modal tersebut perlu diarahkan pada bidang</w:t>
        <w:noBreakHyphen/>
        <w:t>bidang yang tidak bersifat spekulatif atau yang berisiko tinggi. Oleh karena itu penentuan bidang</w:t>
        <w:noBreakHyphen/>
        <w:t>bidang tertentu dimaksud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Untuk kepentingan pengenaan pajak, badan</w:t>
        <w:noBreakHyphen/>
        <w:t>badan sebagaimana disebut dalam ketentuan ini yang merupakan himpunan para anggotanya dikenakan pajak sebagai satu kesatuan, yaitu pada tingkat badan tersebut. Oleh karena itu, bagian laba yang diterima oleh para anggota badan tersebut bukan lagi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usahaan reksadana adalah perusahaan yang kegiatan usahanya melakukan investasi, investasi kembali, atau jual beli sekuritas. Bagi pemodal khususnya pemodal kecil,</w:t>
        <w:tab/>
        <w:t>perusahaan reksadana merupakan salah satu pilihan yang aman untuk menanamkan modal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rangka mendorong tumbuhnya perusahaan reksadana, maka bunga obligasi yang diterima oleh perusahaan reksadana dikecualikan sebagai Objek Pajak selama lima tahun pertama sejak perusahaan reksadana tersebut didirikan atau sejak diperolehnya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usahaan modal ventura adalah suatu perusahaan yang kegiatan usahanya membiayai badan usaha (sebagai pasangan usaha) dalam bentuk penyertaan modal untuk suatu jangka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rdasarkan ketentuan ini, bagian laba yang diterima atau diperoleh dari perusahaan pasangan usaha tidak termasuk sebagai Objek Pajak, dengan syarat perusahaan pasangan usaha tersebut merupakan perusahaan kecil, menengah, atau yang menjalankan usaha atau melakukan kegiatan dalam sektor</w:t>
        <w:noBreakHyphen/>
        <w:t>sektor tertentu yang ditetapkan oleh Menteri Keuangan, dan saham perusahaan tersebut tidak diperdagangkan di bursa efek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pasangan usaha perusahaan modal ventura memenuhi ketentuan sebagaimana dimaksud pada ayat (3) huruf f, maka dividen yang diterima atau diperoleh perusahaan modal ventura bukan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gar kegiatan perusahaan modal ventura dapat diarahkan kepada sektor</w:t>
        <w:noBreakHyphen/>
        <w:t>sektor kegiatan ekonomi yang memperoleh prioritas untuk dikembangkan, misalnya untuk meningkatkan ekspor nonmigas, maka usaha atau kegiatan dari perusahaan pasangan usaha tersebut diatur oleh Menteri Keuangan. Mengingat perusahaan modal ventura merupakan alternatif pembiayaan dalam bentuk penyertaan modal, maka penyertaan modal yang akan dilakukan oleh perusahaan modal ventura diarahkan pada perusahaan</w:t>
        <w:noBreakHyphen/>
        <w:t>perusahaan yang belum mempunyai akses ke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ban</w:t>
        <w:noBreakHyphen/>
        <w:t>beban yang dapat dikurangkan dari penghasilan bruto dapat dibagi dalam 2 (dua) golongan, yaitu beban atau biaya yang mempunyai masa manfaat tidak lebih dari 1 (satu) tahun dan</w:t>
        <w:tab/>
        <w:t>yang mempunyai masa manfaat lebih dari 1 (satu) tahun. Beban yang mempunyai masa manfaat tidak lebih dari 1 (satu) tahun merupakan biaya pada tahun yang bersangkutan, misalnya gaji, biaya administrasi dan bunga, biaya rutin pengolahan limbah dan sebagainya. Sedangkan pengeluaran yang mempunyai masa manfaat lebih dari 1 (satu) tahun, pembebanannya dilakukan melalui penyusutan atau melalui amortisasi. Disamping itu apabila dalam suatu tahun pajak didapat kerugian karena penjualan harta atau karena selisih kurs, maka kerugian</w:t>
        <w:noBreakHyphen/>
        <w:t>kerugian tersebut dapat dikurangkan dari penghasilan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iaya</w:t>
        <w:noBreakHyphen/>
        <w:t>biaya yang dimaksud pada ayat ini lazim disebut biaya sehari</w:t>
        <w:noBreakHyphen/>
        <w:t>hari yang boleh dibebankan pada tahun pengeluaran. Untuk dapat dibebankan sebagai biaya, pengeluaran</w:t>
        <w:noBreakHyphen/>
        <w:t>pengeluaran tersebut harus mempunyai hubungan langsung dengan usaha atau kegiatan untuk mendapatkan, menagih, dan memelihara penghasilan yang merupakan Objek Pajak. Dengan demikian pengeluaran</w:t>
        <w:noBreakHyphen/>
        <w:t>pengeluaran untuk mendapatkan, menagih, dan memelihara penghasilan yang bukan merupakan Objek Pajak, tidak boleh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na Pensiun A yang pendiriannya telah mendapat pengesahan dari Menteri Keuangan memperoleh penghasilan bruto yang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penghasilan yang b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esuai Pasal 4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 sebesar</w:t>
        <w:tab/>
        <w:tab/>
        <w:t>Rp 1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 xml:space="preserve"> penghasilan bruto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ebesar</w:t>
        <w:tab/>
        <w:tab/>
        <w:tab/>
        <w:tab/>
        <w:t>Rp 300.000.000,00</w:t>
        <w:tab/>
        <w:tab/>
        <w:tab/>
        <w:tab/>
        <w:tab/>
        <w:tab/>
        <w:tab/>
        <w:tab/>
        <w:tab/>
        <w:tab/>
        <w:t xml:space="preserve">      _________________</w:t>
        <w:tab/>
        <w:tab/>
        <w:tab/>
        <w:tab/>
        <w:tab/>
        <w:t xml:space="preserve">  Jumlah penghasilan bruto</w:t>
        <w:tab/>
        <w:t>Rp 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pabila seluruh biaya adalah sebesar Rp 200.000.000,00,  maka biaya yang boleh dikurangkan, menagih dan memelihara penghasilan adalah sebesar 3/4 x Rp 200.000.000,00 = Rp 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Demikian pula bunga atas pinjaman yang dipergunakan untuk membeli saham tidak dapat dibebankan sebagai biaya sepanjang dividen yang diterimanya untuk merupakan Objek Pajak</w:t>
        <w:tab/>
      </w:r>
      <w:r>
        <w:rPr>
          <w:rFonts w:cs="Trebuchet MS" w:ascii="Trebuchet MS" w:hAnsi="Trebuchet MS"/>
          <w:b/>
          <w:sz w:val="24"/>
          <w:szCs w:val="24"/>
        </w:rPr>
        <w:t xml:space="preserve"> </w:t>
      </w:r>
      <w:r>
        <w:rPr>
          <w:rFonts w:cs="Trebuchet MS" w:ascii="Trebuchet MS" w:hAnsi="Trebuchet MS"/>
          <w:sz w:val="24"/>
          <w:szCs w:val="24"/>
        </w:rPr>
        <w:t>sebagaimana dimaksud dalam Pasal 4 ayat (3) huruf f. Bunga pinjaman yang tidak boleh dibayarkan tersebut dapat dikapitalisasi sebagai penambah harga peroleh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luaran</w:t>
        <w:noBreakHyphen/>
        <w:t>pengeluaran yang tidak ada hubungannya dengan upaya untuk mendapatkan, menagih, dan memelihara penghasilan, misalnya pengeluaran</w:t>
        <w:noBreakHyphen/>
        <w:t>pengeluaran untuk keperluan pribadi pemegang saham, pembayaran bunga atas pinjaman yang dipergunakan untuk keperluan pribadi peminjam serta pembayaran premi asuransi untuk kepentingan pribadi, tidak boleh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bayaran premi asuransi oleh pemberi kerja untuk kepentingan pegawainya boleh dibebankan sebagai biaya perusahaan, namun bagi pegawai yang bersangkutan premi tersebut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luaran</w:t>
        <w:noBreakHyphen/>
        <w:t>pengeluaran sehubungan dengan pekerjaan yang boleh dikurangkan dari penghasilan bruto harus dilakukan dalam bentuk uang. Pengeluaran yang dilakukan dalam bentuk natura atau kenikmatan, misalnya fasilitas menempati rumah dengan cuma</w:t>
        <w:noBreakHyphen/>
        <w:t>cuma, tidak boleh dibebankan sebagai biaya, dan bagi pihak yang menerima atau menikmati bukan merupakan penghasilan. Namun demikian, pengeluaran dalam bentuk natura atau kenikmatan tertentu sebagaimana diatur dalam Pasal 9 ayat (1) huruf e, boleh dibebankan sebagai biaya dan bagi pihak yang menerima atau menikmati bukan merupa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luaran</w:t>
        <w:noBreakHyphen/>
        <w:t>pengeluaran yang dapat dikurangkan dari penghasilan bruto harus dilakukan dalam batas</w:t>
        <w:noBreakHyphen/>
        <w:t>batas yang wajar sesuai dengan adat kebiasaan pedagang yang baik. Dengan demikian apabila pengeluaran yang melampaui batas kewajaran tersebut dipengaruhi oleh hubungan istimewa, maka jumlah yang melampaui batas kewajaran tersebut tidak boleh dikurangkan dari penghasilan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lanjutnya lihat ketentuan dalam Pasal 9 ayat (1), huruf f dan Pasal 18 beserta penje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ajak</w:t>
        <w:noBreakHyphen/>
        <w:t>pajak yang menjadi beban perusahaan dalam rangka usahanya selain Pajak Penghasilan, misalnya Pajak Bumi dan Bangunan</w:t>
        <w:tab/>
      </w:r>
      <w:r>
        <w:rPr>
          <w:rFonts w:cs="Trebuchet MS" w:ascii="Trebuchet MS" w:hAnsi="Trebuchet MS"/>
          <w:b/>
          <w:sz w:val="24"/>
          <w:szCs w:val="24"/>
        </w:rPr>
        <w:t xml:space="preserve"> </w:t>
      </w:r>
      <w:r>
        <w:rPr>
          <w:rFonts w:cs="Trebuchet MS" w:ascii="Trebuchet MS" w:hAnsi="Trebuchet MS"/>
          <w:sz w:val="24"/>
          <w:szCs w:val="24"/>
        </w:rPr>
        <w:t>(PBB), Bea Meterai (BM), Pajak Hotel dan Restoran,dapat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Mengenai pengeluaran untuk promosi, perlu dibedakan antara biaya yang benar</w:t>
        <w:noBreakHyphen/>
        <w:t>benar dikeluarkan untuk promosi dengan biaya yang pada hakekatnya merupakan sumbangan. Biaya yang benar</w:t>
        <w:noBreakHyphen/>
        <w:t>benar dikeluarkan untuk promosi boleh dikurangkan dari penghasilan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luaran</w:t>
        <w:noBreakHyphen/>
        <w:t>pengeluaran untuk memperoleh harta berwujud dan harta tak berwujud serta pengeluaran lain yang mempunyai masa manfaat lebih dari 1 (satu) tahun, pembebanannya dilakukan melalui penyusutan atau amort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Selanjutnya lihat ketentuan Pasal 9 ayat (2), Pasal 11, dan Pasal 11A beserta penje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 xml:space="preserve"> Pengeluaran yang menurut sifatnya merupakan pembayaran di muka, misalnya sewa untuk beberapa tahun yang dibayar sekaligus, pembebanannya dapat dilakukan melalui a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Iuran kepada dana pensiun yang pendiriannya telah disahkan oleh Menteri Keuangan boleh dibebankan sebagai biaya, sedangkan iuran yang dibayarkan kepada dana pensiun yang pendiriannya tidak atau belum disahkan oleh Menteri Keuangan tidak boleh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rugian karena penjualan atau pengalihan harta yang menurut tujuannya semula tidak dimaksudkan untuk dijual atau dialihkan yang dimiliki dan dipergunakan dalam perusahaan atau yang dimiliki untuk mendapatkan, menagih dan memelihara penghasilan dapat dikurangkan dari penghasilan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rugian karena penjualan atau pengalihan harta yang dimiliki tetapi tidak digunakan dalam perusahaan, atau yang dimiliki tetapi tidak digunakan untuk mendapatkan, menagih dan memelihara penghasilan, tidak boleh dikurangkan dari penghasilan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rugian karena selisih kurs mata uang asing</w:t>
        <w:tab/>
        <w:t>dapat disebabkan oleh adanya fluktuasi kurs yang terjadi sehari</w:t>
        <w:noBreakHyphen/>
        <w:t>hari, atau oleh adanya kebijaksanaan Pemerintah di bidang moneter. Kerugian selisih kurs mata uang asing yang disebabkan oleh fluktuasi kurs, pembebanannya dilakukan berdasarkan sistem pembukuan yang dianut, dan harus dilakukan secara taat asas. Apabila Wajib Pajak menggunakan sistem pembukuan berdasarkan kurs tetap (kurs historis), pembebanan kerugian selisih kurs dilakukan pada saat terjadinya realisasi atas perkiraan mata uang asing tersebut. Apabila Wajib Pajak menggunakan sistem pembukuan berdasarkan kurs tengah Bank Indonesia atau kurs yang sebenarnya berlaku pada akhir tahun pembebanannya dilakukan pada setiap akhir tahun berdasarkan kurs tengah Bank Indonesia atau kurs yang sebenarnya berlaku pada akhir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Rugi selisih kurs karena kebijaksanaan pemerintah dibidang moneter dibukukan dalam perkiraan sementara di neraca dan pembebanannya dilakukan bertahap berdasarkan realisasi mata uang asi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iaya penelitian dan pengembangan perusahaan yang dilakukan di Indonesia dalam jumlah yang wajar untuk menemukan teknologi atau sistem baru bagi pengembangan perusahaan boleh dibebankan sebagai biaya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 xml:space="preserve"> Biaya yang dikeluarkan untuk keperluan beasiswa, magang dan pelatihan dalam rangka peningkatan kualitas sumber daya manusia dapat dibebankan sebagai biaya perusahaan, dengan memperhatikan kewajaran dan kepentingan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iutang yang nyata</w:t>
        <w:noBreakHyphen/>
        <w:t>nyata tidak dapat ditagih dapat dibebankan sebagai biaya sepanjang Wajib Pajak telah mengakuinya sebagai biaya dalam laporan laba rugi komersial dan telah melakukan upaya</w:t>
        <w:noBreakHyphen/>
        <w:t>upaya penagihan yang maksimal atau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nerbitan tidak hanya berarti penerbitan berkala nasional, namun dapat juga penerbitan internal asosiasi dan seje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Tata cara pelaksanaan persyaratan yang</w:t>
        <w:tab/>
      </w:r>
      <w:r>
        <w:rPr>
          <w:rFonts w:cs="Trebuchet MS" w:ascii="Trebuchet MS" w:hAnsi="Trebuchet MS"/>
          <w:b/>
          <w:sz w:val="24"/>
          <w:szCs w:val="24"/>
        </w:rPr>
        <w:t xml:space="preserve"> </w:t>
      </w:r>
      <w:r>
        <w:rPr>
          <w:rFonts w:cs="Trebuchet MS" w:ascii="Trebuchet MS" w:hAnsi="Trebuchet MS"/>
          <w:sz w:val="24"/>
          <w:szCs w:val="24"/>
        </w:rPr>
        <w:t>ditentukan dalam ayat (1) huruf h ini diatur lebih lanjut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ika pengeluaran</w:t>
        <w:noBreakHyphen/>
        <w:t>pengeluaran yang diperkenankan berdasarkan ketentuan pada ayat (1) setelah dikurangkan dari penghasilan bruto didapat kerugian, maka kerugian tersebut dikompensasikan dengan penghasilan neto atau laba fiskal selama 5 (lima) tahun berturut</w:t>
        <w:noBreakHyphen/>
        <w:t>turut dimulai sejak tahun berikutnya sesudah tahun didapatnya kerug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onto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T A dalam tahun 1995 menderita kerugian fiskal sebesar Rp 1.200.000.000,00. Dalam 5 (lima) tahun berikutnya rugi laba fiskal PT A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1996 :</w:t>
        <w:tab/>
        <w:tab/>
        <w:t>laba fiskal Rp 2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97 :</w:t>
        <w:tab/>
        <w:t xml:space="preserve"> rugi fiskal (Rp 3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98 :</w:t>
        <w:tab/>
        <w:t xml:space="preserve"> laba fiskal Rp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999 :</w:t>
        <w:tab/>
        <w:t xml:space="preserve"> laba fiskal Rp 1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000 :</w:t>
        <w:tab/>
        <w:t xml:space="preserve"> laba fiskal Rp 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mpensasi kerugian dilakuk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ugi fiskal tahun 1995</w:t>
        <w:tab/>
        <w:tab/>
        <w:tab/>
        <w:t>(Rp 1.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ba fiskal tahun 1996</w:t>
        <w:tab/>
        <w:tab/>
        <w:tab/>
        <w:t xml:space="preserve"> Rp</w:t>
        <w:tab/>
        <w:t>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_______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rugi fiskal tahun 1995</w:t>
        <w:tab/>
        <w:tab/>
        <w:t>(Rp 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gi fiskal tahun 1997</w:t>
        <w:tab/>
        <w:tab/>
        <w:tab/>
        <w:t>(Rp   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rugi fiskal tahun 1995</w:t>
        <w:tab/>
        <w:tab/>
        <w:t>(Rp 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ba fiskal tahun 1998</w:t>
        <w:tab/>
        <w:tab/>
        <w:tab/>
        <w:t>Rp</w:t>
        <w:tab/>
        <w:tab/>
        <w:t>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_________________________(+)</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a rugi fiskal tahun 1995</w:t>
        <w:tab/>
        <w:tab/>
        <w:t>(Rp 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ba fiskal tahun 1999</w:t>
        <w:tab/>
        <w:tab/>
        <w:tab/>
        <w:t xml:space="preserve"> Rp</w:t>
        <w:tab/>
        <w:t>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________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rugi fiskal tahun 1995</w:t>
        <w:tab/>
        <w:tab/>
        <w:t>(Rp</w:t>
        <w:tab/>
        <w:t>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ba fiskal tahun 2000</w:t>
        <w:tab/>
        <w:tab/>
        <w:tab/>
        <w:t xml:space="preserve"> Rp</w:t>
        <w:tab/>
        <w:t>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________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rugi fiskal tahun 1995</w:t>
        <w:tab/>
        <w:tab/>
        <w:t>(Rp</w:t>
        <w:tab/>
        <w:t>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Rugi fiskal tahun 1995 sebesar Rp 100.000.000,00 yang masih tersisa pada akhir tahun 2000, tidak boleh dikompensasikan lagi dengan laba fiskal tahun 2001, sedangkan rugi fiskal 1997 sebesar Rp 300.000.000,00 hanya boleh dikompensasikan dengan laba fiskal tahun 2001 dan tahun 2002, karena jangka waktu 5 tahun yang dimulai sejak tahun 1998 berakhir pada akhir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nghitung Penghasilan Kena Pajak Wajib Pajak orang pribadi dalam negeri, kepadanya diberikan</w:t>
        <w:tab/>
        <w:t>pengurangan berupa Penghasilan Tidak Kena Pajak (PTKP) berdasarkan ketentuan sebagaimana dimaksud dalam 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nghitung besarnya Penghasilan Kena Pajak dari Wajib Pajak orang pribadi dalam negeri, penghasilan netonya dikurangi dengan jumlah Penghasilan Tidak Kena Pajak. Disamping untuk dirinya, kepada Wajib Pajak yang sudah kawin diberikan tambahan Penghasilan Tidak Ken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 Wajib Pajak yang isterinya menerima atau memperoleh penghasilan yang digabung dengan penghasilannya, maka Wajib Pajak tersebut mendapat tambahan Penghasilan Tidak Kena Pajak untuk seorang isteri sebesar Rp 2.880.000,00 (dua juta delapan ratus delapan puluh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jib Pajak yang mempunyai anggota keluarga sedarah dan semenda dalam garis keturunan lurus yang menjadi tanggungan sepenuhnya, misalnya orang tua, mertua, anak kandung, anak angkat, diberikan tambahan Penghasilan Tidak Kena Pajak untuk paling banyak 3 (tiga) orang. Yang dimaksud dengan anggota keluarga yang menjadi tanggungan sepenuhnya adalah anggota keluarga yang tidak mempunyai penghasilan  dan seluruh biaya hidupnya ditanggung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ajib Pajak A mempunyai seorang isteri dengan tanggungan 4 (empat) orang anak. Apabila isterinya memperoleh penghasilan dari satu pemberi kerja yang sudah dipotong Pajak Penghasilan Pasal 21 dan pekerjaan tersebut tidak ada hubungannya dengan usaha suami atau anggota keluarga lainnya, maka besarnya Penghasilan Tidak Kena Pajak yang diberikan kepada Wajib Pajak A adalah sebesar Rp 8.640.000,00 {Rp 2.880.000,00 + Rp 1.440.000,00 + (3 x Rp 1.440.000,00)}. Sedangkan untuk isterinya, pada saat pemotongan Pajak Penghasilan Pasal 21 oleh pemberi kerja, diberikan Penghasilan Tidak Kena Pajak sebesar Rp 2.880.000,00. Apabila penghasilan isteri harus digabung dengan penghasilan suami, maka besarnya Penghasilan Tidak Kena Pajak yang diberikan kepada Wajib Pajak A adalah sebesar Rp 11.520.000,00 (Rp 8.640.000,00 + Rp 2.8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ghitungan besarnya Penghasilan Tidak Kena Pajak</w:t>
        <w:tab/>
      </w:r>
      <w:r>
        <w:rPr>
          <w:rFonts w:cs="Trebuchet MS" w:ascii="Trebuchet MS" w:hAnsi="Trebuchet MS"/>
          <w:b/>
          <w:sz w:val="24"/>
          <w:szCs w:val="24"/>
        </w:rPr>
        <w:t xml:space="preserve"> </w:t>
      </w:r>
      <w:r>
        <w:rPr>
          <w:rFonts w:cs="Trebuchet MS" w:ascii="Trebuchet MS" w:hAnsi="Trebuchet MS"/>
          <w:sz w:val="24"/>
          <w:szCs w:val="24"/>
        </w:rPr>
        <w:t>sebagaimana dimaksud pada ayat (1) ditentukan menurut keadaan Wajib Pajak pada awal tahun pajak atau pada awal bagian tahu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isalnya, pada tanggal 1 Januari 2001 Wajib Pajak B berstatus kawin dengan tanggungan 1 (satu) orang anak. Apabila anak yang kedua lahir setelah tanggal 1 Januari 2001, maka besarnya Penghasilan Tidak Kena Pajak yang diberikan kepada Wajib Pajak B untuk tahun pajak 2001 tetap dihitung berdasarkan status kawin dengan 1 (satu)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ini Menteri Keuangan diberikan wewenang untuk mengubah besarnya Penghasilan Tidak Kena Pajak sebagaimana dimaksud pada ayat (1) dengan mempertimbangkan perkembangan ekonomi dan moneter serta perkembangan harga kebutuhan pokok setiap tahu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eluaran</w:t>
        <w:noBreakHyphen/>
        <w:t>pengeluaran yang dilakukan Wajib Pajak dapat dibedakan antara pengeluaran yang boleh dan yang tidak boleh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ada prinsipnya biaya yang boleh dikurangkan dari penghasilan bruto adalah biaya yang mempunyai hubungan langsung dengan usaha atau kegiatan untuk mendapatkan, menagih, dan memelihara penghasilan yang merupakan Objek Pajak yang pembebanannya dapat dilakukan dalam tahun pengeluaran atau selama masa manfaat dari pengeluaran tersebut. Pengeluaran yang tidak boleh dikurangkan dari penghasilan bruto meliputi pengeluaran yang sifatnya adalah pemakaian penghasilan, atau yang jumlahnya melebihi kewaj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mbagian laba dengan nama dan dalam bentuk apapun, termasuk pembayaran dividen kepada pemilik modal, pembagian sisa hasil usaha koperasi kepada anggotanya, dan pembayaran dividen oleh perusahaan asuransi kepada pemegang polis, tidak boleh dikurangkan dari penghasilan badan yang membagikannya karena pembagian laba tersebut merupakan bagian dari penghasilan badan tersebut yang akan dikenakan pajak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Tidak dapat dikurangkan dari penghasilan bruto perusahaan adalah biaya</w:t>
        <w:noBreakHyphen/>
        <w:t>biaya yang dikeluarkan atau dibebankan oleh perusahaan untuk kepentingan pribadi pemegang saham, sekutu atau anggota, seperti perbaikan rumah pribadi, biaya perjalanan, biaya premi asuransi yang dibayar oleh perusahaan untuk kepentingan pribadi para pemegang saham atau 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embentukan atau pemupukan dana cadangan pada prinsipnya tidak dapat dibebankan sebagai biaya dalam menghitung Penghasilan Kena Pajak. Namun untuk jenis jenis usaha tertentu yang secara ekonomis memang diperlukan adanya cadangan untuk menutup beban atau kerugian yang akan terjadi dikemudian hari, yang terbatas pada piutang tak tertagih untuk usaha bank dan sewa guna usaha dengan hak opsi, cadangan untuk usaha asuransi, dan cadangan biaya reklamasi untuk usaha pertambangan, maka perusahaan yang bersangkutan dapat melakukan pembentukan dana cadangan yang ketentuan dan syarat</w:t>
        <w:noBreakHyphen/>
        <w:t>syaratnya ditetapkan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Premi untuk asuransi kesehatan, asuransi kecelakaan, asuransi jiwa, asuransi dwiguna, dan asuransi bea siswa yang dibayar sendiri oleh Wajib Pajak orang pribadi tidak boleh dikurangkan dari penghasilan bruto, dan pada saat orang pribadi dimaksud menerima penggantian atau santunan asuransi, penerimaan tersebut bukan merupakan Objek Pajak. Apabila premi asuransi tersebut dibayar atau ditanggung oleh pemberi kerja, maka bagi pemberi kerja pembayaran tersebut boleh dibebankan sebagai biaya dan bagi pegawai yang bersangkutan merupakan penghasilan yang merupakan Objek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Sebagaimana telah diuraikan dalam penjelasan Pasal 4 ayat (3) huruf d, penggantian atau imbalan dalam bentuk natura dan kenikmatan dianggap bukan merupakan Objek Pajak. Selaras dengan hal tersebut maka dalam ketentuan ini, penggantian atau imbalan dimaksud dianggap bukan merupakan pengeluaran yang dapat dibebankan sebagai biaya bagi pemberi kerja. Namun, dalam rangka menunjang kebijaksanaan pemerintah untuk mendorong pembangunan di daerah tertentu yaitu daerah terpencil, berdasarkan keputusan Menteri Keuangan, penggantian atau imbalan dalam bentuk natura atau kenikmatan yang diberikan berkenaan dengan pelaksanaan pekerjaan di daerah tersebut, boleh dikurangkan dari penghasilan bruto pembe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al pemberian kepada pegawai yang merupakan keharusan dalam pelaksanaan pekerjaan, seperti pakaian dan peralatan untuk keselamatan kerja, pakaian seragam, antar jemput karyawan, penyediaan makanan dan minuman serta penginapan untuk awak kapal, dan yang sejenisnya, pemberian tersebut bukan merupakan imbalan tetapi boleh dibebankan sebagai biaya bagi pembe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Dalam hubungan pekerjaan, kemungkinan dapat terjadi pembayaran imbalan yang diberikan kepada pegawai yang juga pemegang saham. Karena pada dasarnya pengeluaran untuk mendapatkan, menagih, dan memelihara penghasilan yang boleh dikurangkan dari penghasilan bruto adalah pengeluaran yang jumlahnya wajar sesuai dengan kelaziman usaha, maka berdasarkan ketentuan ini, jumlah yang melebihi kewajaran tersebut tidak boleh dibebankan sebag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ab/>
        <w:t>Misalnya seorang tenaga ahli yang adalah pemegang saham dari suatu badan, memberikan jasa kepada badan tersebut dengan memperoleh imbalan sebesar Rp 5.000.000,00 (lima ribu rupiah). Apabila untuk jasa yang sama yang diberikan oleh tenaga ahli lain yang setara hanya dibayar sebesar Rp 2.000.000,00 (dua juta rupiah), maka jumlah sebesar Rp 3.000.000,00 (tiga juta rupiah) tidak boleh dibebankan sebagai biaya. Bagi tenaga ahli yang juga sebagai pemegang saham tersebut, jumlah sebesar Rp</w:t>
        <w:tab/>
      </w:r>
      <w:r>
        <w:rPr>
          <w:rFonts w:cs="Trebuchet MS" w:ascii="Trebuchet MS" w:hAnsi="Trebuchet MS"/>
          <w:b/>
          <w:sz w:val="24"/>
          <w:szCs w:val="24"/>
        </w:rPr>
        <w:t xml:space="preserve"> </w:t>
      </w:r>
      <w:r>
        <w:rPr>
          <w:rFonts w:cs="Trebuchet MS" w:ascii="Trebuchet MS" w:hAnsi="Trebuchet MS"/>
          <w:sz w:val="24"/>
          <w:szCs w:val="24"/>
        </w:rPr>
        <w:t>3.000.000,00 (tiga juta rupiah) dimaksud dianggap sebagai div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eberapa dengan pengeluaran hibah, pemberian bantuan, sumbangan dan warisan sebagaimana dimaksud dalam Pasal 4 ayat (3) huruf a dan huruf b, yang tidak boleh dikurangkan dari Penghasilan Kena Pajak, zakat atas penghasilan boleh dikurangkan dari Penghasilan Kena Pajak. Zakat atas penghasilan yang dapat dikurangkan tersebut harus nyata</w:t>
        <w:noBreakHyphen/>
        <w:t>nyata dibayarkan oleh Wajib Pajak orang pribadi pemeluk agama islam dan atau Wajib Pajak badan dalam negeri yang dimiliki oleh pemeluk agama islam kepada badan amil zakat atau lembaga amil zakat yang dibentuk atau disahkan oleh Pemerintah sebagaimana diatur dalam Uandang</w:t>
        <w:noBreakHyphen/>
        <w:t>undang Nomor 38 Tahun 1999 tentang Pengelolaan Zakat, dan sepanjang berkenaan dengan penghasilan yang menjadi Objek Pajak dapat dikurangkan dalam menghitung besarnya Penghasilan Kena Pajak pada tahun zakat tersebut dibay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Yang dimaksudkan dengan Pajak Penghasilan dalam ketentuan ini adalah Pajak Penghasilan yang terutang oleh Wajib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Biaya untuk keperluan pribadi Wajib Pajak atau orang yang menjadi tanggungannya, pada hakekatnya merupakan penggunaan penghasilan oleh Wajib Pajak yang bersangkutan. Oleh karena itu biaya tersebut tidak boleh dikurangkan dari penghasilan bruto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Anggota firma, persekutuan dan perseroan komanditer yang modalnya tidak terbagi atas saham diperlakukan sebagai satu kesatuan, sehingga tidak ada imbalan sebagai gaji. Dengan demikian gaji yang diterima oleh anggota persekutuan, firma, atau perseroan komanditer yang modalnya tidak terbagi atas saham, bukan merupakan pembayaran yang boleh dikurangkan dari penghasilan bruto badan</w:t>
        <w:tab/>
        <w:t>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suai dengan kelaziman usaha, pengeluaran yang mempunyai peranan terhadap penghasilan untuk beberapa tahun, pembebanannya dilakukan sesuai dengan jumlah tahun lamanya pengeluaran tersebut berperan terhadap penghasilan. Sejalan dengan prinsip penyelarasan antara pengeluaran dengan penghasilan, dalam ketentuan ini pengeluaran untuk mendapatkan, menagih, dan memelihara penghasilan yang mempunyai masa manfaat lebih dari 1 (satu) tahun tidak dapat dikurangkan sebagai biaya perusahaan sekaligus pada tahun pengeluaran, melainkan dibebankan melalui penyusutan dan amortisasi selama masa manfaatnya sebagaimana diatur dalam Pasal 11 dan Pasal 1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dan 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luaran untuk memperoleh harta berwujud yang mempunyai masa manfaat lebih dari 1 (satu) tahun harus dibebankan sebagai biaya untuk mendapatkan, menagih, dan memelihara penghasilan dengan cara mengalokasikan pengeluaran tersebut selama masa manfaat harta tersebut melalui penyusutan. Pengeluaran</w:t>
        <w:noBreakHyphen/>
        <w:t>pengeluaran untuk memperoleh tanah hak milik, termasuk tanah berstatus hak guna bangunan, hak guna usaha dan hak guna pakai yang pertama kali tidak boleh disusutkan, kecuali apabila tanah tersebut dipergunakan dalam perusahaan atau dimiliki untuk memperoleh penghasilan dengan syarat nilai tanah tersebut berkurang karena penggunaannya untuk memperoleh penghasilan, misalnya tanah dipergunakan untuk perusahaan genteng, perusahaan keramik atau perusahaan batu bat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ngeluaran untuk memperoleh tanah hak guna bangunan, hak guna usaha dan hak pakai yang pertama kali adalah biaya perolehan tanah berstatus hak guna bangunan, hak guna usaha atau hak pakai dari pihak ketiga dan pengurusan hak</w:t>
        <w:noBreakHyphen/>
        <w:t>hak tersebut dari instansi yang berwenang untuk pertama kalinya. Sedangkan biaya perpanjangan hak guna bangunan, hak guna usaha dan hak pakai diamortisasikan selama jangka waktu hak</w:t>
        <w:noBreakHyphen/>
        <w:t>h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tode penyusutan yang dibolehkan berdasarkan ketentuan in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lam bagian</w:t>
        <w:noBreakHyphen/>
        <w:t>bagian yang sama besar selama masa manfaat yang ditetapkan bagi harta tersebut (metode garis lurus atau straight</w:t>
        <w:noBreakHyphen/>
        <w:t>line method), atau</w:t>
      </w:r>
    </w:p>
    <w:p>
      <w:pPr>
        <w:pStyle w:val="Normal"/>
        <w:widowControl w:val="false"/>
        <w:tabs>
          <w:tab w:val="clear" w:pos="720"/>
          <w:tab w:val="left" w:pos="0" w:leader="none"/>
        </w:tabs>
        <w:ind w:left="720" w:hanging="0"/>
        <w:jc w:val="both"/>
        <w:rPr/>
      </w:pPr>
      <w:r>
        <w:rPr>
          <w:rFonts w:cs="Trebuchet MS" w:ascii="Trebuchet MS" w:hAnsi="Trebuchet MS"/>
          <w:sz w:val="24"/>
          <w:szCs w:val="24"/>
        </w:rPr>
        <w:t>b.</w:t>
        <w:tab/>
        <w:tab/>
        <w:t>dalam bagian</w:t>
        <w:noBreakHyphen/>
        <w:t>bagian yang menurun dengan cara menerapkan tarif penyusutan atas nilai sisa buku (metode saldo</w:t>
        <w:tab/>
        <w:tab/>
      </w:r>
      <w:r>
        <w:rPr>
          <w:rFonts w:cs="Trebuchet MS" w:ascii="Trebuchet MS" w:hAnsi="Trebuchet MS"/>
          <w:b/>
          <w:sz w:val="24"/>
          <w:szCs w:val="24"/>
        </w:rPr>
        <w:t xml:space="preserve"> </w:t>
      </w:r>
      <w:r>
        <w:rPr>
          <w:rFonts w:cs="Trebuchet MS" w:ascii="Trebuchet MS" w:hAnsi="Trebuchet MS"/>
          <w:sz w:val="24"/>
          <w:szCs w:val="24"/>
        </w:rPr>
        <w:t>menurun atau declining balance metho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gunaan metode penyusutan atas harta harus dilakukan secara taat as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harta berwujud berupa bangunan hanya dapat disusutkan dengan metode garis lurus. Harta berwujud selain bangunan dapat disusutkan dengan metode garis lurus atau metode saldo menurun. Dalam hal Wajib Pajak memilih menggunakan metode saldo menurun, nilai sisa buku pada akhir masa manfaat harus disusutkan sekaligu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pembukuan Wajib Pajak, alat</w:t>
        <w:noBreakHyphen/>
        <w:t>alat kecil (small tools) yang sama atau sejenis dapat disusutkan dalam satu g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 penggunaan metode garis luru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uah gedung yang harga perolehannya Rp 100.000.000,00 dan masa manfaatnya 20 (dua puluh) tahun, penyusutannya setiap tahun adalah sebesar Rp 5.000.000,00 (Rp 100.000.000,00 :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ontoh penggunaan metode saldo menur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uah mesin yang dibeli dan ditempatkan pada bulan Januari 2000 dengan harga perolehan sebesar Rp 150.000.000,00. Masa manfaat dari mesin tersebut adalah 4 (empat) tahun. Kalau tarif penyusutan misalnya ditetapkan 50% (lima puluh persen), maka penghitungan penyusutanny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hun</w:t>
        <w:tab/>
        <w:t xml:space="preserve"> Tarif</w:t>
        <w:tab/>
        <w:t xml:space="preserve"> Penyusutan</w:t>
        <w:tab/>
        <w:t xml:space="preserve"> Nilai Sisa B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rga Perolehan</w:t>
        <w:tab/>
        <w:tab/>
        <w:tab/>
        <w:tab/>
        <w:t>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0</w:t>
        <w:tab/>
        <w:tab/>
        <w:t>50%</w:t>
        <w:tab/>
        <w:tab/>
        <w:t>75.000.000,00</w:t>
        <w:tab/>
        <w:t xml:space="preserve">  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1</w:t>
        <w:tab/>
        <w:tab/>
        <w:t>50%</w:t>
        <w:tab/>
        <w:tab/>
        <w:t>37.500.000,00</w:t>
        <w:tab/>
        <w:t xml:space="preserve">  3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2</w:t>
        <w:tab/>
        <w:tab/>
        <w:t>50%</w:t>
        <w:tab/>
        <w:tab/>
        <w:t>18.750.000,00</w:t>
        <w:tab/>
        <w:t xml:space="preserve">  18.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3</w:t>
        <w:tab/>
        <w:t xml:space="preserve"> disusutkan</w:t>
        <w:tab/>
        <w:t>18.750.000,00</w:t>
        <w:tab/>
        <w:tab/>
        <w:t>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ekalig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dan 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usutan mulai pada bulan dilakukannya pengeluaran, atau pada bulan selesainya pengerjaan suatu harta sehingga penyusutan pada tahun pertama dihitung secara pro</w:t>
        <w:noBreakHyphen/>
        <w:t>rata. Namun berdasarkan persetujuan Direktur Jenderal Pajak, saat mulainya penyusutan dapat dilakukan pada bulan harta tersebut digunakan untuk mendapatkan, menagih dan memelihara penghasilan atau pada bulan harta tersebut mulai menghasil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ulai menghasilkan dalam ketentuan ini dikaitkan dengan saat mulai berproduksi dan tidak dikaitkan dengan saat diterima atau diperolehnya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luaran untuk pembangunan sebuah gedung adalah sebesar</w:t>
        <w:tab/>
        <w:t>Rp 100.000.000,00. Pembangunan dimulai pada bulan Oktober 2000 dan selesai untuk digunakan pada bulan Maret 2001. Penyusutan atas harga perolehan bangunan gedung tersebut dimulai pada tahun pajak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uah mesin yang dibeli dan ditempatkan pada bulan Juli 2000 dengan harga perolehan sebesar Rp. 100.000.000,00. Masa manfaat dari mesin tersebut adalah 4 (empat) tahun. Kalau tarif penyusutan misalnya ditetapkan 50% (lima puluh persen), maka penghitungan penyusutanny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hun</w:t>
        <w:tab/>
        <w:t xml:space="preserve"> Tarif</w:t>
        <w:tab/>
        <w:t xml:space="preserve"> Penyusutan</w:t>
        <w:tab/>
        <w:t xml:space="preserve"> Nilai Sisa B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rga Perolehan</w:t>
        <w:tab/>
        <w:tab/>
        <w:tab/>
        <w:tab/>
        <w:t>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0</w:t>
        <w:tab/>
        <w:t xml:space="preserve">  1/2 X 50%</w:t>
        <w:tab/>
        <w:t>25.000.000,00</w:t>
        <w:tab/>
        <w:t xml:space="preserve">  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1</w:t>
        <w:tab/>
        <w:tab/>
        <w:t>50%</w:t>
        <w:tab/>
        <w:tab/>
        <w:t>37.500.000,00</w:t>
        <w:tab/>
        <w:t xml:space="preserve">  3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2</w:t>
        <w:tab/>
        <w:tab/>
        <w:t>50%</w:t>
        <w:tab/>
        <w:tab/>
        <w:t>18.750.000,00</w:t>
        <w:tab/>
        <w:t xml:space="preserve">  18.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3</w:t>
        <w:tab/>
        <w:tab/>
        <w:t xml:space="preserve"> 50%</w:t>
        <w:tab/>
        <w:tab/>
        <w:t xml:space="preserve"> 9.375.000,00</w:t>
        <w:tab/>
        <w:t xml:space="preserve">  9.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04</w:t>
        <w:tab/>
        <w:t xml:space="preserve"> Disusutkan</w:t>
        <w:tab/>
        <w:t xml:space="preserve"> 9.375.000,00</w:t>
        <w:tab/>
        <w:tab/>
        <w:t>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sekalig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T X yang bergerak di bidang perkebunan membeli traktor pada tahun 1999. Perkebunan tersebut mulai menghasilkan (panen) pada tahun 2000. Dengan persetujuan Direktur Jenderal Pajak, penyusutan traktor tersebut dapat dilakukan mulai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berikan kepastian hukum bagi Wajib Pajak dalam melakukan penyusutan atas pengeluaran harta berwujud, ketentuan ini mengatur kelompok masa manfaat harta dan tarif penyusutan baik menurut metode garis lurus maupun saldo menur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bangunan tidak permanen adalah bangunan yang bersifat sementara dan terbuat dari bahan yang tidak tahan lama atau bangunan yang dapat dipindah</w:t>
        <w:noBreakHyphen/>
        <w:t>pindahkan, yang masa manfaatnya tidak lebih dari 10 (sepuluh) tahun. Misalnya, barak atau asrama yang dibuat dari kayu untuk kary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menyesuaikan dengan karakteristik bidang</w:t>
        <w:noBreakHyphen/>
        <w:t>bidang usaha tertentu, seperti pertambangan minyak dan gas bumi, perkebunan tanaman keras, perlu diberikan pengaturan tersendiri untuk penyusutan harta berwujud yang digunakan dalam usaha tersebut yang ketentuannya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 dan ayat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keuntungan atau kerugian karena pengalihan harta dikenakan pajak dalam tahun dilakukannya pengalihan hart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harta tersebut dijual atau terbakar, maka penerimaan neto dari penjualan harta tersebut, yaitu selisih antara harga penjualan dengan biaya yang dikeluarkan berkenaan dengan penjualan tersebut, dan atau penggantian asuransinya dibukukan sebagai penghasilan pada tahun terjadinya penjualan atau pada tahun diterimanya penggantian asuransi, dan nilai sisa buku dari harta tersebut dibebankan sebagai kerugian dalam tahun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penggantian asuransi yang diterima jumlahnya baru dapat diketahui dengan pasti di masa kemudian, Wajib Pajak dapat mengajukan permohonan kepada Direktur Jenderal Pajak agar jumlah sebesar kerugian tersebut dapat dibebankan dalam tahun penggantian asura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yimpang dari ketentuan sebagaimana dimaksud pada ayat (8), dalam hal pengalihan harta berwujud yang memenuhi syarat sebagaimana dimaksud dalam Pasal 4 ayat (3) huruf a dan huruf b, nilai sisa bukunya tidak boleh dibebankan sebagai kerugian oleh pihak yang mengali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memberikan keseragaman kepada Wajib Pajak untuk melakukan penyusutan, Menteri Keuangan diberi wewenang menetapkan jenis jenis harta yang termasuk dalam setiap kelompok masa manfaat yang harus diikuti oleh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rga perolehan harta tak berwujud dan pengeluaran lainnya termasuk perpanjangan hak</w:t>
        <w:noBreakHyphen/>
        <w:t>hak atas tanah (seperti hak guna usaha, hak guna bangunan dan hak pakai) yang mempunyai masa manfaat lebih dari satu tahun, diamortisasi dengan metod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alam bagian</w:t>
        <w:noBreakHyphen/>
        <w:t>bagian yang sama setiap tahun selama masa manfaat,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lam bagian</w:t>
        <w:noBreakHyphen/>
        <w:t>bagian yang menurun setiap tahun dengan cara menerapkan tarif amortisasi atas nilai sisa bu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Khusus untuk amortisasi harta tak berwujud yang</w:t>
        <w:tab/>
        <w:t>menggunakan metode saldo menurun, pada akhir masa manfaat nilai sisa buku harta tak berwujud atau hak</w:t>
        <w:noBreakHyphen/>
        <w:t>hak tersebut diamortisasi sekalig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ntuan masa manfaat dan tarif amortisasi atas pengeluaran harta tak berwujud dimaksudkan untuk memberikan keseragaman bagi Wajib Pajak dalam melakukan amortisasi. Wajib Pajak dapat melakukan amortisasi sesuai dengan metode yang dipilihnya sebagaimana dimaksud pada ayat (1) berdasarkan masa manfaat yang sebenarnya dari tiap harta tak berwujud. Tarif amortisasi yang diterapkan didasarkan pada kelompok masa manfaat sebagaimana yang diatur dalam ketentuan ini. Untuk harta tidak berwujud yang masa manfaatnya tidak tercantum pada kelompok masa manfaat yang ada, maka Wajib Pajak menggunakan masa manfaat yang terdekat. Misalnya harta tak berwujud dengan masa manfaat yang sebenarnya 6 (enam) tahun dapat menggunakan kelompok masa manfaat 4 (empat) tahun atau 8 (delapan) tahun. Dalam hal masa manfaat yang sebenarnya 5 (lima) tahun, maka harta tak berwujud tersebut diamortisasi dengan menggunakan kelompok masa manfaat 4 (empat)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tode satuan produksi dilakukan dengan menerapkan persentase tarif amortisasi yang besarnya setiap tahun sama dengan persentase perbandingan antara realisasi penambangan minyak dan gas bumi pada tahun yang bersangkutan dengan taksiran jumlah seluruh kandungan minyak dan gas bumi di lokasi tersebut yang dapat di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ternyata jumlah produksi yang sebenarnya lebih kecil dari yang diperkirakan, sehingga masih terdapat sisa pengeluaran untuk memperoleh hak atau pengeluaran lain, maka atas sisa pengeluaran tersebut boleh dibebankan sekaligus dalam tahun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luaran untuk memperoleh hak penambangan selain minyak dan gas bumi, hak pengusahaan hutan, atau hasil alam lainnya seperti hak pengusahaan hasil laut diamortisasi berdasarkan metode satuan produksi dengan jumlah setinggi</w:t>
        <w:noBreakHyphen/>
        <w:t>tingginya 20% (dua puluh persen) se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geluaran untuk memperoleh hak pengusahaan hutan, yang mempunyai potensi 10.000.000 (sepuluh juta) ton</w:t>
        <w:tab/>
      </w:r>
      <w:r>
        <w:rPr>
          <w:rFonts w:cs="Trebuchet MS" w:ascii="Trebuchet MS" w:hAnsi="Trebuchet MS"/>
          <w:b/>
          <w:sz w:val="24"/>
          <w:szCs w:val="24"/>
        </w:rPr>
        <w:t xml:space="preserve"> </w:t>
      </w:r>
      <w:r>
        <w:rPr>
          <w:rFonts w:cs="Trebuchet MS" w:ascii="Trebuchet MS" w:hAnsi="Trebuchet MS"/>
          <w:sz w:val="24"/>
          <w:szCs w:val="24"/>
        </w:rPr>
        <w:t>kayu, sebesar Rp 500.000.000,00 diamortisasi sesuai dengan persentase satuan produksi yang direalisasikan dalam tahun yang bersangkutan. Jika dalam satu tahun pajak ternyata jumlah produksi mencapai 3.000.000 (tiga juta) ton yang berarti 30% (tiga puluh persen) dari potensi yang tersedia, maka walaupun jumlah produksi pada tahun tersebut mencapai 30% (tiga puluh persen) dari jumlah potensi yang tersedia, besarnya amortisasi yang diperkenankan untuk dikurangkan dari penghasilan bruto pada tahun tersebut adalah 20% (dua puluh persen) dari pengeluaran atau 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ertian pengeluaran yang dilakukan sebelum operasi komersial, adalah biaya</w:t>
        <w:noBreakHyphen/>
        <w:t>biaya yang dikeluarkan sebelum operasi komersial, misalnya biaya studi kelayakan dan biaya produksi percobaan tetapi tidak termasuk biaya</w:t>
        <w:noBreakHyphen/>
        <w:t>biaya operasional yang sifatnya rutin, seperti gaji pegawai, biaya rekening listrik dan telepon, dan biaya kantor lainnya. Untuk pengeluaran operasional yang rutin ini tidak boleh dikapitalisasi tetapi dibebankan sekaligus pada tahun pengelu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T X mengeluarkan biaya untuk memperoleh hak penambangan minyak dan gas bumi di suatu lokasi sebesar Rp 500.000.000,00. Taksiran jumlah kandungan minyak di daerah tersebut adalah sebanyak 200.000.000 (dua ratus juta) barel. Setelah produksi minyak dan gas bumi mencapai 100.000.000 (seratus juta) barel. PT X menjual hak penambangan tersebut kepada pihak lain dengan harga sebesar Rp 300.000.000,00. Penghitungan penghasilan dan kerugian dari penjualan hak tersebut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rga perolehan</w:t>
        <w:tab/>
        <w:tab/>
        <w:tab/>
        <w:tab/>
        <w:t>Rp 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mortisasi yang telah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0.000.000/200.000.000 bare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 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ilai buku harta</w:t>
        <w:tab/>
        <w:tab/>
        <w:tab/>
        <w:tab/>
        <w:t>Rp 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rga jual harta</w:t>
        <w:tab/>
        <w:tab/>
        <w:tab/>
        <w:tab/>
        <w:t>Rp 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jumlah nilai sisa buku sebesar Rp 250.000.000,00 dibebankan sebagai kerugian dan jumlah sebesar Rp 300.000.000,00 dibukukan sebagai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Informasi yang benar dan lengkap tentang penghasilan</w:t>
        <w:tab/>
      </w:r>
      <w:r>
        <w:rPr>
          <w:rFonts w:cs="Trebuchet MS" w:ascii="Trebuchet MS" w:hAnsi="Trebuchet MS"/>
          <w:b/>
          <w:sz w:val="24"/>
          <w:szCs w:val="24"/>
        </w:rPr>
        <w:t xml:space="preserve"> </w:t>
      </w:r>
      <w:r>
        <w:rPr>
          <w:rFonts w:cs="Trebuchet MS" w:ascii="Trebuchet MS" w:hAnsi="Trebuchet MS"/>
          <w:sz w:val="24"/>
          <w:szCs w:val="24"/>
        </w:rPr>
        <w:t>Wajib Pajak sangat penting untuk dapat mengenakan pajak yang adil dan wajar sesuai dengan kemampuan ekonomis Wajib Pajak. Untuk dapat menyajikan informasi dimaksud, Wajib Pajak harus menyelenggarakan pembukuan. Namun disadari bahwa tidak semua Wajib Pajak mampu menyelenggarakan pembu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mua Wajib Pajak badan dan bentuk usaha tetap diwajibkan menyelenggarakan pembukuan. Wajib Pajak orang pribadi yang menjalankan usaha atau melakukan pekerjaan bebas dengan jumlah peredaran tertentu, tidak diwajibkan untuk menyelenggarakan pembu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berikan kemudahan dalam menghitung besarnya penghasilan neto bagi Wajib Pajak yang menjalankan usaha atau pekerjaan bebas dengan peredaran bruto tertentu, Direktur Jenderal Pajak menerbitkan norma peng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orma penghitungan adalah pedoman untuk menentukan besarnya peredaran bruto dan besarnya penghasilan neto yang diterbitkan oleh Direktur Jenderal Pajak dengan berpedoman pada suatu pegangan yang ditetapkan oleh Menteri Keuangan dan disempurnakan terus menerus. Penggunaan norma penghitungan tersebut pada dasarnya dilakukan dalam hal</w:t>
        <w:noBreakHyphen/>
        <w:t>h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 xml:space="preserve"> tidak terdapat dasar penghitungan yang lebih baik, yaitu pembukuan atau catatan peredaran bruto yang lengkap,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embukuan atau catatan peredaran bruto Wajib Pajak ternyata diselenggarakan secara tidak ben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orma penghitungan disusun sedemikian rupa berdasarkan hasil penelitian atau data lain, dan dengan memperhatikan kewaj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orma penghitungan akan sangat membantu Wajib Pajak yang belum mampu menyelenggarakan pembukuan untuk menghitung penghasilan ne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ayat (3) dan ayat (4)</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Norma Penghitungan Penghasilan Neto hanya boleh digunakan oleh Wajib Pajak orang pribadi yang peredaran brutonya kurang dari jumlah Rp 600.000.000,00. Untuk dapat menggunakan Norma Penghitungan Penghasilan Neto tersebut Wajib Pajak orang pribadi harus memberitahukan kepada Direktur Jenderal Pajak dalam jangka waktu 3 (tiga) bulan pertama dari tahun pajak yang bersangkutan. Wajib Pajak orang pribadi yang menggunakan Norma Penghitungan Penghasilan Neto tersebut wajib menyelenggarakan pencatatan sebagaimana</w:t>
        <w:tab/>
      </w:r>
      <w:r>
        <w:rPr>
          <w:rFonts w:cs="Trebuchet MS" w:ascii="Trebuchet MS" w:hAnsi="Trebuchet MS"/>
          <w:b/>
          <w:sz w:val="24"/>
          <w:szCs w:val="24"/>
        </w:rPr>
        <w:t xml:space="preserve"> </w:t>
      </w:r>
      <w:r>
        <w:rPr>
          <w:rFonts w:cs="Trebuchet MS" w:ascii="Trebuchet MS" w:hAnsi="Trebuchet MS"/>
          <w:sz w:val="24"/>
          <w:szCs w:val="24"/>
        </w:rPr>
        <w:t>diatur dalam Undang</w:t>
        <w:noBreakHyphen/>
        <w:t>undang tentang Ketentuan Umum dan Tata Cara Perpajakan, tentang peredaran brutonya. Pencatatan tersebut dimaksudkan untuk memudahkan penerapan norma dalam menghitung penghasilan ne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Wajib Pajak orang pribadi yang berhak bermaksud untuk menggunakan Norma Penghitungan Penghasilan Neto, tetapi tidak memberitahukannya kepada Direktur Jenderal Pajak dalam jangka waktu yang ditentukan, maka Wajib Pajak tersebut dianggap memilih menyelenggarakan pembu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Wajib Pajak yang wajib menyelenggarakan pembukuan dan atau wajib menyelenggarakan pencatatan dan atau dianggap memilih menyelenggarakan pembukuan, tet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idak atau sepenuhnya menyelenggarkaan kewajiban pencatatan atau pembuk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idak bersedia memperlihatkan pembukuan atau pencatatan atau bukti</w:t>
        <w:noBreakHyphen/>
        <w:t>bukti pendukungnya pada waktu dilakuk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hingga karena itu mengakibatkan peredaran bruto yang sebenarnya tidak diketahui, maka penghasilan netonya dapat dihitung dengan cara lain yang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teri Keuangan dapat menyesuaikan besarnya batas peredaran bruto sebagaimana dimaksud pada ayat (2) dengan memperhatikan perkembangan ekonomi dan kemampuan masyarakat Wajib Pajak untuk menyelenggarakan pembuk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penghitungan pajak terutang untuk Wajib Pajak orang prib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 Penghasilan Kena Pajak</w:t>
        <w:tab/>
        <w:t xml:space="preserve"> Rp 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Penghasilan terut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  x Rp 25.000.000,00 =</w:t>
        <w:tab/>
        <w:tab/>
        <w:t xml:space="preserve"> Rp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 x Rp 25.000.000,00 =</w:t>
        <w:tab/>
        <w:tab/>
        <w:t xml:space="preserve"> 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x Rp 50.000.000,00 =</w:t>
        <w:tab/>
        <w:tab/>
        <w:t xml:space="preserve"> Rp   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5% x Rp100.000.000,00 =</w:t>
        <w:tab/>
        <w:tab/>
        <w:t xml:space="preserve"> Rp  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5% x Rp 50.000.000,00 =</w:t>
        <w:tab/>
        <w:tab/>
        <w:t xml:space="preserve"> Rp  1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  53.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penghitungan pajak terutang untuk Wajib Pajak badan dalam negeri dan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 Penghasilan Kena Pajak</w:t>
        <w:tab/>
        <w:t xml:space="preserve"> Rp  2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Penghasilan terut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 x Rp 50.000.000,00 =</w:t>
        <w:tab/>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x Rp 50.000.000,00 =</w:t>
        <w:tab/>
        <w:tab/>
        <w:t xml:space="preserve"> Rp    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0% x Rp150.000.000,00 =</w:t>
        <w:tab/>
        <w:tab/>
        <w:t xml:space="preserve"> Rp   45.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   5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tarif sebagaimana dimaksud pada ayat ini akan diberlakukan secara nasional, dimulai per 1 (satu) Januari dan diumumkan selambat</w:t>
        <w:noBreakHyphen/>
        <w:t>lambatnya 2 (dua) bulan sebelum tarif baru itu berlaku efektif, serta dikemukakan oleh Pemerintah kepada Dewan Perwakilan Rakyat Republik Indonesia, untuk dibahas dalam rangka penyusunan Rancangan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sarnya lapisan Penghasilan Kena Pajak sebagaimana dimaksud pada ayat (1) tersebut akan disesuaikan dengan faktor penyesuaian, antara lain tingkat inflasi. Menteri Keuangan diberi wewenang mengeluarkan keputusan yang mengatur tentang faktor penyesua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asilan Kena Pajak sebesar Rp 5.050.900,00 untuk penerapan tarif dibulatkan ke bawah menjadi Rp 5.0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 dan 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asilan Kena Pajak setahun (dihitung sesuai dengan ketentuan dalam Pasal 16 ayat (4)): Rp 34.81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Penghasilan setahu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  x Rp 25.000.000,00 =</w:t>
        <w:tab/>
        <w:tab/>
        <w:t xml:space="preserve"> Rp 1.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 x Rp 9.816.000,00  =</w:t>
        <w:tab/>
        <w:tab/>
        <w:t xml:space="preserve"> Rp   981.6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Rp 2.231.6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ghasilan terutang dalam bagian tahun pajak (3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 x 30):360 x Rp 2.231.600,00 = Rp 557.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pada ayat ini memberi wewenang kepada Pemerintah untuk menentukan tarif pajak tersendiri yang dapat bersifat final atas jenis penghasilan tertentu</w:t>
        <w:tab/>
        <w:t>sebagaimana dimaksud dalam Pasal 4 ayat (2), sepanjang tidak lebih tinggi dari tarif pajak tertinggi sebagaimana diatur pada ayat (1). Penentuan tarif pajak tersendiri tersebut didasarkan atas pertimbangan kesederhanaan, keadilan pemerataan, dan dalam pengen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dang</w:t>
        <w:noBreakHyphen/>
        <w:t>undang ini memberi wewenang kepada Menteri Keuangan untuk memberi keputusan tentang besarnya perbandingan antara utang dan modal perusahaan yang dapat dibenarkan untuk keperluan penghitungan pajak. Dalam dunia usaha terdapat tingkat perbandingan tertentu yang wajar mengenai besarnya perbandingan antara utang dan modal ("debt</w:t>
        <w:noBreakHyphen/>
        <w:t>equity ratio"). Apabila perbandingan antara utang dan modal sangat besar yang melebihi batas</w:t>
        <w:noBreakHyphen/>
        <w:t>batas kewajaran, maka pada umumnya perusahaan tersebut dalam keadaan kurang sehat. Dalam hal demikian, untuk penghitungan Penghasilan Kena Pajak, Undang</w:t>
        <w:noBreakHyphen/>
        <w:t>undang ini menentukan adanya modal terselub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stilah modal disini menunjuk kepada istilah atau pengertian ekuitas menurut standar akuntansi sedangkan yang dimaksud dengan kewajiban atau kelaziman usaha adalah adat kebiasaan atau praktik menjalankan usaha atau melakukan kegiatan yang sehat dalam duni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semakin berkembangnya ekonomi dan perdagangan internasional sejalan dengan era globalisasi, dapat terjadi bahwa Wajib Pajak dalam negeri menanam modal di luar negeri. Untuk mengurangi kemungkinan penghindaran pajak, maka terhadap penanaman modal di luar negeri selain pada badan usaha yang menjual sahamnya di bursa efek, Menteri Keuangan berwenang untuk menentukan saat diperolehnya div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T A dan PT B masing</w:t>
        <w:noBreakHyphen/>
        <w:t>masing memiliki saham sebesar 40% dan 20% pada X Ltd. yang bertempat kedudukan di negara Q. Saham X Ltd. tersebut tidak diperdagangkan di bursa efek. Dalam tahun 2000 X Ltd. memperoleh laba setelah pajak sejumlah 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demikian, Menteri Keuangan berwenang menetapkan saat diperolehnya dividen dan dasar penghit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Maksud diadakannya ketentuan ini adalah untuk mencegah terjadinya penghindaran pajak, yang dapat terjadi</w:t>
        <w:tab/>
      </w:r>
      <w:r>
        <w:rPr>
          <w:rFonts w:cs="Trebuchet MS" w:ascii="Trebuchet MS" w:hAnsi="Trebuchet MS"/>
          <w:b/>
          <w:sz w:val="24"/>
          <w:szCs w:val="24"/>
        </w:rPr>
        <w:t xml:space="preserve"> </w:t>
      </w:r>
      <w:r>
        <w:rPr>
          <w:rFonts w:cs="Trebuchet MS" w:ascii="Trebuchet MS" w:hAnsi="Trebuchet MS"/>
          <w:sz w:val="24"/>
          <w:szCs w:val="24"/>
        </w:rPr>
        <w:t>karena adanya hubungan istimewa. Apabila terdapat hubungan istimewa, kemungkinan dapat terjadi penghasilan dilaporkan kurang dari semestinya ataupun pembebanan biaya melebihi dari yang seharusnya. Dalam hal demikian, Direktur Jenderal Pajak berwenang untuk menentukan kembali besarnya penghasilan dan/atau biaya sesuai dengan keadaan seandainya di antara para Wajib Pajak tersebut tidak terdapat hubungan istimewa. Dalam menentukan kembali jumlah penghasilan dan/atau biaya tersebut dapat dipakai beberapa pendekatan, misalnya data pembanding, alokasi laba berdasar fungsi atau peran serta dari Wajib Pajak yang mempunyai hubungan istimewa dan indikasi serta dat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mikian pula kemungkinan terdapat penyertaan modal secara terselubung, dengan menyatakan penyertaan modal tersebut sebagai utang, maka Direktur Jenderal Pajak berwenang untuk menentukan utang tersebut sebagai modal perusahaan. Penentuan tersebut dapat dilakukan misalnya melalui indikasi mengenai perbandingan antara modal dengan utang yang lazim terjadi antara para pihak yang tidak dipengaruhi oleh hubungan istimewa atau berdasar data atau indik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bunga yang dibayarkan sehubungan dengan utang yang dianggap sebagai penyertaan modal itu tidak diperbolehkan untuk dikurangkan, sedangkan bagi pemegang saham yang menerima atau memperolehnya dianggap sebagai dividen yang dikena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sepakatan harga transfer (Advence Pricing Agreement/APA) adalah kesepakatan antara Wajib Pajak Dengan Direktur Jenderal Pajak mengenai harga jual wajar produk yang dihasilkannya kepada pihak</w:t>
        <w:noBreakHyphen/>
        <w:t>pihak yang mempunyai hubungan istimewa (related parties) dengannya. Tujuan diadakannya APA adalah untuk mengurangi terjadinya pratik penyalahgunaan transfer pricing oleh perusahaan multi nasional. Persetujuan antara Wajib Pajak dengan Direktur Jenderal Pajak tersebut dapat mencakup beberapa hal antara lain harga jual produk yang dihasilkan, jumlah royalti dan lain</w:t>
        <w:noBreakHyphen/>
        <w:t>lain, tergantung pada kesepakatan. Keuntungan dari APA selain memberikan kepastian hukum dan kemudahan penghitungan pajak, Fiskus tidak perlu melakukan koreksi atas harga jual dan keuntungan produk yang dijual Wajib Pajak kepada perusahaan dalam grup yang sama. APA dapat bersifat unilateral, yaitu merupakan kesepakatan antara Direktur Jenderal Pajak dengan Wajib Pajak atau bilateral, yaitu kesepakatan Direktur Jenderal pajak dengan otoritas perpajakan negara lain yang menyangkut Wajib Pajak yang berada di wilayah yurisdik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ubungan istimewa di antara Wajib Pajak dapat terjadi karena ketergantungan atau keterikatan satu dengan yang lain yang disebabkan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 xml:space="preserve"> kepemilikan atau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adanya penguasaan melalui manajemen atau pengguna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karena hal</w:t>
        <w:noBreakHyphen/>
        <w:t>hal tersebut di atas, hubungan istimewa di antara Wajib Pajak orang pribadi dapat pula terjadi karena adanya hubungan darah atau karena perkaw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bungan istimewa dianggap ada apabila terdapat hubungan kepemilikan yang berupa penyertaan modal sebesar 25% (dua puluh lima persen) atau lebih secara langsung ataupun tidak 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isalnya, PT A mempunyai 50% (lima puluh persen) saham PT B. Pemilikan saham oleh PT A merupakan penyertaan langs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lanjutnya apabila PT B tersebut mempunyai 50% (lima puluh persen) saham PT C, maka PT A sebagai pemegang saham PT B secara tidak langsung mempunyai penyertaan pada PT C sebesar 25% (dua puluh lima persen). Dalam hal demikian antara PT A, PT B dan PT C dianggap terdapat hubungan istimewa. Apabila PT A juga memiliki 25% (dua puluh lima persen) saham PT D, maka antara PT B, PT C, dan PT D dianggap terdapat hubungan istime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bungan kepemilikan seperti tersebut di atas dapat juga terjadi antara orang pribadi dan b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bungan istimewa antara Wajib Pajak dapat juga terjadi karena penguasaan melalui manajemen atau penggunaan teknologi, walaupun tidak terdapat hubungan kepemi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ubungan istimewa dianggap ada apabila satu atau lebih perusahaan berada di bawah penguasaan yang sama. Demikian juga hubungan antara beberapa perusahaan yang berada dalam penguasaan yang sam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hubungan keluarga sedarah dalam garis keturunan lurus satu derajat adalah ayah, ibu, dan anak, sedangkan hubungan keluarga</w:t>
        <w:tab/>
        <w:t>sedarah dalam garis keturunan ke samping satu derajat adalah sa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luarga semenda dalam garis keturunan lurus satu derajat adalah mertua dan anak tiri, sedangkan hubungan keluarga semenda dalam garis keturunan ke samping satu derajat adalah ip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mengatur tentang pembayaran pajak dalam tahun berjalan melalui pemotongan pajak atas penghasilan yang diterima atau diperoleh oleh Wajib Pajak orang pribadi dalam negeri sehubungan dengan pekerjaan, jasa dan kegiatan. Pihak yang wajib melakukan pemotongan, penyetoran dan pelaporan pajak adalah pemberi kerja, bendaharawan pemerintah, dana pensiun, badan, perusahaan, dan penyelenggara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mberi kerja yang wajib melakukan pemotongan, penyetoran dan pelaporan pajak adalah orang pribadi ataupun badan yang merupakan induk, cabang, perwakilan atau unit perusahaan, yang membayar atau terutang gaji, upah, tunjangan, honorarium, dan pembayaran lain dengan nama apapun kepada pengurus, pegawai atau bukan pegawai, sebagai imbalan sehubungan dengan pekerjaan, jasa, atau kegiatan yang dilakukan. Dalam pengertian pemberi kerja termasuk juga organisasi internasional yang tidak dikecualikan dari kewajiban memoto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embayaran lain adalah pembayaran dengan nama apapun selain gaji, upah, tunjangan, dan honorarium, dan pembayaran lain seperti bonus, gratifikasi, tanti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bukan pegawai adalah orang pribadi yang menerima atau memperoleh penghasilan dari pemberi kerja sehubungan dengan ikatan kerja tidak tetap, misalnya artis yang menerima atau memperoleh honorarium dari pembe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endaharawan pemerintah termasuk bendaharawan pada Pemerintah Pusat, Pemerintah Daerah, instansi atau lembaga pemerintah, lembaga</w:t>
        <w:noBreakHyphen/>
        <w:t>lembaga negara lainnya dan Kedutaan Besar Republik Indonesia di luar negeri yang membayar gaji, upah, tunjangan, honorarium, dan pembayaran lain sehubungan dengan pekerjaan, jasa, ata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na pensiun atau badan lain seperti badan penyelenggara jaminan sosial tenaga kerja yang membayarkan uang pensiun, tunjangan hari tua, tabungan hari tua, dan pembayaran lain yang sejenis dengan nama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pengertian uang pensiun atau pembayaran lain termasuk tunjangan</w:t>
        <w:noBreakHyphen/>
        <w:t>tunjangan baik yang dibayarkan secara berkala ataupun tidak, yang dibayarkan kepada penerima pensiun, penerima tunjangan hari tua, penerima tabungan hari t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pengertian badan termasuk organisasi internasional yang tidak dikecualikan berdasarkan ayat (2). Termasuk tenaga ahli orang pribadi misalnya dokter, pengacara, akuntan, yang melakukan pekerjaan bebas dan bertindak untuk dan atas namanya sendiri, bukan untuk dan atas nama persekutu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rusahaan, badan, atau penyelenggara kegiatan wajib memotong pajak atas pembayaran hadiah atau penghargaan dalam bentuk apapun yang diterima atau diperoleh Wajib Pajak orang pribadi dalam negeri berkenaan dengan suatu kegiatan. Dalam pengertian badan termasuk badan pemerintah, organisasi termasuk organisasi internasional, dan perkumpulan. Kegiatan yang diselenggarakan misalnya kegiatan olahraga, keagamaan, kesenian dan kegiat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 pegawai tetap besarnya penghasilan yang dipotong pajak adalah penghasilan bruto dikurangi dengan biaya jabatan, iuran pensiun, dan Penghasilan Tidak Kena Pajak. Dalam pengertian iuran pensiun termasuk juga iuran tunjangan hari</w:t>
        <w:tab/>
        <w:t>tua atau tabungan hari tua yang dibayar oleh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 pensiunan besarnya penghasilan yang dipotong pajak adalah jumlah penghasilan bruto dikurangi dengan biaya pensiun dan Penghasilan Tidak Kena Pajak. Dalam pengertian pensiunan termasuk juga penerima tunjangan hari tua atau tabungan hari tu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sarnya penghasilan yang dipotong pajak bagi pegawai harian, mingguan, serta pegawai tidak tetap lainnya adalah jumlah penghasilan bruto dikurangi dengan bagian penghasilan yang tidak dikenakan pemotongan yang besarnya ditetapkan oleh Menteri Keuangan, dengan memperhatikan Penghasilan Tidak Kena Pajak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dalam ayat ini mengatur pemotongan pajak atas penghasilan yang diterima atau diperoleh Wajib Pajak dalam negeri dan bentuk usaha tetap yang berasal dari modal, penyerahan jasa, atau penyelenggaraan kegiatan selain yang telah dipotong pajak sebagaimana dimaksud dalam Pasal 21 ayat (1) huruf e, yang dibayarkan atau terutang oleh badan pemerintah atau Subjek Pajak badan dalam negeri, penyelenggara kegiatan, bentuk usaha tetap, atau perwakilan perusahaan luar neger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sar pemotongan pajak dalam ayat ini dibedakan antara penghasilan bruto dan perkiraan penghasilan neto. Dasar pemotongan pajak untuk pembayaran penghasilan dalam bentuk dividen, bunga, royalti, hadiah, dan penghargaan adalah jumlah penghasilan bruto. Dasar pemotongan untuk sewa dan penghasilan lain sehubungan dengan penggunaan harta adalah perkiraan penghasilan ne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Penghasilan berupa imbalan jasa yang wajib dilakukan pemotongan pajak adalah jasa teknik, jasa manajemen, jasa konstruksi, jasa konsultan, dan jasa lain yang diterima atau diperoleh Wajib Pajak selain jasa yang telah dipotong Pajak Penghasilan sebagaimana dimaksud dalam 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tas penghasilan berupa bunga simpanan yang dibayarkan oleh koperasi dipotong pajak sebesar 15% (lima belas persen) dan bersifat final. Atas penghasilan berupa bunga simpanan koperasi yang tidak melebihi batas yang ditetapkan dengan Keputusan Menteri Keuangan yang dibayarkan koperasi kepada anggotanya tidak dipotong Pajak Penghasilan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gar ketentuan ini dapat dilaksanakan dengan baik dan dinamis sesuai dengan perkembangan dunia usaha, maka Direktur Jenderal Pajak diberi wewenang untuk menetapkan jenis</w:t>
        <w:noBreakHyphen/>
        <w:t>jenis jasa lain dan besarnya perkiraan penghasilan neto. Dalam menetapkan besarnya perkiraan penghasilan neto, Direktur Jenderal Pajak selain memanfaatkan data dan informasi intern, dapat memperhatikan pendapat dan informasi dari pihak</w:t>
        <w:noBreakHyphen/>
        <w:t>pihak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ngatur tentang penghitungan besarnya angsuran bulanan yang harus dibayar oleh Wajib Pajak sendiri dalam tahu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ontoh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jak Penghasilan yang terutang berdasarkan Surat Pemberitahuan Tahunan Pajak  Penghasilan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hasilan tahun 1994</w:t>
        <w:tab/>
        <w:tab/>
        <w:t>Rp 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ikuran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 xml:space="preserve"> Pajak Penghasilan yang dipoto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mbe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sal 21)</w:t>
        <w:tab/>
        <w:tab/>
        <w:tab/>
        <w:t>Rp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 xml:space="preserve"> Pajak Penghasil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pungut oleh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sal 22)</w:t>
        <w:tab/>
        <w:tab/>
        <w:tab/>
        <w:t xml:space="preserve"> Rp 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 xml:space="preserve"> Pajak Penghasil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potong oleh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Pasal 23)</w:t>
        <w:tab/>
        <w:tab/>
        <w:tab/>
        <w:t xml:space="preserve"> Rp  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w:t>
        <w:tab/>
        <w:t xml:space="preserve"> Kredit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sal 24)</w:t>
        <w:tab/>
        <w:tab/>
        <w:tab/>
        <w:t>Rp  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_______________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Jumlah kredit pajak</w:t>
        <w:tab/>
        <w:tab/>
        <w:t>Rp  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_______________ (</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elisih</w:t>
        <w:tab/>
        <w:tab/>
        <w:tab/>
        <w:tab/>
        <w:t xml:space="preserve"> Rp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sarnya angsuran pajak yang harus dibayar sendiri setiap bulan untuk tahun 2000 adalah sebesar Rp 1.250.000,00 (Rp 15.000.000,00 dibagi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pabila Pajak Penghasilan sebagaimana dimaksud dalam contoh di atas berkenaan dengan penghasilan yang diterima atau diperoleh untuk bagian tahun pajak yang meliputi masa 6 (enam) bulan dalam tahun 2000, maka besarnya angsuran bulanan yang harus dibayar sendiri setiap bulan dalam tahun 2001 adalah sebesar Rp 2.500.000,00 (Rp 15.000.000,00 dibagi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batas waktu penyampaian Surat Pemberitahuan Tahunan Pajak Penghasilan adalah 3 (tiga) bulan setelah tahun pajak berakhir, maka besarnya angsuran pajak yang harus dibayar sendiri oleh Wajib Pajak sebelum batas waktu penyampaian Surat Pemberitahuan Tahunan Pajak Penghasilan belum dapat dihitung sesuai dengan ketentuan ayat (1). Berdasarkan ketentuan ini, besarnya angsuran pajak untuk bulan</w:t>
        <w:noBreakHyphen/>
        <w:t>bulan sebelum batas waktu penyampaian Surat Pemberitahuan Tahunan Pajak Penghasilan tersebut adalah sama dengan angsuran pajak untuk bulan terakhir dari tahun pajak yang la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Surat Pemberitahuan Tahunan Pajak Penghasilan disampaikan oleh Wajib Pajak pada bulan Maret 2001, maka besarnya angsuran pajak yang harus dibayar Wajib Pajak untuk bulan Januari dan Pebruari 2001 adalah sebesar angsuran pajak bulan Desember 2000, misalnya sebesar Rp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amun, apabila dalam bulan September 2000 diterbitkan keputusan pengurangan angsuran pajak menjadi nihil, sehingga angsuran pajak sejak bulan Oktober sampai dengan Desember 2000 menjadi nihil, maka besarnya angsuran pajak yang harus dibayar Wajib Pajak setiap bulan untuk bulan Januari dan Pebruari 2001 tetap sama dengan angsuran bulan Desember, yaitu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dalam tahun berjalan telah diterbitkan surat ketetapan pajak untuk tahun pajak yang lalu maka angsuran pajak dihitung berdasarkan surat ketetapan pajak tersebut. Perubahan angsuran pajak tersebut berlaku mulai bulan berikutnya setelah bulan diterbitkannya surat ketetap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Surat Pemberitahuan Tahunan Pajak Penghasilan tahun pajak 2000 yang disampaikan Wajib Pajak dalam bulan Maret 2001, perhitungan besarnya angsuran pajak yang harus dibayar adalah sebesar Rp 1.250.000,00. Dalam bulan Juni 2001 telah diterbitkan surat ketetapan pajak tahun pajak 2000 yang menghasilkan besarnya angsuran pajak setiap bulan sebesar Rp 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dalam ayat ini, maka besarnya angsuran pajak mulai bulan Juli 2001 adalah sebesar Rp 2.000.000,00. Penetapan besarnya angsuran pajak berdasarkan surat  ketetapan tersebut bisa sama. lebih besar atau lebih kcil dari angsuran pajak sebelumnya bersadarkan Surat Pemberitahuan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besarnya pembayaran angsuran pajak oleh Wajib Pajak sendiri dalam tahun berjalan sedapat mungkin diupayakan mendekati jumlah pajak yang akan terutang pada akhir tahun. Oleh karena itu berdasarkan ketentuan ini, dalam hal</w:t>
        <w:noBreakHyphen/>
        <w:t>hal tertentu Direktur Jenderal Pajak diberikan wewenang untuk menyesuaikan penghitungan besarnya angsuran pajak yang harus dibayar sendiri oleh Wajib Pajak dalam tahun berjalan, apabila terdapat kompensasi kerugian, Wajib Pajak menerima atau memperoleh penghasilan tidak teratur, atau terjadi perubahan keadaan usaha atau kegiat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hasilan PT X tahun 2000</w:t>
        <w:tab/>
        <w:tab/>
        <w:t>Rp 1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isa kerugian tahun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masih dapat dikompensasikan</w:t>
        <w:tab/>
        <w:t>Rp 1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isa kerugian yang bel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kompensasikan tahun 2000</w:t>
        <w:tab/>
        <w:tab/>
        <w:t>Rp 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itungan Pajak Penghasilan Pasal 25 tahun 2001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Penghasilan yang dipakai dasar penghitungan angsuran Pajak Penghasilan  Pasal 25 = Rp 120.000.000,00 </w:t>
        <w:noBreakHyphen/>
        <w:t xml:space="preserve"> Rp 30.000.000,00 = Rp 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jak Penghasilan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 x Rp. 50.000.000,00 =</w:t>
        <w:tab/>
        <w:t xml:space="preserve"> 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x Rp. 40.000.000,00 =</w:t>
        <w:tab/>
        <w:t xml:space="preserve"> Rp  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_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Rp 1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ada tahun 2000 tidak ada Pajak Penghasilan yang dipotong atau dipungut oleh pihak lain dan pajak yang dibayar atau terutang di luar negeri sesuai dengan ketentuan dalam Pasal 24, maka besarnya angsuran pajak bulanan PT X tahun 2001 = 1/12 x Rp 11.000.000,00 = Rp 916.666,67 (dibulatkan Rp 916.6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asilan teratur Wajib Pajak A dari usaha dagang dalam tahun 2000 Rp 48.000.000,00 dan penghasilan tidak teratur dari mengontrakkan rumah selama 3 (tiga) tahun yang dibayar sekaligus pada tahun 2000 sebesar Rp 72.000.000,00. Mengingat penghasilan yang tidak teratur tersebut sekaligus diterima pada tahun 2000, maka penghasilan yang dipakai sebagai dasar penghitungan Pajak Penghasilan Pasal 25 dari Wajib Pajak A pada tahun 2001 adalah hanya dari penghasilan teratur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bahan keadaan usaha atau kegiatan Wajib Pajak dapat terjadi karena penurunan atau peningkatan usaha. PT B yang bergerak di bidang produksi benang dalam tahun 2000 membayar angsuran bulanan sebesar Rp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bulan Juni 2000 pabrik milik PT B terbakar, oleh karena itu berdasarkan Keputusan Direktur Jenderal Pajak mulai bulan Juli 2000 angsuran bulanan PT B dapat disesuaikan menjadi lebih kecil dari Rp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liknya apabila PT B mengalami peningkatan usaha, misalnya adanya peningkatan penjualan dan diperkirakan Penghasilan Kena Pajaknya akan lebih besar dibandingkan dengan tahun sebelumnya, maka kewajiban angsuran bulanan PT B dapat disesuaikan oleh Direktur Jenderal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penghitungan besarnya angsuran bulanan dalam tahun berjalan didasarkan pada Surat Pemberitahuan Tahunan Pajak Penghasilan tahun yang lalu. Namun berdasarkan ketentuan ini, Menteri Keuangan diberi wewenang untuk menetapkan dasar penghitungan besarnya angsuran bulanan selain berdasarkan prinsip tersebut dengan tujuan agar lebih mendekati kewajaran berdasarkan data yang dapat dipakai untuk menentukan besarnya pajak yang akan terutang pada akhir tahun</w:t>
        <w:tab/>
        <w:t>serta sebagai dasar penghitungan jumlah (besarnya) angsuran pajak dalam tahu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 Wajib Pajak baru yang mulai menjalankan usaha atau melakukan kegiatan dalam tahun pajak berjalan, perlu diatur untuk menentukan besarnya angsuran pajak, karena Wajib Pajak belum memasukkan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ntuan besarnya angsuran pajak didasarkan atas kenyataan usaha atau kegiatan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 Wajib Pajak yang bergerak dalam bidang perbankan, badan usaha milik negara dan badan usaha milik daerah, terdapat kewajiban menyampaikan kepada Pemerintah laporan yang berkaitan dengan pengelolaan keuangan dalam suatu periode tertentu, yang dapat dipakai sebagai dasar penghitungan untuk menentukan besarnya angsuran pajak dalam tahu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rkembangan dunia usaha, kemungkinan terdapat bidang usaha atau Wajib Pajak tertentu termasuk Wajib Pajak orang pribadi pengusaha tertentu yaitu Wajib Pajak orang pribadi yang mempunyai tempat usaha tersebar di beberapa tempat, misalnya pedagang elektrinik yang mempunyai toko di beberapa pusat pembelanjaan, yang angsuran pajaknya dapat dihitung berdasarkan data atau kenyataan yang ada, sehingga mendekati kewaj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yang dibayar Wajib Pajak orang pribadi yang bertolak ke luar negeri merupakan pembayaran angsuran pajak dalam tahun berjalan yang dapat dikreditkan dengan jumlah Pajak Penghasilan yang terutang pada akhir tahun. Berdasarkan pertimbangan tertentu, misalnya tugas negara, pertimbangan sosial, budaya, pendidikan, keagamaan, dan kelaziman internasional, dengan peraturan pemerintah diatur tentang pengecualian dari kewajiban membayar pajak sebagaimana dimaksud dalam ketent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Sebagaimana dimaksud dalam ayat (7), besarnya angsuran pajak bagi Wajib Pajak orang pribadi pengusaha tertentu yaitu Wajib Pajak orang pribadi yang mempunyai tempat usaha besar di beberapa tempat, misalnya pedagang elektronik yang mempunyai toko di beberapa pusat perbelanjaan, ditetapkan tersendiri dengan Keputusan Menteri Keuangan. Angsuran pokok bagi Wajib Pajak tersebut, merupakan pelunasan pajak yang terutang untuk tahun pajak yang bersangkutan, sepanjang Wajib Pajak tersebut tidak menerima atau memperoleh penghasilan lain yang tidak dikenakan Pajak Penghasilan lain yang</w:t>
        <w:tab/>
      </w:r>
      <w:r>
        <w:rPr>
          <w:rFonts w:cs="Trebuchet MS" w:ascii="Trebuchet MS" w:hAnsi="Trebuchet MS"/>
          <w:b/>
          <w:sz w:val="24"/>
          <w:szCs w:val="24"/>
        </w:rPr>
        <w:t xml:space="preserve"> </w:t>
      </w:r>
      <w:r>
        <w:rPr>
          <w:rFonts w:cs="Trebuchet MS" w:ascii="Trebuchet MS" w:hAnsi="Trebuchet MS"/>
          <w:sz w:val="24"/>
          <w:szCs w:val="24"/>
        </w:rPr>
        <w:t>bersifat final. Apabila Wajib Pajak tersebut juga menerima atau memperoleh penghasilan lain yang tidak dikenakan Pajak Penghasilan yang bersifat final, maka dalam menghitung pajaknya, seluruh penghasilannya digunakan dan dikenakan Pajak Penghasilan berdasarkan ketentuan umum, sedangkan pajak yang telah dibayar merupakan kredit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penghasilan yang diterima atau diperoleh Wajib Pajak luar negeri dari Indonesia, Undang</w:t>
        <w:noBreakHyphen/>
        <w:t>undang ini menganut dua sistem pengenaan pajak, yaitu pemenuhan sendiri kewajiban perpajakannya bagi Wajib Pajak luar negeri yang menjalankan usaha atau melakukan kegiatan melalui suatu bentuk usaha tetap di Indonesia, dan pemotongan oleh pihak yang wajib membayar bagi Wajib Pajak luar neger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ngatur tentang pemotongan atas penghasilan yang bersumber di Indonesia yang diterima atau diperoleh Wajib Pajak luar negeri selain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otongan pajak berdasarkan ketentuan ini wajib dilakukan oleh badan pemerintah, Subjek Pajak dalam negeri, penyelenggara kegiatan, bentuk usaha tetap, atau perwakilan perusahaan luar negeri lainnya yang melakukan pembayaran kepada Wajib Pajak luar negeri selain bentuk usaha tetap di Indonesia, dengan tarif sebesar 20% (dua puluh persen) dari jumlah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w:t>
        <w:noBreakHyphen/>
        <w:t>jenis penghasilan yang wajib dilakukan pemotongan dapat digolongk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penghasilan yang bersumber dari modal dalam bentuk dividen, bunga termasuk premium, diskonto, premi swap sehubungan dengan interest swap dan imbalan karena jaminan pengembalian utang, royalti, dan sewa serta penghasilan lain sehubungan dengan penggunaan h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 xml:space="preserve"> imbalan sehubungan dengan jasa, pekerjaan, atau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 xml:space="preserve"> hadiah dan penghargaan dengan nama dan dalam bentuk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 xml:space="preserve"> pensiun dan pembayaran berkal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tentuan ini, misalnya suatu badan Subyek Pajak dalam negeri membayarkan royalti sebesar</w:t>
        <w:tab/>
        <w:t>Rp 100.000.000,00 kepada Wajib Pajak luar negeri, maka Subjek Pajak dalam negeri tersebut berkewajiban untuk memotong Pajak Penghasilan sebesar 20% (dua puluh persen) dari Rp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contoh lain misalnya seorang atlit dari luar negeri yang ikut mengambil bagian dalam perlombaan lari maraton di Indonesia, dan kemudian merebut hadiah uang, maka atas hadiah tersebut dikenakan pemotongan Pajak Penghasilan sebesar 20% (dua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ngatur tentang pemotongan pajak atas penghasilan yang diterima atau diperoleh Wajib Pajak luar negeri yang bersumber di Indonesia, selain dari penghasilan sebagaimana dimaksud pada ayat (1), yaitu penghasilan dari penjualan harta dan premi asuransi, termasuk premi reasuransi. Atas penghasilan tersebut dipotong pajak sebesar 20% (dua puluh persen) dari perkiraan penghasilan neto dan bersifat final. Menteri Keuangan diberikan wewenang untuk menetapkan besarnya perkiraan penghasilan neto dimaksud, serta hal</w:t>
        <w:noBreakHyphen/>
        <w:t>hal lain dalam rangka pelaksanaan pemotongan pajak tersebut. Ketentuan ini tidak diterapkan dalam hal Wajib Pajak luar negeri tersebut menjalankan usaha atau melakukan kegiatan melalui suatu bentuk usaha tetap di Indonesia, atau apabila penghasilan dari penjualan harta tersebut telah dikenakan pajak berdasarkan ketentuan Pasal 4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Penghasilan Kena Pajak sesudah dikurangi pajak dari bentuk usaha tetap di Indonesia dipotong pajak sebesar 20% (dua puluh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asilan Kena Pajak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 Indonesia</w:t>
        <w:tab/>
        <w:tab/>
        <w:tab/>
        <w:tab/>
        <w:t xml:space="preserve"> Rp 17. 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O% x Rp     50.000.000,00 =</w:t>
        <w:tab/>
        <w:t>Rp     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 x Rp     50.000.000,00 =</w:t>
        <w:tab/>
        <w:t>Rp     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0% x Rp 17.400.000.000,00 =</w:t>
        <w:tab/>
        <w:t>Rp 5.2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____________________(+)</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Rp  5.232.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____________________(</w:t>
        <w:noBreakHyphen/>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hasilan Kena Pajak sete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kurangi pajak</w:t>
        <w:tab/>
        <w:tab/>
        <w:tab/>
        <w:t xml:space="preserve"> Rp 12.26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jak Penghasilan 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terutang 20% X</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p  12.267.500.000,00</w:t>
        <w:tab/>
        <w:tab/>
        <w:t xml:space="preserve"> Rp. 2.45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amun apabila penghasilan setelah dikurangi pajak tersebut sebesar Rp 12.267.500.000,00 tersebut</w:t>
        <w:tab/>
        <w:t xml:space="preserve"> ditanamkan kembali di Indonesia sesuai dengan Keputusan Menteri Keuangan, maka atas penghasilan tersebut tidak dipoto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pemotongan pajak atas Wajib Pajak luar negeri adalah bersifat final, namun atas penghasilan sebagaimana dimaksud dalam Pasal 5 ayat (1) huruf b dan huruf c, dan atas penghasilan Wajib Pajak orang pribadi atau badan luar negeri yang berubah status menjadi Wajib Pajak dalam negeri atau bentuk usaha tetap, pemotongan pajaknya tidak bersifat final sehingga potongan pajak tersebut dapat dikreditkan dalam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 sebagai tenaga asing orang pribadi membuat perjanjian kerja dengan PT B sebagai Wajib Pajak dalam negeri untuk bekerja di Indonesia untuk jangka waktu 5 (lima) bulan terhitung mulai tanggal 1 Januari 2001. Pada tanggal 20 April 2001 perjanjian kerja tersebut diperpanjang menjadi 8 (delapan) bulan sehingga akan berakhir pada tanggal 3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ika perjanjian kerja tersebut tidak diperpanjang maka status A adalah tetap sebagai Wajib Pajak luar negeri. Dengan diperpanjangnya perjanjian kerja tersebut, maka status A berubah dari Wajib Pajak luar negeri menjadi Wajib Pajak dalam negeri terhitung sejak tanggal 1 Januari 2001. Selama bulan Januari sampai dengan Maret 2001 atas penghasilan bruto A telah dipotong Pajak Penghasilan Pasal 26 oleh PT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ini, maka untuk menghitung Pajak Penghasilan yang terutang atas penghasilan A untuk masa Januari sampai dengan Agustus 2001, Pajak Penghasilan Pasal 26 yang telah dipotong dan disetor PT B atas penghasilan A sampai dengan Maret tersebut, dapat dikreditkan terhadap pajak A sebagai Wajib Paja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Salah satu prinsip yang perlu dipegang teguh di dalam undang</w:t>
        <w:noBreakHyphen/>
        <w:t>undang perpajakan adalah diberlakukan dan diterapkannya perlakuan yang sama terhadap semua Wajib Pajak atau terhadap kasus</w:t>
        <w:noBreakHyphen/>
        <w:t>kasus dalam bidang perpajakan yang hakekatnya sama, dengan berpegang pada ketentuan perundang</w:t>
        <w:noBreakHyphen/>
        <w:t>undangan yang berlaku. Karena itu setiap kemudahan dalam bidang perpajakan jika benar</w:t>
        <w:noBreakHyphen/>
        <w:t>benar diperlukan harus</w:t>
        <w:tab/>
      </w:r>
      <w:r>
        <w:rPr>
          <w:rFonts w:cs="Trebuchet MS" w:ascii="Trebuchet MS" w:hAnsi="Trebuchet MS"/>
          <w:b/>
          <w:sz w:val="24"/>
          <w:szCs w:val="24"/>
        </w:rPr>
        <w:t xml:space="preserve"> </w:t>
      </w:r>
      <w:r>
        <w:rPr>
          <w:rFonts w:cs="Trebuchet MS" w:ascii="Trebuchet MS" w:hAnsi="Trebuchet MS"/>
          <w:sz w:val="24"/>
          <w:szCs w:val="24"/>
        </w:rPr>
        <w:t>mengacu pada kaidah di atas dan perlu dijaga agar di dalam penerapannya tidak menyimpang dari maksud dan tujuan diberikannya kemuda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juan dan maksud diberikannya kemudahan pajak ini adalah untuk mendorong kegiatan investasi langsung di Indonesia baik melalui penanaman modal asing maupun penanaman modal dalam negeri di bidang</w:t>
        <w:noBreakHyphen/>
        <w:t>bidang usaha tertentu yang mendapat prioritas tinggi dalam skala nasional, khususnya penggalakan ekspor. Selain itu kemudahan pajak juga diberikan untuk mendorong perkembangan daerah yang terpencil, seperti yang banyak terdapat di kawasan timur Indonesia, dalam rangka pemerata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Fasilitas perangsang penanaman ini dapat dinikmati selama 6 (enam) tahun, sehingga setiap tahunnya Wajib Pajak berhak mengurangkan dari penghasilan neto sebesar 5% (lima persen) dari jumlah realisasi penan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mikian pula ketentuan ini dapat digunakan untuk menampung kemungkinan perjanjian dengan negara</w:t>
        <w:noBreakHyphen/>
        <w:t>negara lain dalam bidang perdagangan, investasi, dan bida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risis ekonomi dan moneter yang terjadi sejak tahun 1997 telah menimbulkan dampak negatif yang luas terhadap sektor perbankan, usaha investasi, kesempatan kerja, dan makro ekonomi. Hal tersebut terjadi terutama karena banyaknya utang luar negeri dan dalam negeri (dalam valuta asing) yang mengalami kenaikan drastis sebagai akibat terdepresiasinya secara signifikan nilai rupiah terhadap mata uang dollar Amerika Serikat. Dalam rangka upaya pemulihan kegiatan perekonomian nasional Pemerintah perlu menempuh kebijakan khusus restrukturisasi utang. Restrukturisasi tersebut dapat dilakukan dalam bentuk pembebasan (sebagian atau seluruh) utang, pengalihan harta untuk penyelesaian utang, dan perubahan utang menjadi modal. Restrukturisasi utang yang diharapkan dapat mempercepat pemulihan ekonomi tersebut, perlu didorong dengan pemberian fasilitas perpajakan. Pemberian fasilitas dimaksud sifatnya terbatas baik jenis maupun jangka waktunya. Agar fasilitas tersebut dapat dimanfaatkan oleh mereka yang betul</w:t>
        <w:noBreakHyphen/>
        <w:t>betul berhak, terarah dan terkendali sesuai dengan maksud dan tujuannya, fasilitas hanya diberikan terhadap restrukturisasi</w:t>
        <w:tab/>
      </w:r>
      <w:r>
        <w:rPr>
          <w:rFonts w:cs="Trebuchet MS" w:ascii="Trebuchet MS" w:hAnsi="Trebuchet MS"/>
          <w:b/>
          <w:sz w:val="24"/>
          <w:szCs w:val="24"/>
        </w:rPr>
        <w:t xml:space="preserve"> </w:t>
      </w:r>
      <w:r>
        <w:rPr>
          <w:rFonts w:cs="Trebuchet MS" w:ascii="Trebuchet MS" w:hAnsi="Trebuchet MS"/>
          <w:sz w:val="24"/>
          <w:szCs w:val="24"/>
        </w:rPr>
        <w:t>utang yang dilakukan melalui lembaga khusus yang dibentuk Pemerintah, yaitu Satuan Tugas Prakars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asilitas pajak yang diberikan masa berlakunya terbatas hanya untuk tahun</w:t>
        <w:noBreakHyphen/>
        <w:t>tahun pajak 2000, 2001 dan 2002. Adapun fasilitas pajak yang dimaksud adalah berupa keringanan Pajak Penghasilan dalam be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mbebasan sebagian serta pengangsuran pembayaran Pajak Penghasilan yang terutang atas pembebasan utang yang diberikan oleh kredi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embebasan Pajak Penghasilan yang terutang atas pengalihan harta kepada kreditur untuk penyelesaian utang sepanjang harta tersebut dinilai sebesar buku pihak yang mengali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mbebasan Pajak Penghasilan yang terutang atas perubahan utang menjadi penyertaan modal sepanjang penyertaan modal tersebut dinilai sebesar 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ningkatan hubungan ekonomi dan perdagangan dengan negara lain diperlukan suatu perangkat hukum yang berlaku khusus (lex</w:t>
        <w:noBreakHyphen/>
        <w:t>spesialis) yang mengatur hak</w:t>
        <w:noBreakHyphen/>
        <w:t>hak pemajakan dari masing</w:t>
        <w:noBreakHyphen/>
        <w:t>masing negara guna memberikan kepastian hukum dan menghindarkan pengenaan pajak berganda serta mencegah pengelakan pajak. Adapun bentuk dan materinya mengacu pada konvensi internasional dan ketentuan lainnya serta ketentuan perpajakan nasional masing</w:t>
        <w:noBreakHyphen/>
        <w:t>masi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85</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1:00Z</dcterms:created>
  <dc:creator>serrrrr</dc:creator>
  <dc:description/>
  <dc:language>en-US</dc:language>
  <cp:lastModifiedBy>serrrrr</cp:lastModifiedBy>
  <dcterms:modified xsi:type="dcterms:W3CDTF">2009-02-05T21:11:00Z</dcterms:modified>
  <cp:revision>2</cp:revision>
  <dc:subject/>
  <dc:title>UNDANG UNDANG REPUBLIK INDONESIA </dc:title>
</cp:coreProperties>
</file>