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8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UNDANG</w:t>
        <w:noBreakHyphen/>
        <w:t>UNDANG NOMOR 8 TAHUN 198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AJAK PERTAMBAHAN NILAI BARANG DAN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lebih meningkatkan kepastian hukum dan keadilan, serta menciptakan sistem perpajakan yang sederhana dengan tanpa mengabaikan pengawasan dan pengamanan penerimaan negara agar pembangunan nasional dapat dilaksanakan secara mandiri, perlu dilakukan perubahan terhadap Undang</w:t>
        <w:noBreakHyphen/>
        <w:t>undang Nomor 8 Tahun 1983 tentang Pajak Pertambahan Nilai Barang dan Jasa dan Pajak Penjualan Atas Barang Mewah sebagaimana telah diubah dengan Undang</w:t>
        <w:noBreakHyphen/>
        <w:t>undang Nomor 11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Pasal 23 ayat (2) Undang</w:t>
        <w:noBreakHyphen/>
        <w:t>Undang Dasar Negara Republik Indonesia Tahun 1945 sebagaimana telah diubah dengan Perubahan Pertama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8 Tahun 1983 tentang Pajak Pertambahan Nilai Barang dan Jasa dan Pajak Penjualan Atas Barang Mewah (Lembaran Negara Republik Indonesia Tahun 1983 Nomor 51, Tambahan Lembaran Negara Nomor 3264) sebagaimana telah diubah dengan Undang</w:t>
        <w:noBreakHyphen/>
        <w:t>undang Nomor 11 Tahun 1994 (Lembaran Negara Republik Indonesia Tahun 1994 Nomor 61, Tambahan Lembaran Negara Nomor 35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pPr>
      <w:r>
        <w:rPr>
          <w:rFonts w:cs="Trebuchet MS" w:ascii="Trebuchet MS" w:hAnsi="Trebuchet MS"/>
          <w:sz w:val="24"/>
          <w:szCs w:val="24"/>
        </w:rPr>
        <w:t>UNDANG</w:t>
        <w:noBreakHyphen/>
        <w:t>UNDANG TENTANG PERUBAHAN KEDUA ATAS UNDANG</w:t>
        <w:noBreakHyphen/>
        <w:t>UNDANG NOMOR 8</w:t>
      </w:r>
      <w:r>
        <w:rPr>
          <w:rFonts w:cs="Trebuchet MS" w:ascii="Trebuchet MS" w:hAnsi="Trebuchet MS"/>
          <w:b/>
          <w:sz w:val="24"/>
          <w:szCs w:val="24"/>
        </w:rPr>
        <w:t xml:space="preserve"> </w:t>
      </w:r>
      <w:r>
        <w:rPr>
          <w:rFonts w:cs="Trebuchet MS" w:ascii="Trebuchet MS" w:hAnsi="Trebuchet MS"/>
          <w:sz w:val="24"/>
          <w:szCs w:val="24"/>
        </w:rPr>
        <w:t>TAHUN 1983 TENTANG PAJAK PERTAMBAHAN NILAI BARANG DAN JASA D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Undang</w:t>
        <w:noBreakHyphen/>
        <w:t>undang Nomor 8 Tahun 1983 tentang Pajak Pertambahan Nilai Barang dan Jasa dan Pajak Penjualan Atas Barang Mewah (Lembaran Negara Republik Indonesia Tahun 1983 Nomor 51, Tambahan Lembaran Negara Nomor 3264) sebagaimana telah diubah dengan Undang</w:t>
        <w:noBreakHyphen/>
        <w:t>undang Nomor 11 Tahun 1994 (Lembaran Negara Republik Indonesia Tahun 1994 Nomor 61, Tambahan Lembaran Negara Nomor 3568) diub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1 diubah, sehingga keseluruhan Pasal 1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aerah Pabean adalah wilayah Republik Indonesia yang meliputi wilayah darat, perairan, dan ruang udara diatasnya serta tempat</w:t>
        <w:noBreakHyphen/>
        <w:t>tempat tertentu di Zona Ekonomi Eksklusif dan Landas Kontinen yang di dalamnya berlaku Undang</w:t>
        <w:noBreakHyphen/>
        <w:t>undang Nomor 10 Tahun 1995 tentang Kepabe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Barang adalah barang berwujud, yang menurut sifat atau hukumnya dapat berupa barang bergerak atau barang tidak bergerak, dan barang tidak berwuj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Barang Kena Pajak adalah barang sebagaimana dimaksud dalam angka 2 yang dikenakan pajak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nyerahan Barang Kena Pajak adalah setiap kegiatan penyerahan Barang Kena Pajak sebagaimana dimaksud dalam angka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Jasa adalah setiap kegiatan pelayanan berdasarkan suatu perikatan atau perbuatan hukum yang menyebabkan suatu barang atau fasilitas atau kemudahan atau hak tersedia untuk dipakai, termasuk jasa yang dilakukan untuk menghasilkan barang karena pesanan atau permintaan dengan bahan dan atas petunjuk dari peme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Jasa Kena Pajak adalah jasa sebagaimana dimaksud dalam angka 5 yang dikenakan pajak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Penyerahan Jasa Kena Pajak adalah setiap kegiatan pemberian Jasa Kena Pajak sebagaimana dimaksud dalam angka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Pemanfaatan Jasa Kena Pajak dari luar Daerah Pabean adalah setiap kegiatan pemanfaatan Jasa Kena Pajak dari luar Daerah Pabean di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9.</w:t>
        <w:tab/>
        <w:t>Impor adalah setiap kegiatan memasukkan barang dari luar Daerah Pabean ke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0.</w:t>
        <w:tab/>
        <w:t>Pemanfaatan Barang Kena Pajak tidak berwujud dari luar Daerah Pabean adalah setiap kegiatan pemanfaatan Barang Kena Pajak tidak berwujud dari luar Daerah Pabean karena suatu perjanjian di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w:t>
        <w:tab/>
        <w:t>Ekspor adalah setiap kegiatan mengeluarkan barang dari dalam Daerah Pabean ke luar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w:t>
        <w:tab/>
        <w:t>Perdagangan adalah kegiatan usaha membeli dan menjual, termasuk kegiatan tukar menukar barang, tanpa mengubah bentuk atau sifa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3.</w:t>
        <w:tab/>
        <w:t>Badan adalah sekumpulan orang dan 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4.</w:t>
        <w:tab/>
        <w:t>Pengusaha adalah orang pribadi atau badan sebagaimana dimaksud dalam angka 13 yang dalam kegiatan usaha atau pekerjaannya menghasilkan barang, mengimpor barang, mengekspor barang, melakukan usaha perdagangan, memanfaatkan barang tidak berwujud dari luar Daerah Pabean, melakukan usaha jasa, atau memanfaatkan jasa dari luar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5.</w:t>
        <w:tab/>
        <w:t>Pengusaha Kena Pajak adalah Pengusaha sebagaimana dimaksud dalam angka 14 yang melakukan penyerahan Barang Kena Pajak dan atau penyerahan Jasa Kena Pajak yang dikenakan pajak berdasarkan Undang</w:t>
        <w:noBreakHyphen/>
        <w:t>undang ini, tidak termasuk Pengusaha Kecil yang batasannya ditetapkan dengan Keputusan Menteri Keuangan, kecuali Pengusaha Kecil yang memilih untuk dikukuhkan sebagai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6.</w:t>
        <w:tab/>
        <w:t>Menghasilkan adalah kegiatan mengolah melalui proses mengubah bentuk atau sifat suatu barang dari bentuk aslinya menjadi barang baru atau mempunyai daya guna baru, atau kegiatan mengolah sumber daya alam termasuk menyuruh orang pribadi atau badan lain melakukan kegi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7.</w:t>
        <w:tab/>
        <w:t>Dasar Pengenaan Pajak adalah jumlah Harga Jual, Penggantian, Nilai Impor, Nilai Ekspor, atau Nilai Lain yang ditetapkan dengan Keputusan Menteri Keuangan yang dipakai sebagai dasar untuk menghitung pajak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8.</w:t>
        <w:tab/>
        <w:t>Harga Jual adalah nilai berupa uang, termasuk semua biaya yang diminta atau seharusnya diminta oleh penjual karena penyerahan Barang Kena Pajak, tidak termasuk Pajak Pertambahan Nilai yang dipungut menurut Undang</w:t>
        <w:noBreakHyphen/>
        <w:t>undang ini dan potongan harga yang dicantumkan dalam Faktur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9.</w:t>
        <w:tab/>
        <w:t>Penggantian adalah nilai berupa uang, termasuk semua biaya yang diminta atau seharusnya diminta oleh pemberi jasa karena penyerahan Jasa Kena Pajak, tidak termasuk pajak yang dipungut menurut Undang</w:t>
        <w:noBreakHyphen/>
        <w:t>undang ini dan potongan harga yang dicantumkan dalam Faktur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0.</w:t>
        <w:tab/>
        <w:t>Nilai Impor adalah nilai berupa uang yang menjadi dasar penghitungan bea masuk ditambah pungutan lainnya yang</w:t>
        <w:tab/>
        <w:t>dikenakan pajak berdasarkan ketentuan dalam peraturan perundang</w:t>
        <w:noBreakHyphen/>
        <w:t>undangan Pabean untuk impor Barang Kena Pajak, tidak termasuk Pajak Pertambahan Nilai yang dipungut menurut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1.</w:t>
        <w:tab/>
        <w:t>Pembeli adalah orang pribadi atau badan yang menerima atau seharusnya menerima penyerahan Barang Kena Pajak dan yang membayar atau seharusnya membayar harga Barang Kena Paj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2.</w:t>
        <w:tab/>
        <w:t>Penerima Jasa adalah orang pribadi atau badan yang menerima atau seharusnya menerima penyerahan Jasa Kena Pajak dan yang membayar atau seharusnya membayar Penggantian atas Jasa Kena Paj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3.</w:t>
        <w:tab/>
        <w:t>Faktur Pajak adalah bukti pungutan pajak yang dibuat oleh Pengusaha Kena Pajak yang melakukan penyerahan Barang Kena Pajak atau penyerahan Jasa Kena Pajak, atau bukti pungutan pajak karena impor Barang Kena Pajak yang digunakan oleh Direktorat Jenderal Bea dan Cuk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4.</w:t>
        <w:tab/>
        <w:t>Pajak Masukan adalah Pajak Pertambahan Nilai yang seharusnya sudah dibayar oleh Pengusaha Kena Pajak karena perolehan Barang Kena Pajak dan atau penerimaan Jasa Kena Pajak dan atau pemanfaatan Barang Kena Pajak tidak berwujud dari luar Daerah Pabean dan atau pemanfaatan Jasa Kena Pajak dari luar Daerah Pabean dan atau impor Barang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5.</w:t>
        <w:tab/>
        <w:t>Pajak Keluaran adalah Pajak Pertambahan Nilai terutang yang wajib dipungut oleh Pengusaha Kena Pajak yang melakukan penyerahan Barang Kena Pajak, penyerahan Jasa Kena Pajak, atau ekspor Barang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6.</w:t>
        <w:tab/>
        <w:t>Nilai Ekspor adalah nilai berupa uang, termasuk semua biaya yang diminta atau seharusnya diminta oleh eksport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7.</w:t>
        <w:tab/>
        <w:t>Pemungut Pajak Pertambahan Nilai adalah bendaharawan Pemerintah, badan, atau instansi Pemerintah yang ditunjuk oleh Menteri Keuangan untuk memungut, menyetor, dan melaporkan pajak yang terutang oleh Pengusaha Kena Pajak atas penyerahan Barang Kena Pajak dan atau penyerahan Jasa Kena Pajak kepada bendaharawan Pemerintah, badan, atau instansi Pemerint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 antara Pasal 1 dan Pasal 2 disisipkan 1 (satu) pasal yaitu Pasal 1 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Yang termasuk dalam pengertian penyerahan Barang Kena Pajak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yerahan hak atas Barang Kena Pajak karena suatu perjan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galihan Barang Kena Pajak oleh karena suatu perjanjian sewa beli dan perjanjian le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nyerahan Barang Kena Pajak kepada pedagang perantara atau melalui juru le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makaian sendiri dan atau pemberian cuma</w:t>
        <w:noBreakHyphen/>
        <w:t>cuma atas Barang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rsediaan Barang Kena Pajak dan aktiva yang menurut tujuan semula tidak untuk diperjualbelikan, yang masih tersisa pada saat pembubaran perusahaan, sepanjang Pajak Pertambahan Nilai atas perolehan aktiva tersebut menurut ketentuan dapat dikred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penyerahan Barang Kena Pajak dari Pusat ke Cabang atau sebaliknya dan penyerahan Barang Kena Pajak antar Ca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w:t>
        <w:tab/>
        <w:t>penyerahan Barang Kena Pajak secara konsiny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Yang tidak termasuk dalam pengertian penyerahan Barang Kena Pajak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yerahan Barang Kena Pajak kepada makelar sebagaimana dimaksud dalam Kitab Undang</w:t>
        <w:noBreakHyphen/>
        <w:t>undang Hukum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yerahan Barang Kena Pajak untuk jaminan utang pi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nyerahan Barang Kena Pajak sebagaimana dimaksud dalam ayat (1) huruf f dalam hal Pengusaha Kena Pajak memperoleh ijin pemusatan tempat pajak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Judul Bab IIA diubah, sehingg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MELAPORKAN USAHA DAN KEWAJIBAN MEMUNG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YETOR DAN MELAPORKAN PAJAK YANG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3A diubah, sehingga keseluruhan Pasal 3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gusaha yang melakukan penyerahan sebagaimana dimaksud dalam Pasal 4 huruf a, huruf c, atau huruf f, wajib melaporkan usahanya untuk dikukuhkan sebagai Pengusaha Kena Pajak, dan wajib memungut, menyetor, dan melaporkan Pajak Pertambahan Nilai dan Pajak Penjualan Atas Barang Mewah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gusaha Kecil yang memilih untuk dikukuhkan sebagai Pengusaha Kena Pajak wajib melaksanakan ketentu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Orang pribadi atau badan yang memanfaatkan Barang Kena Pajak tidak berwujud dari luar Daerah Pabean sebagaimana dimaksud dalam pasal 4 huruf d dan atau yang memanfaatkan Jasa Kena Pajak dari luar Daerah Pabean sebagaimana dimaksud dalam Pasal 4 huruf e wajib memungut, menyetor, dan melaporkan Pajak Pertambahan Nilai yang terutang yang penghitungan dan tata caranya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Judul Bab III diubah, sehingg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4 diubah, sehingga keseluruhan Pasal 4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jak Pertambahan Nilai dikenakan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erahan Barang Kena Pajak di dalam Daerah Pabean yang dilakukan oleh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impor Barang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erahan Jasa Kena Pajak di dalam Daerah Pabean yang dilakukan oleh Peng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manfaatan Barang Kena Pajak tidak berwujud dari luar Daerah Pabean di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manfaatan Jasa Kena Pajak dari luar Daerah Pabean di dalam Daerah Pabe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ekspor Barang Kena Pajak oleh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Pasal 4A diubah dan dijadikan ayat (1) dan ditambah 2 (dua) ayat yaitu ayat (2) dan ayat (3), sehingga keseluruhan Pasal 4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Jenis barang sebagaimana dimaksud dalam Pasal 1 angka 2 dan jenis jasa sebagaimana dimaksud dalam Pasal 1 angka 5 yang tidak dikenakan pajak berdasarkan Undang</w:t>
        <w:noBreakHyphen/>
        <w:t>undang ini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etapan jenis barang yang tidak dikenakan Pajak Pertambahan Nilai sebagaimana dimaksud dalam ayat (1) didasarkan atas kelompok</w:t>
        <w:noBreakHyphen/>
        <w:t>kelompok barang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arang hasil pertambangan atau hasil pengeboran yang diambil langsung dari sumbe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arang</w:t>
        <w:noBreakHyphen/>
        <w:t>barang kebutuhan pokok yang sangat dibutuhkan oleh rakyat ban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akanan dan minuman yang disajikan di hotel, restoran, rumah makan, warung, dan sejen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ang, emas batangan, dan surat</w:t>
        <w:noBreakHyphen/>
        <w:t>surat berhar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etapan jenis jasa yang tidak dikenakan Pajak Pertambahan Nilai sebagaimana dimaksud dalam ayat (1) didasarkan atas kelompok</w:t>
        <w:noBreakHyphen/>
        <w:t>kelompok jasa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jasa di bidang pelayanan kesehatan med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jasa di bidang pelayan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jasa di bidang pengiriman surat dengan perangk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jasa di bidang perbankan, asuransi, dan sewa guna usaha dengan hak o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jasa di bidang keag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jasa di bidang pend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jasa di bidang kesenian dan hiburan yang telah dikenakan pajak tont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jasa di bidang penyiaran yang bukan bersifat ik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w:t>
        <w:tab/>
        <w:t>jasa di bidang angkutan umum di darat dan di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w:t>
        <w:tab/>
        <w:t>jasa di bidang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w:t>
        <w:tab/>
        <w:t>jasa di bidang perhote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w:t>
        <w:tab/>
        <w:t>jasa yang disediakan oleh Pemerintah dalam rangka menjalankan pemerintahan sec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Pasal 5 ayat (1) diubah, sehingga keseluruhan Pasal 5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samping pengenaan Pajak sebagaimana dimaksud dalam Pasal 4, dikenakan juga Pajak Penjualan Atas Barang Mewah terhada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yerahan Barang Kena Pajak Yang Tergolong Mewah yang dilakukan oleh Pengusaha yang menghasilkan Barang Kena Pajak Yang Tergolong Mewah tersebut di dalam Daerah Pabean dalam kegiatan usaha atau pekerj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impor Barang Kena Pajak Yang Tergolo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ajak Penjualan Atas Barang Mewah dikenakan hanya satu kali pada waktu penyerahan Barang Kena Pajak Yang Tergolong Mewah oleh Pengusaha yang menghasilkan atau pada waktu im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tentuan Pasal 6 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tentuan Pasal 8 ayat (1), ayat (3) dan ayat (4) diubah, sehingga keseluruhan Pasal 8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Tarif Pajak Penjualan Atas Barang Mewah adalah paling rendah 10% (sepuluh persen) dan paling tinggi 75% (tujuh puluh lim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tas ekspor Barang Kena Pajak Yang Tergolong Mewah dikenakan pajak dengan tarif 0% (nol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engan Peraturan Pemerintah ditetapkan kelompok Barang Kena Pajak Yang Tergolong Mewah yang dikenakan Pajak Penjualan Atas Barang Mewah dengan tarif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Jenis Barang yang dikenakan Pajak Penjualan Atas Barang Mewah atas Barang Kena Pajak Yang Tergolong Mewah sebagaimana dimaksud dalam ayat (3)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tentuan Pasal 9 ayat (1), ayat (2), ayat (4), ayat (5), ayat (6), ayat (7), ayat (8), ayat (9), dan ayat (13) diubah, ayat (10), ayat (11), ayat (12), dan ayat (14) dihapus, dan diantara ayat (2) dan ayat (3) disisipkan ayat baru yaitu ayat (2a), sehingga keseluruhan Pasal 9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1)</w:t>
        <w:tab/>
        <w:t>Pajak Pertambahan Nilai yang terutang dihitung dengan cara mengalihkan tarif sebagaimana dimaksud dalam Pasal 7 dengan Dasar Pengena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ajak Masukan dalam suatu Masa Pajak dikreditkan dengan Pajak Keluaran untuk Masa Pajak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a)</w:t>
        <w:tab/>
        <w:t>Dalam hal belum ada Pajak Keluaran dalam suatu Masa Pajak, maka Pajak Masukan tetap dapat dikred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Apabila dalam suatu Masa Pajak, Pajak Keluaran lebih besar daripada Pajak Masukan, maka selisihnya merupakan Pajak Pertambahan Nilai yang harus dibayar oleh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Apabila dalam suatu Masa Pajak, Pajak Masukan yang dapat dikreditkan lebih besar daripada Pajak Keluaran, maka selisihnya merupakan kelebihan pajak yang dapat dimintakan kembali atau dikompensasikan ke Masa Pajak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Apabila dalam suatu Masa Pajak, Pengusaha Kena Pajak selain melakukan penyerahan yang terutang pajak juga melakukan penyerahan yang tidak terutang pajak, sepanjang bagian penyerahan yang terutang pajak dapat diketahui dengan pasti dari pembukuannya, maka jumlah Pajak Masukan yang dapat dikreditkan adalah Pajak Masukan yang berkenaan dengan penyerahan yang terutang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Apabila dalam suatu Masa Pajak, Pengusaha Kena Pajak selain melakukan penyerahan yang terutang pajak juga melakukan penyerahan yang tidak terutang pajak, sedangkan Pajak Masukan untuk penyerahan yang terutang pajak tidak dapat diketahui dengan pasti, maka jumlah Pajak Masukan yang dapat dikreditkan untuk penyerahan yang terutang pajak dihitung dengan menggunakan pedoman yang diatur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Besarnya Pajak Masukan yang dapat dikreditkan oleh Pengusaha yang dikenakan Pajak Penghasilan dengan menggunakan Norma Penghitungan Penghasilan Neto sebagaimana dimaksud dalam Undang</w:t>
        <w:noBreakHyphen/>
        <w:t>undang Nomor 7 Tahun 1983 Tentang Pajak Penghasilan sebagaimana telah diubah terakhir dengan Undang</w:t>
        <w:noBreakHyphen/>
        <w:t>undang Nomor 17 Tahun 2000, dapat dihitung dengan menggunakan pedoman penghitungan pengkreditan Pajak Masukan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Pajak Masukan tidak dapat dikreditkan menurut cara sebagaimana diatur dalam ayat (2) bagi pengeluar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rolehan Barang Kena Pajak atau Jasa Kena Pajak sebelum Pengusaha dikukuhkan sebagai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rolehan Barang Kena Pajak atau Jasa Kena Pajak yang tidak mempunyai hubungan langsung dengan kegiat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rolehan dan pemeliharaan kendaraan bermotor sedan, jeep, station wagon, van, dan kombi kecuali merupakan barang dagangan atau disewa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w:t>
        <w:tab/>
        <w:t>pemanfaatan Barang Kena Pajak tidak berwujud atau</w:t>
        <w:tab/>
      </w:r>
      <w:r>
        <w:rPr>
          <w:rFonts w:cs="Trebuchet MS" w:ascii="Trebuchet MS" w:hAnsi="Trebuchet MS"/>
          <w:b/>
          <w:sz w:val="24"/>
          <w:szCs w:val="24"/>
        </w:rPr>
        <w:t xml:space="preserve"> </w:t>
      </w:r>
      <w:r>
        <w:rPr>
          <w:rFonts w:cs="Trebuchet MS" w:ascii="Trebuchet MS" w:hAnsi="Trebuchet MS"/>
          <w:sz w:val="24"/>
          <w:szCs w:val="24"/>
        </w:rPr>
        <w:t>pemanfaatan Jasa Kena Pajak dari luar Daerah Pabean sebelum Pengusaha dikukuhkan sebagai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rolehan Barang Kena Pajak atau Jasa Kena Pajak yang bukti pungutannya berupa Faktur Pajak Sederh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perolehan Barang Kena Pajak atau Jasa Kena Pajak yang Faktur Pajaknya tidak memenuhi ketentuan sebagaimana dimaksud dalam Pasal 13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pemanfaatan Barang Kena Pajak tidak berwujud atau pemanfaatan Jasa Kena Pajak dari luar Daerah Pabean yang Faktur Pajaknya tidak memenuhi ketentuan sebagaimana dimaksud dalam Pasal 13 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perolehan Barang Kena Pajak atau Jasa Kena Pajak yang Pajak Masukannya ditagih dengan penerbitan ketetap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perolehan Barang Kena Pajak atau Jasa Kena Pajak yang Pajak Masukannya tidak dilaporkan dalam surat Pemberitahuan Masa Pajak Pertambahan Nilai, yang diketemukan pada waktu dilakukan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9)</w:t>
        <w:tab/>
        <w:t>Pajak Masukan yang dapat dikreditkan tetapi belum dikreditkan dengan Pajak Keluaran pada Masa Pajak yang sama, dapat dikreditkan pada Masa Pajak berikutnya paling lambat 3 (tiga) bulan setelah berakhirnya Masa Pajak yang bersangkutan sepanjang belum dibebankan sebagai biaya dan belum dilaku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diha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3)</w:t>
        <w:tab/>
        <w:t>Penghitungan dan tata cara pengembalian kelebihan Pajak Masukan sebagaimana dimaksud dalam ayat (4) diatur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tentuan Pasal 10 ayat (1) dan ayat (3) diubah, sehingga keseluruhan Pasal 10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ajak Penjualan Atas Barang Mewah yang terutang dihitung dengan cara mengalihkan tarif sebagaimana dimaksud dalam Pasal 8 dengan Dasar Pengena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ajak Penjualan Atas Barang Mewah yang sudah dibayar pada waktu perolehan atau impor Barang Kena Pajak Yang Tergolong Mewah, tidak dapat dikreditkan dengan Pajak Pertambahan Nilai maupun Pajak Penjualan Atas Barang Mewah yang dipungut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gusaha Kena Pajak Yang mengekspor Barang Kena Pajak Yang Tergolong Mewah dapat meminta kembali Pajak Penjualan Atas Barang Mewah yang telah dibayar pada waktu perolehan Barang Kena Pajak Yang Tergolong Mewah yang diekspor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tentuan Pasal 11 ayat (1), ayat (2), dan ayat (4) diubah, ayat (3) dan ayat (5) dihapus, sehingga keseluruhan Pasal 11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Terutangnya pajak terjadi pada sa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nyerahan Barang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impor Barang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penyerahan Jas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manfaatan Barang Kena Pajak tidak berwujud dari luar Daerah Pabean sebagaimana dimaksud dalam Pasal 4 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manfaatan Jasa Kena Pajak dari luar Daerah Pabean sebagaimana dimaksud dalam Pasal 4 huruf e,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ekspor Barang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hal pembayaran diterima sebelum penyerahan Barang Kena Pajak atau sebelum penyerahan Jasa Kena Pajak, atau dalam hal pembayaran dilakukan sebelum dimulainya pemanfaatan Barang Kena Pajak tidak berwujud sebagaimana dimaksud dalam Pasal 4 huruf d atau Jasa Kena Pajak dari luar Daerah Pabean sebagaimana dimaksud dalam Pasal 4 huruf e, saat terutangnya pajak adalah pada saat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diha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irektur Jenderal Pajak dapat menetapkan saat lain sebagai saat terutangnya pajak dalam hal saat terutangnya pajak sukar ditetapkan atau terjadi perubahan ketentuan yang dapat menimbulkan ketidak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Ketentuan Pasal 12 ayat (1) dan ayat (4) diubah, sehingga keseluruhan Pasal 12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gusaha Kena Pajak yang melakukan penyerahan sebagaimana dimaksud dalam Pasal 4 huruf a, huruf c dan huruf f terutang pajak di tempat tinggal atau tempat kedudukan dan tempat kegiatan usaha dilakukan atau tempat lain yang ditetapkan dengan Keputusan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tas permohonan tertulis dari Pengusaha Kena Pajak, Direktur Jenderal Pajak dapat menetapkan satu tempat atau lebih sebagai tempat pajak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alam hal impor, terutangnya pajak terjadi di tempat Barang Kena Pajak dimasukkan dan dipungut melalui Direktorat Jenderal Bea dan Cuka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4)</w:t>
        <w:tab/>
        <w:t>Orang pribadi atau badan yang memanfaatkan Barang Kena Pajak tidak berwujud dan atau Jasa Kena Pajak dari luar Daerah Pabean di dalam Daerah Pabean sebagaimana dimaksud dalam Pasal 4 huruf d dan huruf e terutang</w:t>
        <w:tab/>
      </w:r>
      <w:r>
        <w:rPr>
          <w:rFonts w:cs="Trebuchet MS" w:ascii="Trebuchet MS" w:hAnsi="Trebuchet MS"/>
          <w:b/>
          <w:sz w:val="24"/>
          <w:szCs w:val="24"/>
        </w:rPr>
        <w:t xml:space="preserve"> </w:t>
      </w:r>
      <w:r>
        <w:rPr>
          <w:rFonts w:cs="Trebuchet MS" w:ascii="Trebuchet MS" w:hAnsi="Trebuchet MS"/>
          <w:sz w:val="24"/>
          <w:szCs w:val="24"/>
        </w:rPr>
        <w:t>pajak di tempat tinggal atau tempat kedudukan dan tempat kegiat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Ketentuan Pasal 13 ayat (1), ayat (2), ayat (5), ayat (6), dan ayat (7) diubah, sehingga keseluruhan Pasal 13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gusaha Kena Pajak wajib membuat Faktur Pajak untuk setiap penyerahan Barang Kena Pajak sebagaimana dimaksud dalam Pasal 4 huruf a atau huruf f dan setiap penyerahan Jasa Kena Pajak sebagaimana dimaksud dalam Pasal 4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Menyimpang dari ketentuan sebagaimana dimaksud dalam ayat (1), Pengusaha Kena Pajak dapat membuat satu Faktur Pajak meliputi seluruh penyerahan yang dilakukan kepada pembeli Barang Kena Pajak atau penerima Jasa Kena Pajak yang sama selama sebulan takw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Apabila pembayaran diterima sebelum penyerahan Barang Kena Pajak atau sebelum penyerahan Jasa Kena Pajak, Faktur Pajak dibuat pada saat pemb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Saat pembuatan, bentuk, ukuran, pengadaan, tata cara penyampaian, dan tata cara pembetulan Faktur Pajak ditetapkan oleh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Dalam Faktur Pajak harus dicantumkan keterangan tentang penyerahan Barang Kena Pajak atau penyerahan Jasa Kena Pajak yang paling sedikit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Nama, alamat, Nomor Pokok Wajib Pajak yang menyerahkan Barang Kena Pajak atau Jas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Nama, Alamat, dan Nomor Pokok Wajib Pajak pembeli Barang Kena Pajak atau penerima Jas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Jenis barang atau jasa, jumlah Harga Jual atau Penggantian, dan potongan h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Pajak Pertambahan Nilai yang dipung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Pajak Penjualan Atas Barang Mewah yang dipung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Kode, nomor seri dan tanggal pembuatan Faktur Pajak;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Nama, jabatan dan tanda tangan yang berhak menandatangani Faktur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Direktur Jenderal Pajak dapat menetapkan dokumen tertentu sebagai Faktur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Pengusaha Kena Pajak dapat membuat Faktur Pajak Sederhana yang persyaratannya ditetapkan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Ketentuan Pasal 16A diubah, sehingga keseluruhan Pasal 16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1)</w:t>
        <w:tab/>
        <w:t>Pajak yang terutang atas penyerahan Barang Kena Pajak dan atau penyerahan Jasa Kena Pajak kepada Pemungut</w:t>
        <w:tab/>
      </w:r>
      <w:r>
        <w:rPr>
          <w:rFonts w:cs="Trebuchet MS" w:ascii="Trebuchet MS" w:hAnsi="Trebuchet MS"/>
          <w:b/>
          <w:sz w:val="24"/>
          <w:szCs w:val="24"/>
        </w:rPr>
        <w:t xml:space="preserve"> </w:t>
      </w:r>
      <w:r>
        <w:rPr>
          <w:rFonts w:cs="Trebuchet MS" w:ascii="Trebuchet MS" w:hAnsi="Trebuchet MS"/>
          <w:sz w:val="24"/>
          <w:szCs w:val="24"/>
        </w:rPr>
        <w:t>Pajak Pertambahan Nilai dipungut, disetor, dan dilaporkan oleh Pemungut 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Tata cara pemungutan, penyetoran, dan pelaporan pajak oleh Pemungut Pajak Pertambahan Nilai sebagaimana dimaksud dalam ayat (1),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Ketentuan Pasal 16B diubah, sehingga keseluruhan Pasal 16B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engan Peraturan Pemerintah dapat ditetapkan bahwa pajak terutang tidak dipungut sebagian atau seluruhnya, baik untuk sementara waktu atau selamanya, atau dibebaskan dari pengenaan pajak,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giatan di kawasan tertentu atau tempat tertentu di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yerahan Barang Kena Pajak tertentu atau penyerahan Jasa Kena Pajak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impor Barang Kena Pajak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manfaatan Barang Kena Pajak tidak berwujud tertentu dari luar Daerah Pabean di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manfaatan Jasa Kena Pajak tertentu dari luar Daerah Pabean di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ajak Masukan yang dibayar untuk perolehan Barang Kena Pajak dan atau perolehan Jasa Kena Pajak yang atas penyerahannya tidak dipungut Pajak Pertambahan Nilai, dapat dikred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ajak Masukan yang dibayar untuk perolehan Barang Kena Pajak dan atau perolehan Jasa Kena Pajak yang atas penyerahannya dibebaskan dari pengenaan Pajak Pertambahan Nilai,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Ketentuan Pasal 16C diubah, sehingga keseluruhan Pasal 16C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jak Pertambahan Nilai dikenakan atas kegiatan membangun sendiri yang dilakukan tidak dalam kegiatan usaha atau pekerjaan oleh orang pribadi atau badan yang hasilnya digunakan sendiri atau digunakan pihak lain yang batasan dan tata caranya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dapat disebut "Undang</w:t>
        <w:noBreakHyphen/>
        <w:t>undang Perubahan Kedua Undang</w:t>
        <w:noBreakHyphen/>
        <w:t>undang Pajak Pertambahan Nilai Tahun 19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UNDANG</w:t>
        <w:noBreakHyphen/>
        <w:t>UNDANG NOMOR 8 TAHUN 198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AJAK PERTAMBAHAN NILAI BARANG DAN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era reformasi saat ini, perkembangan sosial ekonomi dan politik berlangsung sangat cepat sehingga perubahan sistem perpajakan yang pernah dilakukan belum dapat menampung perkembangan dunia usaha karena masih dijumpai kelemahan</w:t>
        <w:noBreakHyphen/>
        <w:t>kelemahan dalam Undang</w:t>
        <w:noBreakHyphen/>
        <w:t>undang Perpajakan, yait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belum adil walaupun sudah dilaksanakan sesuai kete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urang memberikan hak</w:t>
        <w:noBreakHyphen/>
        <w:t>hak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urang memberikan kemudahan kepada Wajib Pajak dalam melaksanakan kewajib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kurang memberikan kepastian hukum serta kurang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itu dalam rangka menampung perkembangan dunia usaha dipandang perlu penyempurnaan peraturan perundang</w:t>
        <w:noBreakHyphen/>
        <w:t>undangan perpajakan dengan menitikberatkan pada peningka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asas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sas kepasti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asas legalita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asas kesederhanaan.</w:t>
      </w:r>
    </w:p>
    <w:p>
      <w:pPr>
        <w:pStyle w:val="Normal"/>
        <w:widowControl w:val="false"/>
        <w:tabs>
          <w:tab w:val="clear" w:pos="720"/>
          <w:tab w:val="left" w:pos="0" w:leader="none"/>
        </w:tabs>
        <w:jc w:val="both"/>
        <w:rPr/>
      </w:pPr>
      <w:r>
        <w:rPr>
          <w:rFonts w:cs="Trebuchet MS" w:ascii="Trebuchet MS" w:hAnsi="Trebuchet MS"/>
          <w:sz w:val="24"/>
          <w:szCs w:val="24"/>
        </w:rPr>
        <w:t>Berlandaskan pada hal</w:t>
        <w:noBreakHyphen/>
        <w:t>hal tersebut di atas, maka sasaran yang ingin diwujudkan dalam pelaksanaan perubahan Undang</w:t>
        <w:noBreakHyphen/>
        <w:t>undang Pajak</w:t>
      </w:r>
      <w:r>
        <w:rPr>
          <w:rFonts w:cs="Trebuchet MS" w:ascii="Trebuchet MS" w:hAnsi="Trebuchet MS"/>
          <w:b/>
          <w:sz w:val="24"/>
          <w:szCs w:val="24"/>
        </w:rPr>
        <w:t xml:space="preserve"> </w:t>
      </w:r>
      <w:r>
        <w:rPr>
          <w:rFonts w:cs="Trebuchet MS" w:ascii="Trebuchet MS" w:hAnsi="Trebuchet MS"/>
          <w:sz w:val="24"/>
          <w:szCs w:val="24"/>
        </w:rPr>
        <w:t>Pertambahan Nilai dan Pajak Penjualan Atas Barang Mewah Tahun 2000 adalah menciptakan sistem perpajakan yang lebih adil, sederhana, dan memberikan kepastian hukum bagi masyarakat serta dapat mengamankan dan meningkatkan penerim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pun pokok</w:t>
        <w:noBreakHyphen/>
        <w:t>pokok perubahan yang dilakukan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tuk lebih memberikan kepastian hukum mengenai barang</w:t>
        <w:noBreakHyphen/>
        <w:t>barang yang tidak dikenakan pajak, maka dalam perubahan Undang</w:t>
        <w:noBreakHyphen/>
        <w:t>undang Pajak Pertambahan Nilai dan Pajak Penjualan Atas Barang Mewah Tahun 2000 hanya terhadap barang</w:t>
        <w:noBreakHyphen/>
        <w:t>barang yang merupakan kebutuhan pokok; barang</w:t>
        <w:noBreakHyphen/>
        <w:t>barang yang sudah dikenakan pajak daerah; barang</w:t>
        <w:noBreakHyphen/>
        <w:t>barang hasil pertambangan atau pengeboran yang diambil langsung dari sumbernya; barang</w:t>
        <w:noBreakHyphen/>
        <w:t>barang yang merupakan alat tukar, serta barang</w:t>
        <w:noBreakHyphen/>
        <w:t>barang lain yang berdasarkan pertimbangan ekonomi, sosial dan budaya tidak dikenakan Pajak Pertambahan Nilai dan Pajak Penjualan Atas Bara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tuk lebih memberikan keadilan serta dalam upaya mengendalikan pola konsumsi masyarakat yang tidak produktif maka tarif Pajak Penjualan Atas Barang Mewah dinaik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Apabila dalam suatu Masa Pajak, Pengusaha Kena Pajak belum berproduksi atau belum melakukan penyerahan Barang Kena Pajak dan atau Jasa Kena Pajak dan atau ekspor Barang Kena Pajak, maka Pajak Masukan yang dapat dikreditkan yang dibayar pada saat perolehan Barang Kena Pajak, penerimaan Jasa Kena Pajak, pemanfaatan Barang Kena Pajak Tidak Berwujud dari luar Daerah Pabean dan Jasa Kena Pajak dari luar Daerah Pabean, dan atau impor Barang Kena Pajak tetap dapat dikred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yederhanaan administrasi perpajakan yang meliputi prosedur restitusi dan diberlakukannya Faktur Penjualan sebagai Faktur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Terhadap Pajak Masukan yang belum dikreditkan dalam Masa Pajak yang sama dengan Pajak Keluaran masih dapat dikreditkan pada Masa Pajak yang tidak sama paling lambat 3 (tiga) bulan setelah berakhirnya Masa Paj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emudahan perpajakan atas transaksi penggabungan atau perubahan bentuk usaha atau pengalihan seluruh aktiva perusahaan tidak lagi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emudahan perpajakan diberikan hanya untuk sektor</w:t>
        <w:noBreakHyphen/>
        <w:t>sektor kegiatan ekonomi yang berprioritas tinggi, mendorong perkembangan dunia usaha dan meningkatkan daya saing, mendukung pertahanan dan keamanan nasional, serta memperlancar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rjanjian yang dimaksudkan dalam ketentuan ini meliputi jual beli, tukar menukar, jual beli dengan angsuran, atau perjanjian lain yang mengakibatkan penyerahan hak atas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nyerahan Barang Kena Pajak juga dapat terjadi karena perjanjian sewa beli atau perjanjian sewa guna usaha (leasing). Adapun yang dimaksud dengan penyerahan karena perjanjian sewa guna usaha (leasing) adalah penyerahan yang disebabkan oleh perjanjian sewa guna usaha (leasing) dengan hak opsi. Meskipun pengalihan atau penyerahan hak atas Barang Kena Pajak belum dilakukan dan pembayaran Harga Jual Barang Kena Pajak tersebut dilakukan secara bertahap, tetapi karena penguasaan atas Barang Kena Pajak telah berpindah dari penjual kepada pembeli atau dari lessor kepada lessee, maka Undang</w:t>
        <w:noBreakHyphen/>
        <w:t>undang ini menentukan bahwa penyerahan Barang Kena Pajak dianggap telah terjadi pada saat perjanjian ditandatangani, kecuali apabila saat berpindahnya penguasaan secara nyata atas Barang Kena Pajak tersebut terjadi lebih dahulu daripada saat ditandatanganinya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Yang dimaksud dengan pedagang perantara ialah orang pribadi atau badan yang dalam kegiatan usaha atau pekerjaannya dengan nama sendiri melakukan perjanjian atau perikatan atas dan untuk tanggungan orang lain dengan mendapat upah atau balas jasa tertentu, misalnya komisioner. Yang dimaksud dengan juru lelang di sini adalah juru lelang Pemerintah atau yang ditunjuk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Pemakaian sendiri diartikan pemakaian untuk kepentingan pengusaha sendiri, pengurus, atau karyawannya, baik barang produksi sendiri maupun bukan produksi sendiri. Sedangkan pemberian cuma</w:t>
        <w:noBreakHyphen/>
        <w:t>cuma diartikan sebagai pemberian yang diberikan tanpa pembayaran baik barang produksi sendiri maupun bukan produksi sendiri, antara lain pemberian contoh barang untuk promosi kepada relasi atau</w:t>
        <w:tab/>
      </w:r>
      <w:r>
        <w:rPr>
          <w:rFonts w:cs="Trebuchet MS" w:ascii="Trebuchet MS" w:hAnsi="Trebuchet MS"/>
          <w:b/>
          <w:sz w:val="24"/>
          <w:szCs w:val="24"/>
        </w:rPr>
        <w:t xml:space="preserve"> </w:t>
      </w:r>
      <w:r>
        <w:rPr>
          <w:rFonts w:cs="Trebuchet MS" w:ascii="Trebuchet MS" w:hAnsi="Trebuchet MS"/>
          <w:sz w:val="24"/>
          <w:szCs w:val="24"/>
        </w:rPr>
        <w:t xml:space="preserve"> pembe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rsediaan Barang Kena Pajak dan aktiva yang menurut tujuan semula tidak untuk diperjualbelikan, yang masih tersisa pada saat pembubaran perusahaan, disamakan dengan pemakaian sendiri, sehingga dianggap sebagai penyerahan Barang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Khusus untuk aktiva yang menurut tujuan semula tidak untuk diperjualbelikan tersebut, hanya dikenakan Pajak Pertambahan Nilai apabila memenuhi persyaratan, yaitu bahwa Pajak Pertambahan Nilai yang dibayar pada saat perolehannya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pabila suatu perusahaan mempunyai lebih dari satu tempat pajak terutang, yaitu tempat melakukan penyerahan Barang Kena Pajak kepada pihak lain, baik sebagai pusat maupun sebagai cabang perusahaan, maka Undang</w:t>
        <w:noBreakHyphen/>
        <w:t>undang ini menganggap bahwa pemindahan Barang Kena Pajak antar tempat</w:t>
        <w:noBreakHyphen/>
        <w:t>tempat tersebut merupakan penyerahan Barang Kena Pajak. Yang dimaksud dengan cabang dalam ketentuan ini termasuk antara lain lokasi usaha, perwakilan, unit pemasaran dan sejen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hal penyerahan secara konsinyasi, Pajak Pertambahan Nilai yang sudah dibayar pada waktu Barang Kena Pajak yang bersangkutan diserahkan untuk dititipkan dapat dikreditkan dengan Pajak Keluaran pada Masa Pajak terjadinya penyerahan Barang Kena Pajak yang dititipkan tersebut. Sebaliknya, jika Barang Kena Pajak titipan tersebut tidak laku dijual dan diputuskan untuk dikembalikan kepada pemilik Barang Kena Pajak, Pengusaha yang menerima titipan tersebut dapat menggunakan ketentuan mengenai pengembalian Barang Kena Pajak (retur) sebagaimana dimaksud dalam Pasal 5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Yang dimaksud dengan makelar dalam Undang</w:t>
        <w:noBreakHyphen/>
        <w:t>undang ini adalah makelar sebagaimana dimaksud dalam Kitab Undang</w:t>
        <w:noBreakHyphen/>
        <w:t>undang Hukum Dagang yaitu pedagang</w:t>
        <w:tab/>
      </w:r>
      <w:r>
        <w:rPr>
          <w:rFonts w:cs="Trebuchet MS" w:ascii="Trebuchet MS" w:hAnsi="Trebuchet MS"/>
          <w:b/>
          <w:sz w:val="24"/>
          <w:szCs w:val="24"/>
        </w:rPr>
        <w:t xml:space="preserve"> </w:t>
      </w:r>
      <w:r>
        <w:rPr>
          <w:rFonts w:cs="Trebuchet MS" w:ascii="Trebuchet MS" w:hAnsi="Trebuchet MS"/>
          <w:sz w:val="24"/>
          <w:szCs w:val="24"/>
        </w:rPr>
        <w:t>perantara yang diangkat oleh Presiden atau oleh pejabat yang oleh Presiden dinyatakan berwenang untuk itu. Mereka menyelenggarakan perusahaan mereka dengan melakukan pekerjaan dengan mendapat upah atau provisi tertentu, atas amanat dan atas nama orang</w:t>
        <w:noBreakHyphen/>
        <w:t>orang lain yang dengan mereka tidak terdapat hubung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hal Pengusaha Kena Pajak mempunyai lebih dari satu tempat usaha, baik sebagai pusat maupun cabang</w:t>
        <w:noBreakHyphen/>
        <w:t>cabang perusahaan, dan Pengusaha Kena Pajak tersebut telah memperoleh ijin pemusatan tempat pajak terutang dari Direktur Jenderal Pajak, maka pemindahan Barang Kena Pajak dari satu tempat usaha ke tempat usaha lainnya (pusat ke cabang atau sebaliknya, atau antar cabang) dianggap tidak termasuk dalam pengertian penyerahan Barang Kena Pajak, kecuali pemindahan Barang Kena Pajak antar tempat</w:t>
        <w:noBreakHyphen/>
        <w:t>tempat pajak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3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yang melakukan penyerahan Barang Kena Pajak dan atau penyerahan Jasa Kena Pajak di dalam Daerah Pabean dan atau melakukan ekspor Barang Kena Pajak diwaji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melaporkan usahanya untuk dikukuhkan sebagai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w:t>
        <w:tab/>
        <w:t>memungut pajak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menyetorkan Pajak Pertambahan Nilai yang masih harus dibayar dalam hal Pajak Keluaran lebih besar dari Pajak Masukan yang dapat dikreditkan, serta menyetorkan Pajak Penjualan Atas Barang Mewah yang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w:t>
        <w:tab/>
        <w:t>melaporkan penghitung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cil diperkenankan untuk memilih dikukuhkan menjadi Pengusaha Kena Pajak. Apabila menjadi Pengusaha Kena Pajak, maka Undang</w:t>
        <w:noBreakHyphen/>
        <w:t>undang ini berlaku sepenuhnya bagi Pengusaha Keci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Pertambahan Nilai yang terutang atas</w:t>
        <w:tab/>
        <w:t>pemanfaatan Barang Kena Pajak tidak berwujud atau Jasa Kena Pajak dari luar Daerah Pabean, harus dipungut oleh orang pribadi atau badan yang memanfaatkan Barang Kena Pajak tidak berwujud atau Jasa Kena Paj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yang melakukan kegiatan penyerahan Barang Kena Pajak meliputi baik Pengusaha yang telah dikukuhkan menjadi Pengusaha Kena Pajak sebagaimana dimaksud dalam Pasal 3A ayat (1) maupun Pengusaha yang seharusnya dikukuhkan menjadi Pengusaha Kena Pajak tetapi belum dikuku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rahan barang yang dikenakan pajak harus memenuhi syarat</w:t>
        <w:noBreakHyphen/>
        <w:t>syarat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barang berwujud yang diserahkan merupakan Barang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barang tidak berwujud yang diserahkan merupakan Barang Kena Pajak tidak berwuj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penyerahan dilakukan di dalam Daerah Pabe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penyerahan dilakukan dalam rangka kegiatan usaha atau pekerj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juga dipungut pada saat impor Barang Kena Pajak, Pemungutan dilakukan melalui direktorat Jenderal Bea dan Cukai. Berbeda dengan penyerahan Barang Kena Pajak tersebut pada huruf a, maka siapapun yang memasukkan Barang Kena Pajak ke dalam Daerah Pabean tanpa memperhatikan apakah dilakukan dalam rangka kegiatan usaha atau pekerjaannya atau tidak, tetap dikena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yang melakukan kegiatan penyerahan Jasa Kena Pajak meliputi baik Pengusaha yang telah dikukuhkan sebagai Pengusaha Kena Pajak sebagaimana dimaskud dalam Pasal 3A ayat (1) maupun Pengusaha yang seharusnya dikukuhkan sebagai Pengusaha Kena Pajak tetapi belum dikuku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rahan jasa yang terutang pajak harus memenuhi syarat</w:t>
        <w:noBreakHyphen/>
        <w:t>syarat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jasa yang diserahkan merupakan Jas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penyerahan dilakukan di dalam Daerah Pabe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penyerahan dilakukan dalam kegiatan usaha atau pekerj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Termasuk dalam pengertian penyerahan Jasa Kena Pajak adalah Jasa Kena Pajak yang dimanfaatkan untuk kepentingan sendiri dan atau Jasa Kena Pajak yang diberikan secara cuma</w:t>
        <w:noBreakHyphen/>
        <w:t>cu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ntuk dapat memberikan perlakuan pengenaan pajak yang sama dengan impor Barang Kena Pajak, maka atas Barang Kena Pajak tidak berwujud yang berasal dari luar Daerah Pabean yang dimanfaatkan oleh siapapun di dalam Daerah Pabean juga dikenakan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A" yang berkedudukan di Jakarta memperoleh hak menggunakan merek yang dimiliki Pengusaha "B" yang berkedudukan di Hongkong. Atas pemanfaatan merek tersebut oleh pengusaha "A" di dalam Daerah Pabean terutang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Jasa yang berasal dari luar Daerah Pabean yang dimanfaatkan oleh siapapun di dalam Daerah Pabean dikenakan Pajak Pertambahan Nilai. Misalnya, Pengusaha Kena Pajak "C" di Surabaya memanfaatkan Jasa Kena Pajak dari Pengusaha "B" yang berkedudukan di Singapura. Atas pemanfaatan Jasa Kena Pajak tersebut terutang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beda dengan Pengusaha yang melakukan kegiatan sebagaimana dimaksud dalam huruf a dan atau huruf c, maka Pengusaha yang melakukan ekspor Barang Kena Pajak hanya Pengusaha yang telah dikukuhkan menjadi Pengusaha Kena Pajak sebagaimana dimaksud dalam Pasal 3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Yang dimaksud dengan barang hasil pertambangan dan hasil dan pengeboran yang diambil langsung dari sumbernya seperti minyak mentah (crude oil), gas bumi, pasar dan kerikil, bijih besi, bijih timah, bijih em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Yang dimaksud dengan kebutuhan pokok dalam ayat ini adalah beras dan gabah,</w:t>
        <w:tab/>
        <w:t>jagung, sagu, kedelai, garam baik yang berjodium maupun yang tidak berjodi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Untuk menghindari pajak berganda, karena sudah merupakan objek pengenaan Paja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engan pertimbangan bah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perlu keseimbangan pembebanan pajak antara konsumen yang berpenghasilan rendah dengan konsumen yang berpenghasilan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perlu adanya pengendalian pola komsumsi atas Barang Kena Pajak Yang Tergolo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perlu adanya perlindungan terhadap produsen kecil atau tradi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perlu untuk mengamankan penerima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aka atas penyerahan Barang Kena Pajak Yang Tergolong Mewah oleh produsen atau atas impor Barang Kena Pajak Yang Tergolong Mewah, di samping dikenakan Pajak Pertambahan Nilai, juga dikenakan Pajak Penjualan Atas Bara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Barang Kena Pajak Yang Tergolong Mewah dalam ayat in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w:t>
        <w:tab/>
        <w:t>bahwa barang tersebut bukan merupakan barang kebutuhan pokok;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barang tersebut dikonsumsi oleh masyarakat tertentu;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pada umumnya barang tersebut dikonsumsi oleh masyarakat berpenghasilan tingg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4.</w:t>
        <w:tab/>
        <w:t>barang tersebut dikonsumsi untuk menunjukkan statu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5.</w:t>
        <w:tab/>
        <w:t>apabila dikonsumsi dapat merusak kesehatan dan moral masyarakat, serta mengganggu ketertiban masyarakat, seperti minuman beralkoh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naan Pajak Penjualan Atas Barang Mewah atas impor Barang Kena Pajak Yang Tergolong Mewah tidak memperhatikan siapa yang mengimpor Barang Kena Pajak tersebut serta tidak memperhatikan apakah impor tersebut dilakukan secara terus menerus atau hanya sekali sa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lain itu, pengenaan Pajak Penjualan Atas Barang Mewah terhadap suatu penyerahan Barang Kena Pajak Yang Tergolong Mewah tidak memperhatikan apakah suatu bagian dari Barang Kena Pajak tersebut telah dikenakan atau tidak dikenakan Pajak Penjualan Atas Barang Mewah pada transaksi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termasuk dalam pengertian menghasilkan dalam ayat ini adalah kegia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w:t>
        <w:tab/>
        <w:t>meraki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enggabungkan bagian</w:t>
        <w:noBreakHyphen/>
        <w:t>bagian lepas dari suatu barang menjadi barang setengah jadi atau barang jadi, seperti merakit mobil, barang elektronik, perabot rumah tangga,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w:t>
        <w:tab/>
        <w:t>memasa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engolah barang dengan cara memanaskan baik dicampur bahan lain atau tid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w:t>
        <w:tab/>
        <w:t>mencampu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empersatukan dua atau lebih unsur (zat) untuk menghasilkan satu atau lebih barang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w:t>
        <w:tab/>
        <w:t>mengem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enempatkan suatu barang ke dalam suatu benda yang melindunginya dari kerusakan dan atau untuk meningkatkan pemasar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e.</w:t>
        <w:tab/>
        <w:t>membotol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memasukkan minuman atau benda cair ke dalam botol yang ditutup menurut car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n kegiatan</w:t>
        <w:noBreakHyphen/>
        <w:t>kegiatan lain yang dapat dipersamakan dengan kegiatan itu, atau menyuruh orang atau badan lain melakukan kegiatan</w:t>
        <w:noBreakHyphen/>
        <w:t>kegi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rtian umum dari Pajak Masukan hanya berlaku pada Pajak Pertambahan Nilai dan tidak dikenal pada Pajak Penjulan Atas Barang Mewah. Oleh karena itu Pajak Penjualan Atas Barang Mewah yang telah dibayar tidak dapat dikreditkan dengan Pajak Penjualan Atas Barang Mewah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engan demikian prinsip pemungutannya hanya satu kali saja yaitu pada wakt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penyerahan oleh Pabrikan atau Produsen Barang Kena Pajak Yang Tergolong Mewah;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impor Barang Kena Pajak Yang Tergolong</w:t>
        <w:tab/>
        <w:t>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rahan pada tingkat berikutnya tidak lagi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Tarif Pajak Penjualan Atas Barang Mewah dapat ditetapkan dalam beberapa kelompok tarif, yaitu tarif terendah sebesar 10% (sepuluh persen) dan tarif tertinggi 75% (tujuh puluh lima persen). Perbedaan kelompok tarif tersebut didasarkan pada pengelompokan Barang Kena Pajak Yang Tergolong Mewah yang atas penyerahannya dikenakan juga Pajak Penjualan Atas Barang Mewah sebagaimana dimaksud dalam Pasal 5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Penjualan Atas Barang Mewah adalah pajak yang dikenakan atas konsumsi Barang Kena Pajak Yang Tergolong Mewah di dalam Daerah Pabean. Oleh karena itu, Barang Kena Pajak Yang Tergolong Mewah yang diekspor atau dikonsumsi di luar Daerah Pabean, dikenakan Pajak Penjualan Atas Barang Mewah dengan tarif 0% (nol persen). Pajak Penjualan Atas Barang Mewah yang telah dibayar atas perolehan Barang Kena Pajak Yang Tergolong Mewah yang diekspor tersebut dapat diminta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engan mengacu pada pertimbangan</w:t>
        <w:noBreakHyphen/>
        <w:t>pertimbangan sebagaimana tercantum dalam penjelasan Pasal 5 ayat (1), maka pengelompokan barang</w:t>
        <w:noBreakHyphen/>
        <w:t>barang yang terkena Pajak Penjualan Atas Barang Mewah terutama didasarkan pada tingkat kemampuan golongan masyarakat yang mempergunakan barang</w:t>
        <w:noBreakHyphen/>
        <w:t>barang tersebut, disamping didasarkan pula pada nilai gunanya bagi masyarakat pada um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hubungan dengan hal itu, tarif yang tinggi dikenakan terhadap barang</w:t>
        <w:noBreakHyphen/>
        <w:t>barang yang hanya dikonsumsi oleh masyarakat yang berpenghasilan tinggi dan barang</w:t>
        <w:noBreakHyphen/>
        <w:t>barang yang konsumsinya perlu dibatasi. Dalam hal terhadap barang</w:t>
        <w:noBreakHyphen/>
        <w:t>barang yang banyak dikonsumsi oleh masyarakat banyak perlu dikenakan Pajak Penjualan Atas Barang Mewah, maka tarif yang dipergunakan adalah tarif yang ren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ara menghitung Pajak Pertambahan Nilai yang terutang adalah dengan mengalikan jumlah Harga Jual, Penggantian, Nilai Impor, Nilai Ekspor atau Nilai Lain yang ditetapkan dengan Keputusan Menteri Keuangan dengan tarif pajak sebagaimana ditetapkan dalam Pasal 7 ayat (1). Pajak yang terutang ini merupakan Pajak Keluaran, yang dipungut oleh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sar Pengenaan Pajak Pertambahan Nilai dapat ditetapkan dengan Keputusan Menteri Keuangan hanya untuk menjamin rasa keadilan dalam 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Harga Jual, Nilai Penggantian, Nilai Impor, dan Nilai Ekspor sukar ditetapkan;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Penyerahan Barang Kena Pajak yang dibutuhkan oleh masyarakat banyak, seperti air minum, listrik dan sejen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Pengusaha Kena Pajak "A" menjual tunai Barang Kena Pajak dengan Harga Jual Rp. 25.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ajak Pertambahan Nilai yang terutang = 10% x Rp 25.000.000,00 = Rp2.5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ajak Pertambahan Nilai sebesar Rp 2.500.000,00 tersebut merupakan Pajak Keluaran, yang dipungut oleh Pengusaha Kena Pajak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Pengusaha Kena Pajak "B" melakukan penyerahan Jasa Kena Pajak dengan memperoleh Penggantian Rp 20.000.000,00. Pajak Pertambahan Nilai yang terutang = 10% x Rp 20.000.000,00 = Rp2.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ajak Pertambahan Nilai sebesar Rp 2.000.000,00 tersebut merupakan Pajak Keluaran, yang dipungut oleh Pengusaha Kena Pajak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Seseorang mengimpor Barang Kena Pajak dari luar Daerah Pabean dengan Nilai Impor Rp. 15.000.000,00 Pajak Pertambahan Nilai yang dipungut melalui Direktorat Jenderal Bea dan Cukai = 10% x Rp. 15.000.000,00 = Rp 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mbeli Barang Kena Pajak, penerima Jasa Kena Pajak, pengimpor Barang Kena Pajak, pihak yang memanfaatkan Barang Kena Pajak tidak berwujud dari luar Daerah Pabean, atau pihak yang memanfaatkan Jasa Kena Pajak dari luar</w:t>
        <w:tab/>
        <w:t>Daerah Pabean wajib membayar Pajak Pertambahan Nilai dan berhak menerima bukti pungutan pajak. Pajak Pertambahan Nilai yang seharusnya sudah dibayar tersebut merupakan Pajak Masukan bagi pembeli Barang Kena Pajak, atau penerima Jasa Kena Pajak, atau pengimpor Barang Kena Pajak, atau pihak yang memanfaatkan Barang kena Pajak tidak berwujud dari luar Daerah Pabean, atau pihak yang memanfaatkan Jasa Kena Pajak dari luar Daerah Pabean yang berstatus sebagai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Masukan yang wajib dibayar tersebut di atas oleh Pengusaha Kena Pajak dapat dikreditkan dengan Pajak Keluaran yang dipungutnya dalam Masa Pajak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Pengusaha Kena Pajak belum berproduksi, atau belum melakukan penyerahan Barang Kena Pajak atau Jasa Kena Pajak, atau ekspor Barang Kena Pajak sehingga Pajak Keluarannya belum ada (nihil), maka Pajak Masukan yang telah dibayar oleh Pengusaha Kena Pajak pada waktu perolehan Barang Kena Pajak, atau penerimaan Jasa Kena Pajak, atau pemanfaatan Jasa Kena Pajak dari luar Daerah Pabean di dalam Daerah Pabean, atau pemanfaatan Barang Kena Pajak tidak berwujud, atau impor Barang Kena Pajak tetap dapat dikreditkan sesuai dengan Pasal 9 ayat (2), kecuali Pajak Masukan sebagaimana dimaksud dalam Pasal 9 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lisih yang dimaksud dalam ayat ini harus disetor ke Kas Negara menurut ketentuan sebagaimana diatur dalam Undang</w:t>
        <w:noBreakHyphen/>
        <w:t>undang tentang Ketentuan Umum dan Tata Cara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Masukan yang dimaksud dalam ayat ini adalah Pajak Masukan yang dapat dikred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pat terjadi dalam suatu Masa Pajak terdapat Pajak Masukan yang dapat dikreditkan lebih besar daripada Pajak Kelu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lebihan Pajak Masukan tersebut dapat diminta kembali atau dapat dikompensasikan pada Masa Pajak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Masa Pajak Mei 2001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Keluaran</w:t>
        <w:tab/>
        <w:tab/>
        <w:t>=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Masuk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pat dikreditkan</w:t>
        <w:tab/>
        <w:t>= Rp 4.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t>/</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yang lebih</w:t>
        <w:tab/>
        <w:t>= Rp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yang lebih dibayar tersebut dapat diminta kembali atau dapat dikompensasikan pada Masa Pajak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Masa Pajak Juni 2001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bayar Keluaran</w:t>
        <w:tab/>
        <w:tab/>
        <w:t>= Rp 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Masuk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pat dikreditkan</w:t>
        <w:tab/>
        <w:tab/>
        <w:t>=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t>/</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yang kurang</w:t>
        <w:tab/>
        <w:tab/>
        <w:t>=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yang lebih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ri Masa Pajak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yang dikompensa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 bulan Juni 2001</w:t>
        <w:tab/>
        <w:tab/>
        <w:t>= Rp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t>/</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yang lebih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Juni 2001</w:t>
        <w:tab/>
        <w:tab/>
        <w:tab/>
        <w:tab/>
        <w:t>= Rp 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ayat ini, yang dimaksud dengan penyerahan yang terutang pajak adalah penyerahan barang atau jasa yang sesuai dengan ketentuan Undang</w:t>
        <w:noBreakHyphen/>
        <w:t>undang ini, dikenakan 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yerahan yang tidak terutang pajak yang Pajak Masukannya tidak dapat dikreditkan adalah penyerahan barang dan jasa yang dikenakan Pajak Pertambahan Nilai sebagaimana dimaksud dalam Pasal 4A dan yang dibebaskan dari pengenaan Pajak Pertambahan Nilai sebagaimana dimaksud Pasal 16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yang dalam suatu Masa Pajak melakukan penyerahan yang terutang pajak dan penyerahan yang tidak terutang pajak, hanya dapat mengkreditkan Pajak Masukan yang berkenaan dengan penyerahan yang terutang pajak. Bagian penyerahan yang terutang pajak tersebut harus dapat diketahui dengan pasti dari pembukuan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melakukan beberapa macam penyerahan yait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penyerahan terutang pajak = Rp2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Keluaran = Rp2.5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penyerahan yang tidak dikenakan PPN = Rp5.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penyerahan yang dibebaskan dari pengenaan PPN = Rp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Keluaran =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Masukan yang dibayar atas peroleh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Barang Kena Pajak dan Jasa Kena Pajak yang berkaitan dengan penyerahan yang terutang pajak = Rp1.5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Barang Kena Pajak dan Jasa Kena Pajak yang berkaitan dengan penyerahan yang tidak dikenakan PPN = Rp3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Barang Kena Pajak dan Jasa Kena Pajak yang berkaitan dengan penyerahan yang dibebaskan dari pengenaan PPN = Rp5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enurut ketentuan ini, Pajak Masukan yang dapat dikreditkan dengan Pajak Keluaran sebesar Rp 2.500.000,00 hanya sebesar Rp 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Pajak Masukan untuk penyerahan yang terutang pajak tidak dapat diketahui dengan pasti, maka cara pengkreditan Pajak Masukan dihitung berdasarkan pedoman yang diatur dengan Keputusan Menteri Keuangan, yang dimaksudkan untuk memberikan kemudahan dan kepastian kepada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melakukan dua macam penyerahan yait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penyerahan terutang pajak = Rp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Keluaran = Rp35.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penyerahan tidak terutang pajak = Rp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Keluaran =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Masukan yang dibayar atas perolehan Barang Kena Pajak dan Jasa Kena Pajak yang berkaitan dengan keseluruhan penyerahan sebesar Rp2.500.000,00, sedangkan Pajak Masukan yang berkaitan dengan penyerahan yang terutang pajak tidak dapat diketahui dengan pasti. Menurut ketentuan ini, Pajak Masukan sebesar Rp2.500.000,00 tidak seluruhnya dapat dikreditkan dengan Pajak Keluaran sebesar Rp3.500.000,00. Besarnya Pajak Masukan yang dapat dikreditkan dihitung berdasarkan pedoman yang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7)</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Pengusaha yang diijinkan menghitung Penghasilan Neto dengan menggunakan Norma Penghitungan Penghasilan Neto hanya diwajibkan melakukan pencatatan yang meliputi</w:t>
        <w:tab/>
      </w:r>
      <w:r>
        <w:rPr>
          <w:rFonts w:cs="Trebuchet MS" w:ascii="Trebuchet MS" w:hAnsi="Trebuchet MS"/>
          <w:b/>
          <w:sz w:val="24"/>
          <w:szCs w:val="24"/>
        </w:rPr>
        <w:t xml:space="preserve"> </w:t>
      </w:r>
      <w:r>
        <w:rPr>
          <w:rFonts w:cs="Trebuchet MS" w:ascii="Trebuchet MS" w:hAnsi="Trebuchet MS"/>
          <w:sz w:val="24"/>
          <w:szCs w:val="24"/>
        </w:rPr>
        <w:t>peredaran bruto dan penerimaan bruto. Oleh karena besarnya Pajak Masukan yang dapat dikreditkan tidak dapat diketahui dengan pasti sehubungan dengan pengusaha tidak membuat pencatatan atas pembelian, maka Menteri Keuangan diberi wewenang untuk menentukan besarnya Pajak Masukan yang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Masukan pada dasarnya dapat dikreditkan dengan Pajak Keluaran, akan tetapi untuk pengeluaran yang dimaksud dalam ayat ini, Pajak Masukannya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yat ini memberikan kepastian hukum bahwa Pajak Masukan yang diperoleh sebelum pengusaha melaporkan usahanya untuk dikukuhkan sebagai Pengusaha Kena Pajak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ngusaha A melaporkan usahanya untuk dikukuhkan sebagai Pengusaha Kena Pajak pada tanggal 3 Januari 2001. Pengukuhan sebagai Pengusaha Kena Pajak diberikan pada tanggal 5 Januari 2001 dan berlaku surut sejak tanggal 3 Januari 2001. Pajak Masukan yang diperoleh sebelum tanggal 3 Januari 2001 tidak dapat dikreditkan berdasark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Yang dimaksud dengan pengeluaran yang langsung berhubungan dengan kegiatan usaha adalah pengeluaran untuk kegiatan</w:t>
        <w:noBreakHyphen/>
        <w:t>kegiatan produksi, distribusi, pemasaran, dan manajemen. Ketentuan ini berlaku untuk semua bidang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yat ini memberikan kepastian hukum bahwa Pajak Masukan yang diperoleh sebelum pengusaha melaporkan usahanya untuk dikukuhkan sebagai Pengusaha Kena Pajak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Pengusaha A melaporkan usahanya untuk dikukuhkan sebagai Pengusaha Kena Pajak pada tanggal 3 Januari 2001. Pengukuhan sebagai Pengusaha Kena Pajak diberikan pada tanggal 5 Januari 2001 dan berlaku surut sejak tanggal 3 Januari 2001. Pajak Masukan atas pemanfaatan Barang</w:t>
        <w:tab/>
      </w:r>
      <w:r>
        <w:rPr>
          <w:rFonts w:cs="Trebuchet MS" w:ascii="Trebuchet MS" w:hAnsi="Trebuchet MS"/>
          <w:b/>
          <w:sz w:val="24"/>
          <w:szCs w:val="24"/>
        </w:rPr>
        <w:t xml:space="preserve"> </w:t>
      </w:r>
      <w:r>
        <w:rPr>
          <w:rFonts w:cs="Trebuchet MS" w:ascii="Trebuchet MS" w:hAnsi="Trebuchet MS"/>
          <w:sz w:val="24"/>
          <w:szCs w:val="24"/>
        </w:rPr>
        <w:t>Kena Pajak tidak berwujud atau Jasa Kena Pajak dari luar Daerah Pabean yang diperoleh sebelum tanggal 3 Januari 2001 tidak dapat dikreditkan berdasark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Faktur Pajak Sederhana adalah Faktur Pajak sebagaimana dimaksud dalam Pasal 13 ayat (7). Oleh karena Faktur Pajak Sederhana merupakan Faktur Pajak yang isinya tidak mencantumkan secara lengkap hal</w:t>
        <w:noBreakHyphen/>
        <w:t>hal yang diatur dalam Pasal 13 ayat (5), maka Faktur Pajak Sederhana hanya merupakan bukti pungutan Pajak Pertambahan Nilai dan tidak dapat dipakai sebagai dasar pengkreditan Pajak Mas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pat terjadi Pengusaha Kena Pajak, baru membayar Pajak Pertambahan Nilai yang terutang atas perolehan atau pemanfaatan Barang Kena Pajak atau Jasa Kena Pajak setelah diterbitkan ketetapan pajak. Pajak Pertambahan Nilai yang dibayar atas ketetapan pajak tersebut bukan merupakan Pajak Masukan yang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Sesuai dengan sistem self assesment, Pengusaha Kena Pajak wajib melaporkan seluruh kegiatan usahanya dalam surat Pemberitahuan Masa Pajak Pertambahan Nilai. Disamping itu, kepada Pengusaha Kena Pajak juga telah diberikan kesempatan untuk melakukan pembetulan surat Pemberitahuan Masa Pajak Pertambahan Nilai, sehingga sudah selayaknya jika Pajak Masukan yang tidak dilaporkan dalam Surat Pemberitahuan Masa Pajak Pertambahan Nilai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Surat Pemberitahuan Masa dilapor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Keluaran</w:t>
        <w:tab/>
        <w:tab/>
        <w:t>= Rp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Masukan</w:t>
        <w:tab/>
        <w:tab/>
        <w:t xml:space="preserve"> = Rp 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ri hasil pemeriksaan diketahu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Keluaran</w:t>
        <w:tab/>
        <w:tab/>
        <w:t>= Rp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Masukan</w:t>
        <w:tab/>
        <w:tab/>
        <w:t>= Rp1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hal ini, Pajak Masukan yang dapat dikreditkan bukan sebesar Rp 11.000.000,00 tetapi tetap sebesar Rp 8.000.000,00, sesuai dengan yang dilaporkan dalam Surat Pemberitahuan M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engan demikian, perhitungan hasil pemeriksa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Keluaran</w:t>
        <w:tab/>
        <w:tab/>
        <w:t>= Rp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jak Masukan</w:t>
        <w:tab/>
        <w:tab/>
        <w:t>= Rp 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Kurang Bayar menurut= Rp 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asil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Kurang Bayar menurut=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Surat Pemberi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Masih kurang dibayar=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tentuan ini memungkinkan Pengusaha Kena Pajak untuk mengkreditkan Pajak Masukan dengan Pajak Keluaran dalam Masa Pajak yang tidak sama, yang disebabkan antara lain karena Faktur Pajak terlambat diterima. Pengkreditan Pajak Masukan dalam Masa Pajak yang tidak sama tersebut hanya diperkenankan dilakukan pada Masa Pajak berikutnya paling lambat 3 (tiga) bulan setelah berakhirnya Masa Pajak yang bersangkutan. Dalam ini jangka waktu tersebut telah dilampaui, pengkreditan Pajak Masukan tersebut dapat dilakukan melalui pembetulan Surat Pemberitahuan Masa Pajak Pertambahan Nilai yang bersangkutan. Kedua cara pengkreditan tersebut hanya dapat dilakukan apabila Pajak Masukan yang bersangkutan belum dibebankan sebagai biaya atau tidak ditambahkan (dikapitalisasikan) kepada harga perolehan Barang Kena Pajak atau Jasa Kena Pajak yang bersangkutan, dan terhadap Pengusaha Kena Pajak belum dilaku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jak Masukan atas perolehan Barang Kena Pajak yang Faktur Pajaknya tertanggal 7 Juli 2001 dapat dikreditkan dengan Pajak Keluaran pada Masa Pajak Juli 2001 atau pada Masa Pajak berikutnya paling lambat Masa Pajak Okto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ara menghitung Pajak Penjualan Atas Barang Mewah yang terutang adalah dengan mengalikan Harga Jual, Nilai Impor, Nilai Ekspor atau Nilai Lain yang ditetapkan dengan Keputusan Menteri Keuangan dengan tarif pajak sebagaimana ditetapkan dalam 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beda dengan Pajak Pertambahan Nilai yang dipungut pada setiap tingkat penyerahan, Pajak Penjualan Atas Barang Mewah hanya dipungut pada tingkat penyerahan oleh Pengusaha Kena Pajak yang menghasilkan Barang Kena Pajak Yang Tergolong Mewah atau atas impor Barang Kena Pajak Yang Tergolong Mewah. Dengan demikian, Pajak Penjualan Atas Barang Mewah bukan merupakan Pajak Masukan sehingga tidak dapat dikreditkan. Oleh karena itu, Pajak Penjualan Atas Barang Mewah dapat ditambahkan ke dalam harga Barang Kena Pajak yang bersangkutan atau dibebankan sebagai biaya sesuai ketentuan perundang</w:t>
        <w:noBreakHyphen/>
        <w:t>undang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A" mengimpor Barang Kena Pajak dengan Nilai Impor Rp 5.000.000,00. Barang Kena Pajak tersebut, selain dikenakan Pajak Pertambahan Nilai, misalnya juga dikenakan Pajak Penjualan Atas Barang Mewah dengan tarif 20%. Dengan demikian, penghitungan Pajak Pertambahan Nilai dan Pajak Penjualan Atas Barang Mewah yang terutang atas impor Barang Kena Pajak tersebut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 xml:space="preserve"> Dasar Pengenaan Pajak</w:t>
        <w:tab/>
        <w:t>=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 xml:space="preserve">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10% x Rp. 5.000.000,00 = Rp. 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 xml:space="preserve">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20% x Rp. 5.000.000,00 =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mudian, Pengusaha Kena Pajak "A" menggunakan Barang Kena Pajak tersebut</w:t>
        <w:tab/>
        <w:t>sebagai bagian dari suatu Barang Kena Pajak lain yang atas penyerahannya dikenakan Pajak Pertambahan Nilai 10% dan Pajak Penjualan Atas Barang Mewah 35%. Oleh karena Pajak Penjualan Atas Barang Mewah yang telah dibayar atas Barang Kena Pajak yang dimpor tersebut tidak dapat dikreditkan, maka Pajak Penjualan Atas Barang Mewah sebesar Rp. 1.000.000,00 dapat ditambahkan ke dalam harga Barang Kena Pajak yang dihasilkan oleh Pengusaha Kena Pajak "A" atau dibebankan sebag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mudian, Pengusaha Kena Pajak "A" menjual Barang Kena Pajak yang dihasilkannya kepada Pengusaha Kena Pajak "B" dengan Harga Jual Rp. 50.000.000,00. Maka, penghitungan Pajak Pertambahan Nilai dan Pajak Penghitungan Atas Barang Mewah yang terutang ada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 xml:space="preserve"> Dasar Pengenaan Pajak</w:t>
        <w:tab/>
        <w:t>= Rp. 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 xml:space="preserve">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10% x Rp. 50.000.000,00 =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noBreakHyphen/>
        <w:t xml:space="preserve">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35% x Rp. 50.000.000,00 = Rp. 1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contoh ini, Pengusaha Kena Pajak "A" dapat mengkreditkan Pajak Pertambahan Nilai sebesar Rp. 500.000,00 di atas terhadap Pajak Pertambahan Nilai sebesar Rp. 5.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dangkan Pajak Penjualan Atas Barang Mewah sebesar Rp. 1.000.000,00 tidak dapat dikreditkan, baik dengan Pajak Pertambahan Nilai sebesar Rp. 5.000.000,00 maupun dengan Pajak Penjualan Atas Barang Mewah sebesar Rp. 1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yang telah membayar Pajak Penjualan Atas Barang Mewah pada saat perolehan Barang Kena Pajak Yang Tergolong Mewah, sepanjang Pajak Penjualan Atas Barang Mewah tersebut belum dibebankan sebagai biaya, Pengusaha Kena Pajak berhak meminta kembali Pajak Penjualan Atas Barang Mewah yang dibayarnya, apabila Pengusaha Kena Pajak dimaksud telah mengekspor Barang Kena Pajak Yang Tergolong Mew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A" membeli mobil dari Agen Tunggal Pemegang Merk seharga Rp. 1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ia membayar Pajak Pertambahan Nilai dan Pajak Penjualan Atas Barang Mewah masing</w:t>
        <w:noBreakHyphen/>
        <w:t>masing sebesar Rp. 10.000.000,00 dan Rp. 35.000.000,00. Apabila mobil tersebut</w:t>
        <w:tab/>
        <w:t>kemudian diekspornya, maka Pengusaha Kena Pajak "A" berhak untuk meminta kembali Pajak Pertambahan Nilai sebesar Rp. 10.000.000,00 dan Pajak Penjualan Atas Barang Mewah sebesar Rp. 35.000.000,00 yang telah dibayarnya pada saat membeli mobi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mungutan Pajak Pertambahan Nilai dan Pajak Penjualan Atas Barang Mewah menganut prinsip akrual, artinya terutangnya pajak terjadi pada saat penyerahan Barang Kena Pajak atau pada saat penyerahan Jasa Kena Pajak, meskipun pembayaran atas penyerahan tersebut belum diterima atau belum sepenuhnya diterima, atau pada saat impor Barang Kena Pajak. Saat terutangnya pajak untuk transaksi yang dilakukan melalui "electronic commerce" tunduk pada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hal orang pribadi atau badan memanfaatkan Barang Kena Pajak tidak berwujud dari luar Daerah Pabean di dalam Daerah Pabean, atau memanfaatkan Jasa Kena Pajak dari luar Daerah Pabean di dalam Daerah Pabean, maka terutangnya pajak terjadi pada saat orang pribadi atau badan tersebut mulai memanfaatkan Barang Kena Pajak tidak berwujud atau Jasa Kena Pajak tersebut di dalam Daerah Pabean. Hal ini dihubungkan dengan kenyataan bahwa yang menyerahkan Barang Kena Pajak tidak berwujud atau Jasa Kena Pajak tersebut di luar Daerah Pabean, sehingga tidak dapat dikukuhkan sebagai Pengusaha Kena Pajak. Oleh karena itu, saat pajak terutang tidak lagi dikaitkan dengan saat penyerahan, tetapi dikaitkan dengan saat pemanfa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pembayaran diterima sebelum penyerahan Barang Kena Pajak sebagaimana</w:t>
        <w:tab/>
        <w:t>dimaksud dalam Pasal 4 huruf a, sebelum penyerahan Jasa Kena Pajak sebagaimana dimaskud dalam Pasal 4 huruf c, atau sebelum dimulainya pemanfaatan Barang Kena Pajak tidak berwujud dari luar Daerah Pabean sebagaimana dimaksud dalam Pasal 4 huruf d, atau sebelum dimulainya pemanfaatan Jasa Kena Pajak dari luar Daerah Pabean sebagaimana dimaksud dalam Pasal 4 huruf e, saat terutangnya pajak adalah saat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orang pribadi terutang pajak di tempat tinggal dan atau tempat kegiatan usaha sedangkan bagi Pengusaha Kena Pajak badan terutang pajak ditempat kedudukan dan tempat kegiat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pabila Pengusaha Kena Pajak mempunyai satu atau lebih tempat kegiatan usaha di luar tempat tinggal atau tempat kedudukannya, maka setiap tempat tersebut merupakan tempat terutangnya pajak, dan Pengusaha Kena Pajak dimaksud wajib melaporkan usahanya untuk dikukuhkan sebagai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pabila Pengusaha Kena Pajak mempunyai lebih dari satu tempat pajak terutang yang berada di wilayah kerja satu Kantor Direktorat Jenderal Pajak, maka untuk seluruh tempat</w:t>
        <w:noBreakHyphen/>
        <w:t>tempat terutang tersebut, Pengusaha Kena Pajak Memilih salah satu tempat kegiatan usaha sebagai tempat pajak terutang yang bertanggung jawab untuk seluruh tempat kegiatan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Orang pribadi "A" yang bertempat tinggal di Bogor mempunyai usaha di Cibinong. Apabila di tempat tinggal orang pribadi "A" tidak ada penyerahan Barang Kena Pajak dan atau Jasa Kena Pajak, maka orang pribadi "A" hanya wajib melaporkan usahanya untuk dikukuhkan sebagai Pengusaha Kena Pajak di Kantor Pelayanan Pajak Cibinong sebab tempat terutangnya pajak bagi orang pribadi "A" adalah di Cibinong. Sebaliknya, apabila penyerahan Barang Kena Pajak dan Jasa Kena Pajak dilakukan oleh orang pribadi "A"hanya</w:t>
        <w:tab/>
      </w:r>
      <w:r>
        <w:rPr>
          <w:rFonts w:cs="Trebuchet MS" w:ascii="Trebuchet MS" w:hAnsi="Trebuchet MS"/>
          <w:b/>
          <w:sz w:val="24"/>
          <w:szCs w:val="24"/>
        </w:rPr>
        <w:t xml:space="preserve"> </w:t>
      </w:r>
      <w:r>
        <w:rPr>
          <w:rFonts w:cs="Trebuchet MS" w:ascii="Trebuchet MS" w:hAnsi="Trebuchet MS"/>
          <w:sz w:val="24"/>
          <w:szCs w:val="24"/>
        </w:rPr>
        <w:t>ditempat tinggalnya saja, maka orang pribadi "A" hanya wajib mendaftarkan diri di Kantor Pelayanan Pajak Bogor. Namun demikian, apabila baik di tempat tinggal maupun di tempat kegiatan usahanya orang pribadi "A" melakukan penyerahan Barang Kena Pajak atau Jasa Kena Pajak, maka orang pribadi "A" wajib mendaftarkan diri di Kantor Pelayanan Pajak Bogor dan Kantor Pelayanan Pajak Cibinong, karena tempat terutangnya pajak berada di Bogor dan Cibino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beda dengan orang pribadi, Pengusaha Kena Pajak badan wajib mendaftarkan diri baik di tempat kedudukan maupun di tempat kegiatan usaha karena bagi Pengusaha Kena Pajak badan di kedua tempat tersebut dianggap melakukan penyerahan Barang Kena Pajak dan atau Jas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T A mempunyai 3 tempat melakukan kegiatan usaha, masing</w:t>
        <w:noBreakHyphen/>
        <w:t>masing di kota Bengkulu, Curup dan Manna yang ketiganya berada di bawah pelayanan satu Kantor Pelayanan Pajak, yaitu Kantor Pelayanan Pajak Bengkulu. Ketiga tempat usaha tersebut masing</w:t>
        <w:noBreakHyphen/>
        <w:t>masing melakukan penyerahan Barang Kena Pajak dan atau Jasa Kena Pajak dan masing</w:t>
        <w:noBreakHyphen/>
        <w:t>masing melakukan administrasi penjualan dan administrasi keuangan, sehingga PT A terutang pajak di ketiga tempat atau kota itu. Dalam keadaan demikian PT A wajib memilih salah satu tempat kegiatan usaha, misalnya tempat kegiatan usaha yang berada di Bengkulu untuk melaporkan usahaya guna dikukuhkan sebagai Pengusaha Kena Pajak di Kantor Pelayanan Pajak Bengkulu. PT A yang bertempat kegiatan usaha di Bengkulu ini bertanggung jawab untuk melaporkan seluruh kegiatan usaha yang dilakukan oleh ketiga cabang perusaha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pabila Pengusaha Kena Pajak terutang pajak pada lebih dari satu tempat kegiatan usaha, maka Pengusaha Kena Pajak tersebut dalam pemenuhan kewajiban perpajakannya dapat mengajukan permohonan secara tertulis kepada Direktur Jenderal Pajak untuk memilih satu tempat atau lebih sebagai tempat terutangny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irektur Jenderal Pajak sebelum memberikan keputusan perlu melakukan pemeriksaan untuk meyakinkan antara lain bahw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w:t>
        <w:tab/>
        <w:t>kegiatan penyerahan Barang Kena Pajak</w:t>
        <w:tab/>
      </w:r>
      <w:r>
        <w:rPr>
          <w:rFonts w:cs="Trebuchet MS" w:ascii="Trebuchet MS" w:hAnsi="Trebuchet MS"/>
          <w:b/>
          <w:sz w:val="24"/>
          <w:szCs w:val="24"/>
        </w:rPr>
        <w:t xml:space="preserve"> </w:t>
      </w:r>
      <w:r>
        <w:rPr>
          <w:rFonts w:cs="Trebuchet MS" w:ascii="Trebuchet MS" w:hAnsi="Trebuchet MS"/>
          <w:sz w:val="24"/>
          <w:szCs w:val="24"/>
        </w:rPr>
        <w:t>atau penyerahan Jasa Kena Pajak untuk semua tempat kegiatan usaha hanya dilakukan oleh satu atau lebih tempat kegiat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administrasi penjualan dan administrasi keuangan diselenggarakan secara terpusat pada satu atau lebih tempat kegiat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Orang pribadi atau badan baik sebagai Pengusaha Kena Pajak maupun bukan Pengusaha Kena Pajak yang memanfaatkan Barang Kena Pajak tidak berwujud dari luar Daerah Pabean di dalam Daerah Pabean dan atau memanfaatkan Jasa Kena Pajak dari luar Daerah Pabean di dalam Daerah Pabean tetap terutang pajak di tempat tinggal atau tempat kegiatan usaha orang pribadi atau di tempat kedudukan atau tempat kegiatan usaha bad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terjadi penyerahan Barang Kena Pajak dan atau Jasa Kena Pajak, maka Pengusaha Kena Pajak yang menyerahkan Barang Kena Pajak atau Jasa Kena Pajak itu wajib memungut Pajak Pertambahan Nilai yang terutang dan memberikan Faktur Pajak sebagai bukti pungutan pajak. Faktur Pajak tidak perlu dibuat secara khusus atau berbeda dengan Faktur Penjualan. Faktur Pajak dapat berupa Faktur Pajak Standar, Faktur Pajak Sederhana, dan dokumen</w:t>
        <w:noBreakHyphen/>
        <w:t>dokumen tertentu yang ditetapkan sebagai Faktur Pajak oleh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enyimpang dari ketentuan sebagaimana dimaksud dalam ayat (1), untuk meringankan beban administrasi, kepada Pengusaha Kena Pajak diperkenankan untuk membuat satu Faktur Pajak yang meliputi semua penyerahan Barang Kena Pajak atau penyerahan Jasa Kena Pajak yang terjadi selama satu bulan takwim kepada pembeli yang sama atau penerima Jasa Kena Pajak yang sama, yang disebut Faktur Pajak Ga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engingat dalam dunia usaha dimungkinkan pembuatan faktur penjualan dilakukan setelah</w:t>
        <w:tab/>
        <w:t>terjadinya penyerahan Barang Kena Pajak atau penyerahan Jasa Kena Pajak, maka Direktur Jenderal Pajak diberi wewenang untuk menetapkan saat Faktur Pajak harus dib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emikian pula, Direktur Jenderal Pajak diberi wewenang untuk mengatur keseragaman bentuk, ukuran, pengadaan, dan tata cara penyampaian, dan tata cara pembetulan Faktur Pajak. Dalam ayat ini yang dimaksud dengan pengaturan pengadaan Faktur Pajak adalah pengaturan mengenai siapa yang mengadakan formulir Faktur Pajak dan persyaratan yang harus dipenuhi. Misalnya, pengadaan formulir Faktur Pajak dapat diadakan atau dicetak sendiri oleh Pengusaha dengan bentuk, ukuran, dan persyaratan teknis administrasi lainnya yang ditetapkan oleh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Faktur Pajak merupakan bukti pungutan pajak dan dapat digunakan sebagai sarana untuk mengkreditkan Pajak Masukan. Oleh karena itu, Faktur Pajak harus benar, baik secara formal maupun secara materiil. Faktur Pajak harus diisi secara lengkap, jelas dan benar dan ditandatangani oleh pejabat yang ditunjuk oleh Pengusaha Kena Pajak untuk menandatanganinya. Namun untuk pengisian keterangan mengenai Pajak Penjualan Atas Barang Mewah hanya diisi apabila atas penyerahan Barang Kena Pajak terutang Pajak Penjualan Atas Barang Mewah. Faktur Pajak yang tidak diisi sesuai dengan ketentuan dalam ayat ini dapat mengakibatkan Pajak Pertambahan Nilai yang tercantum didalamnya tidak dapat dikreditkan sesuai dengan ketentuan dalam Pasal 9 ayat (8) huruf f. Faktur Penjualan yang memuat keterangan dan yang pengisiannya sesuai dengan ketentuan dalam ayat ini disebut Faktur Pajak St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enyimpang dari ketentuan sebagaimana dimaksud dalam ayat (5), Direktur Jenderal Pajak dapat menentukan dokumen</w:t>
        <w:noBreakHyphen/>
        <w:t>dokumen yang biasa digunakan dalam dunia usaha sebagai Faktur Pajak St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tentuan ini diperlukan karen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Faktur penjualan yang digunakan oleh Pengusaha telah dikenal oleh masyarakat luas dan memenuhi persyaratan administratif sebagai Faktur Pajak. Misalnya, kuitansi pembayaran telepon dan tiket pesawat udar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b.</w:t>
        <w:tab/>
        <w:t>Untuk adanya bukti pungutan pajak harus</w:t>
        <w:tab/>
      </w:r>
      <w:r>
        <w:rPr>
          <w:rFonts w:cs="Trebuchet MS" w:ascii="Trebuchet MS" w:hAnsi="Trebuchet MS"/>
          <w:b/>
          <w:sz w:val="24"/>
          <w:szCs w:val="24"/>
        </w:rPr>
        <w:t xml:space="preserve"> </w:t>
      </w:r>
      <w:r>
        <w:rPr>
          <w:rFonts w:cs="Trebuchet MS" w:ascii="Trebuchet MS" w:hAnsi="Trebuchet MS"/>
          <w:sz w:val="24"/>
          <w:szCs w:val="24"/>
        </w:rPr>
        <w:t>ada Faktur Pajak, sedangkan pihak yang seharusnya membuat Faktur Pajak, yaitu pihak yang menyerahkan Barang Kena Pajak atau Jasa Kena Pajak, berada di luar Daerah Pabean. Misalnya, dalam hal pemanfaatan Jasa Kena Pajak dari luar Daerah Pabean, maka Surat Setoran Pajak dapat ditetapkan sebagai Faktur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Faktur Pajak Sederhana juga merupakan bukti pungutan pajak yang dibuat oleh Pengusaha Kena Pajak untuk menampung kegiatan penyerahan Barang Kena Pajak atau penyerahan Jasa Kena Pajak yang dilakukan secara langsung kepada konsumen akhir. Direktur Jenderal Pajak dapat menetapkan tanda bukti penyerahan atau tanda bukti pembayaran sebagai Faktur Pajak Sederhana yang paling sedikit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Nama, alamat dan Nomor Pokok Wajib Pajak yang menyerahkan Barang Kena Pajak atau Jas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w:t>
        <w:tab/>
        <w:t>Jenis dan kuant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Jumlah Harga Jual atau Penggantian yang sudah termasuk pajak atau besarnya pajak dicantumkan secara terpi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Tanggal pembuatan Faktur Pajak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6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Pengusaha Kena Pajak melakukan penyerahan Barang Kena Pajak atau penyerahan Jasa Kena Pajak kepada Pemungut Pajak Pertambahan Nilai, maka Pemungut Pajak Pertambahan Nilai berkewajiban memungut, menyetor, dan melaporkan pajak yang dipungutnya. Meskipun demikian, Pengusaha Kena Pajak yang melakukan penyerahan Barang Kena Pajak atau penyerahan Jasa Kena Pajak kepada Pemungut Pajak Pertambahan Nilai tetap berkewajiban untuk melaporkan pajak yang dipungut oleh Pemungut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6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alah satu prinsip yang harus dipegang teguh di dalam Undang</w:t>
        <w:noBreakHyphen/>
        <w:t>undang Perpajakan adalah diberlakukan dan diterapkannya perlakuan yang</w:t>
        <w:tab/>
        <w:t>sama terhadap semua Wajib Pajak atau terhadap kasus</w:t>
        <w:noBreakHyphen/>
        <w:t>kasus dalam bidang perpajakan yang pada hakekatnya sama dengan berpegang teguh pada ketentuan perundang</w:t>
        <w:noBreakHyphen/>
        <w:t>undangan yang berlaku. Karena itu setiap kemudahan dalam bidang perpajakan jika benar</w:t>
        <w:noBreakHyphen/>
        <w:t>benar diperlukan harus mengacu pada kaidah di atas dan perlu dijaga agar didalam penerapannya tidak menyimpang dari maksud dan tujuan diberikannya kemuda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Tujuan dan maksud diberikannya kemudahan pada hakekatnya untuk memberikan fasilitas perpajakan yang benar</w:t>
        <w:noBreakHyphen/>
        <w:t>benar diperlukan terutama untuk berhasilnya sektor</w:t>
        <w:noBreakHyphen/>
        <w:t>sektor kegiatan ekonomi yang berprioritas tinggi dalam skala nasional, mendorong perkembangan dunia usaha dan meningkatkan daya saing, mendukung pertahanan nasional, serta memperlancar pembangunan nasional. Kemudahan perpajakan yang diatur dalam pasal ini diberikan terbatas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mendorong ekspor yang merupakan prioritas nasionak di Kawasan Berikat dan Entreport Produksi untuk Tujuan Ekspor (EPTE), atau untuk pengembangan wilayah lain dalam Daerah Pabean yang dibentuk khusus untuk maksud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menampung kemungkinan perjanjian dengan negara atau negara</w:t>
        <w:noBreakHyphen/>
        <w:t>negara lain dalam bidang perdagangan dan inves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mendorong peningkatan kesehatan masyarakat melalui pengadaan vaksin</w:t>
        <w:noBreakHyphen/>
        <w:t>vaksin yang diperlukan dalam rangka Program Imunisa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w:t>
        <w:tab/>
        <w:t>menjamin tersedianya peralatan Tentara Nasional Indonesia/Kepolisian Republik Indonesia (TNI/POLRI) yang memadai untuk melindungi wilayah Republik Indonesia dari ancaman eksternal maupun inter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e.</w:t>
        <w:tab/>
        <w:t>menjamin tersedianya data batas dan photo udara wilayah Republik Indonesia yang dilakukan oleh Tentara Nasional Indonesia (TNI) untuk mendukung pertah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f.</w:t>
        <w:tab/>
        <w:t>meningkatkan pendidikan dan kecerdasan bangsa dengan membantu tersedianya buku</w:t>
        <w:noBreakHyphen/>
        <w:t>buku pelajaran umum, kitab suci dan buku</w:t>
        <w:noBreakHyphen/>
        <w:t>buku pelajaran agama dengan harga yang relatif terjangk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g.</w:t>
        <w:tab/>
        <w:t>mendorong pembangunan tempat</w:t>
        <w:noBreakHyphen/>
        <w:t>tempat ibada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h.</w:t>
        <w:tab/>
        <w:t>menjamin tersedianya perumahan yang terjangkau oleh masyarakat lapisan bawah yaitu rumah sederhana, rumah sangat</w:t>
        <w:tab/>
      </w:r>
      <w:r>
        <w:rPr>
          <w:rFonts w:cs="Trebuchet MS" w:ascii="Trebuchet MS" w:hAnsi="Trebuchet MS"/>
          <w:b/>
          <w:sz w:val="24"/>
          <w:szCs w:val="24"/>
        </w:rPr>
        <w:t xml:space="preserve"> </w:t>
      </w:r>
      <w:r>
        <w:rPr>
          <w:rFonts w:cs="Trebuchet MS" w:ascii="Trebuchet MS" w:hAnsi="Trebuchet MS"/>
          <w:sz w:val="24"/>
          <w:szCs w:val="24"/>
        </w:rPr>
        <w:t>sederhana, dan rumah susun sederh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i.</w:t>
        <w:tab/>
        <w:t>mendorong pengembangan armada nasional di bidang angkutan darat, air dan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j.</w:t>
        <w:tab/>
        <w:t>mendorong pembangunan nasional dengan membantu tersedianya barang</w:t>
        <w:noBreakHyphen/>
        <w:t>barang yang bersifat strategis setelah berkonsultasi dengan Dewan Perwakilan Rakyat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danya perlakuan khusus berupa Pajak Pertambahan Nilai yang terutang tetapi tidak dipungut diartikan bahwa Pajak Masukan yang berkaitan dengan penyerahan Barang Kena Pajak dan atau Jasa Kena Pajak yang mendapat perlakuan khusus dimaksud tetap dapat dikreditkan, dengan demikian Pajak Pertambahan Nilai tetap terutang akan tetapi tidak dipung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A" memproduksi Barang Kena Pajak yang mendapat fasilitas dari Negara, yaitu Pajak Pertambahan Nilai yang terutang atas penyerahan Barang Kena Pajak tersebut tidak dipungut selamanya (tidak sekedar ditu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ntuk memproduksi Barang Kena Pajak tersebut, Pengusaha Kena Pajak "A" menggunakan Barang Kena Pajak lain dan atau Jasa Kena Pajak sebagai bahan baku, bahan pembantu, barang modal ataupun sebagai komponen biay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da waktu membeli Barang Kena Pajak lain dan atau Jasa Kena Pajak tersebut, Pengusaha Kena Pajak "A" membayar Pajak Pertambahan Nilai kepada Pengusaha Kena Pajak yang menjual atau menyerahkan Barang Kena Pajak atau Jasa Kena Paj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Jika Pajak Pertambahan Nilai yang dibayar oleh Pengusaha Kena Pajak "A" kepada Pengusaha Kena Pajak pemasok tersebut merupakan Pajak Masukan yang dapat dikreditkan dengan Pajak Keluaran, maka Pajak Masukan tetap dapat dikreditkan dengan Pajak Keluaran, walaupun Pajak Keluaran tersebut nihil karena menikmati fasilitas Pajak Pertambahan Nilai tidak dipungut dari Negara berdasarkan ketentu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beda dengan ketentuan dalam ayat (2), adanya perlakuan khusus berupa pembebasan dari pengenaan Pajak Pertambahan Nilai mengakibatkan tidak adanya Pajak Keluaran, sehingga Pajak Masukan yang berkaitan dengan penyerahan Barang Kena Pajak dan atau Jasa</w:t>
        <w:tab/>
        <w:t>Kena Pajak yang memperoleh pembebasan tersebut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usaha Kena Pajak "B" memproduksi Barang Kena Pajak yang mendapat fasilitas dari Negara, yaitu atas penyerahan Barang Kena Pajak tersebut dibebaskan dari pengenaan 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ntuk memproduksi Barang Kena Pajak tersebut, Pengusaha Kena Pajak "B" menggunakan Barang Kena Pajak lain dan atau Jasa Kena Pajak sebagai bahan baku, bahan pembantu, barang modal ataupun sebagai komponen biay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da waktu membeli Barang Kena Pajak lain dan atau Jasa Kena Pajak tersebut, Pengusaha Kena Pajak "B" membayar Pajak Pertambahan Nilai kepada Pengusaha Kena Pajak yang menjual atau menyerahkan Barang Kena Pajak atau Jasa Kena Paj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eskipun Pajak Pertambahan Nilai yang dibayar oleh Pengusaha Kena Pajak "B" kepada Pengusaha Kena Pajak pemasok tersebut merupakan Pajak Masukan yang dapat dikreditkan, akan tetapi karena tidak ada Pajak Keluaran berhubung diberikannya fasilitas dibebaskan dari pengenaan pajak sebagaimana dimaksud dalam ayat (1), maka Pajak Masukan tersebut menjadi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6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membangun sendiri yang dilakukan tidak dalam kegiatan usaha atau pekerjaannya, dikenakan Pajak Pertambahan Nilai dengan pertimbangan untuk mencegah terjadinya penghindaran pengenaan 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lindungi masyarakat yang berpenghasilan rendah dari pengenaan Pajak Pertambahan Nilai atas kegiatan membangun sendiri, maka diatur batasan kegiatan membangun sendiri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86</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2:00Z</dcterms:created>
  <dc:creator>serrrrr</dc:creator>
  <dc:description/>
  <dc:language>en-US</dc:language>
  <cp:lastModifiedBy>serrrrr</cp:lastModifiedBy>
  <dcterms:modified xsi:type="dcterms:W3CDTF">2009-02-05T21:12:00Z</dcterms:modified>
  <cp:revision>2</cp:revision>
  <dc:subject/>
  <dc:title>UNDANG UNDANG REPUBLIK INDONESIA </dc:title>
</cp:coreProperties>
</file>