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 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UNDANG</w:t>
        <w:noBreakHyphen/>
        <w:t>UNDANG NOMOR 19 TAHUN 199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AGIHAN PAJAK DENGAN SURAT PA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dalam rangka untuk menampung perkembangan sistem hukum nasional dan kehidupan masyarakat yang dinamis dan untuk memberikan kepastian hukum dan keadilan serta mendorong peningkatan kesadaran dan kepatuhan masyarakat dalam memenuhi kewajiban perpajakannya, perlu dilakukan perubahan terhadap Undang</w:t>
        <w:noBreakHyphen/>
        <w:t>undang Nomor 19 Tahun 1997 tentang Penagihan Pajak dengan Surat Pa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1), Pasal 20 ayat (2) dan Pasal 23 ayat (2) Undang</w:t>
        <w:noBreakHyphen/>
        <w:t>Undang Dasar Negara Republik Indonesia Tahun 1945 sebagaimana telah diubah dengan Perubahan Pertama Tahun 19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9 Tahun 1997 tentang Penagihan Pajak dengan Surat Paksa (Lembaran Negara Republik Indonesia Tahun 1997 Nomor 42, Tambahan Lembaran Negara Nomor 368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DANG</w:t>
        <w:noBreakHyphen/>
        <w:t>UNDANG TENTANG PERUBAHAN ATAS UNDANG</w:t>
        <w:noBreakHyphen/>
        <w:t>UNDANG NOMOR 19 TAHUN 1997 TENTANG PENAGIHAN PAJAK DENGAN SURAT PA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TextBody"/>
        <w:rPr/>
      </w:pPr>
      <w:r>
        <w:rPr/>
        <w:t>Beberapa ketentuan dalam Undang</w:t>
        <w:noBreakHyphen/>
        <w:t>undang Nomor 19 Tahun 1997 tentang Penagihan Pajak dengan Surat Paksa (Lembaran Negara Republik Indonesia Tahun 1997 Nomor 42, Tambahan Lembaran Negara Nomor 3686) diubah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tentuan Pasal 1 diubah, sehingga keseluruhan Pasal 1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Undang</w:t>
        <w:noBreakHyphen/>
        <w:t>undang ini, yang dimaksud dengan :</w:t>
      </w:r>
    </w:p>
    <w:p>
      <w:pPr>
        <w:pStyle w:val="TextBodyIndent"/>
        <w:rPr/>
      </w:pPr>
      <w:r>
        <w:rPr/>
        <w:tab/>
        <w:t>1.</w:t>
        <w:tab/>
        <w:t>Pajak adalah semua jenis pajak yang dipungut oleh Pemerintah Pusat, termasuk Bea Masuk dan Cukai, dan pajak yang dipungut oleh Pemerintah Daerah, menurut undang</w:t>
        <w:noBreakHyphen/>
        <w:t>undang dan peraturan daerah.</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Wajib Pajak adalah orang pribadi atau badan yang menurut ketentuan peraturan perundang</w:t>
        <w:noBreakHyphen/>
        <w:t>undangan perpajakan ditentukan untuk melakukan kewajiban perpajakan, termasuk pemungutan pajak atau pemotong pajak tertentu.</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Penanggung Pajak adalah orang pribadi atau badan yang bertanggung jawab atas pembayaran pajak, termasuk wakil yang menjalankan hak dan memenuhi kewajiban Wajib Pajak menurut ketentuan peraturan perundang</w:t>
        <w:noBreakHyphen/>
        <w:t>undangan perpajak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4.</w:t>
        <w:tab/>
        <w:t>Badan adalah sekumpulan orang dan atau modal yang merupakan kesatuan baik yang melakukan usaha maupun yang tidak melakukan usaha yang meliputi perseroan terbatas, perseroan komanditer, perseroan lainnya, badan usaha milik Negara atau Daerah dengan nama dan dalam bentuk apapun, firma, kongsi, koperasi, dana pensiun, persekutuan, perkumpulan, yayasan, organisasi massa, organisasi sosial politik, atau organisasi yang sejenis, lembaga, bentuk usaha tetap, dan bentuk badan lainny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5.</w:t>
        <w:tab/>
        <w:t>Pejabat adalah pejabat yang berwenang mengangkat dan memberhentikan Jurusita Pajak, menerbitkan Surat Perintah Penagihan Seketika dan Sekaligus, Surat Paksa, Surat Perintah Melaksanakan Penyitaan, Surat Pencabutan Sita, Pengumuman Lelang, Surat Penentuan Harga Limit, Pembatalan Lelang, Surat Perintah Penyanderaan dan surat lain yang diperlukan untuk penagihan pajak sehubungan dengan Penangguhan Pajak tidak melunasi sebagian atau seluruh utang pajak menurut undang</w:t>
        <w:noBreakHyphen/>
        <w:t>undang dan peraturan daerah.</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6.</w:t>
        <w:tab/>
        <w:t>Jurusita Pajak adalah pelaksana tindakan penagihan pajak yang meliputi penagihan seketika dan sekaligus, pemberitahuan Surat Paksa, penyitaan dan penyandera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7.</w:t>
        <w:tab/>
        <w:t>Pengadilan Negeri adalah Pengadilan Negeri yang daerah hukumnya meliputi tempat tindakan penagihan pajak dilaksanak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8.</w:t>
        <w:tab/>
        <w:t>Utang Pajak adalah pajak yang masih harus dibayar termasuk sanksi administrasi berupa bunga, denda atau kenaikan yang tercantum dalam surat ketetapan pajak atau surat sejenisnya berdasarkan ketentuan peraturan perundang</w:t>
        <w:noBreakHyphen/>
        <w:t>undangan perpajak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9.</w:t>
        <w:tab/>
        <w:t>Penagihan Pajak adalah serangkaian tindakan agar Penanggung Pajak melunasi utang pajak dan biaya penagihan pajak dengan menegur atau memperingatkan, melaksanakan penagihan seketika dan sekaligus, memberitahukan Surat Paksa, mengusulkan pencegahan, melaksanakan penyitaan, melaksanakan penyanderaan,</w:t>
        <w:tab/>
        <w:t>menjual barang yang telah disit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0.</w:t>
        <w:tab/>
        <w:t>Surat Teguran, Surat Peringatan atau surat lain yang sejenis adalah surat yang diterbitkan oleh Pejabat untuk menegur atau memperingatkan kepada Wajib Pajak untuk melunasi utang pajakny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1.</w:t>
        <w:tab/>
        <w:t>Penagihan Seketika dan Sekaligus adalah tindakan penagihan pajak yang dilaksanakan oleh Jurusita Pajak kepada Penanggung Pajak tanpa menunggu tanggal jatuh tempo pembayaran yang meliputi seluruh utang pajak dari semua jenis pajak, Masa Pajak, dan Tahun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2.</w:t>
        <w:tab/>
        <w:t>Surat Paksa adalah surat perintah membayar utang pajak dan biaya penagihan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3.</w:t>
        <w:tab/>
        <w:t>Biaya Penagihan Pajak adalah biaya pelaksanaan Surat Paksa, Surat Perintah Melaksanakan Penyitaan, Pengumuman Lelang, Pembatalan Lelang, Jasa Penilai dan biaya lainnya sehubungan dengan penagihan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4.</w:t>
        <w:tab/>
        <w:t>Penyitaan adalah tindakan Jurusita Pajak untuk menguasai barang Penanggung Pajak, guna dijadikan jaminan untuk melunasi utang pajak menurut peraturan perundang</w:t>
        <w:noBreakHyphen/>
        <w:t>undang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5.</w:t>
        <w:tab/>
        <w:t>Objek Sita adalah barang Penanggung Pajak yang dapat dijadikan jaminan utang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6.</w:t>
        <w:tab/>
        <w:t>Barang adalah tiap benda atau hak yang dapat dijadikan objek sit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7.</w:t>
        <w:tab/>
        <w:t>Lelang adalah setiap penjualan barang dimuka umum dengan cara penawaran harga secara lisan dan atau tertulis melalui usaha pengumpulan peminat atau calon pembeli.</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8.</w:t>
        <w:tab/>
        <w:t>Kantor Lelang adalah kantor yang berwenang melaksanakan penjualan secara lelang.</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9.</w:t>
        <w:tab/>
        <w:t>Risalah Lelang adalah Berita Acara Pelaksanaan Lelang yang dibuat oleh Pejabat Lelang atau kuasanya dalam bentuk yang ditentukan oleh ketentuan peraturan perundang</w:t>
        <w:noBreakHyphen/>
        <w:t>undangan lelang.</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0.</w:t>
        <w:tab/>
        <w:t>Pencegahan adalah larangan yang bersifat sementara terhadap Penanggung Pajak tertentu untuk keluar dari wilayah Negara Republik Indonesia berdasarkan alasan tertentu sesuai dengan ketentuan peraturan perundang</w:t>
        <w:noBreakHyphen/>
        <w:t>undang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1.</w:t>
        <w:tab/>
        <w:t>Penyanderaan adalah pengekangan sementara waktu kebebasan Penanggung Pajak dengan menempatkannya di tempat tertentu.</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2.</w:t>
        <w:tab/>
        <w:t>Gugatan atau Sanggahan adalah upaya hukum terhadap pelaksanaan penagihan pajak atau kepemilikan barang sebagaimana diatur dalam peraturan perundang</w:t>
        <w:noBreakHyphen/>
        <w:t>undangan yang bersangkut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3.</w:t>
        <w:tab/>
        <w:t>Kepala Daerah adalah Gubernur, Bupati atau Walikot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4.</w:t>
        <w:tab/>
        <w:t>Pemerintah Daerah adalah pemerintah daerah yang wilayah hukumnya meliputi tempat tindakan penagihan pajak dilaksanak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5.</w:t>
        <w:tab/>
        <w:t>Menteri adalah Menteri Keuangan Republik Indonesi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6.</w:t>
        <w:tab/>
        <w:t>Hari adalah hari kalender."</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r>
    </w:p>
    <w:p>
      <w:pPr>
        <w:pStyle w:val="BodyTextIndent2"/>
        <w:rPr/>
      </w:pPr>
      <w:r>
        <w:rPr/>
        <w:t>2.</w:t>
        <w:tab/>
        <w:t>Ketentuan Pasal 2 ayat (3) diubah, sehingga keseluruhan</w:t>
        <w:tab/>
        <w:t xml:space="preserve"> Pasal 2 berbunyi sebagai berikut :</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r>
    </w:p>
    <w:p>
      <w:pPr>
        <w:pStyle w:val="Heading1"/>
        <w:ind w:left="1276" w:hanging="1276"/>
        <w:rPr/>
      </w:pPr>
      <w:r>
        <w:rPr/>
        <w:t>"Pasal 2</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Menteri berwenang menunjuk Pejabat untuk penagihan pajak pusat.</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Kepala Daerah berwenang menunjuk Pejabat untuk penagihan pajak daerah.</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Pejabat sebagaimana dimaksud dalam ayat (1) dan ayat (2) berwenang :</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a.</w:t>
        <w:tab/>
        <w:t>mengangkat dan memberhentikan Jurusita Pajak;</w:t>
      </w:r>
    </w:p>
    <w:p>
      <w:pPr>
        <w:pStyle w:val="Normal"/>
        <w:widowControl w:val="false"/>
        <w:tabs>
          <w:tab w:val="clear" w:pos="720"/>
          <w:tab w:val="left" w:pos="709" w:leader="none"/>
          <w:tab w:val="left" w:pos="1843" w:leader="none"/>
        </w:tabs>
        <w:ind w:left="1276" w:hanging="1276"/>
        <w:jc w:val="both"/>
        <w:rPr>
          <w:rFonts w:ascii="Trebuchet MS" w:hAnsi="Trebuchet MS" w:cs="Trebuchet MS"/>
          <w:sz w:val="24"/>
          <w:szCs w:val="24"/>
        </w:rPr>
      </w:pPr>
      <w:r>
        <w:rPr>
          <w:rFonts w:cs="Trebuchet MS" w:ascii="Trebuchet MS" w:hAnsi="Trebuchet MS"/>
          <w:sz w:val="24"/>
          <w:szCs w:val="24"/>
        </w:rPr>
        <w:tab/>
        <w:tab/>
        <w:t>b.</w:t>
        <w:tab/>
        <w:t>menerbitkan :</w:t>
      </w:r>
    </w:p>
    <w:p>
      <w:pPr>
        <w:pStyle w:val="Normal"/>
        <w:widowControl w:val="false"/>
        <w:tabs>
          <w:tab w:val="clear" w:pos="720"/>
          <w:tab w:val="left" w:pos="709" w:leader="none"/>
          <w:tab w:val="left" w:pos="1843" w:leader="none"/>
          <w:tab w:val="left" w:pos="2410" w:leader="none"/>
        </w:tabs>
        <w:ind w:left="1276" w:hanging="1276"/>
        <w:jc w:val="both"/>
        <w:rPr>
          <w:rFonts w:ascii="Trebuchet MS" w:hAnsi="Trebuchet MS" w:cs="Trebuchet MS"/>
          <w:sz w:val="24"/>
          <w:szCs w:val="24"/>
        </w:rPr>
      </w:pPr>
      <w:r>
        <w:rPr>
          <w:rFonts w:cs="Trebuchet MS" w:ascii="Trebuchet MS" w:hAnsi="Trebuchet MS"/>
          <w:sz w:val="24"/>
          <w:szCs w:val="24"/>
        </w:rPr>
        <w:tab/>
        <w:tab/>
        <w:tab/>
        <w:t>1)</w:t>
        <w:tab/>
        <w:t>Surat Teguran, Surat Peringatan atau surat lain yang sejenis;</w:t>
      </w:r>
    </w:p>
    <w:p>
      <w:pPr>
        <w:pStyle w:val="Normal"/>
        <w:widowControl w:val="false"/>
        <w:tabs>
          <w:tab w:val="clear" w:pos="720"/>
          <w:tab w:val="left" w:pos="709" w:leader="none"/>
          <w:tab w:val="left" w:pos="1843" w:leader="none"/>
          <w:tab w:val="left" w:pos="2410" w:leader="none"/>
        </w:tabs>
        <w:ind w:left="1276" w:hanging="1276"/>
        <w:jc w:val="both"/>
        <w:rPr>
          <w:rFonts w:ascii="Trebuchet MS" w:hAnsi="Trebuchet MS" w:cs="Trebuchet MS"/>
          <w:sz w:val="24"/>
          <w:szCs w:val="24"/>
        </w:rPr>
      </w:pPr>
      <w:r>
        <w:rPr>
          <w:rFonts w:cs="Trebuchet MS" w:ascii="Trebuchet MS" w:hAnsi="Trebuchet MS"/>
          <w:sz w:val="24"/>
          <w:szCs w:val="24"/>
        </w:rPr>
        <w:tab/>
        <w:tab/>
        <w:tab/>
        <w:t>2)</w:t>
        <w:tab/>
        <w:t>Surat Perintah Penagihan Seketika dan Sekaligus;</w:t>
      </w:r>
    </w:p>
    <w:p>
      <w:pPr>
        <w:pStyle w:val="Normal"/>
        <w:widowControl w:val="false"/>
        <w:tabs>
          <w:tab w:val="clear" w:pos="720"/>
          <w:tab w:val="left" w:pos="709" w:leader="none"/>
          <w:tab w:val="left" w:pos="1843" w:leader="none"/>
          <w:tab w:val="left" w:pos="2410" w:leader="none"/>
        </w:tabs>
        <w:ind w:left="1276" w:hanging="1276"/>
        <w:jc w:val="both"/>
        <w:rPr>
          <w:rFonts w:ascii="Trebuchet MS" w:hAnsi="Trebuchet MS" w:cs="Trebuchet MS"/>
          <w:sz w:val="24"/>
          <w:szCs w:val="24"/>
        </w:rPr>
      </w:pPr>
      <w:r>
        <w:rPr>
          <w:rFonts w:cs="Trebuchet MS" w:ascii="Trebuchet MS" w:hAnsi="Trebuchet MS"/>
          <w:sz w:val="24"/>
          <w:szCs w:val="24"/>
        </w:rPr>
        <w:tab/>
        <w:tab/>
        <w:tab/>
        <w:t>3)</w:t>
        <w:tab/>
        <w:t>Surat Paksa;</w:t>
      </w:r>
    </w:p>
    <w:p>
      <w:pPr>
        <w:pStyle w:val="Normal"/>
        <w:widowControl w:val="false"/>
        <w:tabs>
          <w:tab w:val="clear" w:pos="720"/>
          <w:tab w:val="left" w:pos="709" w:leader="none"/>
          <w:tab w:val="left" w:pos="1843" w:leader="none"/>
          <w:tab w:val="left" w:pos="2410" w:leader="none"/>
        </w:tabs>
        <w:ind w:left="1276" w:hanging="1276"/>
        <w:jc w:val="both"/>
        <w:rPr>
          <w:rFonts w:ascii="Trebuchet MS" w:hAnsi="Trebuchet MS" w:cs="Trebuchet MS"/>
          <w:sz w:val="24"/>
          <w:szCs w:val="24"/>
        </w:rPr>
      </w:pPr>
      <w:r>
        <w:rPr>
          <w:rFonts w:cs="Trebuchet MS" w:ascii="Trebuchet MS" w:hAnsi="Trebuchet MS"/>
          <w:sz w:val="24"/>
          <w:szCs w:val="24"/>
        </w:rPr>
        <w:tab/>
        <w:tab/>
        <w:tab/>
        <w:t>4)</w:t>
        <w:tab/>
        <w:t>Surat Perintah Melaksanakan Penyitaan;</w:t>
      </w:r>
    </w:p>
    <w:p>
      <w:pPr>
        <w:pStyle w:val="Normal"/>
        <w:widowControl w:val="false"/>
        <w:tabs>
          <w:tab w:val="clear" w:pos="720"/>
          <w:tab w:val="left" w:pos="709" w:leader="none"/>
          <w:tab w:val="left" w:pos="1843" w:leader="none"/>
          <w:tab w:val="left" w:pos="2410" w:leader="none"/>
        </w:tabs>
        <w:ind w:left="1276" w:hanging="1276"/>
        <w:jc w:val="both"/>
        <w:rPr>
          <w:rFonts w:ascii="Trebuchet MS" w:hAnsi="Trebuchet MS" w:cs="Trebuchet MS"/>
          <w:sz w:val="24"/>
          <w:szCs w:val="24"/>
        </w:rPr>
      </w:pPr>
      <w:r>
        <w:rPr>
          <w:rFonts w:cs="Trebuchet MS" w:ascii="Trebuchet MS" w:hAnsi="Trebuchet MS"/>
          <w:sz w:val="24"/>
          <w:szCs w:val="24"/>
        </w:rPr>
        <w:tab/>
        <w:tab/>
        <w:tab/>
        <w:t>5)</w:t>
        <w:tab/>
        <w:t>Surat Perintah Penyanderaan;</w:t>
      </w:r>
    </w:p>
    <w:p>
      <w:pPr>
        <w:pStyle w:val="Normal"/>
        <w:widowControl w:val="false"/>
        <w:tabs>
          <w:tab w:val="clear" w:pos="720"/>
          <w:tab w:val="left" w:pos="709" w:leader="none"/>
          <w:tab w:val="left" w:pos="1843" w:leader="none"/>
          <w:tab w:val="left" w:pos="2410" w:leader="none"/>
        </w:tabs>
        <w:ind w:left="1276" w:hanging="1276"/>
        <w:jc w:val="both"/>
        <w:rPr>
          <w:rFonts w:ascii="Trebuchet MS" w:hAnsi="Trebuchet MS" w:cs="Trebuchet MS"/>
          <w:sz w:val="24"/>
          <w:szCs w:val="24"/>
        </w:rPr>
      </w:pPr>
      <w:r>
        <w:rPr>
          <w:rFonts w:cs="Trebuchet MS" w:ascii="Trebuchet MS" w:hAnsi="Trebuchet MS"/>
          <w:sz w:val="24"/>
          <w:szCs w:val="24"/>
        </w:rPr>
        <w:tab/>
        <w:tab/>
        <w:tab/>
        <w:t>6)</w:t>
        <w:tab/>
        <w:t>Surat Pencabutan Sita;</w:t>
      </w:r>
    </w:p>
    <w:p>
      <w:pPr>
        <w:pStyle w:val="Normal"/>
        <w:widowControl w:val="false"/>
        <w:tabs>
          <w:tab w:val="clear" w:pos="720"/>
          <w:tab w:val="left" w:pos="709" w:leader="none"/>
          <w:tab w:val="left" w:pos="1843" w:leader="none"/>
          <w:tab w:val="left" w:pos="2410" w:leader="none"/>
        </w:tabs>
        <w:ind w:left="1276" w:hanging="1276"/>
        <w:jc w:val="both"/>
        <w:rPr>
          <w:rFonts w:ascii="Trebuchet MS" w:hAnsi="Trebuchet MS" w:cs="Trebuchet MS"/>
          <w:sz w:val="24"/>
          <w:szCs w:val="24"/>
        </w:rPr>
      </w:pPr>
      <w:r>
        <w:rPr>
          <w:rFonts w:cs="Trebuchet MS" w:ascii="Trebuchet MS" w:hAnsi="Trebuchet MS"/>
          <w:sz w:val="24"/>
          <w:szCs w:val="24"/>
        </w:rPr>
        <w:tab/>
        <w:tab/>
        <w:tab/>
        <w:t>7)</w:t>
        <w:tab/>
        <w:t>Pengumuman Lelang;</w:t>
      </w:r>
    </w:p>
    <w:p>
      <w:pPr>
        <w:pStyle w:val="Normal"/>
        <w:widowControl w:val="false"/>
        <w:tabs>
          <w:tab w:val="clear" w:pos="720"/>
          <w:tab w:val="left" w:pos="709" w:leader="none"/>
          <w:tab w:val="left" w:pos="1843" w:leader="none"/>
          <w:tab w:val="left" w:pos="2410" w:leader="none"/>
        </w:tabs>
        <w:ind w:left="1276" w:hanging="1276"/>
        <w:jc w:val="both"/>
        <w:rPr>
          <w:rFonts w:ascii="Trebuchet MS" w:hAnsi="Trebuchet MS" w:cs="Trebuchet MS"/>
          <w:sz w:val="24"/>
          <w:szCs w:val="24"/>
        </w:rPr>
      </w:pPr>
      <w:r>
        <w:rPr>
          <w:rFonts w:cs="Trebuchet MS" w:ascii="Trebuchet MS" w:hAnsi="Trebuchet MS"/>
          <w:sz w:val="24"/>
          <w:szCs w:val="24"/>
        </w:rPr>
        <w:tab/>
        <w:tab/>
        <w:tab/>
        <w:t>8)</w:t>
        <w:tab/>
        <w:t>Surat Penentuan Harga Limit;</w:t>
      </w:r>
    </w:p>
    <w:p>
      <w:pPr>
        <w:pStyle w:val="Normal"/>
        <w:widowControl w:val="false"/>
        <w:tabs>
          <w:tab w:val="clear" w:pos="720"/>
          <w:tab w:val="left" w:pos="709" w:leader="none"/>
          <w:tab w:val="left" w:pos="1843" w:leader="none"/>
          <w:tab w:val="left" w:pos="2410" w:leader="none"/>
        </w:tabs>
        <w:ind w:left="1276" w:hanging="1276"/>
        <w:jc w:val="both"/>
        <w:rPr>
          <w:rFonts w:ascii="Trebuchet MS" w:hAnsi="Trebuchet MS" w:cs="Trebuchet MS"/>
          <w:sz w:val="24"/>
          <w:szCs w:val="24"/>
        </w:rPr>
      </w:pPr>
      <w:r>
        <w:rPr>
          <w:rFonts w:cs="Trebuchet MS" w:ascii="Trebuchet MS" w:hAnsi="Trebuchet MS"/>
          <w:sz w:val="24"/>
          <w:szCs w:val="24"/>
        </w:rPr>
        <w:tab/>
        <w:tab/>
        <w:tab/>
        <w:t>9)</w:t>
        <w:tab/>
        <w:t>Pembatalan Lelang; dan</w:t>
      </w:r>
    </w:p>
    <w:p>
      <w:pPr>
        <w:pStyle w:val="Normal"/>
        <w:widowControl w:val="false"/>
        <w:tabs>
          <w:tab w:val="clear" w:pos="720"/>
          <w:tab w:val="left" w:pos="709" w:leader="none"/>
          <w:tab w:val="left" w:pos="1843" w:leader="none"/>
          <w:tab w:val="left" w:pos="2410" w:leader="none"/>
        </w:tabs>
        <w:ind w:left="1276" w:hanging="1276"/>
        <w:jc w:val="both"/>
        <w:rPr>
          <w:rFonts w:ascii="Trebuchet MS" w:hAnsi="Trebuchet MS" w:cs="Trebuchet MS"/>
          <w:sz w:val="24"/>
          <w:szCs w:val="24"/>
        </w:rPr>
      </w:pPr>
      <w:r>
        <w:rPr>
          <w:rFonts w:cs="Trebuchet MS" w:ascii="Trebuchet MS" w:hAnsi="Trebuchet MS"/>
          <w:sz w:val="24"/>
          <w:szCs w:val="24"/>
        </w:rPr>
        <w:tab/>
        <w:tab/>
        <w:tab/>
        <w:t>10)</w:t>
        <w:tab/>
        <w:t>surat lain yang diperlukan untuk pelaksanaan penagihan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r>
    </w:p>
    <w:p>
      <w:pPr>
        <w:pStyle w:val="BodyTextIndent2"/>
        <w:rPr/>
      </w:pPr>
      <w:r>
        <w:rPr/>
        <w:t>3.</w:t>
        <w:tab/>
        <w:t>Ketentuan Pasal 5 ayat (3), ayat (4) dan ayat (5) diubah, sehingga keseluruhan Pasal 5 berbunyi sebagai berikut :</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r>
    </w:p>
    <w:p>
      <w:pPr>
        <w:pStyle w:val="Heading1"/>
        <w:ind w:left="1276" w:hanging="1276"/>
        <w:rPr/>
      </w:pPr>
      <w:r>
        <w:rPr/>
        <w:t>"Pasal 5</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Jurusita Pajak bertugas :</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 xml:space="preserve">  a.</w:t>
        <w:tab/>
        <w:t>melaksanakan surat Perintah Penagihan Seketika dan Sekaligus;</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b.</w:t>
        <w:tab/>
        <w:t>memberitahukan surat Paksa;</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c.</w:t>
        <w:tab/>
        <w:t>melaksanakan penyitaan atas barang Penanggung Pajak berdasarkan Surat Perintah Melaksanakan Penyitaan; dan</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d.</w:t>
        <w:tab/>
        <w:t>melaksanakan penyanderaan berdasarkan Surat Perintah Penyandera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Jurusita Pajak dalam melaksanakan tugasnya harus dilengkapi dengan kartu tanda pengenal Jurusita Pajak dan harus diperlihatkan kepada Penanggung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Dalam melaksanakan penyitaan, Jurusita Pajak berwenang memasuki dan memeriksa semua ruangan termasuk membuka lemari, laci, dan tempat lain untuk menemukan objek sita di tempat usaha, di tempat kedudukan, atau di tempat tinggal Penanggung Pajak, atau di tempat lain yang dapat diduga sebagai tempat penyimpanan objek sit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4)</w:t>
        <w:tab/>
        <w:t>Dalam melaksanakan tugasnya, Jurusita Pajak dapat meminta bantuan Kepolisian, Kejaksaan, Departemen yang membidangi hukum dan perundang</w:t>
        <w:noBreakHyphen/>
        <w:t>undangan, Pemerintah Daerah setempat, Badan Pertanahan Nasional, Direktorat Jenderal Perhubungan Laut, Pengadilan Negeri, Bank atau pihak lai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5)</w:t>
        <w:tab/>
        <w:t>Jurusita Pajak menjalankan tugas di wilayah kerja Pejabat yang mengangkatnya, kecuali ditetapkan lain dengan Keputusan Menteri atau Keputusan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tentuan Pasal 6 ayat (1) huruf b dan huruf c diubah, sehingga keseluruhan Pasal 6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Jurusita Pajak melaksanakan penagihan seketika dan sekaligus tanpa menunggu tanggal jatuh tempo pembayaran berdasarkan Surat Perintah Penagihan Seketika dan sekaligus yang diterbitkan oleh Pejabat apabila :</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a.</w:t>
        <w:tab/>
        <w:t>Penanggung Pajak akan meninggalkan Indonesia untuk selama</w:t>
        <w:noBreakHyphen/>
        <w:t>lamanya atau berniat untuk itu;</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b.</w:t>
        <w:tab/>
        <w:t>Penanggung Pajak memindahtangankan barang yang dimiliki atau yang dikuasai dalam rangka menghentikan atau mengecilkan kegiatan perusahaan, atau pekerjaan yang dilakukannya di Indonesia;</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c.</w:t>
        <w:tab/>
        <w:t>terdapat tanda</w:t>
        <w:noBreakHyphen/>
        <w:t>tanda bahwa Penanggung Pajak akan membubarkan badan usahanya, atau menggabungkan usahanya, atau memekarkan usahanya, atau memindahtangankan perusahaan yang dimiliki atau dikuasainya, atau melakukan perubahan bentuk lainnya;</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d.</w:t>
        <w:tab/>
        <w:t>badan usaha akan dibubarkan oleh Negara; atau</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e.</w:t>
        <w:tab/>
        <w:t>terjadi penyitaan atas barang Penanggung Pajak oleh pihak ketiga atau terdapat tanda</w:t>
        <w:noBreakHyphen/>
        <w:t>tanda kepailit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Surat Perintah Penagihan Seketika dan Sekaligus sekurang</w:t>
        <w:noBreakHyphen/>
        <w:t>kurangnya memuat :</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a.</w:t>
        <w:tab/>
        <w:t>nama Wajib Pajak, atau nama Wajib Pajak dan Penanggung Pajak;</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b.</w:t>
        <w:tab/>
        <w:t>besarnya utang pajak;</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c.</w:t>
        <w:tab/>
        <w:t>perintah untuk membayar; dan</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d.</w:t>
        <w:tab/>
        <w:t>saat pelunasan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Surat Perintah Penagihan Seketika dan Sekaligus diterbitkan sebelum penerbitan Surat Pa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tentuan Pasal 7 ayat (2) diubah, sehingga keseluruhan Pasal 7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Surat Paksa berkepala kata</w:t>
        <w:noBreakHyphen/>
        <w:t>kata "DEMI KEADILAN BERDASARKAN KETUHANAN YANG MAHA ESA", mempunyai kekuatan eksekutorial dan kedudukan hukum yang sama dengan putusan pengadilan yang telah mempunyai kekuatan hukum tetap.</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Surat Paksa sekurang</w:t>
        <w:noBreakHyphen/>
        <w:t>kurangnya harus memuat :</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a.</w:t>
        <w:tab/>
        <w:t>nama Wajib Pajak, atau nama Wajib Pajak dan Penanggung Pajak;</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b.</w:t>
        <w:tab/>
        <w:t>dasar penagihan;</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c.</w:t>
        <w:tab/>
        <w:t>besarnya utang pajak; dan</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d.</w:t>
        <w:tab/>
        <w:t>perintah untuk membay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Ketentuan Pasal 8 diubah dan dijadikan ayat (1), dan ditambah 1 (satu) ayat yaitu ayat (2), sehingga keseluruhan Pasal 8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Surat Paksa diterbitkan apabila :</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a.</w:t>
        <w:tab/>
        <w:t>Penanggung Pajak tidak melunasi utang pajak dan kepadanya telah diterbitkan Surat Teguran atau Surat Peringatan atau surat lain yang sejenis;</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b.</w:t>
        <w:tab/>
        <w:t>terhadap Penanggung Pajak telah dilaksanakan penagihan seketika dan sekaligus; atau</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c.</w:t>
        <w:tab/>
        <w:t>Penanggung Pajak tidak memenuhi ketentuan sebagaimana tercantum dalam keputusan persetujuan angsuran atau penundaan pembayaran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Surat Teguran, Surat Peringatan atau surat lain yang sejenis diterbitkan apabila Penanggung Pajak tidak melunasi utang pajaknya sampai dengan tanggal jatuh tempo pembay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etentuan Pasal 9 diubah, sehingga keseluruhan Pasal 9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Dalam hal terjadi keadaan di luar kekuasaan Pejabat atau sebab lain, Surat Paksa pengganti dapat diterbitkan oleh Pejabat karena jabat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Surat Paksa pengganti sebagaimana dimaksud dalam ayat (1) mempunyai kekuatan eksekutorial dan kedudukan hukum yang sama dengan Surat Paksa sebagaimana dimaksud dalam Pasal 7 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Ketentuan Pasal 10 ayat (1), ayat (2), ayat (4), ayat (5), ayat (7), ayat (8), ayat (9), ayat (10), dan ayat (11) diubah, dan ditambah ayat (12) sehingga keseluruhan Pasal 10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Surat Paksa diberitahukan oleh Jurusita Pajak dengan pernyataan dan penyerahan Salinan Surat Paksa kepada Penanggung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Pemberitahuan Surat Paksa sebagaimana dimaksud dalam ayat (1) dituangkan dalam Berita Acara yang sekurang</w:t>
        <w:noBreakHyphen/>
        <w:t>kurangnya memuat hari dan tanggal pemberitahuan Surat Paksa, nama Jurusita Pajak, nama yang menerima, dan tempat pemberitahuan Surat Paks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Surat Paksa terhadap orang pribadi diberitahukan oleh Jurusita Pajak kepada :</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a.</w:t>
        <w:tab/>
        <w:t>Penanggung Pajak di tempat tinggal, tempat usaha atau di tempat lain yang memungkinkan;</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b.</w:t>
        <w:tab/>
        <w:t>orang dewasa yang bertempat tinggal bersama ataupun yang bekerja di tempat usaha Penanggung Pajak, apabila Penanggung Pajak yang bersangkutan tidak dapat dijumpai;</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c.</w:t>
        <w:tab/>
        <w:t>salah seorang ahli waris atau pelaksana wasiat atau yang mengurus harta peninggalannya, apabila Wajib Pajak telah meninggal dunia dan harta warisan belum dibagi; atau</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d.</w:t>
        <w:tab/>
        <w:t>para ahli waris, apabila Wajib Pajak telah meninggal dunia dan harta warisan telah dibagi.</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4)</w:t>
        <w:tab/>
        <w:t>Surat Paksa terhadap badan diberitahukan oleh Jurusita Pajak kepada :</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a.</w:t>
        <w:tab/>
        <w:t>pengurus, kepala perwakilan, kepala cabang, penanggung jawab, pemilik modal, baik di tempat kedudukan badan yang bersangkutan, di tempat tinggal mereka maupun di tempat lain yang memungkinkan; atau</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b.</w:t>
        <w:tab/>
        <w:t>pegawai tetap di tempat kedudukan atau tempat usaha badan yang bersangkutan apabila Jurusita Pajak tidak dapat menjumpai salah seorang sebagaimana dimaksud dalam huruf 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5)</w:t>
        <w:tab/>
        <w:t>Dalam hal Wajib Pajak dinyatakan pailit, Surat Paksa diberitahukan kepada Kurator, Hakim Pengawas atau Balai Harta Peninggalan, dan dalam hal Wajib Pajak dinyatakan bubar atau dalam likuidasi, Surat Paksa diberitahukan kepada orang atau badan yang dibebani untuk melakukan pemberesan, atau likuidator.</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6)</w:t>
        <w:tab/>
        <w:t>Dalam hal Wajib Pajak menunjuk seorang kuasa dengan surat kuasa khusus untuk menjalankan hak dan kewajiban perpajakan, Surat Paksa dapat diberitahukan kepada penerima kuasa dimaksud.</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7)</w:t>
        <w:tab/>
        <w:t>Apabila pemberitahuan Surat Paksa sebagaimana dimaksud dalam ayat (3) dan ayat (4) tidak dapat dilaksanakan, Surat Paksa disampaikan melalui Pemerintah Daerah setempat.</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8)</w:t>
        <w:tab/>
        <w:t>Dalam hal Wajib Pajak atau Penanggung Pajak tidak diketahui tempat tinggalnya, tempat usaha, atau tempat kedudukannya, penyampaian Surat Paksa dilaksanakan dengan cara menempelkan Surat Paksa pada papan pengumuman kantor Pejabat yang menerbitkannya, mengumumkan melalui media massa, atau cara lain yang ditetapkan dengan Keputusan Menteri atau Keputusan Kepala Daerah.</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9)</w:t>
        <w:tab/>
        <w:t>Dalam hal Surat Paksa harus dilaksanakan di luar wilayah kerja Pejabat, Pejabat dimaksud meminta bantuan kepada Pejabat yang wilayah kerjanya meliputi tempat pelaksanaan surat Paksa, kecuali ditetapkan lain dengan Keputusan Menteri atau Keputusan Kepala Daerah.</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0)</w:t>
        <w:tab/>
        <w:t>Pejabat yang diminta bantuan sebagaimana dimaksud dalam ayat (9) wajib membantu dan memberitahukan tindakan yang telah dilaksanakannya kepada Pejabat yang meminta bantu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1)</w:t>
        <w:tab/>
        <w:t>Dalam hal Penanggung Pajak atau pihak</w:t>
        <w:noBreakHyphen/>
        <w:t>pihak yang dimaksud dalam ayat (3) dan ayat (4) menolak untuk menerima Surat Paksa, Jurusita Pajak meninggalkan Surat Paksa dimaksud dan mencatatnya dalam Berita Acara bahwa Penanggung Pajak tidak mau menerima Surat Paksa, dan Surat Paksa dianggap telah diberitahuk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2)</w:t>
        <w:tab/>
        <w:t>Pengajuan keberatan oleh Wajib Pajak tidak mengakibatkan penundaan pelaksanaan Surat Pa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Diantara Pasal 10 dan Pasal 11 disisipkan Pasal 10 A, yang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 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Tata cara pelaksanaan penagihan seketika dan sekaligus, dan pelaksanaan Surat Paksa ditetapkan dengan Keputusan Menteri atau Keputusan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Ketentuan Pasal 12 ayat (4), ayat (5), ayat (6), dan ayat (7) diubah, dan di antara ayat (3) dan ayat (4) disisipkan 1 (satu) ayat yaitu ayat (3a), sehingga keseluruhan Pasal 12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Apabila utang pajak dilunasi Penanggung Pajak dalam jangka waktu sebagaimana dimaksud dalam Pasal 11, Pejabat menerbitkan Surat Perintah Melaksanakan Penyita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Penyitaan dilaksanakan oleh Jurusita Pajak dengan disaksikan oleh sekurang</w:t>
        <w:noBreakHyphen/>
        <w:t>kurangnya 2 (dua) orang yang telah dewasa, penduduk Indonesia, dikenal oleh Jurusita Pajak, dan dapat dipercay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Setiap melaksanakan penyitaan, Jurusita Pajak membuat Berita acara Pelaksanaan Sita yang ditandatangani oleh Jurusita Pajak, Penanggung Pajak dan saksi</w:t>
        <w:noBreakHyphen/>
        <w:t>saksi.</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a)</w:t>
        <w:tab/>
        <w:t>Dalam hal Penanggung Pajak adalah Badan maka Berita Acara Pelaksanaan Sita ditandatangani oleh pengurus, kepala perwakilan, kepala cabang, penanggung jawab, pemilik modal atau pegawai tetap perusaha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4)</w:t>
        <w:tab/>
        <w:t>Walaupun Penanggung Pajak tidak hadir, penyitaan tetap dapat dilaksanakan dengan syarat salah seorang saksi sebagaimana dimaksud dalam ayat (2), berasal dari Pemerintah Daerah setempat.</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5)</w:t>
        <w:tab/>
        <w:t>Dalam hal penyitaan dilaksanakan tidak dihadiri oleh Penanggung Pajak sebagaimana dimaksud dalam ayat (4), Berita Acara Pelaksanaan Sita ditandatangani Jurusita Pajak dan saksi</w:t>
        <w:noBreakHyphen/>
        <w:t>saksi.</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6)</w:t>
        <w:tab/>
        <w:t>Berita Acara Pelaksanaan Sita tetap mempunyai kekuatan mengikat, meskipun Penanggung Pajak menolak menandatangani Berita Acara Pelaksanaan Sita sebagaimana dimaksud dalam ayat (3).</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7)</w:t>
        <w:tab/>
        <w:t>Salinan Berita Acara Pelaksanaan Sita dapat ditempelkan pada barang bergerak atau barang tidak bergerak yang</w:t>
        <w:tab/>
        <w:t xml:space="preserve"> disita, atau di tempat barang bergerak atau barang tidak bergerak yang disita berada, dan atau di tempat</w:t>
        <w:noBreakHyphen/>
        <w:t>tempat umum.</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8)</w:t>
        <w:tab/>
        <w:t>Atas barang yang disita dapat ditempel atau diberi segel si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Ketentuan Pasal 14 diubah, dan di antara ayat (1) dan ayat (2) disisipkan 1 (satu) ayat yaitu ayat (1a), sehingga keseluruhan Pasal 14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Penyitaan dilaksanakan terhadap barang milik Penanggung Pajak yang berada di tempat tinggal, tempat usaha, tempat kedudukan, atau di tempat lain termasuk yang penguasaannya berada di tangan pihak lain atau yang dijaminkan sebagai pelunasan utang tertentu yang dapat berupa :</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a.</w:t>
        <w:tab/>
        <w:t>barang bergerak termasuk mobil, perhiasan, uang tunai, dan deposito berjangka, tabungan, saldo rekening koran, giro, atau bentuk lainnya yang dipersamakan dengan itu, obligasi saham, atau surat berharga lainnya, piutang, dan penyertaan modal pada perusahaan lain; dan atau</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b.</w:t>
        <w:tab/>
        <w:t>barang tidak bergerak termasuk tanah, bangunan, dan kapal dengan isi kotor tertentu.</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a)</w:t>
        <w:tab/>
        <w:t>Penyitaan terhadap Penanggung Pajak Badan dapat dilaksanakan terhadap barang milik perusahaan, pengurus, kepala perwakilan, kepala cabang, penanggung jawab, pemilik modal, baik di tempat kedudukan yang bersangkutan, di tempat tinggal mereka maupun di tempat lai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Penyitaan sebagaimana dimaksud dalam ayat (1) dilaksanakan sampai dengan nilai barang yang disita diperkirakan cukup oleh Jurusita Pajak untuk melunasi utang pajak dan biaya penagihan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Hak lainnya yang dapat disita selain sebagaimana dimaksud dalam ayat (1) diatur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2.</w:t>
        <w:tab/>
        <w:t>Ketentuan Pasal 15 diubah, dan di antara ayat (2) dan ayat (3) disisipkan 1 (satu) ayat yaitu ayat (2a), sehingga keseluruhan Pasal 15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Barang bergerak milik Penanggung Pajak yang dikecualikan dari penyitaan adalah :</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a.</w:t>
        <w:tab/>
        <w:t>pakaian dan tempat tidur beserta perlengkapannya yang digunakan oleh Penanggung Pajak dan keluarga yang menjadi tanggungannya;</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b.</w:t>
        <w:tab/>
        <w:t>persediaan makanan dan minuman untuk keperluan satu bulan beserta peralatan memasak yang berada di rumah;</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c.</w:t>
        <w:tab/>
        <w:t>perlengkapan Penanggung Pajak yang bersifat dinas yang diperoleh dari negara;</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d.</w:t>
        <w:tab/>
        <w:t>buku</w:t>
        <w:noBreakHyphen/>
        <w:t>buku yang bertalian dengan jabatan atau pekerjaan Penanggung Pajak dan alat</w:t>
        <w:noBreakHyphen/>
        <w:t>alat yang dipergunakan untuk pendidikan, kebudayaan dan keilmu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ralatan dalam keadaan jalan yang masih digunakan untuk melaksanakan pekerjaan atau usaha sehari</w:t>
        <w:noBreakHyphen/>
        <w:t>hari dengan jumlah seluruhnya tidak lebih dari Rp 20.000.000,00 (dua puluh juta rupiah);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ralatan penyandang cacat yang digunakan oleh Penanggung Pajak dan keluarga yang menjadi tanggunganny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Perubahan besarnya nilai peralatan sebagaimana dimaksud dalam ayat (1) huruf e ditetapkan dengan Keputusan Menteri atau Keputusan Kepala Daerah.</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a)</w:t>
        <w:tab/>
        <w:t>Dalam hal barang yang disita mudah rusak atau cepat busuk, dikecualikan dari penjualan secara lelang.</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Penambahan jenis barang bergerak yang dikecualikan dari penyitaan sebagaimana dimaksud dalam ayat (1) huruf a, huruf b, huruf c, huruf d, dan huruf f diatur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3.</w:t>
        <w:tab/>
        <w:t>Ketentuan Pasal 19 ayat (2), ayat (3), ayat (4), dan ayat (6) diubah, sehingga keseluruhan Pasal 19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Penyitaan tidak dapat dilaksanakan terhadap barang yang telah disita oleh Pengadilan Negeri atau instansi lain yang berwenang.</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Terhadap barang yang telah disita sebagaimana dimaksud dalam ayat (1), Jurusita Pajak menyampaikan Surat Paksa kepada Pengadilan Negeri atau instansi lain yang berwenang.</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Pengadilan Negeri sebagaimana dimaksud dalam ayat (2) dalam sidang berikutnya menetapkan barang yang telah disita dimaksud sebagai jaminan pelunasan utang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4)</w:t>
        <w:tab/>
        <w:t>Instansi lain yang berwenang sebagaimana dimaksud dalam ayat (2), setelah menerima Surat Paksa menjadikan barang yang telah disita dimaksud sebagai jaminan pelunasan utang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5)</w:t>
        <w:tab/>
        <w:t>Pengadilan Negeri atau instansi lain yang berwenang menentukan pembagian hasil penjualan barang dimaksud berdasarkan ketentuan hak mendahulu Negara untuk tagihan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6)</w:t>
        <w:tab/>
        <w:t>Hak mendahulu untuk tagihan pajak melebihi segala hak mendahulu lainnya, kecuali terhadap :</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a.</w:t>
        <w:tab/>
        <w:t>biaya perkara yang semata</w:t>
        <w:noBreakHyphen/>
        <w:t>mata disebabkan suatu penghukuman untuk melelang suatu barang bergerak dan atau barang tidak bergerak;</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b.</w:t>
        <w:tab/>
        <w:t>biaya yang telah dikeluarkan untuk menyelamatkan barang dimaksud;</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c.</w:t>
        <w:tab/>
        <w:t>biaya perkara yang semata</w:t>
        <w:noBreakHyphen/>
        <w:t>mata disebabkan pelelangan dan penyelesaian suatu waris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7)</w:t>
        <w:tab/>
        <w:t>Putusan yang telah mempunyai kekuatan hukum tetap segera disampaikan oleh Pengadilan Negeri kepada Kantor Lelang untuk dipergunakan sebagai dasar pembagian hasil lel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4.</w:t>
        <w:tab/>
        <w:t>Ketentuan Pasal 20 ayat (1) dan ayat (3) diubah, sehingga keseluruhan Pasal 20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Dalam hal objek sita berada di luar wilayah kerja Pejabat yang menerbitkan Surat Paksa, Pejabat meminta bantuan kepada Pejabat yang wilayah kerjanya meliputi tempat objek sita berada untuk menerbitkan Surat Perintah Melaksanakan Penyitaan terhadap objek sita dimaksud, kecuali ditetapkan lain oleh Keputusan Menteri atau Keputusan Kepala Daerah.</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Dalam hal objek sita letaknya berjauhan dengan tempat kedudukan Pejabat tetapi masih dalam wilayah kerjanya, Pejabat dimaksud dapat meminta bantuan kepada Pejabat yang wilayah kerjanya juga meliputi tempat objek sita berada untuk menerbitkan Surat Perintah Melaksanakan Penyita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Pejabat yang diminta bantuan sebagaimana dimaksud dalam ayat (1) dan ayat (2) memberitahukan pelaksanaan Surat Perintah Melaksanakan Penyitaan dimaksud kepada Pejabat yang meminta bantuan segera setelah penyitaan dilaksanakan dengan mengirimkan Berita Acara Pelaksanaan Si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5.</w:t>
        <w:tab/>
        <w:t>Ketentuan Pasal 21 diubah, sehingga keseluruhan Pasal 21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yitaan tambahan dapat dilaksanakan apabila :</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nilai barang yang disita sebagaimana dimaksud dalam Pasal 14 ayat (1) nilainya tidak cukup untuk melunasi biaya penagihan pajak dan utang pajak; atau</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hasil lelang barang yang telah disita tidak cukup untuk melunasi biaya penagihan pajak dan utang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6.</w:t>
        <w:tab/>
        <w:t>Ketentuan Pasal 22 diubah, dan ditambah 1 (satu) ayat yaitu ayat (3), sehingga keseluruhan Pasal 22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Pencabutan sita dilaksanakan apabila Penanggung Pajak telah melunasi biaya penagihan pajak dan utang pajak atau berdasarkan putusan pengadilan atau putusan badan peradilan pajak atau ditetapkan lain dengan Keputusan Menteri atau Keputusan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Pencabutan sita sebagaimana dimaksud dalam ayat (1) dilaksanakan berdasarkan surat Pencabutan Sita yang diterbitkan oleh Pejab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3)</w:t>
        <w:tab/>
        <w:t>Dalam hal penyitaan dilaksanakan terhadap barang yang kepemilikannya terdaftar, tindakan Surat Pencabutan Sita disampaikan kepada instansi tempat barang tersebut terdaft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7.</w:t>
        <w:tab/>
        <w:t>Ketentuan Pasal 23 ayat (1) diubah, dan ayat (2) dihapus, sehingga keseluruhan Pasal 23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Penanggung Pajak dilarang :</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a.</w:t>
        <w:tab/>
        <w:t>memindahkan hak, memindahtangankan, menyewakan, meminjamkan, menyembunyikan, menghilangkan, atau merusak barang yang telah disita;</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b.</w:t>
        <w:tab/>
        <w:t>membebani barang tidak bergerak yang telah disita dengan hak tanggungan untuk pelunasan utang tertentu;</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c.</w:t>
        <w:tab/>
        <w:t>membebani barang bergerak yang telah disita dengan fidusia atau diganakan untuk pelunasan utang tertentu; dan atau</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d.</w:t>
        <w:tab/>
        <w:t>merusak, mencabut, atau menghilangkan segel sita atau salinan Berita Acara Pelaksanaan Sita yang telah ditempel pada barang sita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dihapu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8.</w:t>
        <w:tab/>
        <w:t>Ketentuan Pasal 25 ayat (2), ayat (3), ayat (4), dan ayat (5) diubah, sehingga keseluruhan Pasal 25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Apabila utang pajak dan atau biaya penagihan pajak tidak dilunasi setelah dilaksanakan penyitaan, Pejabat berwenang melaksanakan penjualan secara lelang terhadap barang yang disita melalui Kantor Lelang.</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Barang yang disita berupa uang tunai, deposito berjangka, tabungan, saldo rekening koran, obligasi, saham, atau surat berharga lainnya, piutang dan penyertaan modal pada perusahaan lain, dikecualikan dari penjualan secara lelang sebagaimana dimaksud dalam ayat (1).</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Barang yang disita sebagaimana dimaksud dalam ayat (2) digunakan untuk membayar biaya penagihan pajak dan utang pajak dengan cara :</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a.</w:t>
        <w:tab/>
        <w:t>uang tunai disetor Ke Kas Negara atau Kas Daerah;</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b.</w:t>
        <w:tab/>
        <w:t>deposito berjangka, tabungan, saldo rekening koran, giro, atau bentuk lainnya yang dipersamakan dengan itu, dipindahbukukan ke Kas Negara atau Kas Daerah atas permintaan Pejabat kepada Bank yang bersangkutan;</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c.</w:t>
        <w:tab/>
        <w:t>obligasi, saham, atau surat berharga lainnya yang diperdagangkan di bursa efek dijual di bursa efek atas permintaan Pejabat;</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d.</w:t>
        <w:tab/>
        <w:t>obligasi, saham, atau surat berharga lainnya yang tidak diperdagangkan di bursa efek segera dijual oleh Pejabat;</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e.</w:t>
        <w:tab/>
        <w:t>piutang dibuatkan berita acara persetujuan tentang pengalihan hak menagih dari Penanggung Pajak kepada Pejabat;</w:t>
      </w:r>
    </w:p>
    <w:p>
      <w:pPr>
        <w:pStyle w:val="Normal"/>
        <w:widowControl w:val="false"/>
        <w:tabs>
          <w:tab w:val="clear" w:pos="720"/>
          <w:tab w:val="left" w:pos="709" w:leader="none"/>
          <w:tab w:val="left" w:pos="1276" w:leader="none"/>
          <w:tab w:val="left" w:pos="1843" w:leader="none"/>
        </w:tabs>
        <w:ind w:left="1843" w:hanging="1843"/>
        <w:jc w:val="both"/>
        <w:rPr>
          <w:rFonts w:ascii="Trebuchet MS" w:hAnsi="Trebuchet MS" w:cs="Trebuchet MS"/>
          <w:sz w:val="24"/>
          <w:szCs w:val="24"/>
        </w:rPr>
      </w:pPr>
      <w:r>
        <w:rPr>
          <w:rFonts w:cs="Trebuchet MS" w:ascii="Trebuchet MS" w:hAnsi="Trebuchet MS"/>
          <w:sz w:val="24"/>
          <w:szCs w:val="24"/>
        </w:rPr>
        <w:tab/>
        <w:tab/>
        <w:t>f.</w:t>
        <w:tab/>
        <w:t>penyertaan modal pada perusahaan lain dibuatkan akte persetujuan pengalihan hak menjual dari Penanggung Pajak kepada Pejabat.</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4)</w:t>
        <w:tab/>
        <w:t>Dalam hal penjualan yang dikecualikan dari lelang, biaya penagihan pajak ditambah 1% (satu persen) dari hasil penjualan sebagaimana dimaksud dalam ayat (2).</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5)</w:t>
        <w:tab/>
        <w:t>Ketentuan mengenai tata cara penjualan barang yang dikecualikan dari penjualan secara lelang sebagaimana dimaksud dalam ayat (2) diatur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9.</w:t>
        <w:tab/>
        <w:t>Ketentuan Pasal 26 ayat (1) dan ayat (6) diubah, dan diantara ayat (1) dan ayat (2) disisipkan 3 (tiga) ayat yaitu ayat (1a), ayat (1b), dan ayat (1c), serta ditambah 1 (satu) ayat yaitu ayat (7), sehingga keseluruhan Pasal 26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Penjualan secara lelang terhadap barang yang disita sebagaimana dimaksud dalam Pasal 25 ayat (1) dilaksanakan paling singkat 14 (empat belas) hari setelah pengumuman lelang melalui media mass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a)</w:t>
        <w:tab/>
        <w:t>Pengumuman lelang sebagaimana dimaksud dalam ayat (1) dilaksanakan paling singkat 14 (empat belas) hari setelah penyita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b)</w:t>
        <w:tab/>
        <w:t>Pengumuman lelang untuk barang bergerak dilakukan 1 (satu) kali dan untuk barang tidak bergerak dilakukan 2 (dua) kali.</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c)</w:t>
        <w:tab/>
        <w:t>Pengumuman lelang terhadap barang dengan nilai paling banyak Rp 20.000.000,00 (dua puluh juta rupiah) tidak harus diumumkan melalui media mass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Pejabat bertindak sebagai penjual atas barang yang disita mengajukan permintaan lelang kepada Kantor Lelang sebelum lelang dilaksanak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Pejabat atau yang mewakilinya menghadiri pelaksanaan lelang untuk menentukan dilepas atau tidaknya barang yang dilelang dan menandatangani asli risalah Lelang.</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4)</w:t>
        <w:tab/>
        <w:t>Pejabat dan Jurusita Pajak tidak diperbolehkan membeli barang sitaan yang dilelang.</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5)</w:t>
        <w:tab/>
        <w:t>Larangan terhadap Pejabat dan Jurusita Pajak untuk membeli barang sitaan yang dilelang, berlaku juga terhadap istri, keluarga sedarah dan semenda dalam keturunan garis lurus, serta anak angkat.</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6)</w:t>
        <w:tab/>
        <w:t>Pejabat dan Jurusita Pajak yang melanggar ketentuan</w:t>
        <w:tab/>
        <w:t xml:space="preserve"> sebagaimana dimaksud dalam ayat (4), dikenakan sanksi sesuai dengan ketentuan peraturan perundang</w:t>
        <w:noBreakHyphen/>
        <w:t>undang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7)</w:t>
        <w:tab/>
        <w:t>Perubahan besarnya nilai barang yang tidak harus diumumkan melalui media massa sebagaimana dimaksud dalam ayat (1c) ditetapkan dengan Keputusan Menteri atau Keputusan Kepal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0.</w:t>
        <w:tab/>
        <w:t>Ketentuan Pasal 27 ayat (3) diubah, sehingga keseluruhan Pasal 27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Lelang tetap dapat dilaksanakan walaupun keberatan yang diajukan oleh Wajib Pajak belum memperoleh keputusan keberat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Lelang tetap dapat dilaksanakan tanpa dihadiri oleh Penanggung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Lelang tidak dilaksanakan apabila Penanggung Pajak telah melunasi utang pajak dan biaya penagihan pajak, atau berdasarkan putusan pengadilan, atau putusan badan peradilan pajak, atau objek lelang musn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1.</w:t>
        <w:tab/>
        <w:t>Ketentuan Pasal 28 ayat (4) diubah, dan di antara ayat (1) dan ayat (2) disisipkan 1 (satu) ayat yaitu ayat (1a), sehingga keseluruhan Pasal 28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Hasil Lelang dipergunakan terlebih dahulu untuk membayar biaya penagihan pajak yang belum dibayar dan sisanya untuk membayar utang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a)</w:t>
        <w:tab/>
        <w:t>Dalam hal penjualan secara lelang, biaya penagihan pajak sebagaimana dimaksud dalam ayat (1) ditambah 1% (satu persen) dari pokok lelang.</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Dalam hal hasil lelang sudah mencapai jumlah yang cukup untuk melunasi biaya penagihan pajak dan utang pajak, pelaksanaan lelang dihentikan oleh Pejabat walaupun barang yang akan dilelang masih ada.</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Sisa barang beserta kelebihan uang hasil lelang dikembalikan oleh Pejabat kepada Penanggung Pajak segera setelah pelaksanaan lelang.</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4)</w:t>
        <w:tab/>
        <w:t>Pejabat yang lalai melaksanakan ketentuan sebagaimana dimaksud dalam ayat (2) dan ayat (3), dikenakan sanksi sesuai dengan ketentuan peraturan perundang</w:t>
        <w:noBreakHyphen/>
        <w:t>undang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5)</w:t>
        <w:tab/>
        <w:t>Hak Penanggung Pajak atas barang yang telah dilelang berpindah kepada pembeli dan kepadanya diberikan Risalah Lelang yang merupakan bukti otentik sebagai dasar pendaftaran dan pengalihan h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2.</w:t>
        <w:tab/>
        <w:t>Ketentuan Pasal 37 ayat (1) dan ayat (2) diubah, dan di antara ayat (1) dan ayat (2) disisipkan 3 (tiga) ayat yaitu ayat (1a), ayat (1b), dan ayat (1c), dan ayat (3) dihapus, sehingga keseluruhan Pasal 37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Gugatan Penanggung Pajak terhadap pelaksanaan Surat Paksa, Surat Perintah Melaksanakan Penyitaan, atau Pengumuman Lelang hanya dapat diajukan kepada badan peradilan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a)</w:t>
        <w:tab/>
        <w:t>Dalam hal gugatan Penanggung Pajak sebagaimana dimaksud dalam ayat (1) dikabulkan, Penanggung Pajak dapat memohon pemulihan nama baik dan ganti rugi kepada Pejabat.</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b)</w:t>
        <w:tab/>
        <w:t>Besarnya ganti rugi sebagaimana dimaksud dalam ayat (1a) paling banyak Rp 5.000.000,00 (lima juta rupiah).</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c)</w:t>
        <w:tab/>
        <w:t>Perubahan besarnya ganti rugi sebagaimana dimaksud dalam ayat (1b) ditetapkan dengan Keputusan Menteri atau Keputusan Kepala Daerah.</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Gugatan Penanggung Pajak sebagaimana dimaksud dalam ayat (1) diajukan dalam jangka waktu 14 (empat belas) hari sejak Surat Paksa, Surat Perintah Melaksanakan Penyitaan, atau Pengumuman Lelang dilaksana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3)</w:t>
        <w:tab/>
        <w:t>dihapu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3.</w:t>
        <w:tab/>
        <w:t>Ketentuan Pasal 38 diubah, sehingga keseluruhan Pasal 38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Sanggahan pihak ketiga terhadap kepemilikan barang yang disita hanya dapat diajukan kepada Pengadilan Negeri.</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Pengadilan Negeri yang menerima surat sanggahan sebagaimana dimaksud dalam ayat (1) memberitahukan secara tertulis kepada Pejabat.</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Pejabat menangguhkan pelaksanaan penagihan pajak hanya terhadap barang yang disanggah kepemilikannya sejak menerima pemberitahuan sebagaimana dimaksud dalam ayat (2).</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4)</w:t>
        <w:tab/>
        <w:t>Sanggahan pihak ketiga terhadap kepemilikan barang yang disita tidak dapat diajukan setelah lelang dilaksana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4.</w:t>
        <w:tab/>
        <w:t>Ketentuan Pasal 39 ayat (1) dan ayat (2) diubah, dan di antara ayat (1) dan ayat (2) disisipkan 2 (dua) ayat yaitu ayat (1a) dan ayat (1b), serta ditambah 1 (satu) ayat yaitu ayat (4), sehingga keseluruhan Pasal 39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 xml:space="preserve"> Penanggung Pajak dapat mengajukan permohonan pembetulan atau penggantian kepada Pejabat terhadap Surat Teguran atau surat Peringatan atau surat lain yang sejenis, Surat Perintah Penagihan Seketika dan Sekaligus, Surat Paksa, Surat Perintah Melaksanakan Penyitaan, Surat Perintah Penyanderaan, Pengumuman Lelang dan Surat Penentuan Harga Limit yang dalam penerbitannya terdapat kesalahan atau kekeliru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a)</w:t>
        <w:tab/>
        <w:t>Pejabat dalam jangka waktu paling lama 7 (tujuh) hari sejak tanggal diterima permohonan sebagaimana dimaksud dalam ayat (1), harus memberi keputusan atas permohonan yang diajuk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b)</w:t>
        <w:tab/>
        <w:t>Apabila dalam jangka waktu sebagaimana dimaksud dalam ayat (1a) Pejabat tidak memberikan keputusan, permohonan Penanggung Pajak dianggap dikabulkan dan penagihan ditunda untuk sementara waktu.</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Pejabat karena jabatan dapat membetulkan Surat Teguran atau Surat Peringatan atau surat lain yang sejenis, Surat Perintah Penagihan Seketika dan Sekaligus, Surat Paksa, Surat Perintah Melaksanakan Penyitaan, Surat Perintah Penyanderaan, Pengumuman Lelang dan Surat Penentuan Harga Limit yang dalam penerbitannya terdapat kesalahan atau kekeliruan.</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Tindakan pelaksanaan penagihan pajak dilanjutkan setelah kesalahan atau kekeliruan dibetulkan oleh Pejabat.</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4)</w:t>
        <w:tab/>
        <w:t>Dalam hal permohonan sebagaimana dimaksud dalam ayat (1) ditolak, tindakan pelaksanaan penagihan pajak dilanjutkan sesuai jangka waktu semu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5.</w:t>
        <w:tab/>
        <w:t>Ketentuan Pasal 40 diubah, sehingga keseluruhan Pasal 40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Apabila setelah pelaksanaan lelang Wajib Pajak memperoleh keputusan keberatan atau putusan banding yang mengakibatkan utang pajak menjadi berkurang atau nihil sehingga menimbulkan kelebihan pembayaran pajak, Wajib Pajak tidak dapat meminta atau tidak berhak menuntut pengembalian barang yang telah dilelang.</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Pejabat mengembalikan kelebihan pembayaran pajak sebagaimana dimaksud dalam ayat (1) dalam bentuk uang sesuai dengan ketentuan peraturan perundang</w:t>
        <w:noBreakHyphen/>
        <w:t>undangan perpaja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6.</w:t>
        <w:tab/>
        <w:t>Ketentuan Pasal 41 diubah dan dijadikan ayat (1), dan ditambah 2 (dua) ayat yaitu ayat (2) dan ayat (3), sehingga keseluruhan Pasal 41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Penagihan pajak tidak dilaksanakan apabila telah daluwarsa sebagaimana diatur dalam undang</w:t>
        <w:noBreakHyphen/>
        <w:t>undang dan peraturan daerah.</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Pengajuan keberatan atau permohonan banding tidak menunda kewajiban membayar pajak dan pelaksanaan penagihan pajak.</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Gugatan sebagaimana dimaksud dalam Pasal 34 ayat (3) dan dalam Pasal 37 ayat (1) tidak menunda pelaksanaan penagihan pajak."</w:t>
      </w:r>
    </w:p>
    <w:p>
      <w:pPr>
        <w:pStyle w:val="Normal"/>
        <w:widowControl w:val="false"/>
        <w:tabs>
          <w:tab w:val="clear" w:pos="720"/>
          <w:tab w:val="left" w:pos="0" w:leader="none"/>
        </w:tabs>
        <w:ind w:left="720" w:hanging="720"/>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7.</w:t>
        <w:tab/>
        <w:t>Di antara BAB VII dan BAB VIII disisipkan Bab VIIA,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 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1)</w:t>
        <w:tab/>
        <w:t>Penanggung Pajak yang melanggar ketentuan sebagaimana dimaksud dalam Pasal 23 ayat (1) dipidana dengan pidana penjara paling lama 4 (empat) tahun dan denda paling banyak Rp 12.000.000,00 (dua belas juta rupiah).</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2)</w:t>
        <w:tab/>
        <w:t>Apabila pihak</w:t>
        <w:noBreakHyphen/>
        <w:t>pihak sebagaimana dimaksud dalam Pasal 25 ayat (3) huruf b, huruf c, huruf d, huruf e, dan huruf f tidak melaksanakan kewajibannya, dipidana dengan pidana penjara paling lama 4 (empat) bulan 2 (dua) minggu dan denda paling banyak Rp 10.000.000,00 (sepuluh juta rupiah).</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3)</w:t>
        <w:tab/>
        <w:t>Setiap orang yang dengan sengaja tidak menuruti perintah atau permintaan yang dilakukan menurut undang</w:t>
        <w:noBreakHyphen/>
        <w:t>undang, atau dengan sengaja mencegah, menghalang</w:t>
        <w:noBreakHyphen/>
        <w:t>halangi atau menggagalkan tindakan dalam melaksanakan ketentuan undang</w:t>
        <w:noBreakHyphen/>
        <w:t>undang yang dilakukan oleh Jurusita Pajak, dipidana dengan pidana penjara paling lama 4 (empat) bulan 2 (dua) minggu dan denda paling banyak Rp 10.000.000,00 (sepuluh juta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dang</w:t>
        <w:noBreakHyphen/>
        <w:t>undang ini dapat disebut "Undang</w:t>
        <w:noBreakHyphen/>
        <w:t>undang Perubahan atas Undang</w:t>
        <w:noBreakHyphen/>
        <w:t>undang Penagihan Pajak dengan surat Pa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dang</w:t>
        <w:noBreakHyphen/>
        <w:t>undang ini mulai berlaku pada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sah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UNDANG</w:t>
        <w:noBreakHyphen/>
        <w:t>UNDANG NOMOR 19 TAHUN 199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AGIHAN PAJAK DENGAN SURAT PA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jak sebagai sumber utama penerimaan negara perlu terus ditingkatkan sehingga pembangunan nasional dapat dilaksanakan dengan kemampuan sendiri berdasarkan prinsip kemandirian. Peningkatan kesadaran masyarakat di bidang perpajakan harus ditunjang dengan iklim yang mendukung peningkatan peran aktif masyarakat serta pemahaman akan hak dan kewajibannya dalam melaksanakan peraturan perundang</w:t>
        <w:noBreakHyphen/>
        <w:t>undang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n serta masyarakat Wajib Pajak dalam memenuhi kewajiban pembayaran pajak berdasarkan ketentuan perpajakan sangat diharapkan. Namun, dalam kenyataannya masih dijumpai adanya tunggakan pajak sebagai akibat tidak dilunasinya utang pajak sebagaimana mest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kembangan jumlah tunggakan pajak dari waktu ke waktu menunjukkan jumlah yang semakin besar. Peningkatan jumlah tunggakan pajak ini masih belum dapat diimbangi dengan kegiatan pencairannya, namun demikian secara umum penerimaan di bidang pajak semakin meningkat. Terhadap tunggakan pajak dimaksud perlu dilaksanakan tindakan penagihan pajak yang mempunyai kekuatan hukum yang mema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tuhan Wajib Pajak dalam membayar pajak merupakan posisi strategis dalam peningkatan penerimaan pajak. Dengan demikian pengkajian terhadap faktor</w:t>
        <w:noBreakHyphen/>
        <w:t>faktor yang dapat mempengaruhi kepatuhan Wajib Pajak sangat perlu mendapatkan perhatian. Sebagaimana dikemukakan di atas, di dalam sistem self assessment yang berlaku sekarang ini maka penagihan pajak yang dilaksanakan secara konsisten dan berkesinambungan merupakan wujud law enforcement untuk meningkatkan kepatuhan yang menimbulkan aspek psikologis bagi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Tindakan penagihan pajak yang selama ini dilaksanakan adalah berdasarkan pada Undang</w:t>
        <w:noBreakHyphen/>
        <w:t>undang Nomor 19 Tahun 1997 tentang Penagihan Pajak dengan Surat Paksa. Dengan Undang</w:t>
        <w:noBreakHyphen/>
        <w:t>undang penagihan pajak yang demikian itu diharapkan dapat memberikan penekanan yang lebih pada keseimbangan antara kepentingan masyarakat Wajib Pajak dan kepentingan negara. Keseimbangan kepentingan dimaksud berupa pelaksanaan hak dan kewajiban oleh</w:t>
      </w:r>
      <w:r>
        <w:rPr>
          <w:rFonts w:cs="Trebuchet MS" w:ascii="Trebuchet MS" w:hAnsi="Trebuchet MS"/>
          <w:b/>
          <w:sz w:val="24"/>
          <w:szCs w:val="24"/>
        </w:rPr>
        <w:t xml:space="preserve"> </w:t>
      </w:r>
      <w:r>
        <w:rPr>
          <w:rFonts w:cs="Trebuchet MS" w:ascii="Trebuchet MS" w:hAnsi="Trebuchet MS"/>
          <w:sz w:val="24"/>
          <w:szCs w:val="24"/>
        </w:rPr>
        <w:t>kedua belah pihak yang tidak berat sebelah atau tidak memihak, adil, serasi, dan selaras dalam wujud tata aturan yang jelas dan sederhana serta memberikan kepasti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jalan dengan perkembangan perekonomian Indonesia saat ini dan didukung dengan semangat reformasi, perlu kiranya dilakukan pembaharuan undang</w:t>
        <w:noBreakHyphen/>
        <w:t>undang penagihan pajak, dengan dilandasi pokok</w:t>
        <w:noBreakHyphen/>
        <w:t>pokok pikir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mperhatikan ketentuan perundang</w:t>
        <w:noBreakHyphen/>
        <w:t>undangan lain, seperti Undang</w:t>
        <w:noBreakHyphen/>
        <w:t>undang Nomor 22 Tahun 1999 tentang Pemerintahan Daerah, Undang</w:t>
        <w:noBreakHyphen/>
        <w:t>undang Nomor 25 Tahun 1999 tentang Perimbangan Keuangan antara Pemerintah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Menegakkan ke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mberikan perlindungan hukum, baik kepada Penanggung Pajak maupun pihak ketiga berupa hak untuk mengajukan gugat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laksanakan law enforcement secara konsisten dengan berdasar pada jadwal waktu penagihan yang telah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berapa pokok perubahan yang menjadi perhatian dalam pembaharuan undang</w:t>
        <w:noBreakHyphen/>
        <w:t>undang penagihan pajak ini adalah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mpertegas proses pelaksanaan penagihan pajak dengan menambahkan ketentuan penerbitan Surat Teguran, Surat Peringatan dan surat lain yang sejenis sebelum Surat Paksa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Mempertegas jangka waktu pelaksanaan penagihan a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mpertegas pengertian Penanggung Pajak yang meliputi juga komisaris, pemegang saham, pemilik mod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aikkan nilai peralatan usaha yang dikecualikan dari penyitaan dalam rangka menjaga kelangsungan usaha Penanggung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enambah jenis barang yang penjualannya dikecualikan dari lel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mpertegas besarnya biaya penagihan pajak, yang didasarkan atas prosentase tertentu dari hasil penju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Mempertegas bahwa pengajuan keberatan atau permohonan banding oleh Wajib Pajak tidak menunda pembayaran dan pelaksanaan penagih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Memberi kemudahan pelaksanaan lelang dengan cara memberi batasan milai barang yang diumumkan tidak melalui media massa dalam rangka efisi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Memperjelas hak Penanggung Pajak untuk memperoleh ganti rugi dan pemulihan nama baik dalam hal gugatannya dikabulk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Mempertegas pemberian sanksi pidana kepada pihak yang sengaja mencegah, menghalang</w:t>
        <w:noBreakHyphen/>
        <w:t>halangi atau menggagalkan pelaksanaan penagih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BodyTextIndent3"/>
        <w:rPr/>
      </w:pPr>
      <w:r>
        <w:rPr/>
        <w:tab/>
        <w:tab/>
        <w:tab/>
        <w:tab/>
        <w:t>Ketentuan ini memberi kewenangan kepada Menteri menunjuk Pejabat untuk penagihan pajak pusat. Yang dimaksud dengan Pejabat untuk penagihan pajak pusat antara lain Kepala Kantor Pelayanan Pajak atau Kepala Kantor Pelayanan Pajak Bumi dan Bangunan. Adapun yang dimaksud dengan pajak pusat adalah pajak yang dipungut oleh Pemerintah Pusat, antara lain, Pajak Penghasilan, Pajak Pertambahan Nilai Barang dan Jasa dan Pajak Penjualan atas Barang Mewah, Pajak Bumi dan Bangunan, Bea Masuk dan Cuk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ewenangan menunjuk Pejabat untuk penagihan pajak daerah diberikan kepada Kepala Daerah. Yang dimaksud dengan Pejabat untuk penagihan pajak daerah misalnya Kepala Dinas Pendapatan Daerah. Adapun yang dimaksud dengan pajak daerah adalah pajak yang dipungut oleh Pemerintah Daerah, antara lain, Pajak Hotel dan Restoran, Pajak Penerangan Jalan, dan Pajak Kendaraan Bermo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Ayat ini mengatur ketentuan tentang pemberian kewenangan kepada Pejabat di bidang penagihan pajak untuk mengangkat dan memberhentikan Jurusita Pajak, menerbitkan Surat Teguran, Surat Peringatan atau surat lain yang sejenis, Surat Perintah Penagihan Seketika dan Sekaligus, Surat Paksa, Surat Perintah Melaksanakan Penyitaan, Surat Perintah Penyanderaan, Surat Pencabutan Sita, Pengumuman Lelang, Surat Penentuan Harga Limit, Pembatalan Lelang, atau menerbitkan surat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Yang dimaksud dengan surat lain yang diperlukan untuk pelaksanaan penagihan pajak antara lain surat permintaan tanggal dan jadwal waktu pelelangan ke kantor lelang, surat permintaan Surat Keterangan Pendaftaran Tanah (SKPT) kepada Badan Pertanahan Nasional/Kantor Pertanahan, surat permintaan bantuan kepada kepolisian atau surat permintaan penceg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b</w:t>
      </w:r>
    </w:p>
    <w:p>
      <w:pPr>
        <w:pStyle w:val="Normal"/>
        <w:widowControl w:val="false"/>
        <w:tabs>
          <w:tab w:val="clear" w:pos="720"/>
          <w:tab w:val="left" w:pos="0" w:leader="none"/>
          <w:tab w:val="left" w:pos="567" w:leader="none"/>
          <w:tab w:val="left" w:pos="993" w:leader="none"/>
          <w:tab w:val="left" w:pos="1276" w:leader="none"/>
          <w:tab w:val="left" w:pos="1701"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t>Yang dimaksud dengan memberitahukan Surat Paksa adalah menyampaikan Surat Paksa secara resmi kepada Penanggung Pajak dengan pernyataan dan penyerahan salinan Surat Pa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d</w:t>
      </w:r>
    </w:p>
    <w:p>
      <w:pPr>
        <w:pStyle w:val="Normal"/>
        <w:widowControl w:val="false"/>
        <w:tabs>
          <w:tab w:val="clear" w:pos="720"/>
          <w:tab w:val="left" w:pos="567" w:leader="none"/>
          <w:tab w:val="left" w:pos="993" w:leader="none"/>
          <w:tab w:val="left" w:pos="1276" w:leader="none"/>
          <w:tab w:val="left" w:pos="1701"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t>Jurusita Pajak melaksanakan penyanderaan berdasarkan Surat Perintah Penyanderaan dari Pejabat sesuai dengan izin yang diberikan oleh Menteri atau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etentuan ini mengatur keharusan Jurusita Pajak dalam melaksanakan kewajibannya dilengkapi dengan kartu tanda pengenal yang diterbitkan oleh Pejabat. Hal ini dimaksudkan sebagai bukti diri bagi Jurusita Pajak bahwa yang bersangkutan adalah Jurusita Pajak yang sah dan betul</w:t>
        <w:noBreakHyphen/>
        <w:t>betul bertugas untuk melaksanakan tindakan penagih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etentuan ini mengatur kewenangan Jurusita Pajak dalam melaksanakan penyitaan untuk menemukan objek sita yang ada di tempat usaha, tempat kedudukan, atau tempat tinggal Penanggung Pajak dengan memperhatikan norma yang berlaku dalam masyarakat, misalnya, dengan terlebih dahulu meminta izin dari Penanggung Pajak. Kewenangan ini pada hakekatnya tidak sama dengan penggeladahan sebagaimana dimaksud dalam Kitab Undang</w:t>
        <w:noBreakHyphen/>
        <w:t>undang Hukum Acara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Jurusita Pajak dalam melaksanakan tugas dapat meminta bantuan pihak lain, misalnya, dalam hal Penanggung Pajak tidak memberi izin atau menghalangi pelaksanaan penyitaan, Jurusita Pajak dapat meminta bantuan Kepolisian atau Kejaksaan. Demikian juga dalam hal penyitaan terhadap barang tidak bergerak seperti tanah, Jurusita pajak dapat meminta bantuan kepada Badan Pertanahan Nasional atau Pemerintah Daerah untuk meneliti kelengkapan dokumen berupa keterangan kepemilikan atau dokumen lainnya. Dalam hal penyitaan terhadap kapal laut dengan isi kotor tertentu dapat meminta bantuan kepada Direktorat Jenderal Perhubungan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ada dasarnya Jurusita Pajak melaksanakan tugas di wilayah kerja Pejabat yang mengangkatnya, namun apabila dalam suatu kota terdapat beberapa wilayah kerja Pejabat,</w:t>
        <w:tab/>
        <w:t>misalnya, di Jakarta, maka Menteri atau Kepala Daerah berwenang menetapkan bahwa Jurusita Pajak dapat melaksanakan tugasnya di luar wilayah kerja Pejabat yang mengangka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ontoh:</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Dalam hal telah ada keputusan Menteri, maka Jurusita Pajak dariKantor Pelayanan Pajak Jakarta Menteng dapat melaksanakan penyitaan barang Penanggung Pajak yang berada di wilayah kerja Kantor Pelayanan Pajak Jakarta Pasar Mingg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engertian penagihan seketika dan sekaligus adalah penagihan pajak tanpa menunggu tanggal jatuh tempo pembayaran terhadap seluruh utang pajak dan semua jenis pajak, Masa Pajak dan Tahun Pajak.</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enyampaian Surat Perintah Penagihan Seketika dan Sekaligus dilaksanakan secara langsung oleh Jurusita Pajak kepada Penanggung Pajak.</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Dalam hal diketahui oleh Jurusita Pajak bahwa barang milik Penanggung Pajak akan disita oleh pihak ketiga atau terdapat tanda</w:t>
        <w:noBreakHyphen/>
        <w:t>tanda kepailitan, atau Penanggung Pajak akan membubarkan badan usahanya, memekarkan usaha, memindahtangankan perusahaan yang dimiliki atau dikuasainya, Jurusita Pajak segera melaksanakan penagihan seketika dan sekaligus dengan melaksanakan penyitaan terhadap sebagian besar barang milik Penanggung Pajak dimaksud setelah Surat Paksa diberitahukan.</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Yang dimaksud dengan terdapat tanda</w:t>
        <w:noBreakHyphen/>
        <w:t>tanda adalah petunjuk yang kuat bahwa Penanggung Pajak mengurangi atau menjual/memindahtangankan barang</w:t>
        <w:noBreakHyphen/>
        <w:t>barangnya sehingga tidak ada barang yang akan dis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Agar tercapai efektivitas dan efisiensi penagihan pajak yang didasari Surat Paksa, ketentuan ini memberikan kekuatan ekskutorial serta memberi kedudukan hukum yang sama dengan grosse akte yaitu putusan pengadilan perdata yang telah mempunyai kekuatan hukum tetap. Dengan demikian, Surat Paksa langsung dapat dilaksanakan tanpa bantuan putusan pengadilan lagi dan tidak dapat diajukan band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Huruf a dan huruf b</w:t>
      </w:r>
    </w:p>
    <w:p>
      <w:pPr>
        <w:pStyle w:val="Normal"/>
        <w:widowControl w:val="false"/>
        <w:tabs>
          <w:tab w:val="clear" w:pos="720"/>
          <w:tab w:val="left" w:pos="567" w:leader="none"/>
          <w:tab w:val="left" w:pos="993" w:leader="none"/>
          <w:tab w:val="left" w:pos="1276" w:leader="none"/>
          <w:tab w:val="left" w:pos="1701"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t>Pada dasarnya Surat Paksa diterbitkan setelah Surat Teguran, atau Surat Peringatan, atau surat lain yang sejenis diterbitkan oleh Pejabat. Dalam hal penagihan seketika dan sekaligus Surat Paksa diterbitkan oleh Pejabat baik sebelum maupun sesudah penerbitan Surat Teguran, atau Surat Peringatan, atau surat lain yang sejenis.</w:t>
      </w:r>
    </w:p>
    <w:p>
      <w:pPr>
        <w:pStyle w:val="Normal"/>
        <w:widowControl w:val="false"/>
        <w:tabs>
          <w:tab w:val="clear" w:pos="720"/>
          <w:tab w:val="left" w:pos="567" w:leader="none"/>
          <w:tab w:val="left" w:pos="993" w:leader="none"/>
          <w:tab w:val="left" w:pos="1276" w:leader="none"/>
          <w:tab w:val="left" w:pos="1701"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t>Pengertian surat lain yang sejenis meliputi surat atau bentuk lain yang fungsinya sama dengan Surat Teguran atau Surat Peringatan dalam upaya penagihan pajak sebelum Surat Paksa diterbi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c</w:t>
      </w:r>
    </w:p>
    <w:p>
      <w:pPr>
        <w:pStyle w:val="Normal"/>
        <w:widowControl w:val="false"/>
        <w:tabs>
          <w:tab w:val="clear" w:pos="720"/>
          <w:tab w:val="left" w:pos="567" w:leader="none"/>
          <w:tab w:val="left" w:pos="993" w:leader="none"/>
          <w:tab w:val="left" w:pos="1276" w:leader="none"/>
          <w:tab w:val="left" w:pos="1701"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t>Dalam hal</w:t>
        <w:noBreakHyphen/>
        <w:t>hal tertentu, misalnya, karena Penanggung Pajak mengalami kesulitan likuiditas, kepada Penanggung Pajak atas dasar permohonannya dapat diberikan persetujuan untuk mengangsur atau menunda pembayaran pajak melalui keputusan Pejabat. Oleh karena itu, keputusan dimaksud mengikat kedua belah pihak.</w:t>
      </w:r>
    </w:p>
    <w:p>
      <w:pPr>
        <w:pStyle w:val="Normal"/>
        <w:widowControl w:val="false"/>
        <w:tabs>
          <w:tab w:val="clear" w:pos="720"/>
          <w:tab w:val="left" w:pos="567" w:leader="none"/>
          <w:tab w:val="left" w:pos="993" w:leader="none"/>
          <w:tab w:val="left" w:pos="1276" w:leader="none"/>
          <w:tab w:val="left" w:pos="1701"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t>Dengan demikian, apabila kemudian Penanggung Pajak tidak memenuhi ketentuan sebagaimana tercantum dalam keputusan persetujuan angsuran atau penundaan pembayaran pajak, maka Surat Paksa dapat diterbitkan langsung tanpada Surat Teguran, Surat peringatan, atau surat lain yang seje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9</w:t>
      </w:r>
    </w:p>
    <w:p>
      <w:pPr>
        <w:pStyle w:val="Normal"/>
        <w:widowControl w:val="false"/>
        <w:tabs>
          <w:tab w:val="clear" w:pos="720"/>
          <w:tab w:val="left" w:pos="1843" w:leader="none"/>
        </w:tabs>
        <w:ind w:left="2127" w:hanging="2127"/>
        <w:jc w:val="both"/>
        <w:rPr>
          <w:rFonts w:ascii="Trebuchet MS" w:hAnsi="Trebuchet MS" w:cs="Trebuchet MS"/>
          <w:sz w:val="24"/>
          <w:szCs w:val="24"/>
        </w:rPr>
      </w:pPr>
      <w:r>
        <w:rPr>
          <w:rFonts w:cs="Trebuchet MS" w:ascii="Trebuchet MS" w:hAnsi="Trebuchet MS"/>
          <w:sz w:val="24"/>
          <w:szCs w:val="24"/>
        </w:rPr>
        <w:tab/>
        <w:tab/>
        <w:tab/>
        <w:t>Ketentuan ini dimaksudkan untuk mengatur bahwa apabila terjadi keadaan di luar kekuasaan Pejabat, misalnya, kecurian, kebanjiran, kebakaran, atau gempa bumi yang menyebabkan asli Surat Paksa rusak, tidak terbaca atau oleh sebab lain misalnya Surat Paksa hilang atau tidak dapat diketemukan lagi, Pejabat karena jabatan dapat menerbitkan Surat Paksa pengganti yang mempunyai kekuatan dan kedudukan hukum yang sama dengan Surat Pa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Mengingat Surat Paksa mempunyai kekuatan eksekutorial dan kedudukan hukum yang sama dengan grosse akte, yaitu putusan pengadilan perdata yang telah mempunyai kekuatan hukum tetap, maka pemberitahuan kepada Penanggung Pajak oleh Jurusita Pajak dilaksanakan dengan cama membacakan isi Surat Paksa dan kedua belah pihak menandatangani Berita Acara sebagai pernyataan bahwa Surat Paksa telah diberitahukan. Selanjutnya salinan Surat Paksa diserahkan kepada Penanggung Pajak, sedangkan asli Surat Paksa disimpan di kantor Pejab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Terhadap Wajib pajak yang meninggal dunia dan meninggalkan warisan yang telah dibagi, Surat Paksa diterbitkan dan diberitahukan kepada masing</w:t>
        <w:noBreakHyphen/>
        <w:t>masing ahli waris. Surat Paksa dimaksud memuat antara lain, jumlah utang pajak yang telah dibagi sebanding dengan besarnya warisan yang diterima oleh masing</w:t>
        <w:noBreakHyphen/>
        <w:t>masing ahli waris. Dalam hal ahli waris belum dewasa, Surat Paksa diserahkan kepada wali atau pengampu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567" w:leader="none"/>
          <w:tab w:val="left" w:pos="993" w:leader="none"/>
          <w:tab w:val="left" w:pos="1276" w:leader="none"/>
          <w:tab w:val="left" w:pos="1701"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t>Pemberitahuan Surat Paksa terhadap badan dapat disampaikan :</w:t>
      </w:r>
    </w:p>
    <w:p>
      <w:pPr>
        <w:pStyle w:val="Normal"/>
        <w:widowControl w:val="false"/>
        <w:tabs>
          <w:tab w:val="clear" w:pos="720"/>
          <w:tab w:val="left" w:pos="567" w:leader="none"/>
          <w:tab w:val="left" w:pos="993" w:leader="none"/>
          <w:tab w:val="left" w:pos="1276" w:leader="none"/>
          <w:tab w:val="left" w:pos="1701"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noBreakHyphen/>
        <w:tab/>
        <w:t>untuk perseroan terbatas kepada pengurus meliputi Direksi, Komisaris, pemegang saham tertentu, dan orang yang nyata</w:t>
        <w:noBreakHyphen/>
        <w:t>nyata mempunyai wewenang ikut menentukan kebijaksanaan dan atau mengambil keputusan dalam menjalankan perseroan.</w:t>
      </w:r>
    </w:p>
    <w:p>
      <w:pPr>
        <w:pStyle w:val="Normal"/>
        <w:widowControl w:val="false"/>
        <w:tabs>
          <w:tab w:val="clear" w:pos="720"/>
          <w:tab w:val="left" w:pos="567" w:leader="none"/>
          <w:tab w:val="left" w:pos="993" w:leader="none"/>
          <w:tab w:val="left" w:pos="1276" w:leader="none"/>
          <w:tab w:val="left" w:pos="1701"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tab/>
        <w:t>Pengertian Komisaris meliputi Komisaris sebagai orang yang lazim disebut Dewan Komisaris dan Komisaris sebagai orang perseroan yang lazim disebut anggota Komisaris. Yang dimaksud dengan pemegang saham tertentu adalah pemegang saham pengendali atau pemegang saham mayoritas dari perseroan terbatas terbuka dan seluruh pemegang saham dari perseroan terbatas tertutup;</w:t>
      </w:r>
    </w:p>
    <w:p>
      <w:pPr>
        <w:pStyle w:val="Normal"/>
        <w:widowControl w:val="false"/>
        <w:tabs>
          <w:tab w:val="clear" w:pos="720"/>
          <w:tab w:val="left" w:pos="567" w:leader="none"/>
          <w:tab w:val="left" w:pos="993" w:leader="none"/>
          <w:tab w:val="left" w:pos="1276" w:leader="none"/>
          <w:tab w:val="left" w:pos="1701"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noBreakHyphen/>
        <w:tab/>
        <w:t>untuk Bentuk Usaha Tetap kepada</w:t>
        <w:tab/>
        <w:t xml:space="preserve"> kepala perwakilan, kepada cabang atau penanggungjawab;</w:t>
      </w:r>
    </w:p>
    <w:p>
      <w:pPr>
        <w:pStyle w:val="Normal"/>
        <w:widowControl w:val="false"/>
        <w:tabs>
          <w:tab w:val="clear" w:pos="720"/>
          <w:tab w:val="left" w:pos="567" w:leader="none"/>
          <w:tab w:val="left" w:pos="993" w:leader="none"/>
          <w:tab w:val="left" w:pos="1276" w:leader="none"/>
          <w:tab w:val="left" w:pos="1701"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noBreakHyphen/>
        <w:tab/>
        <w:t>untuk badan usaha lainnya seperti persekutuan, firma, perseroan komanditer kepada direktur, pemilik modal atau orang yang ditunjuk untuk melaksanakan dan mengendalikan serta bertanggung jawab atas perusahaan dimaksud;</w:t>
      </w:r>
    </w:p>
    <w:p>
      <w:pPr>
        <w:pStyle w:val="Normal"/>
        <w:widowControl w:val="false"/>
        <w:tabs>
          <w:tab w:val="clear" w:pos="720"/>
          <w:tab w:val="left" w:pos="567" w:leader="none"/>
          <w:tab w:val="left" w:pos="993" w:leader="none"/>
          <w:tab w:val="left" w:pos="1276" w:leader="none"/>
          <w:tab w:val="left" w:pos="1701"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noBreakHyphen/>
        <w:tab/>
        <w:t>untuk yayasan kepada ketua, atau orang yang melaksanakan dan mengendalikan serta bertanggung jawab atau yayasan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b</w:t>
      </w:r>
    </w:p>
    <w:p>
      <w:pPr>
        <w:pStyle w:val="Normal"/>
        <w:widowControl w:val="false"/>
        <w:tabs>
          <w:tab w:val="clear" w:pos="720"/>
          <w:tab w:val="left" w:pos="567" w:leader="none"/>
          <w:tab w:val="left" w:pos="993" w:leader="none"/>
          <w:tab w:val="left" w:pos="1276" w:leader="none"/>
          <w:tab w:val="left" w:pos="1701"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t>Pengertian pegawai tetap adalah pegawai perusahaan yang membidangi keuangan, pembukuan, perpajakan, personalia, hubungan masyarakat, atau bagian umum dan bukan pegawai ha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6)</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Yang dimaksud dengan seorang kuasa pada ayat ini adalah orang pribadi atau badan yang menerima kuasa khusus untuk menjalankan hak dan kewajib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7)</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Apabila Jurusita Pajak tidak menjumpai seorangpun sebagaimana dimaksud dalam ayat (3) dan ayat (4), Salinan Surat Paksa disampaikan kepada Penanggung Pajak melalui aparat Pemerintah Daerah setempat sekurang</w:t>
        <w:noBreakHyphen/>
        <w:t>kurangnya setingkat Sekretaris Kelurahan atau Sekretaris Desa dengan membuat Berita Acara, yang selanjutnya Salinan Surat Paksa dimaksud akan segera diserahkan kepada Penanggung Paja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9)</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ada dasarnya apabila Surat Paksa akan dilaksanakan di luar wilayah kerja Pejabat, Pejabat dimaksud harus meminta bantuan kepada Pejabat lain. Menyimpang dari ketentuan tersebut di atas, apabila di suatu kota terdapat beberapa wilayah kerja Pejabat, dan telah ada Keputusan Menteri atau Keputusan Kepala Daerah, Pejabat dimaksud dapat langsung memerintahkan Jurusitanya untuk melaksanakan Surat Paksa di luar wilayah kerjanya tanpa harus meminta bantuan Pejabat setempat.</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Contoh :</w:t>
        <w:tab/>
        <w:t>Dalam hal telah ada keputusan Menteri, maka Kepala Kantor Pelayanan Pajak</w:t>
        <w:tab/>
        <w:t>Bumi dan Bangunan Jakarta Utara dapat langsung memerintahkan Jurusitanya untuk melaksanakan Surat Paksa di tempat Penanggung Pajak di Pasar Minggu Jakarta Selatan, tanpa harus meminta bantuan Kepala Kantor Pelayanan Pajak Bumi dan Bangunan Jakarta Se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Apabila Penanggung Pajak menolak menerima Surat Paksa dengan berbagai alasan, misalnya, karena Wajib Pajak sedang mengajukan keberatan, salinan Surat Paksa dimaksud ditinggalkan di tempat tinggal, tempat usaha, atau tempat kedudukan Penanggung Pajak dan dicatat dalam Berita Acara bahwa Penanggung Pajak tidak mau menolak menerima salinan Surat Paksa. Dengan demikian, Surat Paksa dianggap telah diberitah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0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ehadiran para saksi dimaksudkan untuk menyakinkan bahwa pelaksanaan penyitaan dilaksanakan sesuai dengan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Berita Acara Pelaksanaan Sita merupakan pemberitahuan kepada Penanggung Pajak dan masyarakat bahwa penguasaan barang Penanggung Pajak telah berpindah dari Penanggung Pajak kepada Pejabat. Oleh karena itu, dalam setiap penyitaan, Jurusita Pajak harus membuat Berita Acara Pelaksanaan Sita secara jelas dan lengkap yang sekurang</w:t>
        <w:noBreakHyphen/>
        <w:t>kurangnya memuat hari dan tanggal, nomor, nama Jurusita Pajak, nama Penanggung Pajak, nama dan jenis barang yang disita, dan tempat penyi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a)</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enandatanganan Berita Acara Pelaksanaan Sita:</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noBreakHyphen/>
        <w:tab/>
        <w:t>untuk perseroan terbatas oleh pengurus meliputi Direksi, Komisaris, pemegang saham tertentu, dan orang yang nyata</w:t>
        <w:noBreakHyphen/>
        <w:t>nyata mempunyai wewenang ikut menentukan kebijaksanaan dan atau mengambil keputusan dalam menjalankan perseroan. Pengertian Komisaris meliputi Komisaris sebagai orang yang lazim disebut Dewan Komisaris dan Komisaris sebagai orang perseroan yang lazim disebut anggota Komisaris. Yang dimaksud dengan pemegang saham tertentu adalah pemegang saham pengendali atau pemegang saham mayoritas dari perseroan terbatas terbuka dan seluruh pemegang saham dari perseroan terbatas tertutup;</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noBreakHyphen/>
        <w:tab/>
        <w:t>untuk bentuk Usaha Tetap oleh kepala perwakilan, kepala cabang atau penanggung jawab;</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noBreakHyphen/>
        <w:tab/>
        <w:t>untuk badan usaha lainnya seperti persekutuan, perseroan komanditer, firma oleh direktur, pemilik modal atau orang yang ditunjuk untuk melaksanakan dan mengendalikan serta bertanggung jawab atas perusahaan dimaksud;</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noBreakHyphen/>
        <w:tab/>
        <w:t>untuk yayasan oleh ketua, atau orang yang melaksanakan dan mengendalikan serta bertanggung jawab atas yayasan dimaksud.</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ab/>
        <w:t>Penandatanganan ini dimaksudkan untuk memberi pengertian bahwa mereka turut bertanggung jawab atas kewajiban badan usaha tersebut sehingga barang</w:t>
        <w:noBreakHyphen/>
        <w:t>barang milik mereka juga dapat dijadikan jaminan utang pajak (dapat dis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Salah seorang saksi dari Pemerintah Daerah setempat, sekurang</w:t>
        <w:noBreakHyphen/>
        <w:t>kurangnya Sekretaris Kelurahan atau Sekretaris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Dalam pelaksanaan sita yang tidak dihadiri oleh Penanggung Pajak, Berita Acara Pelaksanaan Sita harus memuat alasan ketidakhadiran Penanggung Pajak. Diperlukannya saksi dari Pemerintah Daerah setempat berfungsi sebagai saksi legalisator. Dengan demikian, Berita Acara Pelaksanaan Sita dimaksud tetap sah dan mempunyai kekuatan mengi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7)</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ada dasarnya terhadap barang yang disita harus ditempeli salinan Berita Acara Pelaksanaan Sita, kecuali jika terdapat barang yang disita yang sesuai sifatnya tidak dapat ditempeli salinan Berita Acara Pelaksanaan Sita, misalnya, uang tunai atau sebidang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8)</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enempelan atau pemberian segel sita pada barang yang disita dimaksudkan sebagai pengumuman bahwa penyitaan telah dilaksanakan, baik dihadiri ataupun tidak dihadiri oleh Penanggung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Tujuan penyitaan adalah memperoleh jaminan pelunasan utang pajak dari Penanggung Pajak. Oleh karena itu, penyitaan dapat dilaksanakan terhadap semua barang Penanggung Pajak, baik yang berada di tempat tinggal, tempat usaha, tempat kedudukan Penanggung Pajak, atau di tempat lain maupun yang penguasaannya berada di tangan pihak lain.</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ada dasarnya penyitaan dilaksanakan dengan mendahulukan barang bergerak, namun dalam keadaan tertentu penyitaan dapat dilaksanakan langsung terhadap barang tidak bergerak tanpa melaksanakan penyitaan terhadap barang bergerak. Keadaan tertentu, misalnya, Jurusita Pajak tidak menjumpai barang bergerak yang dapat dijadikan objek sita, atau barang bergerak yang dijumpainya tidak mempunyai nilai, atau harganya tidak memadai jika dibandingkan dengan utang paja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engertian kepemilikan atas tanah meliputi, antara lain, hak milik, hak pakai, hak guna bangunan, dan hak guna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Yang dimaksud dengan penguasaan berada ditangan pihak lain, misalnya, disewakan atau dipinjamkan, sedangkan yang dimaksud dengan dibebani dengan hak tanggungan sebagai jaminan pelunasan utang tertentu, misalnya, barang yang dihipotekkan, digadaikan, atau diagu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a)</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ada dasarnya penyitaan terhadap badan dilakukan terhadap barang milik perusahaan. Namun apabila nilai batang tersebut tidak mencukupi atau barang milik perusahaan tidak dapat ditemukan atau karena kesulitan dalam melaksanakan penyitaan terhadap barang milik perusahaan, maka penyitaan dapat dilakukan terhadap barang</w:t>
        <w:noBreakHyphen/>
        <w:t>barang milik pengurus, kepala perwakilan, kepala cabang, penanggung jawab, pemilik modal atau ketua untuk yay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Dalam memperkirakan nilai barang yang disita, Jurusita Pajak harus memperhatikan jumlah dan jenis barang berdasarkan harga wajar sehingga Jurusita Pajak tidak dapat melakukan penyitaan secara berlebihan. Dalam hal tertentu Jurusita Pajak dimungkinkan untuk meminta bantuan jasa Pe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etentuan ini diperlukan untuk menampung kemungkinkan perluasan objek sita berupa hak lainnya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5</w:t>
      </w:r>
    </w:p>
    <w:p>
      <w:pPr>
        <w:pStyle w:val="Normal"/>
        <w:widowControl w:val="false"/>
        <w:tabs>
          <w:tab w:val="clear" w:pos="720"/>
          <w:tab w:val="left" w:pos="1843" w:leader="none"/>
        </w:tabs>
        <w:ind w:left="2127" w:hanging="2127"/>
        <w:jc w:val="both"/>
        <w:rPr>
          <w:rFonts w:ascii="Trebuchet MS" w:hAnsi="Trebuchet MS" w:cs="Trebuchet MS"/>
          <w:sz w:val="24"/>
          <w:szCs w:val="24"/>
        </w:rPr>
      </w:pPr>
      <w:r>
        <w:rPr>
          <w:rFonts w:cs="Trebuchet MS" w:ascii="Trebuchet MS" w:hAnsi="Trebuchet MS"/>
          <w:sz w:val="24"/>
          <w:szCs w:val="24"/>
        </w:rPr>
        <w:tab/>
        <w:tab/>
        <w:tab/>
        <w:t>Pengertian makanan dan minuman termasuk obat</w:t>
        <w:noBreakHyphen/>
        <w:t>obatan yang dipergunakan/diminum dalam hal Penangung Pajak dan atau keluarganya sakit. Sedangkan obat</w:t>
        <w:noBreakHyphen/>
        <w:t>obatan untuk diperdagangkan tidak termasuk dalam obyek yang dikecualikan dari penyi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etentuan ini dimaksudkan untuk memberi penegasan bahwa terhadap semua jenis barang yang telah disita oleh Pengadilan Negeri atau instansi lain yang berwenang, tidak boleh disita lagi oleh Jurusita Pajak. Adapun yang dimaksud dengan instansi lain yang berwenang adalah instansi lain yang juga berwenang melakukan penyitaan, misalnya, Panitia Urusan Piutang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enyerahan salinan Surat Paksa oleh Jurusita Pajak kepada Pengadilan Negeri atau instansi lain yang berwenang dimaksudkan agar Pengadilan Negeri atau instansi lain yang berwenang menentukan bahwa penyitaan atas barang dimaksud juga berlaku sebagai jaminan untuk pelunasan utang pajak yang tercantum dalam Surat Pa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engadilan Negeri setelah menerima salinan Surat Paksa selanjutnya dalam sidang berikutnya menetapkan bahwa barang yang yang telah disita dimaksud juga sebagai jaminan pelunasan utang pajak.</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Dengan demikian, berdasarkan penetapan Pengadilan Negeri dimaksud pihak lain yang berkepentingan dapat mengetahuinya secara res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6)</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Ayat ini menetapkan kedudukan Negara sebagai kreditur preferen yang dinyatakan mempunyai hak mendahulu atas barang</w:t>
        <w:noBreakHyphen/>
        <w:t>barang milik Penanggung Pajak yang akan dijual kecuali terhadap biaya perkara yang semata</w:t>
        <w:noBreakHyphen/>
        <w:t>mata disebabkan oleh suatu penghukuman untuk melelang suatu barang bergerak dan atau barang tidak bergerak, biaya yang telah dikeluarkan untuk menyelamatkan barang dimaksud, atau biaya perkara yang semata</w:t>
        <w:noBreakHyphen/>
        <w:t>mata disebabkan oleh pelelangan dan penyelesaian suatu warisan. Hasil penjualan barang</w:t>
        <w:noBreakHyphen/>
        <w:t>barang milik Penanggung Pajak terlebih dahulu untuk membayar biaya</w:t>
        <w:noBreakHyphen/>
        <w:t>biaya tersebut di atas dan sisanya dipergunakan untuk melunasi utang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7)</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Sebagai kelanjutan dari penetapan Pengadilan Negeri yang menentukan pembagian hasil penjualan barang sitaan dengan memperhatikan hak mendahulu untuk tagihan pajak, apabila putusan dimaksud kemudian telah mempunyai kekuatan hukum tetap, Pengadilan Negeri segera mengirimkan putusannya ke Kantor Lelang untuk dipergunakan sebagai dasar pembagian hasil le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ada dasarnya apabila objek sita berada di luar wilayah kerja Pejabat, Pejabat dimaksud harus meminta bantuan kepada Pejabat lain untuk menerbitkan Surat Perintah Melaksanakan Penyitaan terhadap objek sita dimaksud. Menyimpang dari ketentuan tersebut di atas, apabila di suatu kota terdapat beberapa wilayah kerja Pejabat, dan telah ada Keputusan Menteri atau Keputusan Kepala Daerah, Pejabat dimaksud dapat menerbitkan Surat Perintah Melaksanakan Penyitaan dan memerintahkan Jurusita Pajak untuk melaksanakan penyitaan terhadap objek sita yang berada di luar wilayah kerjanya tanpa harus meminta bantuan Pejabat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Contoh : Dalam hal telah ada keputusan Menteri, maka Jurusita Pajak Kantor Pelayanan Pajak Jakarta Matraman dapat langsung melaksanakan penyitaan terhadap objek sita yang berada di wilayah Kantor Pelayanan Pajak Jakarta Tanjung Priok tanpa meminta bantuan dari Jurusita Pajak Kantor Pelayanan Pajak Jakarta Tanjung Pri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etentuan ini dimaksudkan agar pejabat yang menerbitkan Surat Paksa dapat meminta bantuan kepada Pejabat lain untuk menerbitkan Surat Perintah melaksanakan Penyitaan dan memerintahkan Jurusita Pajak untuk melaksanakan penyitaan terhadap barang yang berada jauh dari tempat kedudukan Pejabat dimaksud sekalipun masih berada dalam wilayah kerjanya. Misalnya, apabila Kepala Kantor Pelayanan Pajak Perusahaan Negara dan Daerah di Jakarta yang wilayah kerjanya meliputi seluruh Indonesia akan melakukan penyitaan terhadap barang milik Penanggung Pajak yang berada di Kupang, Kepala Kantor Pelayanan Pajak Perusahaan Negara dan Daerah dapat meminta bantuan kepada Kepala Kantor Pelayanan Pajak Kup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1</w:t>
      </w:r>
    </w:p>
    <w:p>
      <w:pPr>
        <w:pStyle w:val="Normal"/>
        <w:widowControl w:val="false"/>
        <w:tabs>
          <w:tab w:val="clear" w:pos="720"/>
          <w:tab w:val="left" w:pos="0" w:leader="none"/>
          <w:tab w:val="left" w:pos="1843" w:leader="none"/>
        </w:tabs>
        <w:ind w:left="2127" w:hanging="2127"/>
        <w:jc w:val="both"/>
        <w:rPr>
          <w:rFonts w:ascii="Trebuchet MS" w:hAnsi="Trebuchet MS" w:cs="Trebuchet MS"/>
          <w:sz w:val="24"/>
          <w:szCs w:val="24"/>
        </w:rPr>
      </w:pPr>
      <w:r>
        <w:rPr>
          <w:rFonts w:cs="Trebuchet MS" w:ascii="Trebuchet MS" w:hAnsi="Trebuchet MS"/>
          <w:sz w:val="24"/>
          <w:szCs w:val="24"/>
        </w:rPr>
        <w:tab/>
        <w:tab/>
        <w:tab/>
        <w:t>Ketentuan ini dimaksudkan agar Jurusita Pajak dapat melaksanakan penyitaan terhadap barang milik Penanggung Pajak yang ditemukan atau diketahui kemudian apabila nilai barang yang telah disita terdahulu tidak cukup untuk membayar utang pajak dan biaya penagihan pajak. Dengan demikian, penyitaan dapat dilaksanakan lebih dari satu kali sampai dengan jumlah yang cukup untuk melunasi utang pajak dan biaya penagihan baik sebelum lelang maupun setelah lelang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etentuan ini memberi kewenangan kepada Menteri atau Kepala Daerah untuk melakukan pencabutan sita karena adanya sebab</w:t>
        <w:noBreakHyphen/>
        <w:t>sebab di luar kekuasaan Pejabat yang bersangkutan, misalnya, objek sita terbakar, hilang, atau mus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Yang dimaksud dengan putusan pengadilan adalah putusan hakim dari peradilan umum. Putusan peradilan umum, misalnya, putusan atas sanggahan pihak ketiga terhadap kepemilikan barang yang disita, sedangkan putusan badan peradilan pajak, misalnya, putusan atas gugatan Penanggung Pajak terhadap pelaksanaan s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a)</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etentuan ini dimaksudkan agar instansi tempat barang tersebut terdaftar mengetahui bahwa penyitaan terhadap barang dimaksud telah dicabut sehingga penguasaan barang dikembalikan kepada Penanggung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Contoh: dalam hal penyitaan tanah dan bangunan, tindasan Surat Pencabutan Sita di sampaikan kepada Badan Pertanahan Nasional/Kantor Perta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arena penguasaan barang yang disita telah beralih dari Penanggung Pajak kepada Pejabat, maka Penanggung pajak dilarang untuk memindahtangankan, menyembunyikan, menghilangkan, memindahkan hak atas barang yang disita, misalnya dengan cara menjual, menghibahkan, mewariskan, mewakafkan, atau menyumbangkan kepada pihak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Selain itu, Penanggung Pajak juga dilarang membebani barang yang telah disita dengan hak tanggungan untuk pelunasan utang tertentu atau menyewakan. Larangan dimaksud berlaku baik untuk seluruh maupun untuk sebagian barang yang dis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Dalam pengertian menyembunyikan termasuk memindahkan barang yang disita ke tempat lain sehingga obyek sita tidak terletak atau tidak berada lagi ditempat sebagaimana tercantum dalam Berita Acara Pelaksanaan S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Sekalipun Penanggung Pajak telah melunasi utang pajak, tetapi belum melunasi biaya penagihan pajak, penjualan secara lelang terhadap barang yang telah disita tetap dapat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b</w:t>
      </w:r>
    </w:p>
    <w:p>
      <w:pPr>
        <w:pStyle w:val="Normal"/>
        <w:widowControl w:val="false"/>
        <w:tabs>
          <w:tab w:val="clear" w:pos="720"/>
          <w:tab w:val="left" w:pos="567" w:leader="none"/>
          <w:tab w:val="left" w:pos="993" w:leader="none"/>
          <w:tab w:val="left" w:pos="1276" w:leader="none"/>
          <w:tab w:val="left" w:pos="1701" w:leader="none"/>
        </w:tabs>
        <w:ind w:left="3544" w:hanging="3544"/>
        <w:jc w:val="both"/>
        <w:rPr>
          <w:rFonts w:ascii="Trebuchet MS" w:hAnsi="Trebuchet MS" w:cs="Trebuchet MS"/>
          <w:sz w:val="24"/>
          <w:szCs w:val="24"/>
        </w:rPr>
      </w:pPr>
      <w:r>
        <w:rPr>
          <w:rFonts w:cs="Trebuchet MS" w:ascii="Trebuchet MS" w:hAnsi="Trebuchet MS"/>
          <w:sz w:val="24"/>
          <w:szCs w:val="24"/>
        </w:rPr>
        <w:tab/>
        <w:tab/>
        <w:tab/>
        <w:tab/>
        <w:tab/>
        <w:t>Pemindahbukuan objek sita yang tersimpan di bank berupa deposito berjangka, tabungan, saldo rekening koran, giro, atau bentuk lainnya yang dipersamakan dengan itu dilaksanakan dengan mengacu kepada ketentuan mengenai rahasia bank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Mengingat pelaksanaan  penagihan pajak sampai penjualan barang sitaan mengalami proses yang panjang, rumit dan penuh resiko maka biaya penagihan pajak sebesar 1% (satu persen) dari hasil penjualan merupakan insentif bagi Jurusit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etentuan ini dimaksudkan untuk memberi kesempatan kepada Penanggung Pajak melunasi utang pajaknya sebelum pelelangan terhadap barang yang disita dilaksanakan. Sesuai dengan ketentuan dalam peraturan lelang setiap penjualan secara lelang harus didahului dengan Pengumuman Le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b)</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Dalam hal barang tidak bergerak yang akan dilelang bersama</w:t>
        <w:noBreakHyphen/>
        <w:t>sama barang bergerak, Pengumuman Lelang dilakukan 2 (dua) kali untuk barang tidak bergerak, 1 (satu) kali bersama</w:t>
        <w:noBreakHyphen/>
        <w:t>sama barang bergerak pada pengumuman pertama, sehingga penjualan barang bergerak dapat didahu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c)</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engertian tidak harus diumumkan melalui media massa misalnya dengan selebaran atau pengumuman yang ditempelkan di tempat umum, misalnya di kantor kelurahan atau di papan pengumuman kantor Pejab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ehadiran Pejabat atau yang mewakilinya dalam pelaksanaan lelang diperlukan untuk menentukan dilepas atau tidaknya barang yang dilelang apabila harga penawaran yang diajukan oleh calon pembeli lelang lebih rendah dari harga limit yang ditentukan. selain itu, kehadiran atau yang mewakilinya juga diperlukan untuk menghentikan lelang apabila hasil lelang sudah cukup untuk melunasi biaya penagihan pajak dan utang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Mengingat bahwa lelang merupakan tindak lanjut eksekusi dari Surat Paksa yang kedudukannya sama dengan putusan pengadilan yang telah mempunyai kekuatan hukum tetap, maka sekalipun Wajib Pajak mengajukan keberatan dan belum memperoleh keputusan, lelang tetap dapat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arena penguasaan barang yang disita telah berpindah dari Penanggung Pajak kepada Pejabat, maka Pejabat yang bersangkutan mempunyai wewenang untuk menjual barang yang disita dimaksud. Mengingat penanggung pajak yang memiliki barang yang disita telah diberitahukan bahwa barang yang disita akan dijual secara lelang pada waktu yang telah ditentukan, lelang tetap dapat dilaksanakan walaupun tanpa dihadiri oleh Penanggung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142" w:leader="none"/>
          <w:tab w:val="left" w:pos="709" w:leader="none"/>
          <w:tab w:val="left" w:pos="1134" w:leader="none"/>
        </w:tabs>
        <w:ind w:left="2835" w:hanging="2835"/>
        <w:jc w:val="both"/>
        <w:rPr/>
      </w:pPr>
      <w:r>
        <w:rPr>
          <w:rFonts w:cs="Trebuchet MS" w:ascii="Trebuchet MS" w:hAnsi="Trebuchet MS"/>
          <w:sz w:val="24"/>
          <w:szCs w:val="24"/>
        </w:rPr>
        <w:tab/>
        <w:tab/>
        <w:tab/>
        <w:tab/>
        <w:t>Pada dasarnya lelang tidak dilaksanakan apabila Penanggung Pajak telah melunasi utang pajak dan biaya penagihan pajak. Namun, dalam hal terdapat putusan pengadilan yang mengabulkan gugatan pihak ketiga atas kepemilikan barang yang disita, atau putusan badan peradilan pajak yang mengabulkan gugatan Penanggung Pajak atas pelaksanaan penagihan pajak, atau barang sitaan yang akan dilelang musnah karena terbakar atau bencana alam, lelang tetap tidak dilaksanakan walaupun utang pajak dan biaya penagihan</w:t>
        <w:tab/>
      </w:r>
      <w:r>
        <w:rPr>
          <w:rFonts w:cs="Trebuchet MS" w:ascii="Trebuchet MS" w:hAnsi="Trebuchet MS"/>
          <w:b/>
          <w:sz w:val="24"/>
          <w:szCs w:val="24"/>
        </w:rPr>
        <w:t xml:space="preserve"> </w:t>
      </w:r>
      <w:r>
        <w:rPr>
          <w:rFonts w:cs="Trebuchet MS" w:ascii="Trebuchet MS" w:hAnsi="Trebuchet MS"/>
          <w:sz w:val="24"/>
          <w:szCs w:val="24"/>
        </w:rPr>
        <w:t>pajak belum dilun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a)</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Mengingat pelaksanaan penagihan pajak sampai penjualan barang sitaan secara lelang mengalami proses yang panjang, rumit dan penuh resiko maka biaya penagihan pajak sebesar 1% (satu persen) dari pokok lelang merupakan insentif bagi Jurusita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Tujuan utama lelang adalah untuk melunasi biaya penagihan pajak dan utang pajak dengan tetap memberi perlindungan kepada Penanggung Pajak agar lelang tidak dilaksanakan secara berlebihan. Selain itu, ketentuan ini dimaksudkan untuk melindungi Penanggung pajak agar Pejabat tidak berbuat sewenang</w:t>
        <w:noBreakHyphen/>
        <w:t>wenang dalam melakukan penjualan secara lelang. Sisa barang sitaan beserta kelebihan uang hasil lelang dikembalikan oleh Pejabat kepada Penanggung Pajak segera setelah dibuatnya Risalah Lelang sebagai tanda bahwa lelang telah selesai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Risalah Lelang antara lain, memuat keterangan tentang barang sitaan telah terjual. sebagai syarat pengalihan hak dari Penanggung Pajak kepada pembeli lelang dan juga sebagai perlindungan hukum terhadap hak pembeli lelang, kepadanya harus diberikan Risalah Lelang yang berfungsi sebagai akte jual beli yang merupakan bukti otentik sebagai dasar pendaftaran dan pengalihan 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etentuan ini dimaksudkan untuk memberikan hak kepada Penanggung Pajak untuk mengajukan gugatan kepada badan peradilan pajak dalam hal Penanggung Pajak tidak setuju dengan pelaksanaan penagihan Pajak yang meliputi pelaksanaan Surat Paksa, Surat Perintah Melaksanakan Penyitaan atau Pengumuman Le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a)</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ermohonan ganti rugi diajukan oleh Penanggung Pajak yang gugatannya dikabulkan kepada Pejabat tempat pelaksanaan Surat Paksa, Surat Perintah Melaksanakan Penyitaan atau Pengumuman Lelang dilakukan. Pemulihan nama baik dan ganti rugi yang diberikan hanya dalam bentuk 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Jangka waktu 14 (empat belas) hari untuk mengajukan gugatan terhadap Surat Paksa dihitung sejak pemberitahuan Surat Paksa kepada Penanggung Pajak, untuk Surat Perintah Melaksanakan Penyitaan dihitung sejak pembuatan Berita Acara Pelaksanaan Sita, dan untuk Pengumuman Lelang dihitung sejak diumumkan. Dengan demikian, lelang tidak boleh dilaksanakan sebelum lewat 14 (empat belas) hari sejak Pengumuman Lelang. Apabila dalam jangka waktu dimaksud Penanggung Pajak tidak mengajukan gugatan, maka hak Penanggung Pajak untuk menggugat dinyatakan gug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ada dasarnya pihak ketiga dapat mengajukan sanggahan terhadap kepelimikan barang yang disita oleh Jurusita Pajak melalui proses perdata. Namun, apabila Pejabat Lelang telah menunjuk seorang pembeli sebagai pemenang lelang dalam proses lelang yang sedang berlangsung, maka sanggahan tidak dapat diajukan lagi terhadap kepemilikan barang yang telah terjual dimaksud. Hal ini dimaksudkan untuk memberikan kepastian hukum dan melindungi kepentingan pembeli lelang karena kepada pihak ketiga telah diberikan kesempatan yang cukup untuk mengajukan sanggahan sebelum lelang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etentuan ini mengatur pembetulan atas kesalahan atau kekeliruan dalam penulisan nama, alamat, Nomor Pokok Wajib Pajak, jumlah utang pajak, atau keterangan lainnya yang tercantum dalam Surat Teguran, Surat Perintah Penagihan Seketika dan Sekaligus. Surat Paksa, Surat Perintah Melaksanakan Penyitaan, Surat Perintah Penyanderaan, Pengumuman Lelang, atau Surat Penentuan Harga Limit yang permohonannya diajukan oleh Penanggung Pajak kepada Pejabat. Dalam hal Penanggung Pajak mengajukan permohonan penggantian surat</w:t>
        <w:noBreakHyphen/>
        <w:t>surat dimaksud, baik karena hilang maupun rusak, atau karena alasan lain, penggantiannya diberikan dalam bentuk salinan atau turunan yang ditandatangani oleh Pejab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b)</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Pengertian ditunda untuk sementara waktu adalah ditunda hingga Pejabat membetulkan kesalahannya atau mengganti dokumen penagihan yang dalam penerbitannya terdapat kesalahan atau kekelir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Ketentuan ini dimaksudkan untuk memberi kepastian hukum dan perlindungan hak bagi pembeli barang sitaan melalui penjualan secara le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Dalam hal barang yang dimiliki oleh Penanggung Pajak telah dilelang dan kemudian diperoleh keputusan keberatan atau putusan banding yang mengakibatkan utang pajak menjadi berkurang atau nihil sehingga menimbulkan kelebihan pembayaran pajak, kelebihan pembayaran dimaksud hanya dapat dikembalikan dalam bentuk 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41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142" w:leader="none"/>
          <w:tab w:val="left" w:pos="709" w:leader="none"/>
          <w:tab w:val="left" w:pos="1134" w:leader="none"/>
        </w:tabs>
        <w:ind w:left="2835" w:hanging="2835"/>
        <w:jc w:val="both"/>
        <w:rPr>
          <w:rFonts w:ascii="Trebuchet MS" w:hAnsi="Trebuchet MS" w:cs="Trebuchet MS"/>
          <w:sz w:val="24"/>
          <w:szCs w:val="24"/>
        </w:rPr>
      </w:pPr>
      <w:r>
        <w:rPr>
          <w:rFonts w:cs="Trebuchet MS" w:ascii="Trebuchet MS" w:hAnsi="Trebuchet MS"/>
          <w:sz w:val="24"/>
          <w:szCs w:val="24"/>
        </w:rPr>
        <w:tab/>
        <w:tab/>
        <w:tab/>
        <w:tab/>
        <w:t>Yang dimaksud dengan pihak</w:t>
        <w:noBreakHyphen/>
        <w:t>pihak dalam Pasal 25 ayat (3) huruf b adalah bank termasuk lembaga keuangan lainnya, huruf c adalah bursa efek, huruf d adalah Pejabat, huruf e adalah Notaris dan debitur, dan huruf f adalah Nota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3987</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9">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709" w:leader="none"/>
        <w:tab w:val="left" w:pos="1276" w:leader="none"/>
      </w:tabs>
      <w:ind w:left="1276" w:hanging="1276"/>
      <w:jc w:val="center"/>
      <w:outlineLvl w:val="0"/>
    </w:pPr>
    <w:rPr>
      <w:rFonts w:ascii="Trebuchet MS" w:hAnsi="Trebuchet MS" w:cs="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9" w:leader="none"/>
        <w:tab w:val="left" w:pos="1276" w:leader="none"/>
      </w:tabs>
      <w:ind w:left="1276" w:hanging="1276"/>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709" w:leader="none"/>
      </w:tabs>
      <w:ind w:left="709" w:hanging="709"/>
      <w:jc w:val="both"/>
    </w:pPr>
    <w:rPr>
      <w:rFonts w:ascii="Trebuchet MS" w:hAnsi="Trebuchet MS" w:cs="Trebuchet MS"/>
      <w:sz w:val="24"/>
      <w:szCs w:val="24"/>
    </w:rPr>
  </w:style>
  <w:style w:type="paragraph" w:styleId="BodyTextIndent3">
    <w:name w:val="Body Text Indent 3"/>
    <w:basedOn w:val="Normal"/>
    <w:qFormat/>
    <w:pPr>
      <w:widowControl w:val="false"/>
      <w:tabs>
        <w:tab w:val="clear" w:pos="720"/>
        <w:tab w:val="left" w:pos="0" w:leader="none"/>
        <w:tab w:val="left" w:pos="142" w:leader="none"/>
        <w:tab w:val="left" w:pos="709" w:leader="none"/>
        <w:tab w:val="left" w:pos="1134" w:leader="none"/>
      </w:tabs>
      <w:ind w:left="2835" w:hanging="2835"/>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2:00Z</dcterms:created>
  <dc:creator>Oky Raspati</dc:creator>
  <dc:description/>
  <dc:language>en-US</dc:language>
  <cp:lastModifiedBy>serrrrr</cp:lastModifiedBy>
  <dcterms:modified xsi:type="dcterms:W3CDTF">2009-02-05T21:12:00Z</dcterms:modified>
  <cp:revision>2</cp:revision>
  <dc:subject/>
  <dc:title>UU 19/2000, PERUBAHAN ATAS UNDANG UNDANG NOMOR 19 TAHUN 1997 TENTANG PENAGIHAN PAJAK DENGAN SURAT PAKSA</dc:title>
</cp:coreProperties>
</file>