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0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ATAS UNDANG</w:t>
        <w:noBreakHyphen/>
        <w:t>UNDANG NOMOR 2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1997 TENTANG BEA PEROLEHAN HAK ATAS TANAH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lebih meningkatkan kepastian hukum dan keadilan, serta menciptakan sistem perpajakan yang sederhana dengan tanpa mengabaikan pengawasan dan pengamanan penerimaan negara agar pembangunan nasional dapat dilaksanakan secara mandiri dan untuk menampung penyelenggaraan kegiatan usaha yang terus berkembang di bidang perolehan hak atas tanah dan bangunan, perlu dilakukan perubahan terhadap Undang</w:t>
        <w:noBreakHyphen/>
        <w:t>undang Nomor 21 Tahun 1997 tentang Bea Perolehan Hak atas Tanah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 xml:space="preserve">1. </w:t>
        <w:tab/>
        <w:t>Pasal 5 ayat (1), Pasal 20 ayat (2), dan Pasal 23 ayat (2) Undang</w:t>
        <w:noBreakHyphen/>
        <w:t>undang Dasar Negara Republik Indonesia Tahun  1945 sebagaimana telah diubah dengan Perubahan Pertama Tahun 19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1 Tahun 1997 tentang Bea Perolehan Hak atas Tanah dan Bangunan (Lembaran Negara Republik Indonesia Tahun 1997 Nomor 44, Tambahan Lembaran Negara Nomor 368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8 tentang Penetapan Peraturan Pemerintah Pengganti Undang</w:t>
        <w:noBreakHyphen/>
        <w:t>undang Nomor 1 Tahun 1997 tentang Penangguhan Mulai Berlakunya Undang</w:t>
        <w:noBreakHyphen/>
        <w:t>undang Nomor 21 Tahun 1997 tentang Bea Perolehan Hak atas Tanah dan Bangunan Menjadi Undang</w:t>
        <w:noBreakHyphen/>
        <w:t>undang (Lembaran Negara Republik Indonesia Tahun 1998 Nomor 37, Tambahan Lembaran Negara Nomor 37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RUBAHAN ATAS UNDANG</w:t>
        <w:noBreakHyphen/>
        <w:t>UNDANG NOMOR 21 TAHUN 1997 TENTANG BEA PEROLEHAN HAK ATAS TANAH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Beberapa ketentuan dalam Undang</w:t>
        <w:noBreakHyphen/>
        <w:t>undang Nomor 21 Tahun 1997 tentang Bea Perolehan Hak atas Tanah dan Bangunan (Lembaran</w:t>
      </w:r>
      <w:r>
        <w:rPr>
          <w:rFonts w:cs="Trebuchet MS" w:ascii="Trebuchet MS" w:hAnsi="Trebuchet MS"/>
          <w:b/>
          <w:sz w:val="24"/>
          <w:szCs w:val="24"/>
        </w:rPr>
        <w:t xml:space="preserve"> </w:t>
      </w:r>
      <w:r>
        <w:rPr>
          <w:rFonts w:cs="Trebuchet MS" w:ascii="Trebuchet MS" w:hAnsi="Trebuchet MS"/>
          <w:sz w:val="24"/>
          <w:szCs w:val="24"/>
        </w:rPr>
        <w:t>Negara Republik Indonesia Tahun 1997 Nomor 44, Tambahan Lembaran Negara Nomor 3688) yang diberlakukan dengan Undang</w:t>
        <w:noBreakHyphen/>
        <w:t>undang Nomor 1 Tahun 1998 tentang Penetapan Peraturan Pemerintah Pengganti Undang</w:t>
        <w:noBreakHyphen/>
        <w:t>undang Nomor 1 Tahun 1997 tentang Penangguhan Mulai Berlakunya Undang</w:t>
        <w:noBreakHyphen/>
        <w:t>undang Nomor 21 Tahun 1997 tentang Bea Perolehan Hak atas Tanah dan Bangunan Menjadi Undang</w:t>
        <w:noBreakHyphen/>
        <w:t>undang (Lembaran Negara Republik Indonesia Tahun 1998 Nomor 37, Tambahan Lembaran Negara Nomor 3739)  diubah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1 diubah, sehingga keseluruhan Pasal 1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Undang</w:t>
        <w:noBreakHyphen/>
        <w:t>undang ini yang dimaksud dengan:</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w:t>
        <w:tab/>
        <w:t>Bea Perolehan Hak atas tanah dan Bangunan adalah pajak yang dikenakan atas perolehan hak atas tanah dan atau bangunan, yang selanjutnya disebut pajak.</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Perolehan Hak atas Tanah dan atau bangunan adalah perbuatan atau peristiwa hukum yang mengakibatkan diperolehnya hak atas tanah dan atau bangunan oleh orang pribadi atau badan.</w:t>
      </w:r>
    </w:p>
    <w:p>
      <w:pPr>
        <w:pStyle w:val="TextBodyIndent"/>
        <w:rPr/>
      </w:pPr>
      <w:r>
        <w:rPr/>
        <w:tab/>
        <w:t>3.</w:t>
        <w:tab/>
        <w:t>Hak atas Tanah dan atau Bangunan adalah hak atas tanah, termasuk hak pengelolaan, beserta bangunan di atasnya, sebagaimana dimaksud dalam Undang</w:t>
        <w:noBreakHyphen/>
        <w:t>undang Nomor 5 Tahun 1960 tentang Peraturan Dasar Pokok</w:t>
        <w:noBreakHyphen/>
        <w:t>Pokok Agraria, Undang</w:t>
        <w:noBreakHyphen/>
        <w:t>undang Nomor 16 Tahun 1985 tentang Rumah Susun, dan ketentuan peraturan perundang</w:t>
        <w:noBreakHyphen/>
        <w:t>undangan lainnya.</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4.</w:t>
        <w:tab/>
        <w:t>Surat Tagihan Bea Perolehan Hak atas Tanah dan Bangunan adalah surat untuk melakukan tagihan pajak dan atau sanksi administrasi berupa bunga dan atau denda.</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5.</w:t>
        <w:tab/>
        <w:t>Surat Ketetapan Bea Perolehan Hak atas Tanah dan Bangunan Kurang Bayar adalah surat ketetapan yang menentukan besarnya jumlah pajak yang terutang, jumlah kekurangan pembayaran pokok pajak, besarnya sanksi administrasi, dan jumlah yang masih harus dibayar.</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6.</w:t>
        <w:tab/>
        <w:t>Surat Ketetapan Bea Perolehan Hak atas Tanah dan Bangunan Kurang Bayar Tambahan adalah surat ketetapan yang menentukan tambahan atas jumlah pajak yang telah ditetapkan.</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7.</w:t>
        <w:tab/>
        <w:t>Surat Ketetapan Bea Perolehan Hak atas Tanah dan Bangunan Lebih Bayar adalah surat ketetapan yang menentukan jumlah kelebihan pembayaran pajak karena jumlah pajak yang telah dibayar lebih besar daripada pajak yang seharusnya terutang.</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8.</w:t>
        <w:tab/>
        <w:t>Surat Ketetapan Bea Perolehan Hak atas Tanah dan Bangunan Nihil adalah surat ketetapan yang menentukan jumlah pajak yang terutang sama besarnya dengan jumlah pajak yang dibayar.</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9.</w:t>
        <w:tab/>
        <w:t>Surat Setoran Bea Perolehan Hak atas Tanah dan Bangunan adalah surat yang oleh Wajib Pajak digunakan untuk melakukan pembayaran atau penyetoran pajak yang terutang ke kas negara melalui Kantor Pos dan atau Bank Badan Usaha Milik Negara atau Bank Badan Usaha Milik Daerah atau tempat pembayaran lain yang ditunjuk oleh Menteri dan sekaligus untuk melaporkan data perolehan hak atas tanah dan atau bangunan.</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0.</w:t>
        <w:tab/>
        <w:t>Surat Keputusan Pembetulan adalah surat keputusan untuk membetulkan kesalahan tulis, kesalahan hitung dan atau kekeliruan dalam penerapan ketentuan peraturan perundang</w:t>
        <w:noBreakHyphen/>
        <w:t>undangan perpajakan yang terdapat dalam Surat Ketetapan Bea Perolehan Hak atas Tanah dan Bangunan Kurang Bayar, Surat Ketetapan Bea Perolehan Hak atas Tanah dan Bangunan Kurang Bayar Tambahan, Surat Ketetapan Bea Perolehan Hak atas Tanah dan Bangunan Lebih Bayar, Surat Ketetapan Bea Perolehan Hak atas Tanah dan Bangunan Nihil, atau surat Tagihan Bea Perolehan Hak atas Tanah dan Bangunan.</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1.</w:t>
        <w:tab/>
        <w:t>Surat Keputusan Keberatan adalah surat keputusan atas keberatan terhadap surat Ketetapan Bea Perolehan Hak atas Tanah dan Bangunan Kurang Bayar, Surat Ketetapan Bea Perolehan Hak atas Tanah dan Bangunan Kurang Bayar Tambahan, Surat Ketetapan Bea Perolehan Hak atas Tanah dan Bangunan Lebih Bayar, atau Surat Ketetapan Bea Perolehan Hak atas Tanah dan Bangunan Nihil yang diajukan oleh Wajib Pajak.</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2.</w:t>
        <w:tab/>
        <w:t>Putusan Banding adalah putusan badan peradilan pajak atas banding terhadap Surat Keputusan Keberatan yang diajukan oleh Wajib Pajak.</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3.</w:t>
        <w:tab/>
        <w:t>Menteri adalah Menteri Keuang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asal 2 ayat (2) dan ayat (3) diubah, sehingga keseluruhan Pasal 2 berbunyi sebagai berikut:</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w:t>
        <w:tab/>
        <w:t>Yang menjadi objek pajak adalah perolehan hak atas tanah dan atau bangunan.</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ab/>
        <w:t>Perolehan hak atas tanah dan atau bangunan sebagaimana dimaksud dalam ayat (1)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pemindahan hak karena:</w:t>
      </w:r>
    </w:p>
    <w:p>
      <w:pPr>
        <w:pStyle w:val="Normal"/>
        <w:widowControl w:val="false"/>
        <w:tabs>
          <w:tab w:val="clear" w:pos="720"/>
          <w:tab w:val="left" w:pos="709" w:leader="none"/>
          <w:tab w:val="left" w:pos="1418" w:leader="none"/>
          <w:tab w:val="left" w:pos="2127" w:leader="none"/>
        </w:tabs>
        <w:ind w:left="2835" w:hanging="2835"/>
        <w:jc w:val="both"/>
        <w:rPr>
          <w:rFonts w:ascii="Trebuchet MS" w:hAnsi="Trebuchet MS" w:cs="Trebuchet MS"/>
          <w:sz w:val="24"/>
          <w:szCs w:val="24"/>
        </w:rPr>
      </w:pPr>
      <w:r>
        <w:rPr>
          <w:rFonts w:cs="Trebuchet MS" w:ascii="Trebuchet MS" w:hAnsi="Trebuchet MS"/>
          <w:sz w:val="24"/>
          <w:szCs w:val="24"/>
        </w:rPr>
        <w:tab/>
        <w:tab/>
        <w:tab/>
        <w:t>1.</w:t>
        <w:tab/>
        <w:t>jual beli;</w:t>
      </w:r>
    </w:p>
    <w:p>
      <w:pPr>
        <w:pStyle w:val="Normal"/>
        <w:widowControl w:val="false"/>
        <w:tabs>
          <w:tab w:val="clear" w:pos="720"/>
          <w:tab w:val="left" w:pos="709" w:leader="none"/>
          <w:tab w:val="left" w:pos="1418" w:leader="none"/>
          <w:tab w:val="left" w:pos="2127" w:leader="none"/>
        </w:tabs>
        <w:ind w:left="2835" w:hanging="2835"/>
        <w:jc w:val="both"/>
        <w:rPr>
          <w:rFonts w:ascii="Trebuchet MS" w:hAnsi="Trebuchet MS" w:cs="Trebuchet MS"/>
          <w:sz w:val="24"/>
          <w:szCs w:val="24"/>
        </w:rPr>
      </w:pPr>
      <w:r>
        <w:rPr>
          <w:rFonts w:cs="Trebuchet MS" w:ascii="Trebuchet MS" w:hAnsi="Trebuchet MS"/>
          <w:sz w:val="24"/>
          <w:szCs w:val="24"/>
        </w:rPr>
        <w:tab/>
        <w:tab/>
        <w:tab/>
        <w:t>2.</w:t>
        <w:tab/>
        <w:t>tukar</w:t>
        <w:noBreakHyphen/>
        <w:t>menukar;</w:t>
      </w:r>
    </w:p>
    <w:p>
      <w:pPr>
        <w:pStyle w:val="Normal"/>
        <w:widowControl w:val="false"/>
        <w:tabs>
          <w:tab w:val="clear" w:pos="720"/>
          <w:tab w:val="left" w:pos="709" w:leader="none"/>
          <w:tab w:val="left" w:pos="1418" w:leader="none"/>
          <w:tab w:val="left" w:pos="2127" w:leader="none"/>
        </w:tabs>
        <w:ind w:left="2835" w:hanging="2835"/>
        <w:jc w:val="both"/>
        <w:rPr>
          <w:rFonts w:ascii="Trebuchet MS" w:hAnsi="Trebuchet MS" w:cs="Trebuchet MS"/>
          <w:sz w:val="24"/>
          <w:szCs w:val="24"/>
        </w:rPr>
      </w:pPr>
      <w:r>
        <w:rPr>
          <w:rFonts w:cs="Trebuchet MS" w:ascii="Trebuchet MS" w:hAnsi="Trebuchet MS"/>
          <w:sz w:val="24"/>
          <w:szCs w:val="24"/>
        </w:rPr>
        <w:tab/>
        <w:tab/>
        <w:tab/>
        <w:t>3.</w:t>
        <w:tab/>
        <w:t>hibah;</w:t>
      </w:r>
    </w:p>
    <w:p>
      <w:pPr>
        <w:pStyle w:val="Normal"/>
        <w:widowControl w:val="false"/>
        <w:tabs>
          <w:tab w:val="clear" w:pos="720"/>
          <w:tab w:val="left" w:pos="709" w:leader="none"/>
          <w:tab w:val="left" w:pos="1418" w:leader="none"/>
          <w:tab w:val="left" w:pos="2127" w:leader="none"/>
        </w:tabs>
        <w:ind w:left="2835" w:hanging="2835"/>
        <w:jc w:val="both"/>
        <w:rPr>
          <w:rFonts w:ascii="Trebuchet MS" w:hAnsi="Trebuchet MS" w:cs="Trebuchet MS"/>
          <w:sz w:val="24"/>
          <w:szCs w:val="24"/>
        </w:rPr>
      </w:pPr>
      <w:r>
        <w:rPr>
          <w:rFonts w:cs="Trebuchet MS" w:ascii="Trebuchet MS" w:hAnsi="Trebuchet MS"/>
          <w:sz w:val="24"/>
          <w:szCs w:val="24"/>
        </w:rPr>
        <w:tab/>
        <w:tab/>
        <w:tab/>
        <w:t>4.</w:t>
        <w:tab/>
        <w:t>hibah wasiat;</w:t>
      </w:r>
    </w:p>
    <w:p>
      <w:pPr>
        <w:pStyle w:val="Normal"/>
        <w:widowControl w:val="false"/>
        <w:tabs>
          <w:tab w:val="clear" w:pos="720"/>
          <w:tab w:val="left" w:pos="709" w:leader="none"/>
          <w:tab w:val="left" w:pos="1418" w:leader="none"/>
          <w:tab w:val="left" w:pos="2127" w:leader="none"/>
        </w:tabs>
        <w:ind w:left="2835" w:hanging="2835"/>
        <w:jc w:val="both"/>
        <w:rPr>
          <w:rFonts w:ascii="Trebuchet MS" w:hAnsi="Trebuchet MS" w:cs="Trebuchet MS"/>
          <w:sz w:val="24"/>
          <w:szCs w:val="24"/>
        </w:rPr>
      </w:pPr>
      <w:r>
        <w:rPr>
          <w:rFonts w:cs="Trebuchet MS" w:ascii="Trebuchet MS" w:hAnsi="Trebuchet MS"/>
          <w:sz w:val="24"/>
          <w:szCs w:val="24"/>
        </w:rPr>
        <w:tab/>
        <w:tab/>
        <w:tab/>
        <w:t>5.</w:t>
        <w:tab/>
        <w:t>waris;</w:t>
      </w:r>
    </w:p>
    <w:p>
      <w:pPr>
        <w:pStyle w:val="Normal"/>
        <w:widowControl w:val="false"/>
        <w:tabs>
          <w:tab w:val="clear" w:pos="720"/>
          <w:tab w:val="left" w:pos="709" w:leader="none"/>
          <w:tab w:val="left" w:pos="1418" w:leader="none"/>
          <w:tab w:val="left" w:pos="2127" w:leader="none"/>
        </w:tabs>
        <w:ind w:left="2835" w:hanging="2835"/>
        <w:jc w:val="both"/>
        <w:rPr>
          <w:rFonts w:ascii="Trebuchet MS" w:hAnsi="Trebuchet MS" w:cs="Trebuchet MS"/>
          <w:sz w:val="24"/>
          <w:szCs w:val="24"/>
        </w:rPr>
      </w:pPr>
      <w:r>
        <w:rPr>
          <w:rFonts w:cs="Trebuchet MS" w:ascii="Trebuchet MS" w:hAnsi="Trebuchet MS"/>
          <w:sz w:val="24"/>
          <w:szCs w:val="24"/>
        </w:rPr>
        <w:tab/>
        <w:tab/>
        <w:tab/>
        <w:t>6.</w:t>
        <w:tab/>
        <w:t>pemasukan dalam perseroan atau badan hukum lainnya;</w:t>
      </w:r>
    </w:p>
    <w:p>
      <w:pPr>
        <w:pStyle w:val="Normal"/>
        <w:widowControl w:val="false"/>
        <w:tabs>
          <w:tab w:val="clear" w:pos="720"/>
          <w:tab w:val="left" w:pos="709" w:leader="none"/>
          <w:tab w:val="left" w:pos="1418" w:leader="none"/>
          <w:tab w:val="left" w:pos="2127" w:leader="none"/>
        </w:tabs>
        <w:ind w:left="2835" w:hanging="2835"/>
        <w:jc w:val="both"/>
        <w:rPr>
          <w:rFonts w:ascii="Trebuchet MS" w:hAnsi="Trebuchet MS" w:cs="Trebuchet MS"/>
          <w:sz w:val="24"/>
          <w:szCs w:val="24"/>
        </w:rPr>
      </w:pPr>
      <w:r>
        <w:rPr>
          <w:rFonts w:cs="Trebuchet MS" w:ascii="Trebuchet MS" w:hAnsi="Trebuchet MS"/>
          <w:sz w:val="24"/>
          <w:szCs w:val="24"/>
        </w:rPr>
        <w:tab/>
        <w:tab/>
        <w:tab/>
        <w:t>7.</w:t>
        <w:tab/>
        <w:t>pemisahan hak yang mengakibatkan peralihan;</w:t>
      </w:r>
    </w:p>
    <w:p>
      <w:pPr>
        <w:pStyle w:val="Normal"/>
        <w:widowControl w:val="false"/>
        <w:tabs>
          <w:tab w:val="clear" w:pos="720"/>
          <w:tab w:val="left" w:pos="709" w:leader="none"/>
          <w:tab w:val="left" w:pos="1418" w:leader="none"/>
          <w:tab w:val="left" w:pos="2127" w:leader="none"/>
        </w:tabs>
        <w:ind w:left="2835" w:hanging="2835"/>
        <w:jc w:val="both"/>
        <w:rPr>
          <w:rFonts w:ascii="Trebuchet MS" w:hAnsi="Trebuchet MS" w:cs="Trebuchet MS"/>
          <w:sz w:val="24"/>
          <w:szCs w:val="24"/>
        </w:rPr>
      </w:pPr>
      <w:r>
        <w:rPr>
          <w:rFonts w:cs="Trebuchet MS" w:ascii="Trebuchet MS" w:hAnsi="Trebuchet MS"/>
          <w:sz w:val="24"/>
          <w:szCs w:val="24"/>
        </w:rPr>
        <w:tab/>
        <w:tab/>
        <w:tab/>
        <w:t>8.</w:t>
        <w:tab/>
        <w:t>penunjukan pembeli dalam lelang;</w:t>
      </w:r>
    </w:p>
    <w:p>
      <w:pPr>
        <w:pStyle w:val="Normal"/>
        <w:widowControl w:val="false"/>
        <w:tabs>
          <w:tab w:val="clear" w:pos="720"/>
          <w:tab w:val="left" w:pos="709" w:leader="none"/>
          <w:tab w:val="left" w:pos="1418" w:leader="none"/>
          <w:tab w:val="left" w:pos="2127" w:leader="none"/>
        </w:tabs>
        <w:ind w:left="2835" w:hanging="2835"/>
        <w:jc w:val="both"/>
        <w:rPr>
          <w:rFonts w:ascii="Trebuchet MS" w:hAnsi="Trebuchet MS" w:cs="Trebuchet MS"/>
          <w:sz w:val="24"/>
          <w:szCs w:val="24"/>
        </w:rPr>
      </w:pPr>
      <w:r>
        <w:rPr>
          <w:rFonts w:cs="Trebuchet MS" w:ascii="Trebuchet MS" w:hAnsi="Trebuchet MS"/>
          <w:sz w:val="24"/>
          <w:szCs w:val="24"/>
        </w:rPr>
        <w:tab/>
        <w:tab/>
        <w:tab/>
        <w:t>9.</w:t>
        <w:tab/>
        <w:tab/>
        <w:t>pelaksanaan putusan hakim yang mempunyai kekuatan hukum tetap;</w:t>
      </w:r>
    </w:p>
    <w:p>
      <w:pPr>
        <w:pStyle w:val="Normal"/>
        <w:widowControl w:val="false"/>
        <w:tabs>
          <w:tab w:val="clear" w:pos="720"/>
          <w:tab w:val="left" w:pos="709" w:leader="none"/>
          <w:tab w:val="left" w:pos="1418" w:leader="none"/>
          <w:tab w:val="left" w:pos="2127" w:leader="none"/>
        </w:tabs>
        <w:ind w:left="2835" w:hanging="2835"/>
        <w:jc w:val="both"/>
        <w:rPr>
          <w:rFonts w:ascii="Trebuchet MS" w:hAnsi="Trebuchet MS" w:cs="Trebuchet MS"/>
          <w:sz w:val="24"/>
          <w:szCs w:val="24"/>
        </w:rPr>
      </w:pPr>
      <w:r>
        <w:rPr>
          <w:rFonts w:cs="Trebuchet MS" w:ascii="Trebuchet MS" w:hAnsi="Trebuchet MS"/>
          <w:sz w:val="24"/>
          <w:szCs w:val="24"/>
        </w:rPr>
        <w:tab/>
        <w:tab/>
        <w:tab/>
        <w:t>10.</w:t>
        <w:tab/>
        <w:t>penggabungan usaha;</w:t>
      </w:r>
    </w:p>
    <w:p>
      <w:pPr>
        <w:pStyle w:val="Normal"/>
        <w:widowControl w:val="false"/>
        <w:tabs>
          <w:tab w:val="clear" w:pos="720"/>
          <w:tab w:val="left" w:pos="709" w:leader="none"/>
          <w:tab w:val="left" w:pos="1418" w:leader="none"/>
          <w:tab w:val="left" w:pos="2127" w:leader="none"/>
        </w:tabs>
        <w:ind w:left="2835" w:hanging="2835"/>
        <w:jc w:val="both"/>
        <w:rPr>
          <w:rFonts w:ascii="Trebuchet MS" w:hAnsi="Trebuchet MS" w:cs="Trebuchet MS"/>
          <w:sz w:val="24"/>
          <w:szCs w:val="24"/>
        </w:rPr>
      </w:pPr>
      <w:r>
        <w:rPr>
          <w:rFonts w:cs="Trebuchet MS" w:ascii="Trebuchet MS" w:hAnsi="Trebuchet MS"/>
          <w:sz w:val="24"/>
          <w:szCs w:val="24"/>
        </w:rPr>
        <w:tab/>
        <w:tab/>
        <w:tab/>
        <w:t>11.</w:t>
        <w:tab/>
        <w:t>peleburan usaha;</w:t>
      </w:r>
    </w:p>
    <w:p>
      <w:pPr>
        <w:pStyle w:val="Normal"/>
        <w:widowControl w:val="false"/>
        <w:tabs>
          <w:tab w:val="clear" w:pos="720"/>
          <w:tab w:val="left" w:pos="709" w:leader="none"/>
          <w:tab w:val="left" w:pos="1418" w:leader="none"/>
          <w:tab w:val="left" w:pos="2127" w:leader="none"/>
        </w:tabs>
        <w:ind w:left="2835" w:hanging="2835"/>
        <w:jc w:val="both"/>
        <w:rPr>
          <w:rFonts w:ascii="Trebuchet MS" w:hAnsi="Trebuchet MS" w:cs="Trebuchet MS"/>
          <w:sz w:val="24"/>
          <w:szCs w:val="24"/>
        </w:rPr>
      </w:pPr>
      <w:r>
        <w:rPr>
          <w:rFonts w:cs="Trebuchet MS" w:ascii="Trebuchet MS" w:hAnsi="Trebuchet MS"/>
          <w:sz w:val="24"/>
          <w:szCs w:val="24"/>
        </w:rPr>
        <w:tab/>
        <w:tab/>
        <w:tab/>
        <w:t>12.</w:t>
        <w:tab/>
        <w:t>pemekaran usaha;</w:t>
      </w:r>
    </w:p>
    <w:p>
      <w:pPr>
        <w:pStyle w:val="Normal"/>
        <w:widowControl w:val="false"/>
        <w:tabs>
          <w:tab w:val="clear" w:pos="720"/>
          <w:tab w:val="left" w:pos="709" w:leader="none"/>
          <w:tab w:val="left" w:pos="1418" w:leader="none"/>
          <w:tab w:val="left" w:pos="2127" w:leader="none"/>
        </w:tabs>
        <w:ind w:left="2835" w:hanging="2835"/>
        <w:jc w:val="both"/>
        <w:rPr>
          <w:rFonts w:ascii="Trebuchet MS" w:hAnsi="Trebuchet MS" w:cs="Trebuchet MS"/>
          <w:sz w:val="24"/>
          <w:szCs w:val="24"/>
        </w:rPr>
      </w:pPr>
      <w:r>
        <w:rPr>
          <w:rFonts w:cs="Trebuchet MS" w:ascii="Trebuchet MS" w:hAnsi="Trebuchet MS"/>
          <w:sz w:val="24"/>
          <w:szCs w:val="24"/>
        </w:rPr>
        <w:tab/>
        <w:tab/>
        <w:tab/>
        <w:t>13.</w:t>
        <w:tab/>
        <w:t>had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mberian hak baru kare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kelanjutan pelepasan 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di luar pelepasan 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3)</w:t>
        <w:tab/>
        <w:t>Hak atas tanah sebagaimana dimaksud dalam ayat (1)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hak mi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hak guna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hak guna 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hak pak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hak milik atas satuan rumah sus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hak pengelo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Pasal 3 ayat (1) dan ayat (2) diubah, sehingga keseluruhan Pasal 3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w:t>
        <w:tab/>
        <w:t>Objek Pajak yang tidak dikenakan Bea Perolehan Hak atas Tanah dan Bangunan adalah objek pajak yang diperoleh:</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a.</w:t>
        <w:tab/>
        <w:t>perwakilan diplomatik, konsulat berdasarkan asas perlakuan timbal balik;</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b.</w:t>
        <w:tab/>
        <w:t>Negara untuk penyelenggaraan pemerintahan dan atau untuk pelaksanaan pembangunan guna kepentingan umum;</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c.</w:t>
        <w:tab/>
        <w:t>badan atau perwakilan organisasi internasional yang ditetapkan dengan Keputusan Menteri dengan syarat tidak menjalankan usaha atau melakukan kegiatan lain di luar fungsi dan tugas badan atau perwakilan organisasi tersebut;</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d.</w:t>
        <w:tab/>
        <w:t>orang pribadi atau badan karena konversi hak atau karena perbuatan hukum lain dengan tidak adanya perubahan nama;</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e.</w:t>
        <w:tab/>
        <w:t>orang pribadi atau badan karena wakaf;</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f.</w:t>
        <w:tab/>
        <w:t>orang pribadi atau badan yang digunakan untuk kepentingan ibad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Objek Pajak yang diperoleh karena waris, hibah wasiat, dan pemberian hak pengelolaan pengenaan pajaknya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Pasal 6 ayat (2), ayat (3), dan ayat (4) diubah, sehingga keseluruhan Pasal 6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Pasal 6</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w:t>
        <w:tab/>
        <w:t>Dasar pengenaan pajak adalah Nilai Perolehan Objek Pajak.</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Nilai Perolehan Objek Pajak sebagaimana dimaksud dalam ayat (1), dalam h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jual beli adalah harga transa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tukar</w:t>
        <w:noBreakHyphen/>
        <w:t>menukar adalah nilai p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hibah adalah nilai p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hibah wasiat adalah nilai pasar;</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e.</w:t>
        <w:tab/>
        <w:t>waris adalah nilai pasar;</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f.</w:t>
        <w:tab/>
        <w:t>pemasukan dalam perseroan atau badan hukum lainnya</w:t>
        <w:tab/>
        <w:t xml:space="preserve"> adalah nilai pasar;</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g.</w:t>
        <w:tab/>
        <w:t>pemisahan hak yang mengakibatkan peralihan adalah nilai pasar;</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h.</w:t>
        <w:tab/>
        <w:t>peralihan hak karena pelaksanaan putusan hakim yang mempunyai kekuatan hukum tetap adalah nilai pasar;</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i.</w:t>
        <w:tab/>
        <w:t>pemberian hak baru atas tanah sebagai kelanjutan dari pelepasan hak adalah nilai pasar;</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j.</w:t>
        <w:tab/>
        <w:t>pemberian hak baru atas tanah di luar pelepasan hak adalah nilai pasar;</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k.</w:t>
        <w:tab/>
        <w:t>penggabungan usaha adalah nilai pasar;</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l.</w:t>
        <w:tab/>
        <w:t>peleburan usaha adalah nilai pasar;</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m.</w:t>
        <w:tab/>
        <w:t>pemekaran usaha adalah nilai pasar;</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n.</w:t>
        <w:tab/>
        <w:t>hadiah adalah nilai pasar;</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o.</w:t>
        <w:tab/>
        <w:t>penunjukan pembeli dalam lelang adalah harga transaksi yang tercantum dalam Risalah Le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3)</w:t>
        <w:tab/>
        <w:t>Apabila Nilai Perolehan Objek Pajak sebagaimana dimaksud dalam ayat (2) huruf a sampai dengan n tidak diketahui atau lebih rendah daripada Nilai Jual Objek Pajak yang digunakan dalam pengenaan Pajak Bumi dan Bangunan pada tahun terjadinya perolehan, dasar pengenaan pajak yang dipakai adalah Nilai Jual Objek Pajak Pajak Bumi dan Bangunan.</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4)</w:t>
        <w:tab/>
        <w:t>Apabila Nilai Jual Objek Pajak Pajak Bumi dan Bangunan sebagaimana dimaksud dalam ayat (3) belum ditetapkan, besarnya Nilai Jual Objek Pajak Pajak Bumi dan Bangunan 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Pasal 7 ayat (1), dan ayat (2) diubah, sehingga keseluruhan Pasal 7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w:t>
        <w:tab/>
        <w:t>Nilai Perolehan Objek Pajak Tidak Kena Pajak ditetapkan secara regional paling banyak Rp.60.000.000,00 (enam puluh juta rupiah), kecuali dalam hal perolehan hak karena waris, atau hibah wasiat yang diterima orang pribadi yang masih dalam hubungan keluarga sedarah dalam garis keturunan lurus satu derajat ke atas atau satu derajat ke bawah dengan pemberi hibah wasiat, termasuk suami/isteri, Nilai perolehan Objek Pajak Tidak Kena Pajak ditetapkan secara regional paling banyak Rp.300.000.000,00 (tiga ratus juta rupi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Ketentuan Nilai Perolehan Objek Pajak Tidak Kena Pajak sebagaimana dimaksud dalam ayat (1),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Pasal 9 diubah, sehingga keseluruhan Pasal 9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 xml:space="preserve">  (1)</w:t>
        <w:tab/>
        <w:t>Saat terutang pajak atas perolehan hak atas tanah dan atau bangunan untuk:</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a.</w:t>
        <w:tab/>
        <w:t>jual beli adalah sejak tanggal dibuat dan ditandatanganinya akta;</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b.</w:t>
        <w:tab/>
        <w:t>tukar</w:t>
        <w:noBreakHyphen/>
        <w:t>menukar adalah sejak tanggal dibuat dan ditandatanganinya akta;</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c.</w:t>
        <w:tab/>
        <w:t>hibah adalah sejak tanggal dibuat dan ditandatanganinya akta;</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d.</w:t>
        <w:tab/>
        <w:t>waris adalah sejak tanggal yang bersangkutan mendaftarkan peralihan haknya ke Kantor Pertanahan;</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e.</w:t>
        <w:tab/>
        <w:t>pemasukan dalam perseroan atau badan hukum lainnya adalah sejak tanggal dibuat dan ditandatanganinya akta;</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f.</w:t>
        <w:tab/>
        <w:t>pemisahan hak yang mengakibatkan peralihan adalah sejak tanggal dibuat dan ditandatanganinya akta;</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g.</w:t>
        <w:tab/>
        <w:t>lelang adalah sejak tanggal penunjukan pemenang lelang;</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h.</w:t>
        <w:tab/>
        <w:t>putusan hakim  adalah sejak tanggal putusan pengadilan yang mempunyai kekuatan hukum yang tetap;</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i.</w:t>
        <w:tab/>
        <w:t>hibah wasiat adalah sejak tanggal yang bersangkutan mendaftarkan peralihan haknya ke Kantor Pertanahan;</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j.</w:t>
        <w:tab/>
        <w:t>pemberian hak baru atas tanah sebagai kelanjutan dari pelepasan hak adalah sejak tanggal ditandatangani dan diterbitkannya surat keputusan pemberian hak;</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k.</w:t>
        <w:tab/>
        <w:t>pemberian hak baru  di luar pelepasan hak adalah sejak tanggal ditandatangani dan diterbitkannya surat keputusan pemberian hak;</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l.</w:t>
        <w:tab/>
        <w:t>penggabungan usaha adalah sejak tanggal dibuat dan ditandatanganinya akta;</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m.</w:t>
        <w:tab/>
        <w:t>peleburan usaha adalah sejak tanggal dibuat dan ditandatanganinya akta;</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n.</w:t>
        <w:tab/>
        <w:t>pemekaran usaha adalah sejak tanggal dibuat dan ditandatanganinya akta;</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o.</w:t>
        <w:tab/>
        <w:t>hadiah adalah sejak tanggal dibuat dan ditandatanganinya ak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Pajak yang terutang harus dilunasi pada saat terjadinya perolehan hak sebagaimana dimaksud dalam ayat (1).</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3)</w:t>
        <w:tab/>
        <w:t>Tempat terutang pajak adalah di wilayah Kabupaten, Kota, atau Propinsi yang meliputi letak tanah dan atau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tentuan Pasal 10 ayat (2) diubah, sehingga keseluruhan Pasal 10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w:t>
        <w:tab/>
        <w:t>Wajib Pajak wajib membayar pajak yang terutang dengan</w:t>
        <w:tab/>
        <w:t xml:space="preserve"> tidak mendasarkan pada adanya surat ketetapan pajak.</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Pajak yang terutang dibayar ke kas negara melalui Kantor Pos dan atau Bank Badan Usaha Milik Negara atau Bank Badan Usaha Milik Daerah atau tempat pembayaran lain yang ditunjuk oleh Menteri dengan Surat Setoran Bea Perolehan Hak atas Tanah dan Bangunan.</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3)</w:t>
        <w:tab/>
        <w:t>Tata cara pembayaran pajak 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tentuan Pasal 18  ayat (1) dan ayat (2) diubah, sehingga keseluruhan Pasal 18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w:t>
        <w:tab/>
        <w:t>Wajib Pajak dapat mengajukan permohonan banding hanya kepada badan peradilan pajak terhadap keputusan mengenai keberatannya yang ditetapkan oleh Direktur Jenderal Pajak.</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Permohonan sebagaimana dimaksud dalam ayat (1) diajukan secara tertulis dalam bahasa Indonesia dengan disertai alasan</w:t>
        <w:noBreakHyphen/>
        <w:t>alasan yang jelas dalam jangka waktu paling lama 3 (tiga) bulan sejak keputusan keberatan diterima, dilampiri salinan surat keputusan tersebut.</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3)</w:t>
        <w:tab/>
        <w:t>Pengajuan permohonan banding tidak menunda kewajiban membayar pajak dan pelaksanaan penagih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Ketentuan Pasal 19 diubah, sehingga keseluruhan Pasal 19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pabila pengajuan keberatan atau permohonan banding dikabulkan sebagian atau seluruhnya, kelebihan pembayaran pajak dikembalikan dengan ditambah imbalan bunga sebesar 2 % (dua persen) sebulan untuk jangka waktu paling lama 24 (dua puluh empat) bulan dihitung sejak tangal pembayaran yang menyebabkan kelebihan pembayaran pajak sampai dengan diterbitkannya Keputusan Keberatan atau Putusan Band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Ketentuan Pasal 20 diubah, sehingga keseluruhan Pasal 20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w:t>
        <w:tab/>
        <w:t>Atas permohonan Wajib Pajak, pengurangan pajak yang terutang dapat diberikan oleh Menteri karena:</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a.</w:t>
        <w:tab/>
        <w:t>kondisi tertentu Wajib Pajak yang ada hubungannya dengan Objek Pajak, atau</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b.</w:t>
        <w:tab/>
        <w:t>kondisi Wajib Pajak yang ada hubungannya dengan sebab</w:t>
        <w:noBreakHyphen/>
        <w:t>sebab tertentu, atau</w:t>
      </w:r>
    </w:p>
    <w:p>
      <w:pPr>
        <w:pStyle w:val="Normal"/>
        <w:widowControl w:val="false"/>
        <w:tabs>
          <w:tab w:val="clear" w:pos="720"/>
          <w:tab w:val="left" w:pos="0" w:leader="none"/>
          <w:tab w:val="left" w:pos="709" w:leader="none"/>
          <w:tab w:val="left" w:pos="1418" w:leader="none"/>
        </w:tabs>
        <w:ind w:left="2127" w:hanging="2127"/>
        <w:jc w:val="both"/>
        <w:rPr>
          <w:rFonts w:ascii="Trebuchet MS" w:hAnsi="Trebuchet MS" w:cs="Trebuchet MS"/>
          <w:sz w:val="24"/>
          <w:szCs w:val="24"/>
        </w:rPr>
      </w:pPr>
      <w:r>
        <w:rPr>
          <w:rFonts w:cs="Trebuchet MS" w:ascii="Trebuchet MS" w:hAnsi="Trebuchet MS"/>
          <w:sz w:val="24"/>
          <w:szCs w:val="24"/>
        </w:rPr>
        <w:tab/>
        <w:tab/>
        <w:t>c.</w:t>
        <w:tab/>
        <w:t>tanah dan atau bangunan digunakan untuk kepentingan sosial atau pendidikan yang semata</w:t>
        <w:noBreakHyphen/>
        <w:t>mata tidak untuk mencari keuntungan.</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 xml:space="preserve"> (2)</w:t>
        <w:tab/>
        <w:t>Ketentuan mengenai pemberian pengurangan pajak yang terutang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Ketentuan Pasal 23 diubah dan diantara ayat (1) dan ayat (2) disisipkan 1 (satu) ayat yaitu ayat (1a), sehingga keseluruhan Pasal 23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w:t>
        <w:tab/>
        <w:t>Penerimaan negara dari Bea Perolehan Hak atas Tanah dan Bangunan dibagi dengan imbangan 20 % (dua puluh persen) untuk Pemerintah Pusat dan 80 % (delapan puluh persen) untuk Pemerintah Daerah yang bersangkutan.</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b/>
        <w:t>(1a)</w:t>
        <w:tab/>
        <w:t>Bagian Pemerintah Pusat sebagaimana dimaksud dalam ayat (1) dibagikan kepada seluruh Pemerintah Kabupaten/Kota secara merata.</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Bagian Pemerintah Daerah sebagaimana dimaksud dalam ayat (1) dibagi dengan imbangan 20 % (dua puluh persen) untuk Pemerintah Propinsi yang bersangkutan dan 80 % (delapan puluh persen) untuk Pemerintah Kabupaten/Kot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3)</w:t>
        <w:tab/>
        <w:t>Tata cara pembagian sebagaimana dimaksud dalam ayat (1), ayat (1a),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Ketentuan Pasal 24 diubah dan diantara ayat (2) dan ayat (3) disisipkan 1 (satu) ayat yaitu ayat (2a), sehingga keseluruhan Pasal 24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w:t>
        <w:tab/>
        <w:t>Pejabat Pembuat Akta Tanah/Notaris hanya dapat menandatangani akta pemindahan hak atas tanah dan atau bangunan pada saat Wajib Pajak menyerahkan bukti pembayaran pajak berupa Surat Setoran Bea Perolehan Hak atas Tanah dan Bangunan.</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Pejabat Lelang Negara hanya dapat menandatangani Risalah Lelang perolehan hak atas tanah dan atau bangunan pada saat Wajib Pajak menyerahkan bukti pembayaran pajak berupa Surat Setoran Bea Perolehan Hak atas Tanah dan Bangunan.</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b/>
        <w:t>(2a)</w:t>
        <w:tab/>
        <w:t>Pejabat yang berwenang menandatangani dan menerbitkan surat keputusan pemberian hak atas tanah hanya dapat menandatangani dan menerbitkan surat keputusan dimaksud pada saat Wajib Pajak menyerahkan bukti pembayaran pajak berupa Surat Setoran Bea Perolehan Hak atas Tanah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3)</w:t>
        <w:tab/>
        <w:t>Terhadap pendaftaran peralihan hak atas tanah karena waris atau hibah wasiat hanya dapat dilakukan oleh Pejabat Pertanahan Kabupaten/Kota pada saat Wajib Pajak menyerahkan bukti pembayaran pajak berupa Surat Setoran Bea Perolehan Hak atas Tanah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Ketentuan Pasal 26 diubah dan diantara ayat (2) dan ayat (3) disisipkan 1 (satu) ayat yaitu ayat (2a), diantara ayat (3) dan ayat (4) disisipkan 1 (satu) ayat yaitu ayat (3a), dan ayat (4) dihapus, sehingga keseluruhan Pasal 26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1)</w:t>
        <w:tab/>
        <w:t>Pejabat Pembuat Akta Tanah/Notaris dan Pejabat Lelang Negara yang melanggar ketentuan sebagaimana dimaksud dalam Pasal 24 ayat (1) dan ayat (2), dikenakan sanksi administrasi dan denda sebesar Rp.7.500.000,00 (tujuh juta lima ratus ribu rupiah) untuk setiap pelanggaran.</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w:t>
        <w:tab/>
        <w:t>Pejabat Pembuat Akta Tanah/Notaris yang melanggar ketentuan sebagaimana dimaksud dalam Pasal 25 ayat (1), dikenakan sanksi administrasi dan denda sebesar Rp.250.000,00 (dua ratus lima puluh ribu rupiah) untuk setiap laporan.</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2a)</w:t>
        <w:tab/>
        <w:t>Pejabat yang berwenang menandatangani dan menerbitkan surat keputusan pemberian hak atas tanah yang melanggar ketentuan sebagaimana dimaksud dalam Pasal 24 ayat (2a), dikenakan sanksi menurut ketentuan peraturan perundang</w:t>
        <w:noBreakHyphen/>
        <w:t>undangan yang berlaku.</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3)</w:t>
        <w:tab/>
        <w:t>Pejabat Pertanahan Kabupaten/Kota yang melanggar ketentuan sebagaimana dimaksud dalam Pasal 24 ayat (3), dikenakan sanksi menurut ketentuan peraturan perundang</w:t>
        <w:noBreakHyphen/>
        <w:t>undangan yang berlaku.</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3a)</w:t>
        <w:tab/>
        <w:t>Kepala Kantor Lelang Negara, yang melanggar ketentuan sebagaimana dimaksud dalam Pasal 25 ayat (1), dikenakan sanksi menurut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Diantara Pasal 27 dan Pasal 28 disisipkan 2 (dua) pasal yaitu Pasal 27A dan Pasal 27B yang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adap hal</w:t>
        <w:noBreakHyphen/>
        <w:t>hal yang tidak diatur dalam Undang</w:t>
        <w:noBreakHyphen/>
        <w:t>undang ini, berlaku ketentuan dalam Undang</w:t>
        <w:noBreakHyphen/>
        <w:t>undang Ketentuan Umum dan Tata Cara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Dengan berlakunya Undang</w:t>
        <w:noBreakHyphen/>
        <w:t>undang ini, peraturan pelaksanaan yang</w:t>
      </w:r>
      <w:r>
        <w:rPr>
          <w:rFonts w:cs="Trebuchet MS" w:ascii="Trebuchet MS" w:hAnsi="Trebuchet MS"/>
          <w:b/>
          <w:sz w:val="24"/>
          <w:szCs w:val="24"/>
        </w:rPr>
        <w:t xml:space="preserve"> </w:t>
      </w:r>
      <w:r>
        <w:rPr>
          <w:rFonts w:cs="Trebuchet MS" w:ascii="Trebuchet MS" w:hAnsi="Trebuchet MS"/>
          <w:sz w:val="24"/>
          <w:szCs w:val="24"/>
        </w:rPr>
        <w:t>telah ada di bidang Bea Perolehan Hak atas Tanah dan Bangunan berdasarkan Undang</w:t>
        <w:noBreakHyphen/>
        <w:t>undang Nomor 21 Tahun 1997 tentang Bea Perolehan Hak atas Tanah dan Bangunan, yang diberlakukan dengan Undang</w:t>
        <w:noBreakHyphen/>
        <w:t>undang Nomor 1 Tahun 1998 tentang Penetapan Peraturan Pemerintah Pengganti Undang</w:t>
        <w:noBreakHyphen/>
        <w:t>undang Nomor 1 Tahun 1997 tentang Penangguhan Mulai Berlakunya Undang</w:t>
        <w:noBreakHyphen/>
        <w:t>undang Nomor 21 Tahun 1997 tentang Bea Perolehan Hak atas Tanah dan Bangunan Menjadi Undang</w:t>
        <w:noBreakHyphen/>
        <w:t>undang, tetap berlaku sepanjang tidak bertentangan dan belum diatur dengan peraturan pelaksanaan yang baru berdasark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dapat disebut Undang</w:t>
        <w:noBreakHyphen/>
        <w:t>undang Perubahan atas Undang</w:t>
        <w:noBreakHyphen/>
        <w:t>undang  Bea Perolehan Hak atas Tanah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sahkan di</w:t>
        <w:tab/>
        <w:t xml:space="preserve"> :</w:t>
        <w:tab/>
        <w:t xml:space="preserve">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w:t>
        <w:tab/>
        <w:t xml:space="preserve"> 2 Agustus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 xml:space="preserve">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 Agustus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JOHAN E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0 NOMOR 1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0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UNDANG</w:t>
        <w:noBreakHyphen/>
        <w:t>UNDANG NOMOR 21 TAHUN 1997 TENTANG BEA PEROLEHAN HAK ATAS TANAH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adalah negara hukum berdasarkan Pancasila dan Undang</w:t>
        <w:noBreakHyphen/>
        <w:t>Undang Dasar Negara Republik Indonesia Tahun 1945 yang menjunjung tinggi hak dan kewajiban setiap orang, oleh karena itu menempatkan perpajakan sebagai salah satu sumber penerimaan negara merupakan perwujudan kewajiban kenegaraan dalam kegotongroyongan nasional sebagai peran serta masyarakat dalam membiayai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suai dengan ketentuan Pasal 23 ayat (2) Undang</w:t>
        <w:noBreakHyphen/>
        <w:t>Undang Dasar Negara Republik Indonesia Tahun 1945 sebagaimana telah diubah dengan Perubahan Pertama Tahun 1999, ketentuan</w:t>
        <w:noBreakHyphen/>
        <w:t>ketentuan perpajakan yang merupakan landasan pemungutan pajak ditetapkan dengan Undang</w:t>
        <w:noBreakHyphen/>
        <w:t>undang. Undang</w:t>
        <w:noBreakHyphen/>
        <w:t>undang Nomor 21 Tahun 1997 tentang Bea Perolehan Hak atas Tanah dan Bangunan merupakan landasan hukum dalam pengenaan pajak sehubungan dengan perolehan hak atas tanah dan atau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naan Bea Perolehan Hak atas Tanah dan Bangunan harus memperhatikan asas</w:t>
        <w:noBreakHyphen/>
        <w:t>asas keadilan, kepastian hukum, legalitas, dan kesederhanaan serta didukung oleh sistem administrasi perpajakan yang memudahkan Wajib Pajak dalam memenuhi kewajib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hubungan dengan diberlakukannya Undang</w:t>
        <w:noBreakHyphen/>
        <w:t>undang Nomor 21 Tahun 1997 yang bersamaan dengan terjadinya perubahan tatanan perokonomian nasional dan internasional, berpengaruh terhadap perubahan perilaku perekonomian masyarakat sehingga perlu diakomodasikan dengan penyempurnaan Undang</w:t>
        <w:noBreakHyphen/>
        <w:t>undang Nomor 21 Tahun 199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pegang teguh pada asas</w:t>
        <w:noBreakHyphen/>
        <w:t>asas keadilan, kepastian hukum, legalitas, dan kesederhanaan, arah dan tujuan penyempurnaan Undang</w:t>
        <w:noBreakHyphen/>
        <w:t>undang ini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ampung perubahan tatanan dan perilaku ekonomi masyarakat dengan tetap berpedoman pada tujuan pembangunan nasional di bidang ekonomi yang bertumpu pada kemandirian bangsa untuk membiayai pembangunan dengan sumber pembiayaan yang berasal dari penerima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lebih memberikan kepastian hukum dan keadilan bagi masyarakat pelaku ekonomi untuk berpartisipasi dalam pembiayaan pembangunan sesuai dengan kewajib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Berlandaskan pada arah dan tujuan penyempurnaan Undang</w:t>
        <w:noBreakHyphen/>
        <w:t>undang Nomor 21 Tahun 1997 tersebut, maka pokok</w:t>
        <w:noBreakHyphen/>
        <w:t>pokok perubahan sebagai</w:t>
      </w:r>
      <w:r>
        <w:rPr>
          <w:rFonts w:cs="Trebuchet MS" w:ascii="Trebuchet MS" w:hAnsi="Trebuchet MS"/>
          <w:b/>
          <w:sz w:val="24"/>
          <w:szCs w:val="24"/>
        </w:rPr>
        <w:t xml:space="preserve"> </w:t>
      </w:r>
      <w:r>
        <w:rPr>
          <w:rFonts w:cs="Trebuchet MS" w:ascii="Trebuchet MS" w:hAnsi="Trebuchet MS"/>
          <w:sz w:val="24"/>
          <w:szCs w:val="24"/>
        </w:rPr>
        <w:t>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perluas cakupan objek pajak untuk mengantisipasi terjadinya perolehan hak atas tanah dan atau bangunan dalam bentuk dan terminologi yang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ingkatkan disiplin dan pelayanan kepada masyarakat serta pengenaan sanksi bagi pejabat dan Wajib Pajak yang melangg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berikan kemudahan dan perlindungan hukum kepada Wajib Pajak dalam melaksanakan kewajib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yesuaikan ketentuan yang berkaitan dengan Undang</w:t>
        <w:noBreakHyphen/>
        <w:t>undang Nomor 22 Tahun 1999 tentang Pemerintahan Daerah (Lembaran Negara Republik Indonesia Tahun 1999 Nomor 60, Tambahan Lembaran Negara Nomor 3839) dan 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ngka 4)</w:t>
      </w:r>
    </w:p>
    <w:p>
      <w:pPr>
        <w:pStyle w:val="Normal"/>
        <w:widowControl w:val="false"/>
        <w:tabs>
          <w:tab w:val="clear" w:pos="720"/>
          <w:tab w:val="left" w:pos="0" w:leader="none"/>
          <w:tab w:val="left" w:pos="426" w:leader="none"/>
          <w:tab w:val="left" w:pos="709" w:leader="none"/>
          <w:tab w:val="left" w:pos="993" w:leader="none"/>
          <w:tab w:val="left" w:pos="1560" w:leader="none"/>
          <w:tab w:val="left" w:pos="2835" w:leader="none"/>
          <w:tab w:val="left" w:pos="4253" w:leader="none"/>
        </w:tabs>
        <w:ind w:left="5103" w:hanging="5103"/>
        <w:jc w:val="both"/>
        <w:rPr/>
      </w:pPr>
      <w:r>
        <w:rPr>
          <w:rFonts w:cs="Trebuchet MS" w:ascii="Trebuchet MS" w:hAnsi="Trebuchet MS"/>
          <w:sz w:val="24"/>
          <w:szCs w:val="24"/>
        </w:rPr>
        <w:tab/>
        <w:tab/>
        <w:tab/>
        <w:tab/>
        <w:tab/>
        <w:tab/>
        <w:tab/>
        <w:t>Hibah wasiat adalah suatu penetapan wasiat yang khusus mengenai pemberian hak atas tanah dan atau bangunan kepada orang pribadi atau badan hukum tertentu, yang berlaku setelah pemberi hibah wasiat meninggal</w:t>
        <w:tab/>
      </w:r>
      <w:r>
        <w:rPr>
          <w:rFonts w:cs="Trebuchet MS" w:ascii="Trebuchet MS" w:hAnsi="Trebuchet MS"/>
          <w:b/>
          <w:sz w:val="24"/>
          <w:szCs w:val="24"/>
        </w:rPr>
        <w:t xml:space="preserve"> </w:t>
      </w:r>
      <w:r>
        <w:rPr>
          <w:rFonts w:cs="Trebuchet MS" w:ascii="Trebuchet MS" w:hAnsi="Trebuchet MS"/>
          <w:sz w:val="24"/>
          <w:szCs w:val="24"/>
        </w:rPr>
        <w:t>dun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ngka 6)</w:t>
      </w:r>
    </w:p>
    <w:p>
      <w:pPr>
        <w:pStyle w:val="Normal"/>
        <w:widowControl w:val="false"/>
        <w:tabs>
          <w:tab w:val="clear" w:pos="720"/>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 xml:space="preserve"> Yang dimaksud dengan pemasukan dalam perseroan atau badan hukum lainnya adalah pengalihan hak atas tanah dan atau bangunan dari orang pribadi atau badan kepada Perseroan Terbatas atau badan hukum lainnya sebagai penyertaan modal pada Perseroan Terbatas atau badan hukum lainny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ngka 7)</w:t>
      </w:r>
    </w:p>
    <w:p>
      <w:pPr>
        <w:pStyle w:val="Normal"/>
        <w:widowControl w:val="false"/>
        <w:tabs>
          <w:tab w:val="clear" w:pos="720"/>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 xml:space="preserve"> Pemisahan hak yang mengakibatkan peralihan adalah pemindahan sebagian hak bersama atas tanah dan atau bangunan oleh orang pribadi atau badan kepada sesama pemegang hak ber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ngka 8)</w:t>
      </w:r>
    </w:p>
    <w:p>
      <w:pPr>
        <w:pStyle w:val="Normal"/>
        <w:widowControl w:val="false"/>
        <w:tabs>
          <w:tab w:val="clear" w:pos="720"/>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 xml:space="preserve"> Penunjukan pembeli dalam lelang adalah penetapan pemenang lelang oleh Pejabat Lelang sebagaimana yang tercantum dalam Risalah Le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ngka 9)</w:t>
      </w:r>
    </w:p>
    <w:p>
      <w:pPr>
        <w:pStyle w:val="Normal"/>
        <w:widowControl w:val="false"/>
        <w:tabs>
          <w:tab w:val="clear" w:pos="720"/>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 xml:space="preserve"> Sebagai pelaksanaan dari putusan hakim yang telah mempunyai kekuatan hukum yang tetap, terjadi peralihan hak dari orang pribadi atau badan hukum sebagai salah satu pihak kepada pihak yang ditentukan dalam putusan hakim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ngka 10)</w:t>
      </w:r>
    </w:p>
    <w:p>
      <w:pPr>
        <w:pStyle w:val="Normal"/>
        <w:widowControl w:val="false"/>
        <w:tabs>
          <w:tab w:val="clear" w:pos="720"/>
          <w:tab w:val="left" w:pos="0" w:leader="none"/>
          <w:tab w:val="left" w:pos="426" w:leader="none"/>
          <w:tab w:val="left" w:pos="709" w:leader="none"/>
          <w:tab w:val="left" w:pos="993" w:leader="none"/>
          <w:tab w:val="left" w:pos="1560" w:leader="none"/>
          <w:tab w:val="left" w:pos="2835" w:leader="none"/>
          <w:tab w:val="left" w:pos="4253" w:leader="none"/>
        </w:tabs>
        <w:ind w:left="5103" w:hanging="5103"/>
        <w:jc w:val="both"/>
        <w:rPr/>
      </w:pPr>
      <w:r>
        <w:rPr>
          <w:rFonts w:cs="Trebuchet MS" w:ascii="Trebuchet MS" w:hAnsi="Trebuchet MS"/>
          <w:sz w:val="24"/>
          <w:szCs w:val="24"/>
        </w:rPr>
        <w:tab/>
        <w:tab/>
        <w:tab/>
        <w:tab/>
        <w:tab/>
        <w:tab/>
        <w:tab/>
        <w:tab/>
        <w:tab/>
        <w:tab/>
        <w:tab/>
        <w:tab/>
        <w:tab/>
        <w:t xml:space="preserve"> Penggabungan usaha adalah penggabungan dari dua badan usaha atau lebih dengan cara</w:t>
        <w:tab/>
      </w:r>
      <w:r>
        <w:rPr>
          <w:rFonts w:cs="Trebuchet MS" w:ascii="Trebuchet MS" w:hAnsi="Trebuchet MS"/>
          <w:b/>
          <w:sz w:val="24"/>
          <w:szCs w:val="24"/>
        </w:rPr>
        <w:t xml:space="preserve"> </w:t>
      </w:r>
      <w:r>
        <w:rPr>
          <w:rFonts w:cs="Trebuchet MS" w:ascii="Trebuchet MS" w:hAnsi="Trebuchet MS"/>
          <w:sz w:val="24"/>
          <w:szCs w:val="24"/>
        </w:rPr>
        <w:t>tetap mempertahankan berdirinya salah satu badan usaha dan melikuidasi badan usaha lainnya yang menggab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ngka 11)</w:t>
      </w:r>
    </w:p>
    <w:p>
      <w:pPr>
        <w:pStyle w:val="Normal"/>
        <w:widowControl w:val="false"/>
        <w:tabs>
          <w:tab w:val="clear" w:pos="720"/>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 xml:space="preserve"> Peleburan usaha adalah penggabungan dari dua atau lebih badan usaha dengan cara mendirikan badan usaha baru dan melikuidasi badan</w:t>
        <w:noBreakHyphen/>
        <w:t>badan usaha yang bergabung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ngka 12)</w:t>
      </w:r>
    </w:p>
    <w:p>
      <w:pPr>
        <w:pStyle w:val="Normal"/>
        <w:widowControl w:val="false"/>
        <w:tabs>
          <w:tab w:val="clear" w:pos="720"/>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 xml:space="preserve"> Pemekaran usaha adalah pemisahan suatu badan usaha menjadi dua badan usaha atau lebih dengan cara mendirikan badan usaha baru dan mengalihkan sebagian aktiva dan pasiva kepada badan usaha baru tersebut yang dilakukan tanpa melikuidasi badan usaha yang l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ka 13)</w:t>
      </w:r>
    </w:p>
    <w:p>
      <w:pPr>
        <w:pStyle w:val="Normal"/>
        <w:widowControl w:val="false"/>
        <w:tabs>
          <w:tab w:val="clear" w:pos="720"/>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 xml:space="preserve"> Hadiah adalah suatu perbuatan hukum berupa penyerahan hak atas tanah dan atau bangunan yang dilakukan oleh orang pribadi atau badan hukum kepada penerima had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ngka 1)</w:t>
      </w:r>
    </w:p>
    <w:p>
      <w:pPr>
        <w:pStyle w:val="Normal"/>
        <w:widowControl w:val="false"/>
        <w:tabs>
          <w:tab w:val="clear" w:pos="720"/>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 xml:space="preserve"> Yang dimaksud dengan pemberian hak baru karena kelanjutan pelepasan hak adalah pemberian hak baru kepada orang pribadi atau badan hukum dari Negara atas tanah yang berasal dari pelepasan 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ngka 2)</w:t>
      </w:r>
    </w:p>
    <w:p>
      <w:pPr>
        <w:pStyle w:val="Normal"/>
        <w:widowControl w:val="false"/>
        <w:tabs>
          <w:tab w:val="clear" w:pos="720"/>
          <w:tab w:val="left" w:pos="0" w:leader="none"/>
          <w:tab w:val="left" w:pos="426" w:leader="none"/>
          <w:tab w:val="left" w:pos="709" w:leader="none"/>
          <w:tab w:val="left" w:pos="993" w:leader="none"/>
          <w:tab w:val="left" w:pos="1560" w:leader="none"/>
          <w:tab w:val="left" w:pos="2835" w:leader="none"/>
          <w:tab w:val="left" w:pos="4253" w:leader="none"/>
        </w:tabs>
        <w:ind w:left="5103" w:hanging="5103"/>
        <w:jc w:val="both"/>
        <w:rPr/>
      </w:pPr>
      <w:r>
        <w:rPr>
          <w:rFonts w:cs="Trebuchet MS" w:ascii="Trebuchet MS" w:hAnsi="Trebuchet MS"/>
          <w:sz w:val="24"/>
          <w:szCs w:val="24"/>
        </w:rPr>
        <w:tab/>
        <w:tab/>
        <w:tab/>
        <w:tab/>
        <w:tab/>
        <w:tab/>
        <w:tab/>
        <w:tab/>
        <w:tab/>
        <w:tab/>
        <w:tab/>
        <w:tab/>
        <w:tab/>
        <w:t xml:space="preserve"> Yang dimaksud dengan pemberian hak baru di luar pelepasan hak adalah pemberian hak baru atas tanah kepada orang pribadi</w:t>
        <w:tab/>
      </w:r>
      <w:r>
        <w:rPr>
          <w:rFonts w:cs="Trebuchet MS" w:ascii="Trebuchet MS" w:hAnsi="Trebuchet MS"/>
          <w:b/>
          <w:sz w:val="24"/>
          <w:szCs w:val="24"/>
        </w:rPr>
        <w:t xml:space="preserve"> </w:t>
      </w:r>
      <w:r>
        <w:rPr>
          <w:rFonts w:cs="Trebuchet MS" w:ascii="Trebuchet MS" w:hAnsi="Trebuchet MS"/>
          <w:sz w:val="24"/>
          <w:szCs w:val="24"/>
        </w:rPr>
        <w:t>atau badan hukum dari Negara atau dari pemegang hak milik menurut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a</w:t>
      </w:r>
    </w:p>
    <w:p>
      <w:pPr>
        <w:pStyle w:val="Normal"/>
        <w:widowControl w:val="false"/>
        <w:tabs>
          <w:tab w:val="clear" w:pos="720"/>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ab/>
        <w:tab/>
        <w:t>Hak milik adalah hak turun</w:t>
        <w:noBreakHyphen/>
        <w:t>temurun, terkuat, dan terpenuh yang dapat dipunyai orang pribadi atau badan</w:t>
        <w:noBreakHyphen/>
        <w:t>badan hukum tertentu yang ditetap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b</w:t>
      </w:r>
    </w:p>
    <w:p>
      <w:pPr>
        <w:pStyle w:val="Normal"/>
        <w:widowControl w:val="false"/>
        <w:tabs>
          <w:tab w:val="clear" w:pos="720"/>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ab/>
        <w:tab/>
        <w:t>Hak Guna Usaha adalah hak untuk mengusahakan tanah yang dikuasai langsung oleh Negara dalam jangka waktu sebagaimana yang ditentukan oleh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c</w:t>
      </w:r>
    </w:p>
    <w:p>
      <w:pPr>
        <w:pStyle w:val="Normal"/>
        <w:widowControl w:val="false"/>
        <w:tabs>
          <w:tab w:val="clear" w:pos="720"/>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ab/>
        <w:tab/>
        <w:t>Hak Guna Bangunan adalah hak untuk mendirikan dan mempunyai bangunan</w:t>
        <w:noBreakHyphen/>
        <w:t>bangunan atas tanah yang bukan miliknya sendiri dengan jangka waktu yang ditetapkan dalam Undang</w:t>
        <w:noBreakHyphen/>
        <w:t>undang Nomor 5 Tahun 1960 tentang Peraturan Dasar Pokok</w:t>
        <w:noBreakHyphen/>
        <w:t>pokok Agrar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d</w:t>
      </w:r>
    </w:p>
    <w:p>
      <w:pPr>
        <w:pStyle w:val="Normal"/>
        <w:widowControl w:val="false"/>
        <w:tabs>
          <w:tab w:val="clear" w:pos="720"/>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ab/>
        <w:tab/>
        <w:t>Hak Pakai adalah hak untuk menggunakan dan atau memungut hasil dari tanah yang dikuasai langsung oleh Negara atau tanah milik orang lain, yang memberi wewenang dan kewajiban yang ditentukan dalam keputusan pemberiannya oleh pejabat yang berwenang memberikannya atau dalam perjanjian dengan pemilik tanahnya, yang bukan perjanjian sewa</w:t>
        <w:noBreakHyphen/>
        <w:t>menyewa atau perjanjian pengolahan tanah, segala sesuatu sepanjang tidak bertentangan dengan jiwa d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Huruf e</w:t>
      </w:r>
    </w:p>
    <w:p>
      <w:pPr>
        <w:pStyle w:val="Normal"/>
        <w:widowControl w:val="false"/>
        <w:tabs>
          <w:tab w:val="clear" w:pos="720"/>
          <w:tab w:val="left" w:pos="0" w:leader="none"/>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ab/>
        <w:tab/>
        <w:t>Hak milik atas satuan rumah susun adalah hak milik atas satuan yang bersifat perseorangan dan terpisah. Hak milik atas satuan rumah susun meliputi juga hak atas bagian bersama, benda bersama, dan tanah bersama yang semuanya merupakan satu kesatuan yang tidak terpisahkan dengan satu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f</w:t>
      </w:r>
    </w:p>
    <w:p>
      <w:pPr>
        <w:pStyle w:val="Normal"/>
        <w:widowControl w:val="false"/>
        <w:tabs>
          <w:tab w:val="clear" w:pos="720"/>
          <w:tab w:val="left" w:pos="0" w:leader="none"/>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ab/>
        <w:tab/>
        <w:t>Hak pengelolaan adalah hak menguasai dari Negara yang kewenangan pelaksanaannya sebagian dilimpahkan kepada pemegang haknya, antara lain, berupa perencanaan peruntukan dan penggunaan tanah, penggunaan tanah untuk keperluan pelaksanaan tugasnya, penyerahan bagian</w:t>
        <w:noBreakHyphen/>
        <w:t>bagian dari tanah tersebut kepada pihak ketiga dan atau bekerja sama dengan pihak keti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b</w:t>
      </w:r>
    </w:p>
    <w:p>
      <w:pPr>
        <w:pStyle w:val="Normal"/>
        <w:widowControl w:val="false"/>
        <w:tabs>
          <w:tab w:val="clear" w:pos="720"/>
          <w:tab w:val="left" w:pos="0" w:leader="none"/>
          <w:tab w:val="left" w:pos="426" w:leader="none"/>
          <w:tab w:val="left" w:pos="709" w:leader="none"/>
          <w:tab w:val="left" w:pos="993" w:leader="none"/>
          <w:tab w:val="left" w:pos="1560" w:leader="none"/>
          <w:tab w:val="left" w:pos="2835" w:leader="none"/>
          <w:tab w:val="left" w:pos="4111" w:leader="none"/>
        </w:tabs>
        <w:ind w:left="4395" w:hanging="4395"/>
        <w:jc w:val="both"/>
        <w:rPr/>
      </w:pPr>
      <w:r>
        <w:rPr>
          <w:rFonts w:cs="Trebuchet MS" w:ascii="Trebuchet MS" w:hAnsi="Trebuchet MS"/>
          <w:sz w:val="24"/>
          <w:szCs w:val="24"/>
        </w:rPr>
        <w:tab/>
        <w:tab/>
        <w:tab/>
        <w:tab/>
        <w:tab/>
        <w:tab/>
        <w:tab/>
        <w:t>Yang dimaksud dengan tanah dan atau bangunan yang digunakan untuk penyelenggaraan pemerintahan dan atau untuk pelaksanaan pembangunan guna kepentingan umum adalah tanah dan atau bangunan yang digunakan untuk penyelenggaraan pemerintahan baik Pemerintah Pusat maupun oleh Pemerintah Daerah dan kegiatan yang semata</w:t>
        <w:noBreakHyphen/>
        <w:t>mata tidak ditujukan untuk mencari keuntungan, misalnya, tanah dan atau bangunan yang digunakan untuk instansi pemerintah, rumah sakit</w:t>
        <w:tab/>
      </w:r>
      <w:r>
        <w:rPr>
          <w:rFonts w:cs="Trebuchet MS" w:ascii="Trebuchet MS" w:hAnsi="Trebuchet MS"/>
          <w:b/>
          <w:sz w:val="24"/>
          <w:szCs w:val="24"/>
        </w:rPr>
        <w:t xml:space="preserve"> </w:t>
      </w:r>
      <w:r>
        <w:rPr>
          <w:rFonts w:cs="Trebuchet MS" w:ascii="Trebuchet MS" w:hAnsi="Trebuchet MS"/>
          <w:sz w:val="24"/>
          <w:szCs w:val="24"/>
        </w:rPr>
        <w:t>pemerintah, jalan umum.</w:t>
      </w:r>
    </w:p>
    <w:p>
      <w:pPr>
        <w:pStyle w:val="Normal"/>
        <w:widowControl w:val="false"/>
        <w:tabs>
          <w:tab w:val="clear" w:pos="720"/>
          <w:tab w:val="left" w:pos="0" w:leader="none"/>
          <w:tab w:val="left" w:pos="426" w:leader="none"/>
          <w:tab w:val="left" w:pos="709" w:leader="none"/>
          <w:tab w:val="left" w:pos="993" w:leader="none"/>
          <w:tab w:val="left" w:pos="1560" w:leader="none"/>
          <w:tab w:val="left" w:pos="2835" w:leader="none"/>
          <w:tab w:val="left" w:pos="4111" w:leader="none"/>
        </w:tabs>
        <w:ind w:left="4395" w:hanging="4395"/>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c</w:t>
      </w:r>
    </w:p>
    <w:p>
      <w:pPr>
        <w:pStyle w:val="Normal"/>
        <w:widowControl w:val="false"/>
        <w:tabs>
          <w:tab w:val="clear" w:pos="720"/>
          <w:tab w:val="left" w:pos="0" w:leader="none"/>
          <w:tab w:val="left" w:pos="426" w:leader="none"/>
          <w:tab w:val="left" w:pos="709" w:leader="none"/>
          <w:tab w:val="left" w:pos="993" w:leader="none"/>
          <w:tab w:val="left" w:pos="1560" w:leader="none"/>
          <w:tab w:val="left" w:pos="2835" w:leader="none"/>
          <w:tab w:val="left" w:pos="4111" w:leader="none"/>
        </w:tabs>
        <w:ind w:left="4395" w:hanging="4395"/>
        <w:jc w:val="both"/>
        <w:rPr>
          <w:rFonts w:ascii="Trebuchet MS" w:hAnsi="Trebuchet MS" w:cs="Trebuchet MS"/>
          <w:sz w:val="24"/>
          <w:szCs w:val="24"/>
        </w:rPr>
      </w:pPr>
      <w:r>
        <w:rPr>
          <w:rFonts w:cs="Trebuchet MS" w:ascii="Trebuchet MS" w:hAnsi="Trebuchet MS"/>
          <w:sz w:val="24"/>
          <w:szCs w:val="24"/>
        </w:rPr>
        <w:tab/>
        <w:tab/>
        <w:tab/>
        <w:tab/>
        <w:tab/>
        <w:tab/>
        <w:t>Badan atau perwakilan organisasi internasional yang dimaksud dalam pasal ini adalah badan atau perwakilan organisasi internasional, baik pemerintah maupun no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d</w:t>
      </w:r>
    </w:p>
    <w:p>
      <w:pPr>
        <w:pStyle w:val="Normal"/>
        <w:widowControl w:val="false"/>
        <w:tabs>
          <w:tab w:val="clear" w:pos="720"/>
          <w:tab w:val="left" w:pos="0" w:leader="none"/>
          <w:tab w:val="left" w:pos="426" w:leader="none"/>
          <w:tab w:val="left" w:pos="709" w:leader="none"/>
          <w:tab w:val="left" w:pos="993" w:leader="none"/>
          <w:tab w:val="left" w:pos="1560" w:leader="none"/>
          <w:tab w:val="left" w:pos="2835" w:leader="none"/>
          <w:tab w:val="left" w:pos="4111" w:leader="none"/>
        </w:tabs>
        <w:ind w:left="4395" w:hanging="4395"/>
        <w:jc w:val="both"/>
        <w:rPr>
          <w:rFonts w:ascii="Trebuchet MS" w:hAnsi="Trebuchet MS" w:cs="Trebuchet MS"/>
          <w:sz w:val="24"/>
          <w:szCs w:val="24"/>
        </w:rPr>
      </w:pPr>
      <w:r>
        <w:rPr>
          <w:rFonts w:cs="Trebuchet MS" w:ascii="Trebuchet MS" w:hAnsi="Trebuchet MS"/>
          <w:sz w:val="24"/>
          <w:szCs w:val="24"/>
        </w:rPr>
        <w:tab/>
        <w:tab/>
        <w:tab/>
        <w:tab/>
        <w:tab/>
        <w:tab/>
        <w:t>Yang dimaksud dengan konversi hak adalah perubahan hak dari hak lama menjadi hak baru menurut Undang</w:t>
        <w:noBreakHyphen/>
        <w:t>undang Pokok Agraria, termasuk pengakuan hak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Contoh:</w:t>
      </w:r>
    </w:p>
    <w:p>
      <w:pPr>
        <w:pStyle w:val="Normal"/>
        <w:widowControl w:val="false"/>
        <w:tabs>
          <w:tab w:val="clear" w:pos="720"/>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ab/>
        <w:t>1.</w:t>
        <w:tab/>
        <w:t>Hak Guna Bangunan menjadi Hak Milik tanpa adanya perubahan nama;</w:t>
      </w:r>
    </w:p>
    <w:p>
      <w:pPr>
        <w:pStyle w:val="Normal"/>
        <w:widowControl w:val="false"/>
        <w:tabs>
          <w:tab w:val="clear" w:pos="720"/>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ab/>
        <w:t>2.</w:t>
        <w:tab/>
        <w:t>Bekas tanah hak milik adat (dengan bukti surat Girik atau sejenisnya) menjadi hak baru.</w:t>
      </w:r>
    </w:p>
    <w:p>
      <w:pPr>
        <w:pStyle w:val="Normal"/>
        <w:widowControl w:val="false"/>
        <w:tabs>
          <w:tab w:val="clear" w:pos="720"/>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26" w:leader="none"/>
          <w:tab w:val="left" w:pos="709" w:leader="none"/>
          <w:tab w:val="left" w:pos="993" w:leader="none"/>
          <w:tab w:val="left" w:pos="1560" w:leader="none"/>
          <w:tab w:val="left" w:pos="2835" w:leader="none"/>
          <w:tab w:val="left" w:pos="4111" w:leader="none"/>
        </w:tabs>
        <w:ind w:left="4395" w:hanging="4395"/>
        <w:jc w:val="both"/>
        <w:rPr>
          <w:rFonts w:ascii="Trebuchet MS" w:hAnsi="Trebuchet MS" w:cs="Trebuchet MS"/>
          <w:sz w:val="24"/>
          <w:szCs w:val="24"/>
        </w:rPr>
      </w:pPr>
      <w:r>
        <w:rPr>
          <w:rFonts w:cs="Trebuchet MS" w:ascii="Trebuchet MS" w:hAnsi="Trebuchet MS"/>
          <w:sz w:val="24"/>
          <w:szCs w:val="24"/>
        </w:rPr>
        <w:tab/>
        <w:tab/>
        <w:tab/>
        <w:tab/>
        <w:tab/>
        <w:tab/>
        <w:t>Yang dimaksud dengan perbuatan hukum lain misalnya memperpanjang hak atas tanah tanpa adanya perubahan nama.</w:t>
      </w:r>
    </w:p>
    <w:p>
      <w:pPr>
        <w:pStyle w:val="Normal"/>
        <w:widowControl w:val="false"/>
        <w:tabs>
          <w:tab w:val="clear" w:pos="720"/>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ab/>
        <w:t>Contoh:</w:t>
      </w:r>
    </w:p>
    <w:p>
      <w:pPr>
        <w:pStyle w:val="Normal"/>
        <w:widowControl w:val="false"/>
        <w:tabs>
          <w:tab w:val="clear" w:pos="720"/>
          <w:tab w:val="left" w:pos="0" w:leader="none"/>
          <w:tab w:val="left" w:pos="426" w:leader="none"/>
          <w:tab w:val="left" w:pos="709" w:leader="none"/>
          <w:tab w:val="left" w:pos="993" w:leader="none"/>
          <w:tab w:val="left" w:pos="1560" w:leader="none"/>
          <w:tab w:val="left" w:pos="2835" w:leader="none"/>
          <w:tab w:val="left" w:pos="4111" w:leader="none"/>
        </w:tabs>
        <w:ind w:left="4395" w:hanging="4395"/>
        <w:jc w:val="both"/>
        <w:rPr>
          <w:rFonts w:ascii="Trebuchet MS" w:hAnsi="Trebuchet MS" w:cs="Trebuchet MS"/>
          <w:sz w:val="24"/>
          <w:szCs w:val="24"/>
        </w:rPr>
      </w:pPr>
      <w:r>
        <w:rPr>
          <w:rFonts w:cs="Trebuchet MS" w:ascii="Trebuchet MS" w:hAnsi="Trebuchet MS"/>
          <w:sz w:val="24"/>
          <w:szCs w:val="24"/>
        </w:rPr>
        <w:tab/>
        <w:tab/>
        <w:tab/>
        <w:tab/>
        <w:tab/>
        <w:tab/>
        <w:t>Perpanjangan Hak Guna Bangunan (HGB), yang dilaksanakan baik sebelum maupun setelah berakhirnya HG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e</w:t>
      </w:r>
    </w:p>
    <w:p>
      <w:pPr>
        <w:pStyle w:val="Normal"/>
        <w:widowControl w:val="false"/>
        <w:tabs>
          <w:tab w:val="clear" w:pos="720"/>
          <w:tab w:val="left" w:pos="0" w:leader="none"/>
          <w:tab w:val="left" w:pos="426" w:leader="none"/>
          <w:tab w:val="left" w:pos="709" w:leader="none"/>
          <w:tab w:val="left" w:pos="993" w:leader="none"/>
          <w:tab w:val="left" w:pos="1560" w:leader="none"/>
          <w:tab w:val="left" w:pos="2835" w:leader="none"/>
          <w:tab w:val="left" w:pos="4111" w:leader="none"/>
        </w:tabs>
        <w:ind w:left="4395" w:hanging="4395"/>
        <w:jc w:val="both"/>
        <w:rPr>
          <w:rFonts w:ascii="Trebuchet MS" w:hAnsi="Trebuchet MS" w:cs="Trebuchet MS"/>
          <w:sz w:val="24"/>
          <w:szCs w:val="24"/>
        </w:rPr>
      </w:pPr>
      <w:r>
        <w:rPr>
          <w:rFonts w:cs="Trebuchet MS" w:ascii="Trebuchet MS" w:hAnsi="Trebuchet MS"/>
          <w:sz w:val="24"/>
          <w:szCs w:val="24"/>
        </w:rPr>
        <w:tab/>
        <w:tab/>
        <w:tab/>
        <w:tab/>
        <w:tab/>
        <w:tab/>
        <w:t>Yang dimaksud wakaf adalah perbuatan hukum orang pribadi atau badan yang memisahkan sebagian dari harta kekayaannya yang berupa hak milik tanah dan atau bangunan dan melembagakannya untuk selama</w:t>
        <w:noBreakHyphen/>
        <w:t>lamanya untuk kepentingan peribadatan atau kepentingan umum lainnya tanpa imbalan apap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jc w:val="both"/>
        <w:rPr>
          <w:rFonts w:ascii="Trebuchet MS" w:hAnsi="Trebuchet MS" w:cs="Trebuchet MS"/>
          <w:sz w:val="24"/>
          <w:szCs w:val="24"/>
        </w:rPr>
      </w:pPr>
      <w:r>
        <w:rPr>
          <w:rFonts w:cs="Trebuchet MS" w:ascii="Trebuchet MS" w:hAnsi="Trebuchet MS"/>
          <w:sz w:val="24"/>
          <w:szCs w:val="24"/>
        </w:rPr>
        <w:tab/>
        <w:tab/>
        <w:tab/>
        <w:tab/>
        <w:t>Ayat (2)</w:t>
      </w:r>
    </w:p>
    <w:p>
      <w:pPr>
        <w:pStyle w:val="Normal"/>
        <w:widowControl w:val="false"/>
        <w:tabs>
          <w:tab w:val="clear" w:pos="720"/>
          <w:tab w:val="left" w:pos="0" w:leader="none"/>
          <w:tab w:val="left" w:pos="1134" w:leader="none"/>
          <w:tab w:val="left" w:pos="1276" w:leader="none"/>
          <w:tab w:val="left" w:pos="1985" w:leader="none"/>
          <w:tab w:val="left" w:pos="2552" w:leader="none"/>
        </w:tabs>
        <w:ind w:left="3544" w:hanging="3544"/>
        <w:jc w:val="both"/>
        <w:rPr>
          <w:rFonts w:ascii="Trebuchet MS" w:hAnsi="Trebuchet MS" w:cs="Trebuchet MS"/>
          <w:sz w:val="24"/>
          <w:szCs w:val="24"/>
        </w:rPr>
      </w:pPr>
      <w:r>
        <w:rPr>
          <w:rFonts w:cs="Trebuchet MS" w:ascii="Trebuchet MS" w:hAnsi="Trebuchet MS"/>
          <w:sz w:val="24"/>
          <w:szCs w:val="24"/>
        </w:rPr>
        <w:tab/>
        <w:tab/>
        <w:tab/>
        <w:tab/>
        <w:tab/>
        <w:t>Pokok</w:t>
        <w:noBreakHyphen/>
        <w:t>pokok muatan Peraturan Pemerintah tersebut antara lain berisi tata cara menghitung besarnya Bea Perolehan Hak atas Tanah dan Bangunan atas objek pajak yang diperoleh karena war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Heading2"/>
        <w:rPr/>
      </w:pPr>
      <w:r>
        <w:rPr/>
        <w:tab/>
        <w:tab/>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a</w:t>
      </w:r>
    </w:p>
    <w:p>
      <w:pPr>
        <w:pStyle w:val="Normal"/>
        <w:widowControl w:val="false"/>
        <w:tabs>
          <w:tab w:val="clear" w:pos="720"/>
          <w:tab w:val="left" w:pos="0" w:leader="none"/>
          <w:tab w:val="left" w:pos="426" w:leader="none"/>
          <w:tab w:val="left" w:pos="709" w:leader="none"/>
          <w:tab w:val="left" w:pos="993" w:leader="none"/>
          <w:tab w:val="left" w:pos="1560" w:leader="none"/>
          <w:tab w:val="left" w:pos="2835" w:leader="none"/>
          <w:tab w:val="left" w:pos="4111" w:leader="none"/>
        </w:tabs>
        <w:ind w:left="4395" w:hanging="4395"/>
        <w:jc w:val="both"/>
        <w:rPr>
          <w:rFonts w:ascii="Trebuchet MS" w:hAnsi="Trebuchet MS" w:cs="Trebuchet MS"/>
          <w:sz w:val="24"/>
          <w:szCs w:val="24"/>
        </w:rPr>
      </w:pPr>
      <w:r>
        <w:rPr>
          <w:rFonts w:cs="Trebuchet MS" w:ascii="Trebuchet MS" w:hAnsi="Trebuchet MS"/>
          <w:sz w:val="24"/>
          <w:szCs w:val="24"/>
        </w:rPr>
        <w:tab/>
        <w:tab/>
        <w:tab/>
        <w:tab/>
        <w:tab/>
        <w:tab/>
        <w:tab/>
        <w:t>Yang dimaksud dengan harga transaksi adalah harga yang terjadi dan telah disepakati oleh pihak</w:t>
        <w:noBreakHyphen/>
        <w:t>pihak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j</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Huruf 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Huruf 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134" w:leader="none"/>
          <w:tab w:val="left" w:pos="1276" w:leader="none"/>
          <w:tab w:val="left" w:pos="1985" w:leader="none"/>
          <w:tab w:val="left" w:pos="2552" w:leader="none"/>
        </w:tabs>
        <w:ind w:left="3544" w:hanging="3544"/>
        <w:jc w:val="both"/>
        <w:rPr>
          <w:rFonts w:ascii="Trebuchet MS" w:hAnsi="Trebuchet MS" w:cs="Trebuchet MS"/>
          <w:sz w:val="24"/>
          <w:szCs w:val="24"/>
        </w:rPr>
      </w:pPr>
      <w:r>
        <w:rPr>
          <w:rFonts w:cs="Trebuchet MS" w:ascii="Trebuchet MS" w:hAnsi="Trebuchet MS"/>
          <w:sz w:val="24"/>
          <w:szCs w:val="24"/>
        </w:rPr>
        <w:tab/>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ontoh:</w:t>
      </w:r>
    </w:p>
    <w:p>
      <w:pPr>
        <w:pStyle w:val="Normal"/>
        <w:widowControl w:val="false"/>
        <w:tabs>
          <w:tab w:val="clear" w:pos="720"/>
          <w:tab w:val="left" w:pos="0" w:leader="none"/>
          <w:tab w:val="left" w:pos="426" w:leader="none"/>
          <w:tab w:val="left" w:pos="709" w:leader="none"/>
          <w:tab w:val="left" w:pos="993" w:leader="none"/>
          <w:tab w:val="left" w:pos="1560" w:leader="none"/>
          <w:tab w:val="left" w:pos="2835" w:leader="none"/>
          <w:tab w:val="left" w:pos="4111" w:leader="none"/>
        </w:tabs>
        <w:ind w:left="4395" w:hanging="4395"/>
        <w:jc w:val="both"/>
        <w:rPr>
          <w:rFonts w:ascii="Trebuchet MS" w:hAnsi="Trebuchet MS" w:cs="Trebuchet MS"/>
          <w:sz w:val="24"/>
          <w:szCs w:val="24"/>
        </w:rPr>
      </w:pPr>
      <w:r>
        <w:rPr>
          <w:rFonts w:cs="Trebuchet MS" w:ascii="Trebuchet MS" w:hAnsi="Trebuchet MS"/>
          <w:sz w:val="24"/>
          <w:szCs w:val="24"/>
        </w:rPr>
        <w:tab/>
        <w:tab/>
        <w:tab/>
        <w:tab/>
        <w:tab/>
        <w:t>Wajib Pajak "A" membeli tanah dan bangunan dengan Nilai Perolehan Objek Pajak (harga transaksi) Rp.30.000.000,00 (tiga puluh juta rupiah). Nilai Jual Objek Pajak Pajak Bumi dan Bangunan tersebut yang digunakan dalam pengenaan Pajak Bumi dan Bangunan adalah sebesar Rp.35.000.000,00 (tiga puluh lima juta rupiah), maka yang dipakai sebagai dasar pengenaan Bea Perolehan Hak atas Tanah dan Bangunan adalah Rp.35.000.000,00 (tiga puluh lima juta rupiah) dan bukan Rp.30.000.000,</w:t>
        <w:noBreakHyphen/>
        <w:t xml:space="preserve"> (tiga puluh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Nilai Perolehan Objek Pajak Tidak Kena Pajak ditetapkan secara regional adalah penetapan Nilai Perolehan Objek Pajak Tidak Kena Pajak untuk masing</w:t>
        <w:noBreakHyphen/>
        <w:t>masing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ontoh:</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1.</w:t>
        <w:tab/>
        <w:t>Pada tanggal 1 Pebruari 2001, Wajib Pajak "A" membeli tanah yang terletak di Kabupaten "AA" dengan Nilai Perolehan Objek Pajak (NPOP) Rp.50.000.000,00 (lima puluh juta rupiah). Nilai Perolehan Objek Pajak Tidak Kena Pajak (NPOPTKP) untuk perolehan hak selain karena waris, atau hibah wasiat yang diterima orang pribadi yang masih dalam hubungan keluarga sedarah dalam garis keturunan lurus satu derajat ke atas atau satu derajat ke bawah dengan pemberi hibah wasiat, termasuk suami/isteri, untuk Kabupaten "AA" ditetapkan sebesar Rp.60.000.000,00 (enam puluh juta rupiah). Mengingat NPOP lebih kecil dibandingkan NPOPTKP, maka perolehan hak tersebut tidak terutang</w:t>
        <w:tab/>
      </w:r>
      <w:r>
        <w:rPr>
          <w:rFonts w:cs="Trebuchet MS" w:ascii="Trebuchet MS" w:hAnsi="Trebuchet MS"/>
          <w:b/>
          <w:sz w:val="24"/>
          <w:szCs w:val="24"/>
        </w:rPr>
        <w:t xml:space="preserve"> </w:t>
      </w:r>
      <w:r>
        <w:rPr>
          <w:rFonts w:cs="Trebuchet MS" w:ascii="Trebuchet MS" w:hAnsi="Trebuchet MS"/>
          <w:sz w:val="24"/>
          <w:szCs w:val="24"/>
        </w:rPr>
        <w:t>Bea Perolehan Hak atas Tanah dan 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2.</w:t>
        <w:tab/>
        <w:t>Pada tanggal 1 Pebruari 2001, Wajib Pajak "B" membeli tanah dan bangunan yang terletak di Kabupaten "AA" dengan Nilai Perolehan Objek Pajak (NPOP) Rp.100.000.000,00 (seratus juta rupiah). Nilai Perolehan Objek Pajak Tidak Kena Pajak (NPOPTKP) untuk perolehan hak selain karena waris, atau hibah wasiat yang diterima orang pribadi yang masih dalam hubungan keluarga sedarah dalam garis keturunan lurus satu derajat ke atas atau satu derajat ke bawah dengan pemberi hibah wasiat, termasuk suami/isteri, untuk Kabupaten "AA" ditetapkan sebesar Rp.60.000.000,00 (enam puluh juta rupiah). Besarnya Nilai Perolehan Objek Pajak Kena Pajak (NPOPKP) adalah Rp.100.000.000,00 (seratus juta rupiah) dikurangi Rp.60.000.000,00 (enam puluh juta rupiah) sama dengan Rp.40.000.000,00 (empat puluh juta rupiah),  maka perolehan hak tersebut terutang Bea Perolehan Hak atas Tanah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3.</w:t>
        <w:tab/>
        <w:t>Pada tanggal 2 Maret 2001, Wajib Pajak "C" mendaftarkan warisan berupa tanah dan bangunan yang terletak di Kota "BB" dengan NPOP Rp.400.000.000,00 (empat ratus juta rupiah). NPOPTKP untuk perolehan hak karena waris untuk Kota "BB" ditetapkan sebesar Rp.300.000.000,00 (tiga ratus juta rupiah). Besarnya NPOPKP adalah Rp.400.000.000,00 (empat ratus juta rupiah) dikurangi Rp.300.000.000,00 (tiga ratus juta rupiah) sama dengan Rp.100.000.000,00 (seratus juta rupiah), maka perolehan hak tersebut terutang Bea Perolehan Hak atas Tanah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4.</w:t>
        <w:tab/>
        <w:t>Pada tanggal 2 Pebruari 2001, Wajib Pajak orang pribadi "D" mendaftarkan hibah wasiat dari orang tua kandung, sebidang tanah yang terletak di Kota "BB" dengan NPOP Rp.250.000.000,00 (dua ratus lima puluh juta rupiah) NPOPTKP untuk perolehan hak karena hibah wasiat yang diterima orang pribadi yang masih dalam hubungan keluarga sedarah dalam garis keturunan lurus satu derajat ke atas atau satu derajat ke bawah dengan</w:t>
        <w:tab/>
      </w:r>
      <w:r>
        <w:rPr>
          <w:rFonts w:cs="Trebuchet MS" w:ascii="Trebuchet MS" w:hAnsi="Trebuchet MS"/>
          <w:b/>
          <w:sz w:val="24"/>
          <w:szCs w:val="24"/>
        </w:rPr>
        <w:t xml:space="preserve"> </w:t>
      </w:r>
      <w:r>
        <w:rPr>
          <w:rFonts w:cs="Trebuchet MS" w:ascii="Trebuchet MS" w:hAnsi="Trebuchet MS"/>
          <w:sz w:val="24"/>
          <w:szCs w:val="24"/>
        </w:rPr>
        <w:t>pemberi hibah wasiat, termasuk suami/isteri, untuk Kota "BB" ditetapkan sebesar Rp.300.000.000,00 (tiga ratus juta rupiah). Mengingat NPOP lebih kecil dibandingkan NPOPTKP, maka perolehan hak tersebut tidak terutang Bea Perolehan Hak atas Tanah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okok</w:t>
        <w:noBreakHyphen/>
        <w:t>pokok muatan Peraturan Pemerintah tersebut, antar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1.</w:t>
        <w:tab/>
        <w:t>NPOPTKP ditetapkan untuk masing</w:t>
        <w:noBreakHyphen/>
        <w:t>masing Kabupaten/Kota dengan memperhatikan usulan Pemerinta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2.</w:t>
        <w:tab/>
        <w:t>NPOPTKP dapat diubah dengan mempertimbangkan perkembangan perekonomian reg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a</w:t>
      </w:r>
    </w:p>
    <w:p>
      <w:pPr>
        <w:pStyle w:val="Normal"/>
        <w:widowControl w:val="false"/>
        <w:tabs>
          <w:tab w:val="clear" w:pos="720"/>
          <w:tab w:val="left" w:pos="426" w:leader="none"/>
          <w:tab w:val="left" w:pos="709" w:leader="none"/>
          <w:tab w:val="left" w:pos="993" w:leader="none"/>
          <w:tab w:val="left" w:pos="1560" w:leader="none"/>
          <w:tab w:val="left" w:pos="2835" w:leader="none"/>
          <w:tab w:val="left" w:pos="4111" w:leader="none"/>
        </w:tabs>
        <w:ind w:left="4395" w:hanging="4395"/>
        <w:jc w:val="both"/>
        <w:rPr>
          <w:rFonts w:ascii="Trebuchet MS" w:hAnsi="Trebuchet MS" w:cs="Trebuchet MS"/>
          <w:sz w:val="24"/>
          <w:szCs w:val="24"/>
        </w:rPr>
      </w:pPr>
      <w:r>
        <w:rPr>
          <w:rFonts w:cs="Trebuchet MS" w:ascii="Trebuchet MS" w:hAnsi="Trebuchet MS"/>
          <w:sz w:val="24"/>
          <w:szCs w:val="24"/>
        </w:rPr>
        <w:tab/>
        <w:tab/>
        <w:tab/>
        <w:tab/>
        <w:tab/>
        <w:t>Yang dimaksud dengan sejak tanggal dibuat dan ditandatanganinya akta dalam pasal ini adalah tanggal dibuat dan ditandatanganinya akta pemindahan hak di hadapan Pejabat Pembuat Akta Tanah/Notar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g</w:t>
      </w:r>
    </w:p>
    <w:p>
      <w:pPr>
        <w:pStyle w:val="Normal"/>
        <w:widowControl w:val="false"/>
        <w:tabs>
          <w:tab w:val="clear" w:pos="720"/>
          <w:tab w:val="left" w:pos="0" w:leader="none"/>
          <w:tab w:val="left" w:pos="426" w:leader="none"/>
          <w:tab w:val="left" w:pos="709" w:leader="none"/>
          <w:tab w:val="left" w:pos="993" w:leader="none"/>
          <w:tab w:val="left" w:pos="1560" w:leader="none"/>
          <w:tab w:val="left" w:pos="2835" w:leader="none"/>
          <w:tab w:val="left" w:pos="4111" w:leader="none"/>
        </w:tabs>
        <w:ind w:left="4395" w:hanging="4395"/>
        <w:jc w:val="both"/>
        <w:rPr/>
      </w:pPr>
      <w:r>
        <w:rPr>
          <w:rFonts w:cs="Trebuchet MS" w:ascii="Trebuchet MS" w:hAnsi="Trebuchet MS"/>
          <w:sz w:val="24"/>
          <w:szCs w:val="24"/>
        </w:rPr>
        <w:tab/>
        <w:tab/>
        <w:tab/>
        <w:tab/>
        <w:tab/>
        <w:t>Yang dimaksud dengan sejak tanggal penunjukan pemenang lelang adalah tanggal ditandatanganinya Risalah Lelang oleh Kepala Kantor Lelang Negara atau kantor lelang lainnya sesuai dengan peraturan perundang</w:t>
        <w:noBreakHyphen/>
        <w:t>undangan yang</w:t>
        <w:tab/>
      </w:r>
      <w:r>
        <w:rPr>
          <w:rFonts w:cs="Trebuchet MS" w:ascii="Trebuchet MS" w:hAnsi="Trebuchet MS"/>
          <w:b/>
          <w:sz w:val="24"/>
          <w:szCs w:val="24"/>
        </w:rPr>
        <w:t xml:space="preserve"> </w:t>
      </w:r>
      <w:r>
        <w:rPr>
          <w:rFonts w:cs="Trebuchet MS" w:ascii="Trebuchet MS" w:hAnsi="Trebuchet MS"/>
          <w:sz w:val="24"/>
          <w:szCs w:val="24"/>
        </w:rPr>
        <w:t>berlaku yang memuat antara lain nama pemenang le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j</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Sistem pemungutan Bea Perolehan Hak atas Tanah dan Bangunan adalah self assessment dimana Wajib Pajak diberi kepercayaan untuk menghitung dan membayar sendiri pajak yang terutang dengan menggunakan Surat Setoran Bea Perolehan Hak atas Tanah dan Bangunan, dan melaporkannya tanpa mendasarkan diterbitkannya surat ketetap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a</w:t>
      </w:r>
    </w:p>
    <w:p>
      <w:pPr>
        <w:pStyle w:val="Normal"/>
        <w:widowControl w:val="false"/>
        <w:tabs>
          <w:tab w:val="clear" w:pos="720"/>
          <w:tab w:val="left" w:pos="0" w:leader="none"/>
          <w:tab w:val="left" w:pos="426" w:leader="none"/>
          <w:tab w:val="left" w:pos="709" w:leader="none"/>
          <w:tab w:val="left" w:pos="993" w:leader="none"/>
          <w:tab w:val="left" w:pos="1560" w:leader="none"/>
          <w:tab w:val="left" w:pos="2835" w:leader="none"/>
          <w:tab w:val="left" w:pos="4253" w:leader="none"/>
        </w:tabs>
        <w:ind w:left="5103" w:hanging="5103"/>
        <w:jc w:val="both"/>
        <w:rPr>
          <w:rFonts w:ascii="Trebuchet MS" w:hAnsi="Trebuchet MS" w:cs="Trebuchet MS"/>
          <w:sz w:val="24"/>
          <w:szCs w:val="24"/>
        </w:rPr>
      </w:pPr>
      <w:r>
        <w:rPr>
          <w:rFonts w:cs="Trebuchet MS" w:ascii="Trebuchet MS" w:hAnsi="Trebuchet MS"/>
          <w:sz w:val="24"/>
          <w:szCs w:val="24"/>
        </w:rPr>
        <w:tab/>
        <w:tab/>
        <w:tab/>
        <w:tab/>
        <w:tab/>
        <w:t>Kondisi tertentu Wajib Pajak yang ada hubungannya dengan Objek Pajak, 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1.</w:t>
        <w:tab/>
        <w:t>Wajib Pajak tidak mampu secara ekonomis yang memperoleh hak baru melalui program pemerintah di bidang pertan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2.</w:t>
        <w:tab/>
        <w:t>Wajib Pajak pribadi menerima hibah dari orang pribadi yang mempunyai hubungan keluarga sedarah dalam garis keturunan lurus satu derajat ke atas atau satu derajat ke ba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Kondisi Wajib Pajak yang ada hubungannya dengan sebab</w:t>
        <w:noBreakHyphen/>
        <w:t>sebab tertentu, 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1.</w:t>
        <w:tab/>
        <w:t>Wajib Pajak yang memperoleh hak atas tanah melalui pembelian dari hasil ganti rugi pemerintah yang nilai ganti ruginya di bawah Nilai Jual Objek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2.</w:t>
        <w:tab/>
        <w:t>Wajib Pajak yang memperoleh hak atas tanah sebagai pengganti atas tanah yang dibebaskan oleh pemerintah untuk kepentingan umum yang memerlukan persyaratan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3.</w:t>
        <w:tab/>
        <w:t>Wajib Pajak yang terkena dampak krisis ekonomi dan moneter yang berdampak luas pada kehidupan perekonomian nasional sehingga Wajib Pajak harus melakukan restrukturisasi usaha dan atau utang usaha sesuai dengan kebijaksana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Tanah dan atau bangunan yang digunakan, antara lain, untuk panti asuhan, panti</w:t>
        <w:tab/>
        <w:t>jompo, rumah yatim piatu, pesantren, sekolah yang tidak ditujukan mencari keuntungan, rumah sakit swasta institusi pelayanan sosial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agian Daerah dibagi dengan perinci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bagian Propinsi yang bersangkutan sebesar 16% (enam belas persen), atau 20% (dua puluh persen) dari 80% (delapan puluh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bagian Kabupaten/Kota yang bersangkutan sebesar 64% (enam puluh empat persen), atau 80% (delapan puluh persen) dari 80% (delapan puluh per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yerahan bukti pembayaran pajak dilakukan dengan menyerahkan fotocopy pembayaran pajak (Surat Setoran Bea Perolehan Hak atas Tanah dan Bangunan) dan menunjukk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Pejabat Lelang Negara adalah Pejabat Lelang pada Kantor Lelang Negara Kelas I dan Pejabat Lelang Kelas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Yang dimaksud pendaftaran peralihan hak atas tanah adalah pendaftaran hak atas tanah pada</w:t>
        <w:tab/>
      </w:r>
      <w:r>
        <w:rPr>
          <w:rFonts w:cs="Trebuchet MS" w:ascii="Trebuchet MS" w:hAnsi="Trebuchet MS"/>
          <w:b/>
          <w:sz w:val="24"/>
          <w:szCs w:val="24"/>
        </w:rPr>
        <w:t xml:space="preserve"> </w:t>
      </w:r>
      <w:r>
        <w:rPr>
          <w:rFonts w:cs="Trebuchet MS" w:ascii="Trebuchet MS" w:hAnsi="Trebuchet MS"/>
          <w:sz w:val="24"/>
          <w:szCs w:val="24"/>
        </w:rPr>
        <w:t>buku tanah yang terjadi karena pemindahan hak atas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raturan perundang</w:t>
        <w:noBreakHyphen/>
        <w:t>undangan yang berlaku bagi pejabat dalam pasal ini, antara lain, Peraturan Pemerintah Nomor 30 Tahun 1980 tentang Peraturan Disipli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7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7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MBAHAN LEMBARAN NEGARA REPUBLIK INDONESIA NOMOR 3988</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3">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Trebuchet MS" w:hAnsi="Trebuchet MS" w:cs="Trebuchet MS"/>
      <w:sz w:val="24"/>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jc w:val="both"/>
      <w:outlineLvl w:val="1"/>
    </w:pPr>
    <w:rPr>
      <w:rFonts w:ascii="Trebuchet MS" w:hAnsi="Trebuchet MS" w:cs="Trebuchet M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9" w:leader="none"/>
      </w:tabs>
      <w:ind w:left="1418" w:hanging="1418"/>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13:00Z</dcterms:created>
  <dc:creator>serrrrr</dc:creator>
  <dc:description/>
  <dc:language>en-US</dc:language>
  <cp:lastModifiedBy>serrrrr</cp:lastModifiedBy>
  <dcterms:modified xsi:type="dcterms:W3CDTF">2009-02-05T21:13:00Z</dcterms:modified>
  <cp:revision>2</cp:revision>
  <dc:subject/>
  <dc:title>UNDANG UNDANG REPUBLIK INDONESIA </dc:title>
</cp:coreProperties>
</file>