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1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ERIKAT PEKERJA/SERIKAT BUR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kemerdekaan berserikat, berkumpul, mengeluarkan pikiran baik secara lisan maupun secara tulisan, memperoleh pekerjaan dan penghidupan yang layak bagi kemanusiaan, serta mempunyai kedudukan yang sama dalam hukum merupakan hak setiap warg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alam rangka mewujudkan kemerdekaan berserikat, pekerja/buruh berhak membentuk dan mengembangkan serikat pekerja/serikat buruh yang bebas, terbuka, mandiri, demokratis, dan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rikat pekerja/serikat buruh merupakan sarana untuk memperjuangkan, melindungi, dan membela kepentingan dan kesejahteraan pekerja/buruh beserta keluarganya, serta mewujudkan hubungan industrial yang harmonis, dinamis, dan berke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erdasarkan pertimbangan sebagaimana tersebut pada huruf a, b, dan c perlu ditetapkan Undang</w:t>
        <w:noBreakHyphen/>
        <w:t>undang tentang Serikat Pekerja/Serikat B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2), Pasal 27, dan Pasal 28 Undang</w:t>
        <w:noBreakHyphen/>
        <w:t>Undang Dasar 1945 sebagaimana telah diubah dengan Perubahan Pertama Tahun 19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8 Tahun 1956 tentang Persetujuan Konvensi Organisasi Perburuhan Internasional Nomor 98 mengenai berlakunya Dasar</w:t>
        <w:noBreakHyphen/>
        <w:t>Dasar daripada Hak untuk Berorganisasi dan untuk Berunding Bersama (Lembaran Negara Tahun 1956 Nomor 42, Tambahan Lembaran Negara Nomor 105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39 Tahun 1999 tentang Hak Asasi Manusia (Lembaran Negara Tahun 1999 Nomor 165, Tambahan Lembaran Negara Nomor 3886);</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UNDANG</w:t>
        <w:noBreakHyphen/>
        <w:t>UNDANG TENTANG SERIKAT PEKERJA/SERIKAT B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rikat pekerja/serikat buruh adalah organisasi yang dibentuk dari, oleh, dan untuk pekerja/buruh baik di perusahaan maupun di luar perusahaan, yang bersifat bebas, terbuka, mandiri, demokratis, dan bertanggung jawab guna memperjuangkan, membela serta melindungi hak dan kepentingan pekerja/buruh serta meningkatkan kesejahteraan pekerja/buruh dan keluarg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rikat pekerja/serikat buruh di perusahaan adalah serikat pekerja/serikat buruh yang didirikan oleh para pekerja/buruh di satu perusahaan atau di beberapa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rikat pekerja/serikat buruh di luar perusahaan adalah serikat pekerja/serikat buruh yang didirikan oleh para pekerja/serikat yang tidak bekerja di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Federasi serikat pekerja/serikat buruh adalah gabungan serikat pekerja/serikat bur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onfederasi serikat pekerja/serikat buruh adalah gabungan federasi serikat pekerja/serikat bur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kerja/buruh adalah setiap orang yang bekerja dengan menerima upah atau imbalan dalam bentuk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7.</w:t>
        <w:tab/>
        <w:t>Pengusaha adalah :</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orang perseorangan, persekutuan, atau badan hukum yang menjalankan suatu perusahaan milik sendiri;</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orang perseorangan, persekutuan, atau badan hukum yang secara berdiri sendiri menjalankan perusahaan bukan milikny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orang perseorangan, persekutuan, atau badan hukum yang berada di Indonesia mewakili perusahaan sebagaimana dimaksud dalam huruf a dan b yang berkedudukan di luar wilayah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usahaan adalah setiap bentuk usaha yang berbadan hukum atau tidak, milik orang perseorangan, persekutuan, atau badan hukum, baik milik swasta maupun milik negara yang mempekerjakan pekerja/buruh dengan memberi upah atau imbalan dalam bentuk lain.</w:t>
      </w:r>
    </w:p>
    <w:p>
      <w:pPr>
        <w:pStyle w:val="TextBodyIndent"/>
        <w:rPr/>
      </w:pPr>
      <w:r>
        <w:rPr/>
        <w:t>9.</w:t>
        <w:tab/>
        <w:t>Perselisihan antar serikat pekerja/antar serikat burh, federasi dan konfederasi serikat pekerja/serikat buruh adalah perselisihan antara serikat pekerja/serikat buruh, federasi dan konfederasi serikat pekerja/serikat buruh, dan serikat pekerja/serikat buruh, federasi dan konfederasi serikat pekerja/serikat buruh lain, karena tidak adanya persesuaian paham mengenai keanggotaan serta pelaksanaan hak dan kewajiban keserikatpe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Menteri adalah menteri yang bertanggungjawab di bidang ketenaga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SIFAT, DAN 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rikat pekerja/serikat buruh, federasi dan konfederasi serikat pekerja/serikat buruh menerima Pancasila sebagai dasar negara dan Undang</w:t>
        <w:noBreakHyphen/>
        <w:t>Undang Dasar 1945 sebagai konstitusi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rikat pekerja/serikat buruh, federasi dan konfederasi serikat pekerja/serikat buruh mempunyai asas yang tidak bertentangan dengan Pancasila dan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rikat pekerja/serikat buruh, federasi dan konfederasi serikat pekerja/serikat buruh mempunyai sifat bebas, terbuka, mandiri, demokratis, dan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rikat pekerja/serikat buruh, federasi dan konfederasi serikat pekerja/serikat buruh bertujuan memberikan perlindungan, pembelaan hak dan kepentingan, serta meningkatkan kesejahteraan yang layak bagi pekerja/serikat dan keluarg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ncapai tujuan sebagaimana dimaksud dalam ayat (1) serikat pekerja/serikat buruh, federasi dan konfederasi serikat pekerja/serikat buruh mempunyai fungsi :</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sebagai pihak dalam pembuatan perjanjian kerja bersama dan penyelesaian perselisihan industrial;</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sebagai wakil pekerja/buruh dalam lembaga kerja sama di bidang ketenagakerjaan sesuai dengan tingkatanny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sebagai sarana menciptakan hubungan industrial yang harmonis, dinamis, dan berkeadilan sesuai dengan peraturan perundang</w:t>
        <w:noBreakHyphen/>
        <w:t>undangan yang berlaku;</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d.</w:t>
        <w:tab/>
        <w:t>sebagai sarana penyalur aspirasi dalam memperjuangkan hak dan kepentingan anggotany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e.</w:t>
        <w:tab/>
        <w:t>sebagai perencana, pelaksana, dan penanggungjawab pemogokan pekerja/buruh sesuai dengan peraturan perundang</w:t>
        <w:noBreakHyphen/>
        <w:t>undangan yang berlaku;</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f.</w:t>
        <w:tab/>
        <w:t>sebagai wakil pekerja/buruh dalam memperjuangkan kepemilikan saham di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NTU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kerja/buruh berhak membentuk dan menjadi anggota serikat pekerja/serikat bur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rikat pekerja/serikat buruh dibentuk oleh sekurang</w:t>
        <w:noBreakHyphen/>
        <w:t>kurangnya 10 (sepuluh) orang pekerja/b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rikat pekerja/serikat buruh berhak membentuk dan menjadi anggota federasi serikat pekerja/serikat bur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Federasi serikat pekerja/serikat buruh dibentuk oleh sekurang</w:t>
        <w:noBreakHyphen/>
        <w:t>kurangnya 5 (lima) serikat pekerja/serikat b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Federasi serikat pekerja/serikat buruh berhak membentuk dan menjadi anggota konfederasi serikat pekerja/serikat bur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nfederasi serikat pekerja/serikat buruh dibentuk oleh sekurang</w:t>
        <w:noBreakHyphen/>
        <w:t>kurangnya 3 (tiga) federasi serikat pekerja/serikat b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jenjangan organisasi serikat pekerja/serikat buruh, federasi dan konfederasi serikat pekerja/serikat buruh diatur dalam anggaran rumah tangg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rikat pekerja/serikat buruh, federasi dan konfederasi serikat pekerja/serikat buruh dibentuk atas kehendak bebas pekerja/buruh tanpa tekanan atau campur tangan pengusaha, pemerintah, partai politik, dan pihak manap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rikat pekerja/serikat buruh, federasi dan konfederasi serikat pekerja/serikat buruh dapat dibentuk berdasarkan sektor usaha, jenis pekerjaan, atau bentuk lain sesuai dengan kehendak pekerja/b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serikat pekerja/serikat buruh, federasi dan konfederasi serikat pekerja/serikat buruh harus memiliki anggaran dasar dan anggaran rumah tang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aran dasar sebagaimana dimaksud dalam ayat (1) sekurang</w:t>
        <w:noBreakHyphen/>
        <w:t>kurangnya harus memuat :</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nama dan lambang;</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dasar negara, asas, dan tuju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tanggal pendiri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d.</w:t>
        <w:tab/>
        <w:t>tempat keduduk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e.</w:t>
        <w:tab/>
        <w:t>keanggotaan dan kepengurus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f.</w:t>
        <w:tab/>
        <w:t>sumber dan pertanggungjawaban keuangan; d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g.</w:t>
        <w:tab/>
        <w:t>ketentuan perubahan anggaran dasar dan/atau anggaran rumah tang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ANGGOT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rikat pekerja/serikat buruh, federasi dan konfederasi serikat pekerja/serikat buruh harus terbuka untuk menerima anggota tanpa membedakan aliran politik, agama, suku agama, dan jenis kelam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anggotaan serikat pekerja/serikat buruh federasi dan konfederasi serikat pekerja/buruh diatur dalam anggaran dasar dan anggaran rumah tangg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orang pekerja/buruh tidak boleh menjadi anggota lebih dari satu serikat pekerja/serikat buruh di satu per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seorang pekerja/serikat buruh dalam satu perusahaan ternyata tercatat pada lebih dari satu serikat pekerja/serikat buruh, yang bersangkutan harus menyatakan secara tertulis satu serikat pekerja/serikat buruh yang dipili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kerja/buruh yang menduduki jabatan tertentu di dalam satu perusahaan dan jabatan itu menimbulkan pertentangan kepentingan antara pihak pengusaha dan pekerja/buruh, tidak boleh menjadi pengurus serikat pekerja/serikat buruh di perusaha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serikat pekerja/serikat buruh hanya dapat menjadi anggota dari satu federasi serikat pekerja/serikat bur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federasi serikat pekerja/serikat buruh hanya dapat menjadi anggota dari satu konfederasi serikat pekerja/serikat b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kerja/buruh dapat berhenti sebagai anggota serikat pekerja/serikat buruh dengan pernyataan tert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kerja/buruh dapat diberhentikan dari serikat pekerja/serikat buruh sesuai dengan ketentuan anggaran dasar dan/atau anggaran rumah tangga serikat pekerja/serikat buruh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kerja/buruh, baik sebagai pengurus maupun sebagai anggota serikat pekerja/serikat buruh yang berhenti atau diberhentikan sebagaimana dimaksud dalam ayat (1) dan ayat (2) tetap bertanggung jawab atas kewajiban yang belum dipenuhinya terhadap serikat pekerja/serikat b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ITAHUAN DAN PENCAT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rikat pekerja/serikat buruh, federasi dan konfederasi serikat pekerja/serikat buruh yang telah terbentuk memberitahukan secara tertulis kepada instansi pemerintah yang bertanggungjawab di bidang ketenagakerjaan setempat untuk dicat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tahuan sebagaimana dimaksud dalam ayat (1) dengan dilampiri :</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daftar nama anggota pembentuk;</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anggaran dasar dan anggaran rumah tangg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susunan dan nama pengur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ma dan lambang serikat pekerja/serikat buruh, federasi dan konfederasi serikat pekerja/serikat buruh yang akan diberitahukan tidak boleh sama dengan nama dan lambang serikat pekerja/serikat buruh, federasi dan konfederasi serikat pekerja/serikat buruh yang telah tercatat terlebih dahul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nstansi pemerintah, sebagaimana dimaksud dalam Pasal 18 ayat (1), wajib mencatat dan memberikan nomor bukti pencatatan terhadap serikat pekerja/serikat buruh, federasi dan konfederasi serikat pekerja/serikat buruh yang telah memenuhi ketentuan sebagaimana dimaksud dalam Pasal 2, Pasal 5 ayat (2), Pasal 6 ayat (2), Pasal 7 ayat (2), Pasal 11, Pasal 18 ayat (2), dan Pasal 19, selambat</w:t>
        <w:noBreakHyphen/>
        <w:t>lambatnya 21 (dua puluh satu) hari kerja terhitung sejak tanggal diterima pemberitah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stansi pemerintah sebagaimana dimaksud dalam Pasal 18 ayat (1) dapat menangguhkan pencatatan dan pemberian nomor bukti pencatatan dalam hal serikat pekerja/serikat buruh, federasi dan konfederasi serikat pekerja/serikat buruh belum memenuhi ketentuan sebagaimana dimaksud dalam Pasal 2, Pasal 5 ayat (2), Pasal 6 ayat (2), Pasal 7 ayat (2), Pasal 11, Pasal 18 ayat (2), dan Pasal 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angguhan sebagaimana dimaksud dalam ayat (2), dan alasan</w:t>
        <w:noBreakHyphen/>
        <w:t>alasannya diberitahukan secara tertulis kepada serikat pekerja/serikat buruh, federasi dan konfederasi serikat pekerja/serikat buruh yang bersangkutan selambat</w:t>
        <w:noBreakHyphen/>
        <w:t>lambatnya 14 (empat belas) hari kerja terhitung sejak tanggal diterima pemberi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hal perubahan anggaran dasar dan/atau anggaran rumah tangga, pengurus serikat pekerja/serikat buruh, federasi dan konfederasi serikat pekerja/serikat buruh memberitahukan kepada instansi pemerintah sebagaimana dimaksud dalam Pasal 18 ayat (1) paling lambat 30 (tiga puluh) hari sejak tanggal perubahan anggaran dasar dan/atau anggaran rumah tangg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nstansi pemerintah sebagaimana dimaksud dalam Pasal 18 ayat (1), harus mencatat serikat pekerja/serikat buruh, federasi dan konfederasi serikat pekerja/serikat buruh yang telah memenuhi ketentuan sebagaimana dimaksud dalam Pasal 2, Pasal 5 ayat (2), Pasal 6 ayat (2), Pasal 7 ayat (2), Pasal 11, Pasal 18 ayat (2), dan Pasal 119 dalam buku pencatatan dan memelihara dengan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uku pencatatan sebagaimana dimaksud dalam ayat (1), harus dapat dilihat disetiap saat dan terbuka untuk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urus serikat pekerja/serikat buruh, federasi dan konfederasi serikat pekerja/serikat buruh yang telah mempunyai nomor bukti pencatatan harus memberitahukan secara tertulis keberadaannya kepada mitra sesuai dengan tingk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tentuan mengenai tata cara pencatatan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DAN KEWAJIB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rikat pekerja/serikat buruh, federasi dan konfederasi serikat pekerja/serikat buruh yang telah mempunyai nomor bukti pencatatan berhak :</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a.</w:t>
        <w:tab/>
        <w:t>membuat perjanjian kerja bersama dengan pengusaha;</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mewakili pekerja/buruh dalam menyelesaikan perselisihan industrial;</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mewakili pekerja/buruh dalam lembaga ketenagakerja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d.</w:t>
        <w:tab/>
        <w:t>membentuk lembaga atau melakukan kegiatan yang berkaitan dengan usaha peningkatan kesejahteraan pekerja/buruh;</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e.</w:t>
        <w:tab/>
        <w:t>melakukan kegiatan lainnya di bidang ketenagakerjaan yang tidak bertentangan deng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hak</w:t>
        <w:noBreakHyphen/>
        <w:t>hak sebagaimana dimaksud dalam ayat (1) dilaku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rikat pekerja/serikat buruh, federasi dan konfederasi serikat pekerja/serikat buruh dapat berafiliasi dan/atau bekerja sama dengan serikat pekerja/serikat buruh internasional dan/atau organisasi internasional lainnya dengan ketentuan tidak bertentangan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rikat pekerja/serikat buruh, federasi dan konfederasi serikat pekerja/serikat buruh yang telah mempunyai nomor bukti pencatatan berkewajib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lindungi dan membela anggota dari pelanggaran hak</w:t>
        <w:noBreakHyphen/>
        <w:t>hak dan memperjuangkan kepenti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perjuangkan peningkatan kesejahteraan anggota dan keluarg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pertanggungjawabkan kegiatan organisasi kepada anggotanya sesuai dengan anggaran dasar dan anggaran rumah tang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LINDUNGAN HAK BERORGANIS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apapun dilarang menghalang</w:t>
        <w:noBreakHyphen/>
        <w:t>halangi atau memaksa pekerja/buruh untuk membentuk atau tidak membentuk, menjadi pengurus atau tidak menjadi pengurus, menjadi anggota atau tidak menjadi anggota dan/atau menjalankan atau tidak menjalankan kegiatan serikat pekerja/serikat buruh dengan car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lakukan pemutusan hubungan kerja, memberhentikan sementara, menurunkan jabatan, atau melakukan mu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tidak membayar atau mengurangi upah pekerja/b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melakukan intimidasi dalam bentuk apap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lakukan kampanye anti pembentukan serikat pekerja/serikat b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usaha harus memberi kesempatan kepada pengurus dan/atau anggota serikat pekerja/serikat buruh untuk menjalankan kegiatan serikat pekerja/serikat buruh dalam jam kerja yang disepakati oleh kedua belah pihak dan/atau yang diatur dalam perjanjian kerja ber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kesepakatan kedua belah pihak dan/atau perjanjian kerja bersama sebagaimana dimaksud dalam ayat (1) harus diatur mengena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jenis kegiatan yang diberikan kesempat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b.</w:t>
        <w:tab/>
        <w:t>tata cara pemberian kesempatan;</w:t>
      </w:r>
    </w:p>
    <w:p>
      <w:pPr>
        <w:pStyle w:val="Normal"/>
        <w:widowControl w:val="false"/>
        <w:tabs>
          <w:tab w:val="clear" w:pos="720"/>
          <w:tab w:val="left" w:pos="0" w:leader="none"/>
          <w:tab w:val="left" w:pos="709" w:leader="none"/>
          <w:tab w:val="left" w:pos="1276" w:leader="none"/>
        </w:tabs>
        <w:ind w:left="1276" w:hanging="1276"/>
        <w:jc w:val="both"/>
        <w:rPr>
          <w:rFonts w:ascii="Trebuchet MS" w:hAnsi="Trebuchet MS" w:cs="Trebuchet MS"/>
          <w:sz w:val="24"/>
          <w:szCs w:val="24"/>
        </w:rPr>
      </w:pPr>
      <w:r>
        <w:rPr>
          <w:rFonts w:cs="Trebuchet MS" w:ascii="Trebuchet MS" w:hAnsi="Trebuchet MS"/>
          <w:sz w:val="24"/>
          <w:szCs w:val="24"/>
        </w:rPr>
        <w:tab/>
        <w:t>c.</w:t>
        <w:tab/>
        <w:t>pemberian kesempatan yang mendapat upah dan yang tidak mendapat up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UANGAN DAN HARTA KEKAY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uangan serikat pekerja/serikat buruh, federasi dan konfederasi serikat pekerja/serikat buruh bersumber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iuran anggota yang besarnya ditetapkan dalam anggaran dasar atau anggaran dasar atau anggaran rumah tang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hasil usaha yang s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bantuan anggota atau pihak lain yang tidak mengi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bantuan pihak lain, sebagaimana dimaksud dalam Pasal 30 huruf c, berasal dari luar negeri, pengurus serikat pekerja/serikat buruh, federasi dan konfederasi serikat pekerja/serikat buruh harus memberitahukan secara tertulis kepada instansi yang bertanggung jawab di bidang ketenagakerjaan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ntuan sebagaimana dimaksud dalam ayat (1) digunakan untuk meningkatkan kualitas dan kesejahteraan angg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euangan dan harta kekayaan serikat pekerja/serikat buruh, federasi dan konfederasi serikat pekerja/serikat buruh harus terpisah dari keuangan dan harta kekayaan pribadi pengurus dan anggot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indahan atau pengalihan keuangan dan harta kekayaan kepada pihak lain serta investasi dana dan usaha lain yang sah hanya dapat dilakukan menurut anggaran dasar dan/atau anggaran rumah tangga serikat pekerja/serikat buruh, federasi dan konfederasi serikat pekerja/serikat buru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urus bertanggung jawab dalam penggunaan dan pengelolaan keuangan dan harta kekayaan serikat pekerja/serikat buruh, federasi dan konfederasi serikat pekerja/serikat bur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urus wajib memuat pembukuan keuangan dan harta kekayaan serta melaporkan secara berkala kepada anggotanya menurut anggaran dasar dan/atau anggaran rumah tangga serikat pekerja/serikat buruh, federasi dan konfederasi serikat pekerja/serikat buru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SAIAN PERSELIS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perselisihan antar serikat pekerja/serikat buruh, federasi dan konfederasi serikat pekerja/serikat buruh diselesaikan secara musyawarah oleh serikat pekerja/serikat buruh, federasi dan konfederasi serikat pekerja/serikat buru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hal musyawarah sebagaimana dimaksud dalam Pasal 35 tidak mencapai kesepakatan, perselisihan antarserikat pekerja/serikat buruh, federasi dan konfederasi serikat pekerja/serikat buruh diselesai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UB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rikat pekerja/serikat buruh, federasi dan konfederasi serikat pekerja/serikat buruh bubar dalam hal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inyatakan oleh anggotanya menurut anggaran dasar dan anggaran rumah tang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rusahaan tutup atau menghentikan kegiatannya untuk selama</w:t>
        <w:noBreakHyphen/>
        <w:t>lamanya yang mengakibatkan putusnya hubungan kerja bagi seluruh pekerja/serikat buruh di perusahaan setelah seluruh kewajiban pengusaha terhadap pekerja/buruh diselesaikan</w:t>
        <w:tab/>
        <w:t>menurut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dinyatakan dengan putusan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dilan sebagaimana dimaksud dalam Pasal 37 huruf c dapat membubarkan serikat pekerja/serikat buruh, federasi dan konfederasi serikat pekerja/serikat buruh dalam hal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erikat pekerja/serikat buruh, federasi dan konfederasi serikat pekerja/serikat buruh mempunyai asas yang bertentangan dengan Pancasila dan UUD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urus dan/atau anggota atas nama serikat pekerja/serikat buruh, federasi dan konfederasi serikat pekerja/serikat buruh terbukti melakukan kejahatan terhadap keamanan negara dan dijatuhi pidana penjara sekurang</w:t>
        <w:noBreakHyphen/>
        <w:t>kurangnya 5 (lima) tahun yang telah mempunyai kekuatan hukum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utusan yang dijatuhkan kepada para pelaku tindak pidana sebagaimana dimaksud dalam ayat (1) huruf b, lama hukumannya tidak sama, maka sebagai dasar gugatan pembubaran serikat pekerja/serikat buruh, federasi dan konfederasi serikat pekerja/serikat buruh, digunakan putusan yang memenuhi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Gugatan pembubaran serikat pekerja/serikat buruh, federasi dan konfederasi serikat pekerja/serikat buruh sebagaimana dimaksud dalam ayat (1) dan ayat (2) diajukan oleh instansi pemerintah kepada pengadilan tempat serikat pekerja/serikat buruh, federasi dan konfederasi serikat pekerja/serikat burh yang bersangkutan berkedud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ubarnya serikat pekerja/serikat buruh, federasi dan konfederasi serikat pekerja/serikat buruh tidak melepaskan para pengurus dari tanggung jawab dan kewajibannya, baik terhadap anggota maupun terhadap piha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urus dan/atau anggota serikat pekerja/serikat buruh, federasi dan konfederasi serikat pekerja/serikat buruh yang terbukti bersalah menurut keputusan pengadilan yang menyebabkan serikat pekerja/serikat buruh, federasi dan konfederasi serikat pekerja/serikat buruh dibubarkan tidak boleh membentuk dan menjadi pengurus serikat pekerja/serikat buruh, federasi dan konfederasi serikat pekerja/serikat buruh lain selama 3 (tiga) tahun sejak putusan pengadilan mengenai pembubaran serikat pekerja/serikat buruh, federasi dan konfederasi serikat pekerja/serikat buruh telah mempunyai kekuatan hukum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 DAN PENYIDI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Untuk menjamin hak pekerja/buruh berorganisasi dan hak serikat pekerja/serikat buruh melaksanakan kegiatannya, pegawai</w:t>
      </w:r>
      <w:r>
        <w:rPr>
          <w:rFonts w:cs="Trebuchet MS" w:ascii="Trebuchet MS" w:hAnsi="Trebuchet MS"/>
          <w:b/>
          <w:sz w:val="24"/>
          <w:szCs w:val="24"/>
        </w:rPr>
        <w:t xml:space="preserve"> </w:t>
      </w:r>
      <w:r>
        <w:rPr>
          <w:rFonts w:cs="Trebuchet MS" w:ascii="Trebuchet MS" w:hAnsi="Trebuchet MS"/>
          <w:sz w:val="24"/>
          <w:szCs w:val="24"/>
        </w:rPr>
        <w:t>pengawas ketenagakerjaan melakukan pengawasan sesuai dengan peraturan perundang</w:t>
        <w:noBreakHyphen/>
        <w:t>per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in penyidik pejabat Polisi Negara Republik Indonesia, juga kepada pejabat pegawai negeri sipil tertentu di lingkungan instansi pemerintah yang lingkup tugas dan tanggungjawabnya di bidang ketenagakerjaan diberi wewenang khusus sebagai penyidik sesuai dengan peraturan perundang</w:t>
        <w:noBreakHyphen/>
        <w:t>undangan yang berlaku untuk melakukan penyidikan tindak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nggaran terhadap Pasal 5 ayat (2), Pasal 6 ayat (2), Pasal 7 ayat (2), Pasal 21 atau Pasal 31 dapat dikenakan sanksi administratip pencabutan nomor bukti pencatatan serikat pekerja/serikat buruh, federasi dan konfederasi serikat pekerja/serikat bur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rikat pekerja/serikat buruh, federasi dan konfederasi serikat pekerja/serikat buruh yang dicabut nomor bukti pencatatannya kehilangan haknya sebagaimana dimaksud dalam Pasal 25 ayat (1) huruf a, b, dan c sampai dengan waktu serikat pekerja/serikat buruh, federasi dan konfederasi serikat pekerja/serikat buruh yang bersangkutan telah memenuhi ketentuan Pasal 5 ayat (2), Pasal 6 ayat (2), Pasal 7 ayat (2), Pasal 21 atau 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rang siapa yang menghalang</w:t>
        <w:noBreakHyphen/>
        <w:t>halangi atau memaksa pekerja/buruh sebagaimana dimaksud dalam Pasal 28, dikenakan sanksi pidana penjara paling singkat 1 (satu) tahun dan paling lama 5 (lima) tahun dan/atau denda paling sedikit Rp 100.000.000,00 (seratus juta rupiah) dan paling banyak Rp 500.000.000,00 (lim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ndak pidana sebagaimana dimaksud dalam ayat (1) merupakan tindak pidana keja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sipil mempunyai hak dan kebebasan untuk berseri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k dan kebebasan berserikat sebagaimana dimaksud dalam ayat (1) pelaksanaannya diatur dengan undang</w:t>
        <w:noBreakHyphen/>
        <w:t>undang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saat diundangkannya undang</w:t>
        <w:noBreakHyphen/>
        <w:t>undang ini serikat pekerja/serikat buruh, federasi dan konfederasi serikat pekerja/serikat buruh yang telah mempunyai nomor bukti pencatatan harus memberitahukan untuk diberi nomor bukti pencatatan yang baru sesuai dengan ketentuan undang</w:t>
        <w:noBreakHyphen/>
        <w:t>undang ini selambat</w:t>
        <w:noBreakHyphen/>
        <w:t>lambatnya 1 (satu) tahun terhitung sejak mulai berlakunya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jangka waktu 1 (satu) tahun terhitung sejak undang</w:t>
        <w:noBreakHyphen/>
        <w:t>undang ini mulai berlaku, serikat pekerja/serikat buruh, federasi dan konfederasi serikat pekerja/serikat buruh yang tidak menyesuaikan diri dengan ketentuan undang</w:t>
        <w:noBreakHyphen/>
        <w:t>undang ini dianggap tidak mempunyai nomor bukti pencat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eritahuan pembentukan serikat pekerja/serikat buruh, federasi dan konfederasi serikat pekerja/serikat buruh yang telah diajukan, tetapi pemberitahuan tersebut belum selesai diproses saat undang</w:t>
        <w:noBreakHyphen/>
        <w:t>undang ini mulai berlaku, harus diproses menurut ketentu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ind w:firstLine="4678"/>
        <w:jc w:val="both"/>
        <w:rPr>
          <w:rFonts w:ascii="Trebuchet MS" w:hAnsi="Trebuchet MS" w:cs="Trebuchet MS"/>
          <w:sz w:val="24"/>
          <w:szCs w:val="24"/>
        </w:rPr>
      </w:pPr>
      <w:r>
        <w:rPr>
          <w:rFonts w:cs="Trebuchet MS" w:ascii="Trebuchet MS" w:hAnsi="Trebuchet MS"/>
          <w:sz w:val="24"/>
          <w:szCs w:val="24"/>
        </w:rPr>
        <w:t>Disahkan di Jakarta</w:t>
      </w:r>
    </w:p>
    <w:p>
      <w:pPr>
        <w:pStyle w:val="Normal"/>
        <w:widowControl w:val="false"/>
        <w:tabs>
          <w:tab w:val="clear" w:pos="720"/>
          <w:tab w:val="left" w:pos="0" w:leader="none"/>
        </w:tabs>
        <w:ind w:firstLine="4678"/>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da tanggal 4 Agustus 2000</w:t>
      </w:r>
    </w:p>
    <w:p>
      <w:pPr>
        <w:pStyle w:val="Normal"/>
        <w:widowControl w:val="false"/>
        <w:tabs>
          <w:tab w:val="clear" w:pos="720"/>
          <w:tab w:val="left" w:pos="0" w:leader="none"/>
        </w:tabs>
        <w:ind w:firstLine="4678"/>
        <w:jc w:val="both"/>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ind w:firstLine="467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678"/>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ind w:firstLine="467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678"/>
        <w:jc w:val="both"/>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4 Agustus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 NOMOR 21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RIKAT PEKERJA/SERIKAT B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ekerja buruh sebagai warga negara mempunyai persamaan kedudukan dalam hukum, hak untuk mendapatkan pekerjaan dan penghidupan yang layak, mengeluarkan pendapat, berkumpul dalam satu organisasi, serta mendirikan dan menjadi anggota serikat pekerja/serikat b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ak menjadi anggota serikat pekerja/serikat buruh merupakan hak asasi pekerja/buruh yang telah dijamin di dalam Pasal 28 Undang</w:t>
        <w:noBreakHyphen/>
        <w:t>Undang Dasar 1945. Untuk mewujudkan hak tersebut, kepada setiap pekerja/buruh harus diberikan kesempatan yang seluas</w:t>
        <w:noBreakHyphen/>
        <w:t>luasnya mendirikan dan menjadi anggota serikat pekerja/serikat buruh. Serikat pekerja/serikat buruh berfungsi sebagai sarana untuk memperjuangkan, melindungi, dan membela kepentingan dan meningkatkan kesejahteraan pekerja/buruh dan keluarganya. Dalam menggunakan hal tersebut, pekerja/buruh dituntut bertanggung jawab untuk menjamin kepentingan yang lebih luas yaitu kepentingan bangsa dan negara. Oleh karena itu, penggunaan hak tersebut dilaksanakan dalam kerangka hubungan industrial yang harmonis, dinamis, dan berke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ak berserikat bagi pekerja/buruh, sebagaimana diatur dalam Konvensi International Labour Organization (ILO) Nomor 87 tentang Kebebasan Berserikat dan Perlindungan Hak Untuk Berorganisasi, dan Konvensi ILO Nomor 98 mengenai Berlakunya Dasar</w:t>
        <w:noBreakHyphen/>
        <w:t>dasar Daripada Hak Untuk Beroragnisasi dan Untuk Berunding Bersama sudah diratifikasi oleh Indonesia menjadi bagian dari peraturan perundang</w:t>
        <w:noBreakHyphen/>
        <w:t>undang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mun, selama ini belum ada peraturan yang secara khusus mengatur pelaksanaan hak berserikat bagi pekerja/buruh sehingga serikat pekerja/serikat buruh belum dapat melaksanakan fungsinya secara maksimal. Konvensi ILO yang dimaksud menjamin hak berserikat pegawai negeri sipil, tetapi karena fungsinya sebagai pelayan masyarakat pelaksanaan hak itu diatur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kerja/buruh merupakan mitra kerja pengusaha yang sangat penting dalam proses produksi dalam rangka meningkatkan kesejahteraan pekerja/buruh dan keluarganya, menjamin kelangsungan perusahaan, dan meningkatkan kesejahteraan masyarakat Indonesia pada umumnya. Sehubungan dengan hal itu, serikat pekerja/serikat buruh merupakan sarana untuk memperjuangkan kepentingan pekerja/buruh dan menciptakan hubungan industrial yang harmonis, dinamis, dan berkeadilan. Oleh karena itu, pekerja/buruh dan serikat pekerja/serikat buruh harus memiliki rasa tanggung jawab atas kelangsungan perusahaan dan sebaiknya pengusaha harus memperlakukan pekerja/buruh sebagai mitra sesuai dengan harkat dan martabat kemanusi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syarakat pekerja/buruh, serikat pekerja/serikat buruh, dan pengusaha di Indonesia merupakan bagian dari masyarakat dunia yang sedang menuju era pasar bebas. Untuk menghadapi hal tersebut, semua pelaku dalam proses produksi perlu bersatu dan menumbuhkembangkan sikap profesional. Di samping itu, pekerja/buruh dan serikat pekerja/serikat buruh perlu menyadari pentingnya tanggung jawab yang sama dengan kelompok masyarakat lainnya dalam membangun bangsa dan negara.</w:t>
      </w:r>
    </w:p>
    <w:p>
      <w:pPr>
        <w:pStyle w:val="Normal"/>
        <w:widowControl w:val="false"/>
        <w:tabs>
          <w:tab w:val="clear" w:pos="720"/>
          <w:tab w:val="left" w:pos="0" w:leader="none"/>
        </w:tabs>
        <w:jc w:val="both"/>
        <w:rPr/>
      </w:pPr>
      <w:r>
        <w:rPr>
          <w:rFonts w:cs="Trebuchet MS" w:ascii="Trebuchet MS" w:hAnsi="Trebuchet MS"/>
          <w:sz w:val="24"/>
          <w:szCs w:val="24"/>
        </w:rPr>
        <w:tab/>
        <w:t>Serikat pekerja/serikat buruh didirikan secara bebas, terbuka, mandiri, demokratis, dan bertanggung jawab oleh pekerja/buruh untuk memperjuangkan kepentingan pekerja/buruh dan</w:t>
      </w:r>
      <w:r>
        <w:rPr>
          <w:rFonts w:cs="Trebuchet MS" w:ascii="Trebuchet MS" w:hAnsi="Trebuchet MS"/>
          <w:b/>
          <w:sz w:val="24"/>
          <w:szCs w:val="24"/>
        </w:rPr>
        <w:t xml:space="preserve"> </w:t>
      </w:r>
      <w:r>
        <w:rPr>
          <w:rFonts w:cs="Trebuchet MS" w:ascii="Trebuchet MS" w:hAnsi="Trebuchet MS"/>
          <w:sz w:val="24"/>
          <w:szCs w:val="24"/>
        </w:rPr>
        <w:t>keluarg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mbentukan serikat pekerja/serikat buruh dapat menggunakan nama yang berbeda seperti antara lain perkumpulan pekerja/perkumpulan buruh, organisasi pekerja/organisasi buruh, sebagaimana diatur dalam ketentu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eskipun serikat pekerja/serikat buruh bebas menentukan asas organisasinya, serikat pekerja/serikat buruh tidak boleh menggunakan asas yang bertentangan dengan Pancasila dan Undang</w:t>
        <w:noBreakHyphen/>
        <w:t>Undang Dasar 1945 karena Pancasila sebagai dasar negara dan Undang</w:t>
        <w:noBreakHyphen/>
        <w:t>Undang Dasar 1945 sebagai konstitusi Negara Kesatu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Bebas ialah bahwa sebagai organisasi dalam melaksanakan hak dan kewajibannya, serikat pekerja/serikat buruh, federasi dan konfederasi serikat pekerja/serikat buruh tidak di bawah pengaruh atau tekanan dari piha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Terbuka ialah bahwa serikat pekerja/serikat buruh, federasi dan konfederasi serikat pekerja/serikat buruh dalam menerima anggota dan/atau memperjuangkan kepentingan pekerja/buruh tidak membedakan aliran politik, agama, suku bangsa, dan jenis kelam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Mandiri ialah bahwa dalam mendirikan, menjalankan, dan mengembangkan organisasi ditentukan oleh kekuasaan sendiri tidak dikendalikan oleh pihak lain di luar organ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Demokratis ialah bahwa dalam pembentukan organisasi, pemilihan pengurus, memperjuangkan dan melaksanakan hak dan kewajibannya organisasi dilakukan sesuai dengan prinsip demok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Bertanggung jawab ialah bahwa dalam mencapai tujuan dan melaksanakan hak dan kewajibannya, serikat pekerja/serikat buruh, federasi dan konfederasi serikat pekerja/serikat buruh bertanggung jawab kepada anggota, masyarakat, d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lembaga kerjasama di bidang ketenagakerjaan, misalnya Lembaga Kerjasama Bipartit, Lembaga Kerjasama Tripartit dan lembaga</w:t>
        <w:noBreakHyphen/>
        <w:t>lembaga lain yang bersifat tripartit seperti Dewan Pelatihan Kerja Nasional, Dewan Keselamatan Kerja, atau Dewan Penelitian Pengup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ada lembaga</w:t>
        <w:noBreakHyphen/>
        <w:t>lembaga tersebut di atas dibahas kebijakan yang berkaitan dengan ketenagakerjaan perbur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federasi serikat pekerja/serikat buruh adalah gabungan beberapa serikat pekerja/serikat buruh baik berdasarkan sektor usaha, antarsektor usaha sejenis atau tidak, jenis pekerjaan atau bentuk lain sesuai dengan kehendak pekerja/b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jenjangan organisasi serikat pekerja/serikat buruh, federasi dan konfederasi serikat pekerja/serikat buruh sesuai dengan wilayah pemerintahan yaitu tingkat kabupaten/kota, propinsi, d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Yang dimaksud dengan sektor usaha dalam pasal ini termasuk usaha jasa. Contoh serikat pekerja/serikat buruh yang dibentuk berdasarkan sektor usaha, yaitu serikat pekerja/serikat buruh</w:t>
        <w:tab/>
        <w:t>di perusahaan tekstil bergabung dengan serikat pekerja/serikat buruh di perusahaan tekstil lainnya, atau serikat pekerja/serikat buruh di perusahaan jasa perhotelan bergabung dengan serikat pekerja/serikat buruh di perusahaan jasa perhotel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Yang dimaksud sengan serikat pekerja/serikat buruh yang dibentuk berdasarkan jenis pekerjaan misalnya serikat pekerja/serikat buruh tukang las atau serikat pekerja/serikat buruh pengemu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noBreakHyphen/>
        <w:tab/>
        <w:t>Yang dimaksud dengan serikat pekerja/serikat buruh bentuk lain adalah suatu serikat pekerja/serikat buruh yang dibentuk tidak berdasarkan satu sektor usaha tertentu atau jenis pekerjaan tertentu. Misalnya pekerja/buruh di perusahaan roti, pekerja/buruh di perusahaan batik, dan pekerja/buruh di perusahaan sepatu atau pekerja/buruh pembantu rumah tangga, para pekerja/buruh yang bersangkutan bergabung membentuk satu serikat pekerja/serikat b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rikat pekerja/serikat buruh yang menjadi anggota federasi serikat pekerja/serikat buruh dapat menggunakan anggaran dasar dan anggaran rumah tangga federasi serikat pekerja/serikat buruh, demikian juga federasi yang menjadi anggota konfederasi serikat pekerja/serikat buruh dapat menggunakan anggaran dasar dan anggaran rumah tangga konfederasi serikat pekerja/serikat b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rikat pekerja/serikat buruh, federasi dan konfederasi serikat pekerja/serikat buruh dibentuk untuk meningkatkan kesejahteraan dan perlindungan bagi kaum pekerja/buruh beserta keluarganya. Oleh karena itu, serikat pekerja/serikat buruh, federasi dan konfederasi serikat pekerja/serikat buruh tidak boleh membatasi dirinya hanya untuk kelompok</w:t>
        <w:noBreakHyphen/>
        <w:t>kelompok pekerja/buruh tertentu s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pernyataan tertulis yang dibuatnya, pekerja/buruh dapat menyatakan bahwa yang bersangkutan sama sekali tidak memilih di antara serikat pekerja/serikat buruh yang 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Jabatan tertentu yang dimaksud dalam pasal ini, misalnya manajer sumber daya manusia, manajer keuangan, atau manajer personalia sebagaimana yang disepakati dalam perjanjian kerja ber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anggung jawab dalam ayat ini meliputi seluruh kewajiban yang belum diselesaikan oleh pengurus dan/atau anggota serikat pekerja/serikat buruh yang bersangkutan termasuk kewajiban terhadap pihak keti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usaha peningkatan kesejahteraan pekerja/buruh adalah mendirikan koperasi, yayasan, atau bentuk usah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mberian kesempatan dalam pasal ini, adalah membebaskan pengurus dan anggota serikat pekerja/serikat buruh dalam beberapa waktu tertentu dari tugas pokoknya sebagai pekerja/buruh, sehingga dapat melaksanakan kegiatan serikat pekerja/serikat bur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Walaupun pihak</w:t>
        <w:noBreakHyphen/>
        <w:t>pihak lain di luar pekerja/buruh tidak dapat membubarkan serikat pekerja/serikat buruh, federasi dan konfederasi serikat pekerja/serikat buruh hal ini tidak dapat berlaku secara mutlak karena kepentingan negara harus tetap dilindungi. Oleh sebab itu, undang</w:t>
        <w:noBreakHyphen/>
        <w:t>undang</w:t>
        <w:tab/>
      </w:r>
      <w:r>
        <w:rPr>
          <w:rFonts w:cs="Trebuchet MS" w:ascii="Trebuchet MS" w:hAnsi="Trebuchet MS"/>
          <w:b/>
          <w:sz w:val="24"/>
          <w:szCs w:val="24"/>
        </w:rPr>
        <w:t xml:space="preserve"> </w:t>
      </w:r>
      <w:r>
        <w:rPr>
          <w:rFonts w:cs="Trebuchet MS" w:ascii="Trebuchet MS" w:hAnsi="Trebuchet MS"/>
          <w:sz w:val="24"/>
          <w:szCs w:val="24"/>
        </w:rPr>
        <w:t>ini memberi kewenangan kepada pengadilan untuk membubarkan serikat pekerja/serikat buruh, federasi dan konfederasi serikat pekerja/serikat buruh dengan syarat</w:t>
        <w:noBreakHyphen/>
        <w:t>syarat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ejahatan terhadap keamanan negara adalah kejahatan sebagaimana dimaksud pada Buku II Bab I Kitab Undang</w:t>
        <w:noBreakHyphen/>
        <w:t>Undang Hukum Pidana dan Undang</w:t>
        <w:noBreakHyphen/>
        <w:t>Undang Nomor 27 Tahun 1999 tentang Perubahan Kitab Undang</w:t>
        <w:noBreakHyphen/>
        <w:t>Undang Hukum Pidana yang berkaitan dengan Kejahatan Terhadap Keaman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lama hukuman yang tidak sama dalam ayat ini misalnya terdapat 5 pelaku tindak pidana yang masing</w:t>
        <w:noBreakHyphen/>
        <w:t>masing dijatuhi penjara 2 tahun, 3 tahun, 4 tahun, 5 tahun, dan 6 tahun, maka yang memenuhi syarat adalah putusan yang 5 dan 6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tidak melepaskan para pengurus dari tanggung jawabnya misalnya membayar dan menagih hutang piutang dan tanggung jawab administratif misalnya menyelesaikan pembukuan atau dokumen organ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raturan perundang</w:t>
        <w:noBreakHyphen/>
        <w:t>undangan dalam pasal ini adalah Undang</w:t>
        <w:noBreakHyphen/>
        <w:t>Undang Nomor 3 Tahun 1951 tentang Pernyataan Berlakunya Undang</w:t>
        <w:noBreakHyphen/>
        <w:t>Undang Pengawasan Perburuhan Tahun 1948 Nomor 23 dari Republik Indonesia untuk Seluruh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raturan perundang</w:t>
        <w:noBreakHyphen/>
        <w:t>undangan dalam pasal ini adalah Undang</w:t>
        <w:noBreakHyphen/>
        <w:t>Undang Nomor 8 Tahun 1981 tentang Hukum Acara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Pencabutan nomor bukti pencatatan serikat pekerja/serikat buruh, federasi dan konfederasi serikat pekerja/serikat buruh tidak berarti</w:t>
        <w:tab/>
      </w:r>
      <w:r>
        <w:rPr>
          <w:rFonts w:cs="Trebuchet MS" w:ascii="Trebuchet MS" w:hAnsi="Trebuchet MS"/>
          <w:b/>
          <w:sz w:val="24"/>
          <w:szCs w:val="24"/>
        </w:rPr>
        <w:t xml:space="preserve"> </w:t>
      </w:r>
      <w:r>
        <w:rPr>
          <w:rFonts w:cs="Trebuchet MS" w:ascii="Trebuchet MS" w:hAnsi="Trebuchet MS"/>
          <w:sz w:val="24"/>
          <w:szCs w:val="24"/>
        </w:rPr>
        <w:t>serikat pekerja/serikat buruh, federasi dan konfederasi serikat pekerja/serikat buruh tersebut bubar, tetapi kehilangan haknya sebagaimana diatur dalam Pasal 25 ayat (1) huruf a, b, dan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nstansi pemerintah yang bertanggung jawab di bidang ketenagakerjaan memberitahukan pencabutan nomor bukti pencatatan kepada mitra kerja serikat pekerja/serikat buruh, federasi dan konfederasi serikat pekerja/serikat buru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telah serikat pekerja/serikat buruh memenuhi ketentuan Pasal 5 ayat (2), Pasal 6 ayat (2), Pasal 7 ayat (2), Pasal 21, dan Pasal 31 maka nomor bukti pencatatan yang diberlakukan adalah nomor bukti pencatatan yang l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89</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7">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both"/>
      <w:outlineLvl w:val="0"/>
    </w:pPr>
    <w:rPr>
      <w:rFonts w:ascii="Trebuchet MS" w:hAnsi="Trebuchet MS" w:cs="Trebuchet M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720" w:hanging="720"/>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3:00Z</dcterms:created>
  <dc:creator>serrrrr</dc:creator>
  <dc:description/>
  <dc:language>en-US</dc:language>
  <cp:lastModifiedBy>serrrrr</cp:lastModifiedBy>
  <dcterms:modified xsi:type="dcterms:W3CDTF">2009-02-05T21:13:00Z</dcterms:modified>
  <cp:revision>2</cp:revision>
  <dc:subject/>
  <dc:title>UNDANG UNDANG REPUBLIK INDONESIA </dc:title>
</cp:coreProperties>
</file>