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22 TAHUN 2000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HITUNGAN ANGGARAN NEGARA TAHUN ANGGARAN 1998/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TextBodyIndent"/>
        <w:rPr/>
      </w:pPr>
      <w:r>
        <w:rPr/>
        <w:t>Menimbang</w:t>
        <w:tab/>
        <w:t>:</w:t>
        <w:tab/>
        <w:t>a.</w:t>
        <w:tab/>
        <w:t>bahwa Perhitungan Anggaran Negara sebagai tahap akhir dari rangkaian siklus anggaran negara merupakan pertanggungjawaban pemerintah sesuai konstitusi atas pelaksanaan Anggaran Pendapatan dan Belanja Negara;</w:t>
      </w:r>
    </w:p>
    <w:p>
      <w:pPr>
        <w:pStyle w:val="Normal"/>
        <w:widowControl w:val="false"/>
        <w:tabs>
          <w:tab w:val="clear" w:pos="720"/>
          <w:tab w:val="left" w:pos="1276" w:leader="none"/>
          <w:tab w:val="left" w:pos="1560" w:leader="none"/>
        </w:tabs>
        <w:ind w:left="2127" w:hanging="2127"/>
        <w:jc w:val="both"/>
        <w:rPr>
          <w:rFonts w:ascii="Trebuchet MS" w:hAnsi="Trebuchet MS" w:cs="Trebuchet MS"/>
          <w:sz w:val="24"/>
          <w:szCs w:val="24"/>
        </w:rPr>
      </w:pPr>
      <w:r>
        <w:rPr>
          <w:rFonts w:cs="Trebuchet MS" w:ascii="Trebuchet MS" w:hAnsi="Trebuchet MS"/>
          <w:sz w:val="24"/>
          <w:szCs w:val="24"/>
        </w:rPr>
        <w:tab/>
        <w:tab/>
        <w:t>b.</w:t>
        <w:tab/>
        <w:t>bahwa berhubung dengan itu Perhitungan Anggaran Negara Tahun Anggaran 1998/1999 perlu ditetapkan dengan Undang</w:t>
        <w:noBreakHyphen/>
        <w:t>undang;</w:t>
      </w:r>
    </w:p>
    <w:p>
      <w:pPr>
        <w:pStyle w:val="Normal"/>
        <w:widowControl w:val="false"/>
        <w:tabs>
          <w:tab w:val="clear" w:pos="720"/>
          <w:tab w:val="left" w:pos="1276" w:leader="none"/>
          <w:tab w:val="left" w:pos="1560" w:leader="none"/>
        </w:tabs>
        <w:ind w:left="2127" w:hanging="2127"/>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1276" w:leader="none"/>
          <w:tab w:val="left" w:pos="1560" w:leader="none"/>
        </w:tabs>
        <w:ind w:left="2127" w:hanging="2127"/>
        <w:jc w:val="both"/>
        <w:rPr>
          <w:rFonts w:ascii="Trebuchet MS" w:hAnsi="Trebuchet MS" w:cs="Trebuchet MS"/>
          <w:sz w:val="24"/>
          <w:szCs w:val="24"/>
        </w:rPr>
      </w:pPr>
      <w:r>
        <w:rPr>
          <w:rFonts w:cs="Trebuchet MS" w:ascii="Trebuchet MS" w:hAnsi="Trebuchet MS"/>
          <w:sz w:val="24"/>
          <w:szCs w:val="24"/>
        </w:rPr>
        <w:t>Mengingat</w:t>
        <w:tab/>
        <w:t>:</w:t>
        <w:tab/>
        <w:t>1.</w:t>
        <w:tab/>
        <w:t>Pasal 5 ayat (1), Pasal 20 ayat (2), dan Pasal 23 ayat (1) dan ayat (5) Undang</w:t>
        <w:noBreakHyphen/>
        <w:t>Undang Dasar 1945 sebagaimana telah diubah dengan Perubahan Pertama Undang</w:t>
        <w:noBreakHyphen/>
        <w:t>Undang Dasar Negara Republik Indonesia Tahun 1945;</w:t>
      </w:r>
    </w:p>
    <w:p>
      <w:pPr>
        <w:pStyle w:val="Normal"/>
        <w:widowControl w:val="false"/>
        <w:tabs>
          <w:tab w:val="clear" w:pos="720"/>
          <w:tab w:val="left" w:pos="1276" w:leader="none"/>
          <w:tab w:val="left" w:pos="1560" w:leader="none"/>
        </w:tabs>
        <w:ind w:left="2127" w:hanging="2127"/>
        <w:jc w:val="both"/>
        <w:rPr>
          <w:rFonts w:ascii="Trebuchet MS" w:hAnsi="Trebuchet MS" w:cs="Trebuchet MS"/>
          <w:sz w:val="24"/>
          <w:szCs w:val="24"/>
        </w:rPr>
      </w:pPr>
      <w:r>
        <w:rPr>
          <w:rFonts w:cs="Trebuchet MS" w:ascii="Trebuchet MS" w:hAnsi="Trebuchet MS"/>
          <w:sz w:val="24"/>
          <w:szCs w:val="24"/>
        </w:rPr>
        <w:tab/>
        <w:tab/>
        <w:t>2.</w:t>
        <w:tab/>
        <w:t>Ketetapan Majelis Permusyawaratan Rakyat Republik Indonesia Nomor XI/MPR/1998 Tahun 1998 tentang Penyelenggaraan Negara yang Bersih dan Bebas Korupsi, Kolusi, dan Nepotisme;</w:t>
      </w:r>
    </w:p>
    <w:p>
      <w:pPr>
        <w:pStyle w:val="Normal"/>
        <w:widowControl w:val="false"/>
        <w:tabs>
          <w:tab w:val="clear" w:pos="720"/>
          <w:tab w:val="left" w:pos="1276" w:leader="none"/>
          <w:tab w:val="left" w:pos="1560" w:leader="none"/>
        </w:tabs>
        <w:ind w:left="2127" w:hanging="2127"/>
        <w:jc w:val="both"/>
        <w:rPr>
          <w:rFonts w:ascii="Trebuchet MS" w:hAnsi="Trebuchet MS" w:cs="Trebuchet MS"/>
          <w:sz w:val="24"/>
          <w:szCs w:val="24"/>
        </w:rPr>
      </w:pPr>
      <w:r>
        <w:rPr>
          <w:rFonts w:cs="Trebuchet MS" w:ascii="Trebuchet MS" w:hAnsi="Trebuchet MS"/>
          <w:sz w:val="24"/>
          <w:szCs w:val="24"/>
        </w:rPr>
        <w:tab/>
        <w:tab/>
        <w:t>3.</w:t>
        <w:tab/>
        <w:t>Indische Comptabiliteitswet (Staatsblad Tahun 1925 Nomor 448) sebagaimana telah beberapa kali diubah, terakhir dengan Undang</w:t>
        <w:noBreakHyphen/>
        <w:t>undang Nomor 9 Tahun 1968 tentang Perubahan Pasal 7 Indische Comptabiliteitswet (Lembaran Negara Tahun 1968 Nomor 53, Tambahan Lembaran Negara Nomor 2860);</w:t>
      </w:r>
    </w:p>
    <w:p>
      <w:pPr>
        <w:pStyle w:val="Normal"/>
        <w:widowControl w:val="false"/>
        <w:tabs>
          <w:tab w:val="clear" w:pos="720"/>
          <w:tab w:val="left" w:pos="1276" w:leader="none"/>
          <w:tab w:val="left" w:pos="1560" w:leader="none"/>
        </w:tabs>
        <w:ind w:left="2127" w:hanging="2127"/>
        <w:jc w:val="both"/>
        <w:rPr>
          <w:rFonts w:ascii="Trebuchet MS" w:hAnsi="Trebuchet MS" w:cs="Trebuchet MS"/>
          <w:sz w:val="24"/>
          <w:szCs w:val="24"/>
        </w:rPr>
      </w:pPr>
      <w:r>
        <w:rPr>
          <w:rFonts w:cs="Trebuchet MS" w:ascii="Trebuchet MS" w:hAnsi="Trebuchet MS"/>
          <w:sz w:val="24"/>
          <w:szCs w:val="24"/>
        </w:rPr>
        <w:tab/>
        <w:tab/>
        <w:t>4.</w:t>
        <w:tab/>
        <w:t>Undang</w:t>
        <w:noBreakHyphen/>
        <w:t>undang Nomor 5 Tahun 1973 tentang Badan Pemeriksa Keuangan (Lembaran Negara Tahun 1973 Nomor 39, Tambahan Lembaran Negara Nomor 3010);</w:t>
      </w:r>
    </w:p>
    <w:p>
      <w:pPr>
        <w:pStyle w:val="Normal"/>
        <w:widowControl w:val="false"/>
        <w:tabs>
          <w:tab w:val="clear" w:pos="720"/>
          <w:tab w:val="left" w:pos="1276" w:leader="none"/>
          <w:tab w:val="left" w:pos="1560" w:leader="none"/>
        </w:tabs>
        <w:ind w:left="2127" w:hanging="2127"/>
        <w:jc w:val="both"/>
        <w:rPr>
          <w:rFonts w:ascii="Trebuchet MS" w:hAnsi="Trebuchet MS" w:cs="Trebuchet MS"/>
          <w:sz w:val="24"/>
          <w:szCs w:val="24"/>
        </w:rPr>
      </w:pPr>
      <w:r>
        <w:rPr>
          <w:rFonts w:cs="Trebuchet MS" w:ascii="Trebuchet MS" w:hAnsi="Trebuchet MS"/>
          <w:sz w:val="24"/>
          <w:szCs w:val="24"/>
        </w:rPr>
        <w:tab/>
        <w:tab/>
        <w:t>5.</w:t>
        <w:tab/>
        <w:t>Undang</w:t>
        <w:noBreakHyphen/>
        <w:t>undang Nomor 3 Tahun 1998 tentang Anggaran Pendapatan dan Belanja Negara Tahun Anggaran 1998/1999 (Lembaran Negara Tahun 1998 Nomor 66, Tambahan Lembaran Negara Nomor 3750) sebagaimana telah dua kali diubah, terakhir dengan Undang</w:t>
        <w:noBreakHyphen/>
        <w:t>undang Nomor 32 Tahun 1999 tentang Perubahan atas Undang</w:t>
        <w:noBreakHyphen/>
        <w:t>undang Nomor 3 Tahun 1998 tentang Anggaran Pendapatan dan Belanja Negara Tahun Anggaran 1998/1999 sebagaimana telah diubah dengan Undang</w:t>
        <w:noBreakHyphen/>
        <w:t>undang Nomor 7 Tahun 1998 (Lembaran Negara Tahun 1999 Nomor 1444, Tambahan Lembaran Negara Nomor 3876);</w:t>
      </w:r>
    </w:p>
    <w:p>
      <w:pPr>
        <w:pStyle w:val="Normal"/>
        <w:widowControl w:val="false"/>
        <w:tabs>
          <w:tab w:val="clear" w:pos="720"/>
          <w:tab w:val="left" w:pos="0" w:leader="none"/>
          <w:tab w:val="left" w:pos="1418" w:leader="none"/>
        </w:tabs>
        <w:ind w:left="1985" w:hanging="1985"/>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1560" w:leader="none"/>
        </w:tabs>
        <w:ind w:left="1843" w:hanging="1843"/>
        <w:jc w:val="both"/>
        <w:rPr>
          <w:rFonts w:ascii="Trebuchet MS" w:hAnsi="Trebuchet MS" w:cs="Trebuchet MS"/>
          <w:sz w:val="24"/>
          <w:szCs w:val="24"/>
        </w:rPr>
      </w:pPr>
      <w:r>
        <w:rPr>
          <w:rFonts w:cs="Trebuchet MS" w:ascii="Trebuchet MS" w:hAnsi="Trebuchet MS"/>
          <w:sz w:val="24"/>
          <w:szCs w:val="24"/>
        </w:rPr>
        <w:t>Menetapkan</w:t>
        <w:tab/>
        <w:t>:</w:t>
        <w:tab/>
        <w:t>UNDANG</w:t>
        <w:noBreakHyphen/>
        <w:t>UNDANG TENTANG PERHITUNGAN ANGGARAN NEGARA TAHUN ANGGARAN 1998/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dapatan Negara dalam Tahun Anggaran 1998/1999 adalah sebesar Rp 209.149.156.524.224,00 (dua ratus sembilan triliun seratus empat puluh sembilan miliar seratus lima puluh enam juta lima ratus dua puluh empat ribu dua ratus dua puluh empat rupiah) terdiri atas :</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a.</w:t>
        <w:tab/>
        <w:t>Penerimaan Dalam Negeri sebesar Rp 158.042.453.393.414,00 (seratus lima puluh delapan triliun empat puluh dua miliar empat ratus lima puluh tiga juta tiga ratus sembilan puluh tiga ribu empat ratus empat belas rupiah);</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b.</w:t>
        <w:tab/>
        <w:t>Penerimaan Pembangunan sebesar Rp 51.106.703.130.810,00 (lima puluh satu triliun seratus enam miliar tujuh ratus tiga juta seratus tiga puluh ribu delapan ratus sepuluh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rimaan Dalam Negeri sebesar Rp 158.042.453.393.414,00 (seratus lima puluh delapan triliun empat puluh dua miliar empat ratus lima puluh tiga juta tiga ratus sembilan puluh tiga ribu empat ratus empat belas rupiah) terdiri atas:</w:t>
      </w:r>
    </w:p>
    <w:p>
      <w:pPr>
        <w:pStyle w:val="Normal"/>
        <w:widowControl w:val="false"/>
        <w:tabs>
          <w:tab w:val="clear" w:pos="720"/>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a.</w:t>
        <w:tab/>
        <w:t>Penerimaan pajak sebesar Rp 102.394.445.611.426,00 (seratus dua triliun tiga ratus sembilanpuluh empat miliar empat ratus empat puluh lima juta enam ratus sebelas ribu empat ratus dua puluh enam rupiah);</w:t>
      </w:r>
    </w:p>
    <w:p>
      <w:pPr>
        <w:pStyle w:val="Normal"/>
        <w:widowControl w:val="false"/>
        <w:tabs>
          <w:tab w:val="clear" w:pos="720"/>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b.</w:t>
        <w:tab/>
        <w:t>Penerimaan dari sektor minyak bumi dan gas alam Rp 41.368.337.491.227,00 (empat puluh satu triliun tiga ratus enam puluh delapan miliar tiga ratus tiga puluh tujuh juta empat ratus sembilan puluh satu ribu dua ratus dua puluh tujuh rupiah);</w:t>
      </w:r>
    </w:p>
    <w:p>
      <w:pPr>
        <w:pStyle w:val="Normal"/>
        <w:widowControl w:val="false"/>
        <w:tabs>
          <w:tab w:val="clear" w:pos="720"/>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c.</w:t>
        <w:tab/>
        <w:t>Penerimaan negara bukan pajak sebesar Rp 14.279.670.290.761,00 (empat belas triliun dua ratus tujuh puluh sembilan miliar enam ratus tujuh puluh juta dua ratus sembilan puluh ribu tujuh ratus enam puluh satu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Rincian pendapatan negara sebagaimana dimaksud pada ayat (1) dan ayat (2) adalah seperti tersebut dalam penjelasan pasal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BodyTextIndent2"/>
        <w:rPr/>
      </w:pPr>
      <w:r>
        <w:rPr/>
        <w:t>(1)</w:t>
        <w:tab/>
        <w:t>Belanja Negara Tahun Anggaran 1998/1999 adalah sebesar Rp 202.715.801.631.993,00 (dua ratus dua triliun tujuh ratus lima belas miliar delapan ratus satu juta enam ratus tiga puluh satu ribu sembilan ratus sembilan puluh tiga rupiah) terdiri atas :</w:t>
      </w:r>
    </w:p>
    <w:p>
      <w:pPr>
        <w:pStyle w:val="Normal"/>
        <w:widowControl w:val="false"/>
        <w:tabs>
          <w:tab w:val="clear" w:pos="720"/>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a.</w:t>
        <w:tab/>
        <w:t>Pengeluaran rutin sebesar Rp 136.086.962.052.249,00</w:t>
        <w:tab/>
        <w:t>(seratus tiga puluh enam triliun delapan puluh enam miliar sembilan ratus enam puluh dua juta lima puluh dua ribu dua ratus empat puluh sembilan rupiah) dirinci menurut sektor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1</w:t>
        <w:tab/>
        <w:t>Sektor industri</w:t>
        <w:tab/>
        <w:tab/>
        <w:t xml:space="preserve"> </w:t>
        <w:tab/>
        <w:t>Rp</w:t>
        <w:tab/>
        <w:t xml:space="preserve">  76.077.102.72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2</w:t>
        <w:tab/>
        <w:t>Sektor pertani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ehutanan</w:t>
        <w:tab/>
        <w:tab/>
        <w:tab/>
        <w:tab/>
        <w:t>Rp</w:t>
        <w:tab/>
        <w:t xml:space="preserve"> 617.303.021.06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3</w:t>
        <w:tab/>
        <w:t>Sektor pengairan</w:t>
        <w:tab/>
        <w:tab/>
        <w:tab/>
        <w:t>Rp</w:t>
        <w:tab/>
        <w:t xml:space="preserve">  34.303.170.11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4</w:t>
        <w:tab/>
        <w:t>Sektor tenaga kerja</w:t>
        <w:tab/>
        <w:tab/>
        <w:tab/>
        <w:t>Rp</w:t>
        <w:tab/>
        <w:t xml:space="preserve"> 300.369.935.11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5</w:t>
        <w:tab/>
        <w:t>Sektor perdag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ngembangan usaha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euangan, dan koperasi</w:t>
        <w:tab/>
        <w:tab/>
        <w:t>Rp 97.632.233.574.00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6</w:t>
        <w:tab/>
        <w:t>Sektor transpor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meteorologi &amp; geofisika</w:t>
        <w:tab/>
        <w:tab/>
        <w:t>Rp</w:t>
        <w:tab/>
        <w:t xml:space="preserve"> 352.116.922,43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7</w:t>
        <w:tab/>
        <w:t>Sektor pertambang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energi</w:t>
        <w:tab/>
        <w:tab/>
        <w:tab/>
        <w:tab/>
        <w:tab/>
        <w:t>Rp</w:t>
        <w:tab/>
        <w:t xml:space="preserve"> 313.388.078.05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8</w:t>
        <w:tab/>
        <w:t>Sektor pariwisata, po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telekomunikasi</w:t>
        <w:tab/>
        <w:tab/>
        <w:tab/>
        <w:t>Rp</w:t>
        <w:tab/>
        <w:t xml:space="preserve">  95.251.604.98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9</w:t>
        <w:tab/>
        <w:t>Sektor 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erah dan transmigrasi</w:t>
        <w:tab/>
        <w:tab/>
        <w:t>Rp 13.125.636.564.80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0</w:t>
        <w:tab/>
        <w:t>Sektor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tata ruang</w:t>
        <w:tab/>
        <w:tab/>
        <w:tab/>
        <w:t>Rp</w:t>
        <w:tab/>
        <w:t xml:space="preserve"> 244.951.699.00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1</w:t>
        <w:tab/>
        <w:t>Sektor 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ebudaya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epercayaan terhadap T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Yang Maha Esa, pemud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olah raga</w:t>
        <w:tab/>
        <w:tab/>
        <w:tab/>
        <w:tab/>
        <w:t>Rp  5.445.119.974.10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2.</w:t>
        <w:tab/>
        <w:t>Sektor kependuduk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eluarga sejahtera</w:t>
        <w:tab/>
        <w:tab/>
        <w:tab/>
        <w:t>Rp</w:t>
        <w:tab/>
        <w:t xml:space="preserve"> 349.059.261.07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3.</w:t>
        <w:tab/>
        <w:t>Sektor kesejahter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sosial, kese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ranan wanita, anak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remaja</w:t>
        <w:tab/>
        <w:tab/>
        <w:tab/>
        <w:tab/>
        <w:t>Rp</w:t>
        <w:tab/>
        <w:t xml:space="preserve"> 712.274.145.06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4.</w:t>
        <w:tab/>
        <w:t>Sektor perumah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rmukiman</w:t>
        <w:tab/>
        <w:tab/>
        <w:tab/>
        <w:tab/>
        <w:t>Rp</w:t>
        <w:tab/>
        <w:t xml:space="preserve">  17.900.291.19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5.</w:t>
        <w:tab/>
        <w:t>Sektor agama</w:t>
        <w:tab/>
        <w:tab/>
        <w:tab/>
        <w:t xml:space="preserve">Rp  </w:t>
        <w:tab/>
        <w:t>1.386.529.922.67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6.</w:t>
        <w:tab/>
        <w:t>Sektor ilmu pengetah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teknologi</w:t>
        <w:tab/>
        <w:tab/>
        <w:tab/>
        <w:t>Rp</w:t>
        <w:tab/>
        <w:t xml:space="preserve"> 389.497.636.56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7.</w:t>
        <w:tab/>
        <w:t>Sektor hukum</w:t>
        <w:tab/>
        <w:tab/>
        <w:tab/>
        <w:t>Rp</w:t>
        <w:tab/>
        <w:t xml:space="preserve"> 759.927.71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8.</w:t>
        <w:tab/>
        <w:t>Sektor aparatur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pengawasan</w:t>
        <w:tab/>
        <w:tab/>
        <w:tab/>
        <w:t>Rp  4.069.534.341.66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9.</w:t>
        <w:tab/>
        <w:t>Sektor politik, hub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luar negeri, pene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omunikasi &amp; media massa</w:t>
        <w:tab/>
        <w:tab/>
        <w:t>Rp  1.991.373.430.61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0.</w:t>
        <w:tab/>
        <w:t>Sektor pertahan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eamanan</w:t>
        <w:tab/>
        <w:tab/>
        <w:tab/>
        <w:tab/>
        <w:t>Rp  8.174.113.66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b.</w:t>
        <w:tab/>
        <w:t>Pengeluaran pembangunan sebesar Rp 66.628.839.579.744,00 (enam puluh enam triliun enam ratus dua puluh delapan miliar delapan ratus tiga puluh sembilan juta lima ratus tujuh puluh sembilan ribu tujuh ratus empat puluh empat rupiah), dirinci menurut sektor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1</w:t>
        <w:tab/>
        <w:t>Sektor industri</w:t>
        <w:tab/>
        <w:tab/>
        <w:t xml:space="preserve"> Rp</w:t>
        <w:tab/>
        <w:t xml:space="preserve"> 197.420.191.57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2</w:t>
        <w:tab/>
        <w:t>Sektor pertani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ehutanan</w:t>
        <w:tab/>
        <w:tab/>
        <w:tab/>
        <w:tab/>
        <w:t>Rp  4.757.826.140.53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3</w:t>
        <w:tab/>
        <w:t>Sektor pengairan</w:t>
        <w:tab/>
        <w:tab/>
        <w:t>Rp  3.574.815.051.62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4</w:t>
        <w:tab/>
        <w:t>Sektor tenaga kerja</w:t>
        <w:tab/>
        <w:tab/>
        <w:t>Rp  1.164.861.725.74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5</w:t>
        <w:tab/>
        <w:t>Sektor perdag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ngembangan usaha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euangan, dan koperasi</w:t>
        <w:tab/>
        <w:t>Rp  9.928.676.605.01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6</w:t>
        <w:tab/>
        <w:t>Sektor transpor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meteorologi &amp; geofisika</w:t>
        <w:tab/>
        <w:t>Rp  6.942.861.026.26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7</w:t>
        <w:tab/>
        <w:t>Sektor pertambang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energi</w:t>
        <w:tab/>
        <w:tab/>
        <w:tab/>
        <w:tab/>
        <w:t>Rp  7.845.417.576.71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8</w:t>
        <w:tab/>
        <w:t>Sektor pariwisata, po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telekomunikasi</w:t>
        <w:tab/>
        <w:tab/>
        <w:t>Rp  1.820.770.321.59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09</w:t>
        <w:tab/>
        <w:t>Sektor 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erah dan transmigrasi</w:t>
        <w:tab/>
        <w:t>Rp 10.611.599.067.49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0</w:t>
        <w:tab/>
        <w:t>Sektor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tata ruang</w:t>
        <w:tab/>
        <w:tab/>
        <w:tab/>
        <w:t>Rp</w:t>
        <w:tab/>
        <w:t xml:space="preserve"> 761.395.433.09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1</w:t>
        <w:tab/>
        <w:t>Sektor 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ebudaya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epercayaan terhadap T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Yang Maha Esa, pemud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olah raga</w:t>
        <w:tab/>
        <w:tab/>
        <w:tab/>
        <w:tab/>
        <w:t>Rp  6.726.083.220.15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2.</w:t>
        <w:tab/>
        <w:t>Sektor kependuduk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eluarga sejahtera</w:t>
        <w:tab/>
        <w:tab/>
        <w:t>Rp</w:t>
        <w:tab/>
        <w:t xml:space="preserve"> 598.436.962.14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3.</w:t>
        <w:tab/>
        <w:t>Sektor kesejahter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sosial, kese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ranan wanita, anak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remaja</w:t>
        <w:tab/>
        <w:tab/>
        <w:tab/>
        <w:tab/>
        <w:t>Rp  3.790.007.930.01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4.</w:t>
        <w:tab/>
        <w:t>Sektor perumah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ermukiman</w:t>
        <w:tab/>
        <w:tab/>
        <w:tab/>
        <w:t>Rp  2.006.852.164.77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5.</w:t>
        <w:tab/>
        <w:t>Sektor agama</w:t>
        <w:tab/>
        <w:tab/>
        <w:tab/>
        <w:t>Rp    396.577.233.04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6.</w:t>
        <w:tab/>
        <w:t>Sektor ilmu pengetah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teknologi</w:t>
        <w:tab/>
        <w:tab/>
        <w:tab/>
        <w:t>Rp</w:t>
        <w:tab/>
        <w:t xml:space="preserve"> 762.755.810.65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7.</w:t>
        <w:tab/>
        <w:t>Sektor hukum</w:t>
        <w:tab/>
        <w:tab/>
        <w:tab/>
        <w:t>Rp</w:t>
        <w:tab/>
        <w:t xml:space="preserve"> 136.259.859.86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8.</w:t>
        <w:tab/>
        <w:t>Sektor aparatur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dan pengawasan</w:t>
        <w:tab/>
        <w:tab/>
        <w:tab/>
        <w:t>Rp  1.292.386.475.68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9.</w:t>
        <w:tab/>
        <w:t>Sektor politik, hub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luar negeri, pene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omunikasi &amp; media massa</w:t>
        <w:tab/>
        <w:t>Rp    423.272.284.71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0.</w:t>
        <w:tab/>
        <w:t>Sektor pertahan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keamanan</w:t>
        <w:tab/>
        <w:tab/>
        <w:tab/>
        <w:tab/>
        <w:t>Rp  2.890.564.499.01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Rincian Belanja Negara sebagaimana dimaksud pada ayat (1) adalah seperti tersebut dalam penjelasan pasal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isa Anggaran Lebih Perhitungan Anggaran Negara Tahun Anggaran 1998/1999 adalah sebesar Rp 6.433.354.892.231,00 (enam triliun empat ratus tiga puluh tiga miliar tiga ratus lima puluh empat juta delapan ratus sembilan puluh dua ribu dua ratus tiga puluh satu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4 Agustus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4 Agustus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2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HITUNGAN ANGGARAN NEGAR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HUN ANGGARAN 1998/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hitungan Anggaran Negara Tahun Anggaran 1998/1999 setelah diperiksa oleh Badan Pemeriksa Keuangan Republik Indonesia diajukan kepada Dewan Perwakilan Rakyat untuk memenuhi kewajiban melaksanakan perhitungan dan pertanggungjawaban pemerintah atas pelaksanaan Anggaran Pendapatan dan Belanja Negara Tahun Anggaran 1998/1999, sebagaimana dimaksud dalam Pasal 12 Undang</w:t>
        <w:noBreakHyphen/>
        <w:t>undang Nomor 3 Tahun 1998 tentang Anggaran Pendapatan dan Belanja Negara Tahun Anggaran 1998/1999. Perhitungan Anggaran ini merupakan tahap akhir dari rangkaian siklus anggaran negara yang senantiasa memperhatikan jiwa dan semangat TAP MPR</w:t>
        <w:noBreakHyphen/>
        <w:t>RI Nomor XI/MPR/1998 tentang Penyelenggaraan Negara yang Bersih dan Bebas Korupsi, Kolusi, dan Nepotism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hitungan Anggaran Negara Tahun Anggaran 1998/1999 tersebut terdapat Sisa Anggaran Lebih sebesar Rp 6.433.354.892.231,00 (enam triliun empat ratus tiga puluh tiga miliar tiga ratus lima puluh empat juta delapan ratus sembilan puluh dua ribu dua ratus tiga puluh satu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Sisa Anggaran Lebih kumulatif sampai dengan Tahun Anggaran 1997/1998 sebesar Rp 6.317.742.480.989,00 (enam triliun tiga</w:t>
      </w:r>
      <w:r>
        <w:rPr>
          <w:rFonts w:cs="Trebuchet MS" w:ascii="Trebuchet MS" w:hAnsi="Trebuchet MS"/>
          <w:b/>
          <w:sz w:val="24"/>
          <w:szCs w:val="24"/>
        </w:rPr>
        <w:t xml:space="preserve"> </w:t>
      </w:r>
      <w:r>
        <w:rPr>
          <w:rFonts w:cs="Trebuchet MS" w:ascii="Trebuchet MS" w:hAnsi="Trebuchet MS"/>
          <w:sz w:val="24"/>
          <w:szCs w:val="24"/>
        </w:rPr>
        <w:t>ratus tujuh belas miliar tujuh ratus empat puluh dua juta empat ratus delapan puluh ribu sembilan ratus delapan puluh sembilan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isa Anggaran Lebih kumulatif sampai dengan Tahun Anggaran 1998/1999 menjadi sebesar Rp 12.751.097.373.220,00 (dua belas triliun tujuh ratus lima puluh satu miliar sembilan puluh tujuh juta tiga ratus tujuh puluh tiga ribu dua ratus dua puluh rupiah). Jumlah Sisa Anggaran Lebih kumulatif tersebut termasuk Cadangan Anggaran Pembangunan (CAP) sebesar Rp 1.730.000.000.000,00 (satu triliun tujuh ratus tiga puluh miliar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hubungan dengan koreksi/kontra pos Perhitungan Anggaran Negara (PAN) mengenai penerimaan bantuan program telah sesuai dengan Standar Akuntansi dan tidak bertentangan dengan Sistim Dasar Kas (Cash Bas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erimaan pembangunan tersebut terdiri dari bantuan program dan bantuan proy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Rincian pendapatan negara dimaksud adalah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INCIAN PENERIMAAN DALAM NEGER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HUN ANGGARAN 1998/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erimaan perpajakan</w:t>
        <w:tab/>
        <w:tab/>
        <w:tab/>
        <w:tab/>
        <w:t>Rp 102.394.445.611.42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110</w:t>
        <w:tab/>
        <w:t>Pajak penghasilan (PPh)</w:t>
        <w:tab/>
        <w:tab/>
        <w:tab/>
        <w:t>Rp  55.944.265.167.57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120</w:t>
        <w:tab/>
        <w:t>Pajak pertambahan nilai barang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asa dan pajak penjualan atas ba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wah (PPN dan PPnBM)</w:t>
        <w:tab/>
        <w:tab/>
        <w:tab/>
        <w:t>Rp  27.803.179.194.65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140</w:t>
        <w:tab/>
        <w:t>Pajak bumi dan bangunan dan be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olehan hak atas tanah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ngunan (PBB dan BPHTB)</w:t>
        <w:tab/>
        <w:tab/>
        <w:tab/>
        <w:t>Rp</w:t>
        <w:tab/>
        <w:t>3.565.279.217.83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10</w:t>
        <w:tab/>
        <w:t>Bea masuk</w:t>
        <w:tab/>
        <w:tab/>
        <w:tab/>
        <w:tab/>
        <w:tab/>
        <w:tab/>
        <w:t>Rp</w:t>
        <w:tab/>
        <w:t>2.305.613.687.61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20</w:t>
        <w:tab/>
        <w:t>Cukai</w:t>
        <w:tab/>
        <w:tab/>
        <w:tab/>
        <w:tab/>
        <w:tab/>
        <w:tab/>
        <w:t>Rp</w:t>
        <w:tab/>
        <w:t>7.732.942.664.59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30</w:t>
        <w:tab/>
        <w:t>Pungutan (pajak) ekspor</w:t>
        <w:tab/>
        <w:tab/>
        <w:tab/>
        <w:t>Rp</w:t>
        <w:tab/>
        <w:t>4.630.150.818.85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40</w:t>
        <w:tab/>
        <w:t>Bea meterai</w:t>
        <w:tab/>
        <w:tab/>
        <w:tab/>
        <w:tab/>
        <w:tab/>
        <w:t>Rp</w:t>
        <w:tab/>
        <w:t xml:space="preserve">  413.014.860.29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erimaan dari sektor minyak bum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as alam</w:t>
        <w:tab/>
        <w:tab/>
        <w:tab/>
        <w:tab/>
        <w:tab/>
        <w:tab/>
        <w:tab/>
        <w:t>Rp  41.368.337.491.22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310</w:t>
        <w:tab/>
        <w:t>Penerimaan minyak bumi</w:t>
        <w:tab/>
        <w:tab/>
        <w:tab/>
        <w:t>Rp  25.957.441.440.98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320</w:t>
        <w:tab/>
        <w:t>Penerimaan gas alam</w:t>
        <w:tab/>
        <w:tab/>
        <w:tab/>
        <w:tab/>
        <w:t>Rp  15.410.896.050.24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erimaan negara bukan pajak</w:t>
        <w:tab/>
        <w:tab/>
        <w:tab/>
        <w:t>Rp  14.279.670.290.76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10</w:t>
        <w:tab/>
        <w:t>Pendapatan pendidikan</w:t>
        <w:tab/>
        <w:tab/>
        <w:tab/>
        <w:t>Rp</w:t>
        <w:tab/>
        <w:t xml:space="preserve">   71.366.158.94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11</w:t>
        <w:tab/>
        <w:t>Uang pendidikan</w:t>
        <w:tab/>
        <w:tab/>
        <w:tab/>
        <w:tab/>
        <w:t>Rp</w:t>
        <w:tab/>
        <w:t xml:space="preserve">   66.361.409.43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12</w:t>
        <w:tab/>
        <w:t>Uang ujian masuk, kenaikan ting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akhir pendidikan</w:t>
        <w:tab/>
        <w:tab/>
        <w:tab/>
        <w:t>Rp</w:t>
        <w:tab/>
        <w:t xml:space="preserve">    3.634.258.26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19</w:t>
        <w:tab/>
        <w:t>Penerimaan pendidikan lainnya</w:t>
        <w:tab/>
        <w:tab/>
        <w:t>Rp</w:t>
        <w:tab/>
        <w:t xml:space="preserve">    1.370.491.24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80</w:t>
        <w:tab/>
        <w:t>Pendapatan pendidikan swadana</w:t>
        <w:tab/>
        <w:tab/>
        <w:t>Rp</w:t>
        <w:tab/>
        <w:t xml:space="preserve">  530.353.954.56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81</w:t>
        <w:tab/>
        <w:t>Pendapatan pendidikan swadana</w:t>
        <w:tab/>
        <w:tab/>
        <w:t>Rp</w:t>
        <w:tab/>
        <w:t xml:space="preserve">  530.353.954.56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0</w:t>
        <w:tab/>
        <w:t>Penjualan hasil produksi, sitaan</w:t>
        <w:tab/>
        <w:t>Rp</w:t>
        <w:tab/>
        <w:t xml:space="preserve">   32.442.264.28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1</w:t>
        <w:tab/>
        <w:t>Penjualan hasil pertan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kebunan</w:t>
        <w:tab/>
        <w:tab/>
        <w:tab/>
        <w:tab/>
        <w:tab/>
        <w:t>Rp</w:t>
        <w:tab/>
        <w:tab/>
        <w:t xml:space="preserve"> 176.374.1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2</w:t>
        <w:tab/>
        <w:t>Penjualan hasil peternakan</w:t>
        <w:tab/>
        <w:tab/>
        <w:t>Rp</w:t>
        <w:tab/>
        <w:tab/>
        <w:t xml:space="preserve"> 188.137.60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3</w:t>
        <w:tab/>
        <w:t>Penjualan hasil perikanan</w:t>
        <w:tab/>
        <w:tab/>
        <w:t>Rp</w:t>
        <w:tab/>
        <w:tab/>
        <w:t xml:space="preserve">  47.799.80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4</w:t>
        <w:tab/>
        <w:t>Penjualan hasil sitaan</w:t>
        <w:tab/>
        <w:tab/>
        <w:tab/>
        <w:t>Rp</w:t>
        <w:tab/>
        <w:t xml:space="preserve">    6.794.034.49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5</w:t>
        <w:tab/>
        <w:t>Penjualan obat</w:t>
        <w:noBreakHyphen/>
        <w:t>obatan dan has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armasi lainnya</w:t>
        <w:tab/>
        <w:tab/>
        <w:tab/>
        <w:tab/>
        <w:t>Rp</w:t>
        <w:tab/>
        <w:tab/>
        <w:t xml:space="preserve"> 419.498.17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6</w:t>
        <w:tab/>
        <w:t>Penjualan penerbitan, film,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asil cetakan lainnya</w:t>
        <w:tab/>
        <w:tab/>
        <w:tab/>
        <w:t>Rp</w:t>
        <w:tab/>
        <w:tab/>
        <w:t xml:space="preserve"> 130.277.90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7</w:t>
        <w:tab/>
        <w:t>Penjualan dokumen</w:t>
        <w:noBreakHyphen/>
        <w:t>doku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lelangan</w:t>
        <w:tab/>
        <w:tab/>
        <w:tab/>
        <w:tab/>
        <w:tab/>
        <w:t>Rp</w:t>
        <w:tab/>
        <w:t xml:space="preserve">   11.077.871.98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9</w:t>
        <w:tab/>
        <w:t>Penjualan lainnya</w:t>
        <w:tab/>
        <w:tab/>
        <w:tab/>
        <w:tab/>
        <w:t>Rp</w:t>
        <w:tab/>
        <w:t xml:space="preserve">   13.608.270.18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20</w:t>
        <w:tab/>
        <w:t>Penjualan aset tetap</w:t>
        <w:tab/>
        <w:tab/>
        <w:tab/>
        <w:t>Rp</w:t>
        <w:tab/>
        <w:t xml:space="preserve">   31.230.295.44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21</w:t>
        <w:tab/>
        <w:t>Penjualan rumah, gedung, 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tanah</w:t>
        <w:tab/>
        <w:tab/>
        <w:tab/>
        <w:tab/>
        <w:tab/>
        <w:tab/>
        <w:t>Rp</w:t>
        <w:tab/>
        <w:t xml:space="preserve">    3.911.707.23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22</w:t>
        <w:tab/>
        <w:t>Penjualan kendaraan bermotor</w:t>
        <w:tab/>
        <w:tab/>
        <w:t>Rp</w:t>
        <w:tab/>
        <w:t xml:space="preserve">    1.769.031.16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23</w:t>
        <w:tab/>
        <w:t>Penjualan sewa beli</w:t>
        <w:tab/>
        <w:tab/>
        <w:tab/>
        <w:tab/>
        <w:t>Rp</w:t>
        <w:tab/>
        <w:t xml:space="preserve">   21.901.698.06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29</w:t>
        <w:tab/>
        <w:t>Penjualan aset lainnya y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rlebih, rusak, dihapuskan</w:t>
        <w:tab/>
        <w:tab/>
        <w:t>Rp</w:t>
        <w:tab/>
        <w:t xml:space="preserve">    3.647.858.97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30</w:t>
        <w:tab/>
        <w:t>Pendapatan sewa</w:t>
        <w:tab/>
        <w:tab/>
        <w:tab/>
        <w:tab/>
        <w:t>Rp</w:t>
        <w:tab/>
        <w:t xml:space="preserve">    9.587.397.77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31</w:t>
        <w:tab/>
        <w:t>Sewa gedung,bangunan, gudang</w:t>
        <w:tab/>
        <w:tab/>
        <w:t>Rp</w:t>
        <w:tab/>
        <w:t xml:space="preserve">    4.727.025.39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32</w:t>
        <w:tab/>
        <w:t>Sewa Gedung, bangunan, gudang</w:t>
        <w:tab/>
        <w:tab/>
        <w:t>Rp</w:t>
        <w:tab/>
        <w:t xml:space="preserve">    2.487.143.87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33</w:t>
        <w:tab/>
        <w:t>Sewa benda</w:t>
        <w:noBreakHyphen/>
        <w:t>benda bergerak</w:t>
        <w:tab/>
        <w:tab/>
        <w:t>Rp</w:t>
        <w:tab/>
        <w:t xml:space="preserve">    1.650.729.94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39</w:t>
        <w:tab/>
        <w:t>Sewa benda</w:t>
        <w:noBreakHyphen/>
        <w:t>benda tak berger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ainnya</w:t>
        <w:tab/>
        <w:tab/>
        <w:tab/>
        <w:tab/>
        <w:tab/>
        <w:tab/>
        <w:t>Rp</w:t>
        <w:tab/>
        <w:tab/>
        <w:t xml:space="preserve"> 722.498.55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0</w:t>
        <w:tab/>
        <w:t>Pendapatan jasa I</w:t>
        <w:tab/>
        <w:tab/>
        <w:tab/>
        <w:tab/>
        <w:t>Rp</w:t>
        <w:tab/>
        <w:t xml:space="preserve">  693.451.832.01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1</w:t>
        <w:tab/>
        <w:t>Pendapatan rumah sakit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instansi kesehatan lainnya</w:t>
        <w:tab/>
        <w:tab/>
        <w:t>Rp</w:t>
        <w:tab/>
        <w:t xml:space="preserve">   17.070.596.80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2</w:t>
        <w:tab/>
        <w:t>Pendapatan tempat hiburan, ta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useum</w:t>
        <w:tab/>
        <w:tab/>
        <w:tab/>
        <w:tab/>
        <w:tab/>
        <w:tab/>
        <w:t>Rp</w:t>
        <w:tab/>
        <w:tab/>
        <w:t xml:space="preserve"> 427.781.18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3</w:t>
        <w:tab/>
        <w:t>Pendapatan surat keterangan, vi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por dan SIM, STNK, BPKB</w:t>
        <w:tab/>
        <w:tab/>
        <w:t>Rp</w:t>
        <w:tab/>
        <w:t xml:space="preserve">  167.655.322.68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4</w:t>
        <w:tab/>
        <w:t>Pendapatan jasa pertanahan</w:t>
        <w:tab/>
        <w:tab/>
        <w:t>Rp</w:t>
        <w:tab/>
        <w:t xml:space="preserve">  141.456.995.05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5</w:t>
        <w:tab/>
        <w:t>Pendapatan hak dan perijinan</w:t>
        <w:tab/>
        <w:tab/>
        <w:t>Rp</w:t>
        <w:tab/>
        <w:t xml:space="preserve">  309.928.796.89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6</w:t>
        <w:tab/>
        <w:t>Pendapatan sensor, karant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awasan, pemeriksaan</w:t>
        <w:tab/>
        <w:tab/>
        <w:tab/>
        <w:t>Rp</w:t>
        <w:tab/>
        <w:t xml:space="preserve">    3.547.311.63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7</w:t>
        <w:tab/>
        <w:t>Pendapatan jasa tenaga,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kerja</w:t>
        <w:tab/>
        <w:tab/>
        <w:tab/>
        <w:tab/>
        <w:tab/>
        <w:t>Rp</w:t>
        <w:tab/>
        <w:t xml:space="preserve">    8.545.338.13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8</w:t>
        <w:tab/>
        <w:t>Pendapatan jasa kantor uru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ma</w:t>
        <w:tab/>
        <w:tab/>
        <w:tab/>
        <w:tab/>
        <w:tab/>
        <w:tab/>
        <w:t>Rp</w:t>
        <w:tab/>
        <w:t xml:space="preserve">    5.668.040.39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9</w:t>
        <w:tab/>
        <w:t>Pendapatan jasa bandar udar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labuhan</w:t>
        <w:tab/>
        <w:tab/>
        <w:tab/>
        <w:tab/>
        <w:tab/>
        <w:t>Rp</w:t>
        <w:tab/>
        <w:t xml:space="preserve">   39.151.649.23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0</w:t>
        <w:tab/>
        <w:t>Pendapatan jasa II</w:t>
        <w:tab/>
        <w:tab/>
        <w:tab/>
        <w:tab/>
        <w:t>Rp</w:t>
        <w:tab/>
        <w:t xml:space="preserve">  948.467.661.24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1</w:t>
        <w:tab/>
        <w:t>Pendapatan jasa lembaga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asa giro)</w:t>
        <w:tab/>
        <w:tab/>
        <w:tab/>
        <w:tab/>
        <w:tab/>
        <w:t>Rp</w:t>
        <w:tab/>
        <w:t xml:space="preserve">  146.254.992.06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2</w:t>
        <w:tab/>
        <w:t>Pendapatan iuran hasil h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asil laut, royalti dan denda</w:t>
        <w:tab/>
        <w:tab/>
        <w:t>Rp</w:t>
        <w:tab/>
        <w:t xml:space="preserve">  402.028.486.44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3</w:t>
        <w:tab/>
        <w:t>Pendapatan iuran lelang unt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akir miskin</w:t>
        <w:tab/>
        <w:tab/>
        <w:tab/>
        <w:tab/>
        <w:tab/>
        <w:t>Rp</w:t>
        <w:tab/>
        <w:t xml:space="preserve">    4.807.390.86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4</w:t>
        <w:tab/>
        <w:t>Pendapatan jasa kantor cat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ipil</w:t>
        <w:tab/>
        <w:tab/>
        <w:tab/>
        <w:tab/>
        <w:tab/>
        <w:tab/>
        <w:t>Rp</w:t>
        <w:tab/>
        <w:t xml:space="preserve">    6.333.186.70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5</w:t>
        <w:tab/>
        <w:t>Pendapatan biaya penag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jak</w:t>
        <w:noBreakHyphen/>
        <w:t>pajak negara dengan su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jak</w:t>
        <w:tab/>
        <w:tab/>
        <w:tab/>
        <w:tab/>
        <w:tab/>
        <w:tab/>
        <w:t>Rp</w:t>
        <w:tab/>
        <w:t xml:space="preserve">    2.034.974.28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6</w:t>
        <w:tab/>
        <w:t>Pendapatan uang pewarganegaraan</w:t>
        <w:tab/>
        <w:t>Rp</w:t>
        <w:tab/>
        <w:t xml:space="preserve">    3.662.149.83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7</w:t>
        <w:tab/>
        <w:t>Bea lelang</w:t>
        <w:tab/>
        <w:tab/>
        <w:tab/>
        <w:tab/>
        <w:tab/>
        <w:t>Rp</w:t>
        <w:tab/>
        <w:t xml:space="preserve">   52.042.579.66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8</w:t>
        <w:tab/>
        <w:t>Pendapatan biaya penguru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iutang negara dan lelang negara</w:t>
        <w:tab/>
        <w:tab/>
        <w:t>Rp</w:t>
        <w:tab/>
        <w:t xml:space="preserve">   39.909.468.26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9</w:t>
        <w:tab/>
        <w:t>Pendapatan jasa lainnya</w:t>
        <w:tab/>
        <w:tab/>
        <w:tab/>
        <w:t>Rp</w:t>
        <w:tab/>
        <w:t xml:space="preserve">  291.394.433.11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60</w:t>
        <w:tab/>
        <w:t>Pendapatan rutin dari luar negeri</w:t>
        <w:tab/>
        <w:tab/>
        <w:t>Rp</w:t>
        <w:tab/>
        <w:t xml:space="preserve">   57.388.840.45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61</w:t>
        <w:tab/>
        <w:t>Bea visa dan paspor</w:t>
        <w:tab/>
        <w:tab/>
        <w:tab/>
        <w:tab/>
        <w:t>Rp</w:t>
        <w:tab/>
        <w:tab/>
        <w:t xml:space="preserve">  30.39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62</w:t>
        <w:tab/>
        <w:t>Bea konsuler</w:t>
        <w:tab/>
        <w:tab/>
        <w:tab/>
        <w:tab/>
        <w:tab/>
        <w:t xml:space="preserve"> Rp</w:t>
        <w:tab/>
        <w:tab/>
        <w:tab/>
        <w:tab/>
        <w:t xml:space="preserve">   </w:t>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63</w:t>
        <w:tab/>
        <w:t>Bea maritim</w:t>
        <w:tab/>
        <w:tab/>
        <w:tab/>
        <w:tab/>
        <w:tab/>
        <w:t xml:space="preserve"> Rp</w:t>
        <w:tab/>
        <w:tab/>
        <w:tab/>
        <w:tab/>
        <w:t xml:space="preserve">   </w:t>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66</w:t>
        <w:tab/>
        <w:t>Bea legalisasi surat</w:t>
        <w:noBreakHyphen/>
        <w:t>su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dagangan</w:t>
        <w:tab/>
        <w:tab/>
        <w:tab/>
        <w:tab/>
        <w:tab/>
        <w:t>Rp</w:t>
        <w:tab/>
        <w:tab/>
        <w:tab/>
        <w:tab/>
        <w:t xml:space="preserve">   </w:t>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69</w:t>
        <w:tab/>
        <w:t>Penerimaan ruti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ainnya</w:t>
        <w:tab/>
        <w:tab/>
        <w:tab/>
        <w:tab/>
        <w:tab/>
        <w:tab/>
        <w:t>Rp</w:t>
        <w:tab/>
        <w:t xml:space="preserve">   57.358.445.45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80</w:t>
        <w:tab/>
        <w:t>Pendapatan penjualan, sew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asa swadana</w:t>
        <w:tab/>
        <w:tab/>
        <w:tab/>
        <w:tab/>
        <w:tab/>
        <w:t>Rp</w:t>
        <w:tab/>
        <w:t>1.922.781.704.61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81</w:t>
        <w:tab/>
        <w:t>Pendapatan penjualan swadana</w:t>
        <w:tab/>
        <w:tab/>
        <w:t>Rp</w:t>
        <w:tab/>
        <w:t xml:space="preserve">    6.544.280.37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82</w:t>
        <w:tab/>
        <w:t>Pendapatan sewa swadana</w:t>
        <w:tab/>
        <w:tab/>
        <w:tab/>
        <w:t>Rp</w:t>
        <w:tab/>
        <w:t xml:space="preserve">    1.232.663.67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83</w:t>
        <w:tab/>
        <w:t>Pendapatan jasa swadana</w:t>
        <w:tab/>
        <w:tab/>
        <w:tab/>
        <w:t>Rp</w:t>
        <w:tab/>
        <w:t>1.915.004.760.56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10</w:t>
        <w:tab/>
        <w:t>Pendapatan kejaksaan dan peradilan</w:t>
        <w:tab/>
        <w:t>Rp</w:t>
        <w:tab/>
        <w:t xml:space="preserve">   31.504.709.64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11</w:t>
        <w:tab/>
        <w:t>Legalisasi tanda tangan</w:t>
        <w:tab/>
        <w:tab/>
        <w:tab/>
        <w:t>Rp</w:t>
        <w:tab/>
        <w:tab/>
        <w:t xml:space="preserve">  62.052.30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12</w:t>
        <w:tab/>
        <w:t>Pengesahan surat di bawah tangan</w:t>
        <w:tab/>
        <w:t>Rp</w:t>
        <w:tab/>
        <w:tab/>
        <w:t xml:space="preserve">  15.300.95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13</w:t>
        <w:tab/>
        <w:t>Uang meja (leges) dan upah pa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nitera badan pengadilan</w:t>
        <w:tab/>
        <w:tab/>
        <w:t>Rp</w:t>
        <w:tab/>
        <w:tab/>
        <w:t xml:space="preserve"> 399.443.19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14</w:t>
        <w:tab/>
        <w:t>Hasil denda, denda tilang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bagainya</w:t>
        <w:tab/>
        <w:tab/>
        <w:tab/>
        <w:tab/>
        <w:tab/>
        <w:t>Rp</w:t>
        <w:tab/>
        <w:t xml:space="preserve">   14.976.903.60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15</w:t>
        <w:tab/>
        <w:t>Ongkos perkara</w:t>
        <w:tab/>
        <w:tab/>
        <w:tab/>
        <w:tab/>
        <w:tab/>
        <w:t>Rp</w:t>
        <w:tab/>
        <w:t xml:space="preserve">    1.229.404.41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19</w:t>
        <w:tab/>
        <w:t>Penerimaan kejaksaan dan per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ainnya</w:t>
        <w:tab/>
        <w:tab/>
        <w:tab/>
        <w:tab/>
        <w:tab/>
        <w:tab/>
        <w:t>Rp</w:t>
        <w:tab/>
        <w:t xml:space="preserve">   14.821.605.16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710</w:t>
        <w:tab/>
        <w:t>Pendapatan dari investasi</w:t>
        <w:tab/>
        <w:tab/>
        <w:t>Rp</w:t>
        <w:tab/>
        <w:t>6.263.902.109.06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711</w:t>
        <w:tab/>
        <w:t>Bagian laba dari BUMN</w:t>
        <w:tab/>
        <w:tab/>
        <w:tab/>
        <w:t>Rp</w:t>
        <w:tab/>
        <w:t>3.428.262.277.19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713</w:t>
        <w:tab/>
        <w:t>Pelunasan piutang (peneri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mbali pinjaman)</w:t>
        <w:tab/>
        <w:tab/>
        <w:tab/>
        <w:tab/>
        <w:t>Rp</w:t>
        <w:tab/>
        <w:t>2.835.639.831.86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10</w:t>
        <w:tab/>
        <w:t>Pendapatan kembali belanja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garan berjalan</w:t>
        <w:tab/>
        <w:tab/>
        <w:tab/>
        <w:tab/>
        <w:t>Rp</w:t>
        <w:tab/>
        <w:t xml:space="preserve">  147.157.184.64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11</w:t>
        <w:tab/>
        <w:t>Penerimaan kembali belanja pegaw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usat</w:t>
        <w:tab/>
        <w:tab/>
        <w:tab/>
        <w:tab/>
        <w:tab/>
        <w:tab/>
        <w:t>Rp</w:t>
        <w:tab/>
        <w:t xml:space="preserve">   28.092.152.20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12</w:t>
        <w:tab/>
        <w:t>Penerimaankembali belanja pegaw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erah otonom</w:t>
        <w:tab/>
        <w:tab/>
        <w:tab/>
        <w:tab/>
        <w:tab/>
        <w:t>Rp</w:t>
        <w:tab/>
        <w:t xml:space="preserve">    6.533.807.34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13</w:t>
        <w:tab/>
        <w:t>Penerimaan kembali belanja pensiun</w:t>
        <w:tab/>
        <w:t>Rp</w:t>
        <w:tab/>
        <w:t xml:space="preserve">   50.028.025.82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14</w:t>
        <w:tab/>
        <w:t>Penerimaan kembali belanja rut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ainnya</w:t>
        <w:tab/>
        <w:tab/>
        <w:tab/>
        <w:tab/>
        <w:tab/>
        <w:tab/>
        <w:t>Rp</w:t>
        <w:tab/>
        <w:t xml:space="preserve">   46.442.739.67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15</w:t>
        <w:tab/>
        <w:t>Penerimaan kembali belan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bangunan rupiah lainnya</w:t>
        <w:tab/>
        <w:tab/>
        <w:t>Rp</w:t>
        <w:tab/>
        <w:t xml:space="preserve">   16.023.673.60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16</w:t>
        <w:tab/>
        <w:t>Pembetulan pembukuan PPN, PPh</w:t>
        <w:tab/>
        <w:tab/>
        <w:t>Rp</w:t>
        <w:tab/>
        <w:tab/>
        <w:t xml:space="preserve">  36.7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17</w:t>
        <w:tab/>
        <w:t>Pembetulan pembukuan bea masuk</w:t>
        <w:tab/>
        <w:t>Rp</w:t>
        <w:tab/>
        <w:tab/>
        <w:tab/>
        <w:t xml:space="preserve"> 36.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20</w:t>
        <w:tab/>
        <w:t>Pendapatan kembali tahun angg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yang lalu</w:t>
        <w:tab/>
        <w:tab/>
        <w:tab/>
        <w:tab/>
        <w:tab/>
        <w:tab/>
        <w:t>Rp</w:t>
        <w:tab/>
        <w:t xml:space="preserve">   34.798.536.07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21</w:t>
        <w:tab/>
        <w:t>Penerimaan kembali belanja pegaw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usat</w:t>
        <w:tab/>
        <w:tab/>
        <w:tab/>
        <w:tab/>
        <w:tab/>
        <w:tab/>
        <w:t>Rp</w:t>
        <w:tab/>
        <w:t xml:space="preserve">    5.837.890.33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22</w:t>
        <w:tab/>
        <w:t>Penerimaan kembali belanja pegaw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erah otonom</w:t>
        <w:tab/>
        <w:tab/>
        <w:tab/>
        <w:tab/>
        <w:tab/>
        <w:t>Rp</w:t>
        <w:tab/>
        <w:t xml:space="preserve">    2.092.032.87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23</w:t>
        <w:tab/>
        <w:t>Penerimaan kembali belanja pensiun</w:t>
        <w:tab/>
        <w:t>Rp</w:t>
        <w:tab/>
        <w:t xml:space="preserve">    4.809.182.59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24</w:t>
        <w:tab/>
        <w:t>Penerimaan kembali belanja rut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ainnya</w:t>
        <w:tab/>
        <w:tab/>
        <w:tab/>
        <w:tab/>
        <w:tab/>
        <w:tab/>
        <w:t>Rp</w:t>
        <w:tab/>
        <w:t xml:space="preserve">    6.026.588.46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25</w:t>
        <w:tab/>
        <w:t>Penerimaan kembali belan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bangunan rupiah lainnya</w:t>
        <w:tab/>
        <w:tab/>
        <w:t>Rp</w:t>
        <w:tab/>
        <w:t xml:space="preserve">   16.026.357.26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26</w:t>
        <w:tab/>
        <w:t>Pembetulan pembukuan PPN, PPh</w:t>
        <w:tab/>
        <w:tab/>
        <w:t>Rp</w:t>
        <w:tab/>
        <w:tab/>
        <w:t xml:space="preserve">   6.484.53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80</w:t>
        <w:tab/>
        <w:t>Pendapatan lain</w:t>
        <w:noBreakHyphen/>
        <w:t>laian swadana</w:t>
        <w:tab/>
        <w:tab/>
        <w:t>Rp</w:t>
        <w:tab/>
        <w:t xml:space="preserve">    7.191.235.36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81</w:t>
        <w:tab/>
        <w:t>Pendapatan lain</w:t>
        <w:noBreakHyphen/>
        <w:t>lain swadana</w:t>
        <w:tab/>
        <w:tab/>
        <w:t>Rp</w:t>
        <w:tab/>
        <w:t xml:space="preserve">    7.191.235.36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90</w:t>
        <w:tab/>
        <w:t>Pendapatan lain</w:t>
        <w:noBreakHyphen/>
        <w:t>lain</w:t>
        <w:tab/>
        <w:tab/>
        <w:tab/>
        <w:t>Rp</w:t>
        <w:tab/>
        <w:t>3.498.046.406.63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91</w:t>
        <w:tab/>
        <w:t>Penerimaan kembali perseko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ang muka gaji</w:t>
        <w:tab/>
        <w:tab/>
        <w:tab/>
        <w:tab/>
        <w:tab/>
        <w:t>Rp</w:t>
        <w:tab/>
        <w:t xml:space="preserve">    4.812.166.88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92</w:t>
        <w:tab/>
        <w:t>Penerimaan denda keterlamb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yelesaian pekerjaan</w:t>
        <w:tab/>
        <w:tab/>
        <w:tab/>
        <w:t>Rp</w:t>
        <w:tab/>
        <w:t xml:space="preserve">   22.565.889.64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93</w:t>
        <w:tab/>
        <w:t>Penerimaan kembali, ganti ru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tas kerugian yang diderita ole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egara</w:t>
        <w:tab/>
        <w:tab/>
        <w:tab/>
        <w:tab/>
        <w:tab/>
        <w:tab/>
        <w:t xml:space="preserve">   Rp</w:t>
        <w:tab/>
        <w:t xml:space="preserve">    5.702.588.68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26</w:t>
        <w:tab/>
        <w:t>Pembetulan pembukuan PPN, PPh</w:t>
        <w:tab/>
        <w:tab/>
        <w:t>Rp</w:t>
        <w:tab/>
        <w:tab/>
        <w:t xml:space="preserve">   6.484.53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94</w:t>
        <w:tab/>
        <w:t>Penerimaan kembali perhit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isa lebih subsidi gaji PNS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otonom berdasarkan SPM nihil KPKN</w:t>
        <w:tab/>
        <w:t>Rp</w:t>
        <w:tab/>
        <w:t xml:space="preserve">  124.328.234.48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95</w:t>
        <w:tab/>
        <w:t>Penerimaan hasil penjualan sah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erintah pada BUMN</w:t>
        <w:tab/>
        <w:tab/>
        <w:tab/>
        <w:t>Rp</w:t>
        <w:tab/>
        <w:t>1.633.978.933.59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99</w:t>
        <w:tab/>
        <w:t>Pendapatan anggaran lainnya</w:t>
        <w:tab/>
        <w:tab/>
        <w:t>Rp</w:t>
        <w:tab/>
        <w:t>1.706.658.593.34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w:t>
        <w:tab/>
        <w:tab/>
        <w:tab/>
        <w:tab/>
        <w:tab/>
        <w:tab/>
        <w:t>Rp 158.042.453.393.41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INCIAN PENERIMAAN PEMBANGUN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HUN ANGGARAN 1998/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910</w:t>
        <w:tab/>
        <w:t>Bantuan Program</w:t>
        <w:tab/>
        <w:tab/>
        <w:tab/>
        <w:tab/>
        <w:t>Rp  24.925.721.020.59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920</w:t>
        <w:tab/>
        <w:t>Bantuan Proyek</w:t>
        <w:tab/>
        <w:tab/>
        <w:tab/>
        <w:tab/>
        <w:tab/>
        <w:t>Rp  26.180.982.110.21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w:t>
        <w:tab/>
        <w:tab/>
        <w:tab/>
        <w:tab/>
        <w:tab/>
        <w:tab/>
        <w:t>Rp  51.106.730.130.81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Rincian belanja negara dimaksud adalah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INCIAN PENGELUARAN RUTI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HUN ANGGARAN 1998/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1</w:t>
        <w:tab/>
        <w:t>Sektor indus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1.1</w:t>
        <w:tab/>
        <w:t>Subsektor Industri</w:t>
        <w:tab/>
        <w:tab/>
        <w:tab/>
        <w:tab/>
        <w:t>Rp</w:t>
        <w:tab/>
        <w:t xml:space="preserve">  76.077.102.72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Industri</w:t>
        <w:tab/>
        <w:tab/>
        <w:tab/>
        <w:t>Rp</w:t>
        <w:tab/>
        <w:t xml:space="preserve">  76.077.102.72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w:t>
        <w:tab/>
        <w:t>Sektor Pertanian dan Kehut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1</w:t>
        <w:tab/>
        <w:t>Subsektor Pertanian</w:t>
        <w:tab/>
        <w:tab/>
        <w:tab/>
        <w:tab/>
        <w:t>Rp</w:t>
        <w:tab/>
        <w:t xml:space="preserve"> 207.945.019.54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2</w:t>
        <w:tab/>
        <w:t>Subsektor Kehutanan</w:t>
        <w:tab/>
        <w:tab/>
        <w:tab/>
        <w:tab/>
        <w:t>Rp</w:t>
        <w:tab/>
        <w:t xml:space="preserve"> 409.358.001.52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rtani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hutanan</w:t>
        <w:tab/>
        <w:tab/>
        <w:tab/>
        <w:tab/>
        <w:tab/>
        <w:tab/>
        <w:t>Rp</w:t>
        <w:tab/>
        <w:t xml:space="preserve"> 617.303.021.06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3</w:t>
        <w:tab/>
        <w:t>Sektor Pengai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3.1</w:t>
        <w:tab/>
        <w:t>Subsektor Pengembangan Sumb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ya Air</w:t>
        <w:tab/>
        <w:tab/>
        <w:tab/>
        <w:tab/>
        <w:tab/>
        <w:tab/>
        <w:t>Rp</w:t>
        <w:tab/>
        <w:t xml:space="preserve">  14.890.733.55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3.2</w:t>
        <w:tab/>
        <w:t>Subsektor Irigasi</w:t>
        <w:tab/>
        <w:tab/>
        <w:tab/>
        <w:tab/>
        <w:t>Rp</w:t>
        <w:tab/>
        <w:t xml:space="preserve">  19.412.436.59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ngairan</w:t>
        <w:tab/>
        <w:tab/>
        <w:tab/>
        <w:t>Rp</w:t>
        <w:tab/>
        <w:t xml:space="preserve">  34.303.170.11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w:t>
        <w:tab/>
        <w:t>Sektor Tenaga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1</w:t>
        <w:tab/>
        <w:t>Subsektor Tenaga Kerja</w:t>
        <w:tab/>
        <w:tab/>
        <w:tab/>
        <w:t>Rp</w:t>
        <w:tab/>
        <w:t xml:space="preserve"> 300.369.935.11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Tenaga Kerja</w:t>
        <w:tab/>
        <w:tab/>
        <w:t>Rp</w:t>
        <w:tab/>
        <w:t xml:space="preserve"> 300.369.935.11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w:t>
        <w:tab/>
        <w:t>Sektor Perdag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embangan Usaha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uangan, dan Kope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w:t>
        <w:tab/>
        <w:t>Subsektor Perdagangan Da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egeri</w:t>
        <w:tab/>
        <w:tab/>
        <w:tab/>
        <w:tab/>
        <w:tab/>
        <w:tab/>
        <w:t>Rp</w:t>
        <w:tab/>
        <w:t xml:space="preserve">  70.436.301.61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2</w:t>
        <w:tab/>
        <w:t>Subsektor Perdagangan Luar Negeri</w:t>
        <w:tab/>
        <w:t>Rp</w:t>
        <w:tab/>
        <w:t xml:space="preserve">  48.249.634.03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w:t>
        <w:tab/>
        <w:t>Subsektor Keuangan</w:t>
        <w:tab/>
        <w:tab/>
        <w:tab/>
        <w:tab/>
        <w:t>Rp 97.408.692.311.76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w:t>
        <w:tab/>
        <w:t>Subsektor Koperasi dan Peng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cil</w:t>
        <w:tab/>
        <w:tab/>
        <w:tab/>
        <w:tab/>
        <w:tab/>
        <w:tab/>
        <w:t>Rp</w:t>
        <w:tab/>
        <w:t xml:space="preserve"> 104.855.326.59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rdag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embangan Usaha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uangan, dan Koperasi</w:t>
        <w:tab/>
        <w:tab/>
        <w:tab/>
        <w:t>Rp 97.632.233.574.00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w:t>
        <w:tab/>
        <w:t>Sektor Transportasi, Meteor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Geofisi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1</w:t>
        <w:tab/>
        <w:t>Subsektor Prasarana Jalan</w:t>
        <w:tab/>
        <w:tab/>
        <w:t>Rp</w:t>
        <w:tab/>
        <w:t xml:space="preserve">  25.760.722.36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2</w:t>
        <w:tab/>
        <w:t>Subsektor Transportasi Darat</w:t>
        <w:tab/>
        <w:tab/>
        <w:t>Rp</w:t>
        <w:tab/>
        <w:t xml:space="preserve">  27.787.001.98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3</w:t>
        <w:tab/>
        <w:t>Subsektor Transportasi Laut</w:t>
        <w:tab/>
        <w:tab/>
        <w:t>Rp</w:t>
        <w:tab/>
        <w:t xml:space="preserve"> 174.990.500.49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4</w:t>
        <w:tab/>
        <w:t>Subsektor Transportasi Udara</w:t>
        <w:tab/>
        <w:tab/>
        <w:t>Rp</w:t>
        <w:tab/>
        <w:t xml:space="preserve">  61.899.041.71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5</w:t>
        <w:tab/>
        <w:t>Subsektor Meteorologi, Geofisi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carian dan Penyelamatan (SAR)</w:t>
        <w:tab/>
        <w:t>Rp</w:t>
        <w:tab/>
        <w:t xml:space="preserve">  61.679.655.88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Transpor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teorologi, dan Geofisika</w:t>
        <w:tab/>
        <w:tab/>
        <w:t>Rp</w:t>
        <w:tab/>
        <w:t xml:space="preserve"> 352.116.922.43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7</w:t>
        <w:tab/>
        <w:t>Sektor Pertambangan dan Ener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7.1</w:t>
        <w:tab/>
        <w:t>Subsektor Pertambangan</w:t>
        <w:tab/>
        <w:tab/>
        <w:tab/>
        <w:t>Rp</w:t>
        <w:tab/>
        <w:t xml:space="preserve"> 308.142.157.95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7.2</w:t>
        <w:tab/>
        <w:t>Subsektor Energi</w:t>
        <w:tab/>
        <w:tab/>
        <w:tab/>
        <w:tab/>
        <w:t>Rp</w:t>
        <w:tab/>
        <w:t xml:space="preserve">   5.245.920.10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rtambang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nergi</w:t>
        <w:tab/>
        <w:tab/>
        <w:tab/>
        <w:tab/>
        <w:tab/>
        <w:tab/>
        <w:t>Rp</w:t>
        <w:tab/>
        <w:t xml:space="preserve"> 313.388.078.05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w:t>
        <w:tab/>
        <w:t>Sektor Pariwisata, Pos,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1</w:t>
        <w:tab/>
        <w:t>Subsektor Pariwisata</w:t>
        <w:tab/>
        <w:tab/>
        <w:tab/>
        <w:t>Rp</w:t>
        <w:tab/>
        <w:t xml:space="preserve">  22.486.159.25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2</w:t>
        <w:tab/>
        <w:t>Subsektor Pos dan Telekomunikasi</w:t>
        <w:tab/>
        <w:t>Rp</w:t>
        <w:tab/>
        <w:t xml:space="preserve">  72.765.445.72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ariwisata, Pos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lekomunikasi</w:t>
        <w:tab/>
        <w:tab/>
        <w:tab/>
        <w:tab/>
        <w:tab/>
        <w:t>Rp</w:t>
        <w:tab/>
        <w:t xml:space="preserve">  95.251.604.98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9</w:t>
        <w:tab/>
        <w:t>Sektor Pembangunan Daerah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ransmig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9.1</w:t>
        <w:tab/>
        <w:t>Subsektor Pembangunan Daerah</w:t>
        <w:tab/>
        <w:tab/>
        <w:t>Rp 13.047.354.872.50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9.2 Subsektor Transmigras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ukiman Perambah Hutan</w:t>
        <w:tab/>
        <w:tab/>
        <w:tab/>
        <w:t>Rp</w:t>
        <w:tab/>
        <w:t xml:space="preserve">  78.281.692.30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mbangun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Transmigrasi</w:t>
        <w:tab/>
        <w:tab/>
        <w:tab/>
        <w:tab/>
        <w:t>Rp 13.125.636.564.80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0</w:t>
        <w:tab/>
        <w:t>Sektor Lingkungan Hidup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ta Ru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0.1</w:t>
        <w:tab/>
        <w:t>Subsektor Lingkungan Hidup</w:t>
        <w:tab/>
        <w:tab/>
        <w:t>Rp</w:t>
        <w:tab/>
        <w:t xml:space="preserve">   9.492.872.68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0.2</w:t>
        <w:tab/>
        <w:t>Subsektor Tata Ruang</w:t>
        <w:tab/>
        <w:tab/>
        <w:tab/>
        <w:t>Rp</w:t>
        <w:tab/>
        <w:t xml:space="preserve"> 235.458.826.31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Tata Ruang</w:t>
        <w:tab/>
        <w:tab/>
        <w:tab/>
        <w:tab/>
        <w:tab/>
        <w:t>Rp</w:t>
        <w:tab/>
        <w:t xml:space="preserve"> 244.951.699.00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w:t>
        <w:tab/>
        <w:t>Sektor Pendidikan, Kebuday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asional,</w:t>
        <w:tab/>
        <w:t>Kepercayaan Terhadap T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Yang Maha Esa, Pemuda dan Olah R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1</w:t>
        <w:tab/>
        <w:t>Subsektor Pendidikan</w:t>
        <w:tab/>
        <w:tab/>
        <w:tab/>
        <w:t>Rp  4.951.274.837.57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2</w:t>
        <w:tab/>
        <w:t>Subsektor Pendidikan Luar Seko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Kedinasan</w:t>
        <w:tab/>
        <w:tab/>
        <w:tab/>
        <w:tab/>
        <w:tab/>
        <w:t>Rp</w:t>
        <w:tab/>
        <w:t xml:space="preserve"> 383.475.564.14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3</w:t>
        <w:tab/>
        <w:t>Subsektor Kebudayaan Nasional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percayaan Terhadap Tuhan Y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aha Esa</w:t>
        <w:tab/>
        <w:tab/>
        <w:tab/>
        <w:tab/>
        <w:tab/>
        <w:tab/>
        <w:t>Rp</w:t>
        <w:tab/>
        <w:t xml:space="preserve"> 100.561.144.35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4</w:t>
        <w:tab/>
        <w:t>Subsektor Pemuda dan Olah Raga</w:t>
        <w:tab/>
        <w:t>Rp</w:t>
        <w:tab/>
        <w:t xml:space="preserve">   9.808.428.02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ndidikan,Kebuday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asional,Kepercayaan Terhadap T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Yang Maha Esa,Pemuda,dan Olah Raga</w:t>
        <w:tab/>
        <w:t>Rp  5.445.119.974.10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2</w:t>
        <w:tab/>
        <w:t>Sektor Kependudukan dan Keluar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jahte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2.1</w:t>
        <w:tab/>
        <w:t>Subsektor Kependudukan dan Keluar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rencana</w:t>
        <w:tab/>
        <w:tab/>
        <w:tab/>
        <w:tab/>
        <w:tab/>
        <w:tab/>
        <w:t>Rp</w:t>
        <w:tab/>
        <w:t xml:space="preserve"> 349.059.261.07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Kependuduk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luarga Berencana</w:t>
        <w:tab/>
        <w:tab/>
        <w:tab/>
        <w:tab/>
        <w:t>Rp</w:t>
        <w:tab/>
        <w:t xml:space="preserve"> 349.059.261.07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3</w:t>
        <w:tab/>
        <w:t>Sektor Kesejahtera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sehatan, Peranan Wanita,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Rema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3.1</w:t>
        <w:tab/>
        <w:t>Subsektor Kesejahteraan Sosial</w:t>
        <w:tab/>
        <w:t>Rp</w:t>
        <w:tab/>
        <w:t xml:space="preserve"> 136.336.950.41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3.2</w:t>
        <w:tab/>
        <w:t>Subsektor Kesehatan</w:t>
        <w:tab/>
        <w:tab/>
        <w:tab/>
        <w:tab/>
        <w:t>Rp</w:t>
        <w:tab/>
        <w:t xml:space="preserve"> 575.937.194.64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Kesejahtera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sehatan, Peranan Wanita,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Remaja</w:t>
        <w:tab/>
        <w:tab/>
        <w:tab/>
        <w:tab/>
        <w:tab/>
        <w:t>Rp</w:t>
        <w:tab/>
        <w:t xml:space="preserve"> 712.274.145.06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4</w:t>
        <w:tab/>
        <w:t>Sektor Perumahan dan Permuki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4.1</w:t>
        <w:tab/>
        <w:t>Subsektor Perumahan dan Permukiman</w:t>
        <w:tab/>
        <w:t>Rp</w:t>
        <w:tab/>
        <w:t xml:space="preserve">  12.518.233.25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4.2</w:t>
        <w:tab/>
        <w:t>Subsektor Penataan Kot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ngunan</w:t>
        <w:tab/>
        <w:tab/>
        <w:tab/>
        <w:tab/>
        <w:tab/>
        <w:tab/>
        <w:t>Rp</w:t>
        <w:tab/>
        <w:t xml:space="preserve">   5.382.057.93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rumah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mukiman</w:t>
        <w:tab/>
        <w:tab/>
        <w:tab/>
        <w:tab/>
        <w:tab/>
        <w:t>Rp</w:t>
        <w:tab/>
        <w:t xml:space="preserve">  17.900.291.19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5</w:t>
        <w:tab/>
        <w:t>Sektor 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5.1</w:t>
        <w:tab/>
        <w:t>Subsektor Pelayanan Kehidup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ragama</w:t>
        <w:tab/>
        <w:tab/>
        <w:tab/>
        <w:tab/>
        <w:tab/>
        <w:tab/>
        <w:t>Rp</w:t>
        <w:tab/>
        <w:t xml:space="preserve"> 242.417.318.61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5.2</w:t>
        <w:tab/>
        <w:t>Subsektor Pembinaan 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ma</w:t>
        <w:tab/>
        <w:tab/>
        <w:tab/>
        <w:tab/>
        <w:tab/>
        <w:tab/>
        <w:t>Rp  1.144.112.604.06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Agama</w:t>
        <w:tab/>
        <w:tab/>
        <w:tab/>
        <w:tab/>
        <w:t>Rp  1.386.529.922.67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w:t>
        <w:tab/>
        <w:t>Sektor Ilmu Pengetahu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kn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2</w:t>
        <w:tab/>
        <w:t>Subsektor Ilmu Pengetah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rapan dan Dasar</w:t>
        <w:tab/>
        <w:tab/>
        <w:tab/>
        <w:tab/>
        <w:t>Rp</w:t>
        <w:tab/>
        <w:t xml:space="preserve"> 238.752.519.57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3</w:t>
        <w:tab/>
        <w:t>Subsektor Kelembagaan Prasar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sarana Ilmu Pengetahu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knologi</w:t>
        <w:tab/>
        <w:tab/>
        <w:tab/>
        <w:tab/>
        <w:tab/>
        <w:tab/>
        <w:t>Rp</w:t>
        <w:tab/>
        <w:t xml:space="preserve">  37.610.961.99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5</w:t>
        <w:tab/>
        <w:t>Subsektor Kedirgantaraan</w:t>
        <w:tab/>
        <w:tab/>
        <w:tab/>
        <w:t>Rp</w:t>
        <w:tab/>
        <w:t xml:space="preserve">   2.483.783.38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6</w:t>
        <w:tab/>
        <w:t>Subsektor Sistem Informas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tatistik</w:t>
        <w:tab/>
        <w:tab/>
        <w:tab/>
        <w:tab/>
        <w:tab/>
        <w:tab/>
        <w:t>Rp</w:t>
        <w:tab/>
        <w:t xml:space="preserve"> 110.650.371.61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Ilmu Pengetah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Teknologi</w:t>
        <w:tab/>
        <w:tab/>
        <w:tab/>
        <w:tab/>
        <w:tab/>
        <w:t>Rp</w:t>
        <w:tab/>
        <w:t xml:space="preserve"> 289.497.636.56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7</w:t>
        <w:tab/>
        <w:t>Sektor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7.1</w:t>
        <w:tab/>
        <w:t>Subsektor Pembinaan Hukum Nasional</w:t>
        <w:tab/>
        <w:t>Rp</w:t>
        <w:tab/>
        <w:t xml:space="preserve"> 651.537.721.61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7.2</w:t>
        <w:tab/>
        <w:t>Subsektor Pembinaan Aparatur Hukum</w:t>
        <w:tab/>
        <w:t>Rp</w:t>
        <w:tab/>
        <w:t xml:space="preserve"> 108.389.990.38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Hukum</w:t>
        <w:tab/>
        <w:tab/>
        <w:tab/>
        <w:tab/>
        <w:t>Rp</w:t>
        <w:tab/>
        <w:t xml:space="preserve"> 759.927.71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8</w:t>
        <w:tab/>
        <w:t>Sektor Aparatur Negar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8.1</w:t>
        <w:tab/>
        <w:t>Subsektor Aparatur Negara</w:t>
        <w:tab/>
        <w:tab/>
        <w:t>Rp  3.759.597.862.04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8.2</w:t>
        <w:tab/>
        <w:t>Subsektor Pendayagunaan Siste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Pelaksanaan Pengawasan</w:t>
        <w:tab/>
        <w:tab/>
        <w:t>Rp</w:t>
        <w:tab/>
        <w:t xml:space="preserve"> 309.936.479.61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Aparatur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Pengawasan</w:t>
        <w:tab/>
        <w:tab/>
        <w:tab/>
        <w:tab/>
        <w:tab/>
        <w:t>Rp  4.069.534.341.66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9</w:t>
        <w:tab/>
        <w:t>Sektor Politik, Hubungan Lu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egeri, Penerangan,</w:t>
        <w:tab/>
        <w:t>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Media Ma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9.1</w:t>
        <w:tab/>
        <w:t>Subsektor Politik</w:t>
        <w:tab/>
        <w:tab/>
        <w:tab/>
        <w:tab/>
        <w:t>Rp</w:t>
        <w:tab/>
        <w:t xml:space="preserve">  98.098.981.87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9.2</w:t>
        <w:tab/>
        <w:t>Subsektor Hubungan Luar Negeri</w:t>
        <w:tab/>
        <w:t>Rp  1.337.049.915.10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9.3</w:t>
        <w:tab/>
        <w:t>Subsektor Penerangan, 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Media Massa</w:t>
        <w:tab/>
        <w:tab/>
        <w:tab/>
        <w:tab/>
        <w:t>Rp</w:t>
        <w:tab/>
        <w:t xml:space="preserve"> 556.224.533.63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olitik, Hubungan Lu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egeri, Penerangan,</w:t>
        <w:tab/>
        <w:t>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Media Massa</w:t>
        <w:tab/>
        <w:tab/>
        <w:tab/>
        <w:tab/>
        <w:t>Rp  1.991.373.430.61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0</w:t>
        <w:tab/>
        <w:t>Sektor Pertahanan dan Keam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0.2</w:t>
        <w:tab/>
        <w:t>Subsektor Angkatan Bersenj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Republik Indonesia</w:t>
        <w:tab/>
        <w:tab/>
        <w:tab/>
        <w:tab/>
        <w:t>Rp  8.174.113.66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0.3</w:t>
        <w:tab/>
        <w:t>Subsektor Pendukung</w:t>
        <w:tab/>
        <w:tab/>
        <w:tab/>
        <w:tab/>
        <w:tab/>
        <w:tab/>
        <w:tab/>
        <w:tab/>
        <w:t xml:space="preserve">  </w:t>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rtahan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amanan</w:t>
        <w:tab/>
        <w:tab/>
        <w:tab/>
        <w:tab/>
        <w:tab/>
        <w:tab/>
        <w:t>Rp  8.174.113.66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w:t>
        <w:tab/>
        <w:tab/>
        <w:tab/>
        <w:tab/>
        <w:tab/>
        <w:tab/>
        <w:t>Rp136.086.962.052.24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INCIAN PENGELUARAN PEMBANGUN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NPA BANTUAN PROYEK/TEKNI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HUN ANGGARAN 1998/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1</w:t>
        <w:tab/>
        <w:t>Sektor indus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1.1</w:t>
        <w:tab/>
        <w:t>Subsektor Industri</w:t>
        <w:tab/>
        <w:tab/>
        <w:tab/>
        <w:tab/>
        <w:t>Rp</w:t>
        <w:tab/>
        <w:t xml:space="preserve"> 165.450.355.08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Industri</w:t>
        <w:tab/>
        <w:tab/>
        <w:tab/>
        <w:t>Rp</w:t>
        <w:tab/>
        <w:t xml:space="preserve"> 165.450.355.08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w:t>
        <w:tab/>
        <w:t>Sektor Pertanian dan Kehut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1</w:t>
        <w:tab/>
        <w:t>Subsektor Pertanian</w:t>
        <w:tab/>
        <w:tab/>
        <w:tab/>
        <w:tab/>
        <w:t>Rp  4.056.955.222.10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2</w:t>
        <w:tab/>
        <w:t>Subsektor Kehutanan</w:t>
        <w:tab/>
        <w:tab/>
        <w:tab/>
        <w:tab/>
        <w:t>Rp</w:t>
        <w:tab/>
        <w:t xml:space="preserve"> 314.546.403.41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rtani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hutanan</w:t>
        <w:tab/>
        <w:tab/>
        <w:tab/>
        <w:tab/>
        <w:tab/>
        <w:tab/>
        <w:t>Rp  4.371.501.625.52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3</w:t>
        <w:tab/>
        <w:t>Sektor Pengai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3.1</w:t>
        <w:tab/>
        <w:t>Subsektor Pengembangan Sumb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ya Air</w:t>
        <w:tab/>
        <w:tab/>
        <w:tab/>
        <w:tab/>
        <w:tab/>
        <w:tab/>
        <w:t>Rp</w:t>
        <w:tab/>
        <w:t xml:space="preserve"> 283.023.101.68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3.2</w:t>
        <w:tab/>
        <w:t>Subsektor Irigasi</w:t>
        <w:tab/>
        <w:tab/>
        <w:tab/>
        <w:tab/>
        <w:t>Rp</w:t>
        <w:tab/>
        <w:t xml:space="preserve"> 988.802.263.34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ngairan</w:t>
        <w:tab/>
        <w:tab/>
        <w:tab/>
        <w:t>Rp  1.271.825.365.03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w:t>
        <w:tab/>
        <w:t>Sektor tenaga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1</w:t>
        <w:tab/>
        <w:t>Subsektor Tenaga Kerja</w:t>
        <w:tab/>
        <w:tab/>
        <w:tab/>
        <w:t>Rp  1.081.655.931.43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Tenaga Kerja</w:t>
        <w:tab/>
        <w:tab/>
        <w:t>Rp  1.081.655.931.43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w:t>
        <w:tab/>
        <w:t>Sektor Perdagangan, Penge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saha Nasional, Keuang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ope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w:t>
        <w:tab/>
        <w:t>Subsektor Perdagangan Dalam Negeri</w:t>
        <w:tab/>
        <w:t>Rp</w:t>
        <w:tab/>
        <w:t xml:space="preserve">  15.358.190.98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2</w:t>
        <w:tab/>
        <w:t>Subsektor Perdagangan Luar Negeri</w:t>
        <w:tab/>
        <w:t>Rp</w:t>
        <w:tab/>
        <w:t xml:space="preserve">  48.104.863.79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3</w:t>
        <w:tab/>
        <w:t>Subsektor Pengembangan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asional</w:t>
        <w:tab/>
        <w:tab/>
        <w:tab/>
        <w:tab/>
        <w:tab/>
        <w:tab/>
        <w:t>Rp</w:t>
        <w:tab/>
        <w:t xml:space="preserve"> 330.740.717.70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w:t>
        <w:tab/>
        <w:t>Subsektor Keuangan</w:t>
        <w:tab/>
        <w:tab/>
        <w:tab/>
        <w:tab/>
        <w:t>Rp  8.390.620.645.51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w:t>
        <w:tab/>
        <w:t>Subsektor Koperasi dan Peng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cil</w:t>
        <w:tab/>
        <w:tab/>
        <w:tab/>
        <w:tab/>
        <w:tab/>
        <w:tab/>
        <w:t>Rp</w:t>
        <w:tab/>
        <w:t xml:space="preserve"> 190.754.481.33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rdag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embangan Usaha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uangan, dan Koperasi</w:t>
        <w:tab/>
        <w:tab/>
        <w:tab/>
        <w:t>Rp  8.975.578.899.32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w:t>
        <w:tab/>
        <w:t>Sektor Transportasi, Meteor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Geofisi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1</w:t>
        <w:tab/>
        <w:t>Subsektor Prasarana Jalan</w:t>
        <w:tab/>
        <w:tab/>
        <w:t>Rp  2.783.373.136.65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2</w:t>
        <w:tab/>
        <w:t>Subsektor Transportasi Darat</w:t>
        <w:tab/>
        <w:tab/>
        <w:t>Rp</w:t>
        <w:tab/>
        <w:t xml:space="preserve"> 279.197.948.71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3</w:t>
        <w:tab/>
        <w:t>Subsektor Transportasi Laut</w:t>
        <w:tab/>
        <w:tab/>
        <w:t>Rp</w:t>
        <w:tab/>
        <w:t xml:space="preserve"> 155.682.512.11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4</w:t>
        <w:tab/>
        <w:t>Subsektor Transportasi Udara</w:t>
        <w:tab/>
        <w:tab/>
        <w:t>Rp</w:t>
        <w:tab/>
        <w:t xml:space="preserve"> 123.465.727.73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5</w:t>
        <w:tab/>
        <w:t>Subsektor Meteorologi, Geofisi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carian dan Penyelamatan (SAR)</w:t>
        <w:tab/>
        <w:t>Rp</w:t>
        <w:tab/>
        <w:t xml:space="preserve">  15.232.188.45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Transpor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teorologi, dan Geofisika</w:t>
        <w:tab/>
        <w:tab/>
        <w:t>Rp  3.356.951.513.66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7</w:t>
        <w:tab/>
        <w:t>Sektor Pertambangan dan Ener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7.1</w:t>
        <w:tab/>
        <w:t>Subsektor Pertambangan</w:t>
        <w:tab/>
        <w:tab/>
        <w:tab/>
        <w:t>Rp</w:t>
        <w:tab/>
        <w:t xml:space="preserve">  49.122.395.60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7.2</w:t>
        <w:tab/>
        <w:t>Subsektor Energi</w:t>
        <w:tab/>
        <w:tab/>
        <w:tab/>
        <w:tab/>
        <w:t>Rp</w:t>
        <w:tab/>
        <w:t xml:space="preserve"> 756.030.444.67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rtambang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nergi</w:t>
        <w:tab/>
        <w:tab/>
        <w:tab/>
        <w:tab/>
        <w:tab/>
        <w:tab/>
        <w:t>Rp</w:t>
        <w:tab/>
        <w:t xml:space="preserve"> 805.152.840.28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w:t>
        <w:tab/>
        <w:t>Sektor Pariwisata, Pos,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1</w:t>
        <w:tab/>
        <w:t>Subsektor Pariwisata</w:t>
        <w:tab/>
        <w:tab/>
        <w:tab/>
        <w:t>Rp</w:t>
        <w:tab/>
        <w:t xml:space="preserve">  46.832.494.98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2</w:t>
        <w:tab/>
        <w:t>Subsektor Pos dan Telekomunikasi</w:t>
        <w:tab/>
        <w:t>Rp</w:t>
        <w:tab/>
        <w:t xml:space="preserve">   6.890.474.89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ariwisata, Pos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lekomunikasi</w:t>
        <w:tab/>
        <w:tab/>
        <w:tab/>
        <w:tab/>
        <w:tab/>
        <w:t>Rp</w:t>
        <w:tab/>
        <w:t xml:space="preserve">  53.722.969.87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9</w:t>
        <w:tab/>
        <w:t>Sektor Pembangunan Daerah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ransmig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9.1</w:t>
        <w:tab/>
        <w:t>Subsektor Pembangunan Daerah</w:t>
        <w:tab/>
        <w:tab/>
        <w:t>Rp  8.567.977.302.06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9.2 Subsektor Transmigras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ukiman Perambah Hutan</w:t>
        <w:tab/>
        <w:tab/>
        <w:tab/>
        <w:t>Rp</w:t>
        <w:tab/>
        <w:t xml:space="preserve"> 858.711.118.00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mbangun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Transmigrasi</w:t>
        <w:tab/>
        <w:tab/>
        <w:tab/>
        <w:tab/>
        <w:t>Rp  9.426.688.420.06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0</w:t>
        <w:tab/>
        <w:t>Sektor Lingkungan Hidup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ta Ru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0.1</w:t>
        <w:tab/>
        <w:t>Subsektor Lingkungan Hidup</w:t>
        <w:tab/>
        <w:tab/>
        <w:t>Rp</w:t>
        <w:tab/>
        <w:t xml:space="preserve"> 270.475.564.26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0.2</w:t>
        <w:tab/>
        <w:t>Subsektor Tata Ruang</w:t>
        <w:tab/>
        <w:tab/>
        <w:tab/>
        <w:t>Rp</w:t>
        <w:tab/>
        <w:t xml:space="preserve">  54.807.072.92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Tata Ruang</w:t>
        <w:tab/>
        <w:tab/>
        <w:tab/>
        <w:tab/>
        <w:tab/>
        <w:t>Rp</w:t>
        <w:tab/>
        <w:t xml:space="preserve"> 325.282.637.19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w:t>
        <w:tab/>
        <w:t>Sektor Pendidikan, Kebuday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asional,</w:t>
        <w:tab/>
        <w:t>Kepercayaan Terhadap T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Yang Maha Esa, Pemuda dan Olah R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1</w:t>
        <w:tab/>
        <w:t>Subsektor Pendidikan</w:t>
        <w:tab/>
        <w:tab/>
        <w:tab/>
        <w:t>Rp  4.250.189.511.18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2</w:t>
        <w:tab/>
        <w:t>Subsektor Pendidikan Luar Seko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Kedinasan</w:t>
        <w:tab/>
        <w:tab/>
        <w:tab/>
        <w:tab/>
        <w:tab/>
        <w:t>Rp</w:t>
        <w:tab/>
        <w:t xml:space="preserve"> 175.291.322.94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3</w:t>
        <w:tab/>
        <w:t>Subsektor Kebudayaan Nasional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percayaan Terhadap Tuhan Y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aha Esa</w:t>
        <w:tab/>
        <w:tab/>
        <w:tab/>
        <w:tab/>
        <w:tab/>
        <w:tab/>
        <w:t>Rp</w:t>
        <w:tab/>
        <w:t xml:space="preserve">  73.677.855.74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4</w:t>
        <w:tab/>
        <w:t>Subsektor Pemuda dan Olah Raga</w:t>
        <w:tab/>
        <w:t>Rp</w:t>
        <w:tab/>
        <w:t xml:space="preserve">  68.206.408.14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ndidikan,Kebuday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asional,Kepercayaan Terhadap T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Yang Maha Esa,Pemuda,dan Olah Raga</w:t>
        <w:tab/>
        <w:t>Rp  4.567.365.098.01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2</w:t>
        <w:tab/>
        <w:t>Sektor Kependudukan dan Keluar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jahte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2.1</w:t>
        <w:tab/>
        <w:t>Subsektor Kependudukan dan Keluar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rencana</w:t>
        <w:tab/>
        <w:tab/>
        <w:tab/>
        <w:tab/>
        <w:tab/>
        <w:tab/>
        <w:t>Rp</w:t>
        <w:tab/>
        <w:t xml:space="preserve"> 235.348.875.65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Kependuduk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luarga Berencana</w:t>
        <w:tab/>
        <w:tab/>
        <w:tab/>
        <w:tab/>
        <w:t>Rp</w:t>
        <w:tab/>
        <w:t xml:space="preserve"> 235.348.875.65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3</w:t>
        <w:tab/>
        <w:t>Sektor Kesejahtera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sehatan, Peranan Wanita,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Rema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3.1</w:t>
        <w:tab/>
        <w:t>Subsektor Kesejahteraan Sosial</w:t>
        <w:tab/>
        <w:t>Rp</w:t>
        <w:tab/>
        <w:t xml:space="preserve"> 872.831.563.27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3.2</w:t>
        <w:tab/>
        <w:t>Subsektor Kesehatan</w:t>
        <w:tab/>
        <w:tab/>
        <w:tab/>
        <w:tab/>
        <w:t>Rp  1.207.969.625.01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3.3</w:t>
        <w:tab/>
        <w:t>Subsektor Perananan Wanita,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Remaja</w:t>
        <w:tab/>
        <w:tab/>
        <w:tab/>
        <w:tab/>
        <w:tab/>
        <w:t>Rp</w:t>
        <w:tab/>
        <w:t xml:space="preserve"> 417.501.692.80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Kesejahtera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sehatan, Peranan Wanita,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Remaja</w:t>
        <w:tab/>
        <w:tab/>
        <w:tab/>
        <w:tab/>
        <w:tab/>
        <w:t>Rp  2.498.302.881.10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4</w:t>
        <w:tab/>
        <w:t>Sektor Perumahan dan Permuki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4.1</w:t>
        <w:tab/>
        <w:t>Subsektor Perumahan dan Permukiman</w:t>
        <w:tab/>
        <w:t>Rp</w:t>
        <w:tab/>
        <w:t xml:space="preserve"> 801.531.424.34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4.2</w:t>
        <w:tab/>
        <w:t>Subsektor Penataan Kot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ngunan</w:t>
        <w:tab/>
        <w:tab/>
        <w:tab/>
        <w:tab/>
        <w:tab/>
        <w:tab/>
        <w:t>Rp</w:t>
        <w:tab/>
        <w:t xml:space="preserve">   9.119.074.05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rumah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mukiman</w:t>
        <w:tab/>
        <w:tab/>
        <w:tab/>
        <w:tab/>
        <w:tab/>
        <w:t>Rp</w:t>
        <w:tab/>
        <w:t xml:space="preserve"> 810.650.498.39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5</w:t>
        <w:tab/>
        <w:t>Sektor 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5.1</w:t>
        <w:tab/>
        <w:t>Subsektor Pelayanan Kehidup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ragama</w:t>
        <w:tab/>
        <w:tab/>
        <w:tab/>
        <w:tab/>
        <w:tab/>
        <w:tab/>
        <w:t>Rp</w:t>
        <w:tab/>
        <w:t xml:space="preserve">  26.852.522.98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5.2</w:t>
        <w:tab/>
        <w:t>Subsektor Pembinaan 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ma</w:t>
        <w:tab/>
        <w:tab/>
        <w:tab/>
        <w:tab/>
        <w:tab/>
        <w:tab/>
        <w:t>Rp</w:t>
        <w:tab/>
        <w:t xml:space="preserve"> 236.149.594.84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Agama</w:t>
        <w:tab/>
        <w:tab/>
        <w:tab/>
        <w:tab/>
        <w:t>Rp</w:t>
        <w:tab/>
        <w:t xml:space="preserve"> 263.002.117.83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w:t>
        <w:tab/>
        <w:t>Sektor Ilmu Pengetahu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kn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1</w:t>
        <w:tab/>
        <w:t>Subsektor Teknik Produks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knologi</w:t>
        <w:tab/>
        <w:tab/>
        <w:tab/>
        <w:tab/>
        <w:tab/>
        <w:tab/>
        <w:t>Rp</w:t>
        <w:tab/>
        <w:t xml:space="preserve"> 129.654.632.62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2</w:t>
        <w:tab/>
        <w:t>Subsektor Ilmu Pengetah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rapan dan Dasar</w:t>
        <w:tab/>
        <w:tab/>
        <w:tab/>
        <w:tab/>
        <w:t>Rp</w:t>
        <w:tab/>
        <w:t xml:space="preserve">  53.175.041.01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3</w:t>
        <w:tab/>
        <w:t>Subsektor Kelembagaan Prasar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Sarana Ilmu Pengetahu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knologi</w:t>
        <w:tab/>
        <w:tab/>
        <w:tab/>
        <w:tab/>
        <w:tab/>
        <w:tab/>
        <w:t>Rp</w:t>
        <w:tab/>
        <w:t xml:space="preserve">  67.705.196.23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4</w:t>
        <w:tab/>
        <w:t>Subsektor Kelautan</w:t>
        <w:tab/>
        <w:tab/>
        <w:tab/>
        <w:tab/>
        <w:t>Rp</w:t>
        <w:tab/>
        <w:t xml:space="preserve">  62.681.778.21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5</w:t>
        <w:tab/>
        <w:t>Subsektor Kedirgantaraan</w:t>
        <w:tab/>
        <w:tab/>
        <w:tab/>
        <w:t>Rp</w:t>
        <w:tab/>
        <w:t xml:space="preserve">  28.088.176.65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6</w:t>
        <w:tab/>
        <w:t>Subsektor Sistem Informas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tatistik</w:t>
        <w:tab/>
        <w:tab/>
        <w:tab/>
        <w:tab/>
        <w:tab/>
        <w:tab/>
        <w:t>Rp</w:t>
        <w:tab/>
        <w:t xml:space="preserve">  92.340.508.15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Ilmu Pengetah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Teknologi</w:t>
        <w:tab/>
        <w:tab/>
        <w:tab/>
        <w:tab/>
        <w:tab/>
        <w:t>Rp</w:t>
        <w:tab/>
        <w:t xml:space="preserve"> 433.645.332.89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7</w:t>
        <w:tab/>
        <w:t>Sektor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7.1</w:t>
        <w:tab/>
        <w:t>Subsektor Pembinaan Hukum Nasional</w:t>
        <w:tab/>
        <w:t>Rp</w:t>
        <w:tab/>
        <w:t xml:space="preserve">   7.522.387.81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7.2</w:t>
        <w:tab/>
        <w:t>Subsektor Pembinaan Aparatur Hukum</w:t>
        <w:tab/>
        <w:t>Rp</w:t>
        <w:tab/>
        <w:t xml:space="preserve">  35.610.802.3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7.3</w:t>
        <w:tab/>
        <w:t>Subsektor Sarana dan Prasar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kum</w:t>
        <w:tab/>
        <w:tab/>
        <w:tab/>
        <w:tab/>
        <w:tab/>
        <w:tab/>
        <w:t>Rp</w:t>
        <w:tab/>
        <w:t xml:space="preserve">  93.111.869.73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Hukum</w:t>
        <w:tab/>
        <w:tab/>
        <w:tab/>
        <w:tab/>
        <w:t>Rp</w:t>
        <w:tab/>
        <w:t xml:space="preserve"> 136.245.059.86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8</w:t>
        <w:tab/>
        <w:t>Sektor Aparatur Negar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8.1</w:t>
        <w:tab/>
        <w:t>Subsektor Aparatur Negara</w:t>
        <w:tab/>
        <w:tab/>
        <w:t>Rp</w:t>
        <w:tab/>
        <w:t xml:space="preserve"> 397.434.735.74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8.2</w:t>
        <w:tab/>
        <w:t>Subsektor Pendayagunaan Siste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Pelaksanaan Pengawasan</w:t>
        <w:tab/>
        <w:tab/>
        <w:t>Rp</w:t>
        <w:tab/>
        <w:t xml:space="preserve">  16.361.288.92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Aparatur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Pengawasan</w:t>
        <w:tab/>
        <w:tab/>
        <w:tab/>
        <w:tab/>
        <w:tab/>
        <w:t>Rp</w:t>
        <w:tab/>
        <w:t xml:space="preserve"> 413.796.024.66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9</w:t>
        <w:tab/>
        <w:t>Sektor Politik, Hubungan Lu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egeri, Penerangan,</w:t>
        <w:tab/>
        <w:t>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Media Ma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9.1</w:t>
        <w:tab/>
        <w:t>Subsektor Politik</w:t>
        <w:tab/>
        <w:tab/>
        <w:tab/>
        <w:tab/>
        <w:t>Rp</w:t>
        <w:tab/>
        <w:t xml:space="preserve">   9.688.851.52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9.2</w:t>
        <w:tab/>
        <w:t>Subsektor Hubungan Luar Negeri</w:t>
        <w:tab/>
        <w:t>Rp</w:t>
        <w:tab/>
        <w:t xml:space="preserve">  11.047.543.5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9.3</w:t>
        <w:tab/>
        <w:t>Subsektor Penerangan, 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Media Massa</w:t>
        <w:tab/>
        <w:tab/>
        <w:tab/>
        <w:tab/>
        <w:t>Rp</w:t>
        <w:tab/>
        <w:t xml:space="preserve">  88.704.585.98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olitik, Hubungan Lu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egeri, Penerangan,</w:t>
        <w:tab/>
        <w:t>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Media Massa</w:t>
        <w:tab/>
        <w:tab/>
        <w:tab/>
        <w:tab/>
        <w:t>Rp</w:t>
        <w:tab/>
        <w:t xml:space="preserve"> 109.440.981.01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0</w:t>
        <w:tab/>
        <w:t>Sektor Pertahanan dan Keam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0.1</w:t>
        <w:tab/>
        <w:t>Subsektor Rakyat Terlatih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lindungan Masyarakat</w:t>
        <w:tab/>
        <w:tab/>
        <w:tab/>
        <w:t>Rp</w:t>
        <w:tab/>
        <w:t xml:space="preserve">   2.58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0.2</w:t>
        <w:tab/>
        <w:t>Subsektor ABRI</w:t>
        <w:tab/>
        <w:tab/>
        <w:tab/>
        <w:tab/>
        <w:tab/>
        <w:t>Rp</w:t>
        <w:tab/>
        <w:t xml:space="preserve"> 884.249.446.44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0.3</w:t>
        <w:tab/>
        <w:t>Subsektor Pendukung</w:t>
        <w:tab/>
        <w:tab/>
        <w:tab/>
        <w:tab/>
        <w:t>Rp</w:t>
        <w:tab/>
        <w:t xml:space="preserve"> 259.415.596.15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rtahan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amanan</w:t>
        <w:tab/>
        <w:tab/>
        <w:tab/>
        <w:tab/>
        <w:tab/>
        <w:tab/>
        <w:t>Rp  1.146.250.042.59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w:t>
        <w:tab/>
        <w:tab/>
        <w:tab/>
        <w:tab/>
        <w:tab/>
        <w:tab/>
        <w:t>Rp 40.447.857.469.53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INCIAN PENGELUARAN PEMBANGUN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NTUAN PROYEK/TEKNI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HUN ANGGARAN 1998/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1</w:t>
        <w:tab/>
        <w:t>Sektor indus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1.1</w:t>
        <w:tab/>
        <w:t>Subsektor Industri</w:t>
        <w:tab/>
        <w:tab/>
        <w:tab/>
        <w:tab/>
        <w:t>Rp</w:t>
        <w:tab/>
        <w:t xml:space="preserve">  31.969.836.48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Industri</w:t>
        <w:tab/>
        <w:tab/>
        <w:tab/>
        <w:t>Rp</w:t>
        <w:tab/>
        <w:t xml:space="preserve">  31.969.836.48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w:t>
        <w:tab/>
        <w:t>Sektor Pertanian dan Kehut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1</w:t>
        <w:tab/>
        <w:t>Subsektor Pertanian</w:t>
        <w:tab/>
        <w:tab/>
        <w:tab/>
        <w:tab/>
        <w:t>Rp</w:t>
        <w:tab/>
        <w:t xml:space="preserve"> 370.003.487.09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2</w:t>
        <w:tab/>
        <w:t>Subsektor Kehutanan</w:t>
        <w:tab/>
        <w:tab/>
        <w:tab/>
        <w:tab/>
        <w:t>Rp</w:t>
        <w:tab/>
        <w:t xml:space="preserve">  16.321.027.92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rtani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hutanan</w:t>
        <w:tab/>
        <w:tab/>
        <w:tab/>
        <w:tab/>
        <w:tab/>
        <w:tab/>
        <w:t>Rp</w:t>
        <w:tab/>
        <w:t xml:space="preserve"> 386.324.515.01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3</w:t>
        <w:tab/>
        <w:t>Sektor Pengai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3.1</w:t>
        <w:tab/>
        <w:t>Subsektor Pengembangan Sumb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ya Air</w:t>
        <w:tab/>
        <w:tab/>
        <w:tab/>
        <w:tab/>
        <w:tab/>
        <w:tab/>
        <w:t>Rp  1.774.316.004.25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3.2</w:t>
        <w:tab/>
        <w:t>Subsektor Irigasi</w:t>
        <w:tab/>
        <w:tab/>
        <w:tab/>
        <w:tab/>
        <w:t>Rp</w:t>
        <w:tab/>
        <w:t xml:space="preserve"> 528.673.682.34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ngairan</w:t>
        <w:tab/>
        <w:tab/>
        <w:tab/>
        <w:t>Rp  2.302.989.689.59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w:t>
        <w:tab/>
        <w:t>Sektor Tenaga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1</w:t>
        <w:tab/>
        <w:t>Subsektor Tenaga Kerja</w:t>
        <w:tab/>
        <w:tab/>
        <w:tab/>
        <w:t>Rp</w:t>
        <w:tab/>
        <w:t xml:space="preserve">  83.205.794.30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Tenaga Kerja</w:t>
        <w:tab/>
        <w:tab/>
        <w:t>Rp</w:t>
        <w:tab/>
        <w:t xml:space="preserve">  83.205.794.30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w:t>
        <w:tab/>
        <w:t>Sektor Perdagangan, Penge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saha Nasional, Keuang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ope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w:t>
        <w:tab/>
        <w:t>Subsektor Perdagangan Dalam Negeri</w:t>
        <w:tab/>
        <w:t>Rp</w:t>
        <w:tab/>
        <w:tab/>
        <w:t xml:space="preserve">  1.97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2</w:t>
        <w:tab/>
        <w:t>Subsektor Perdagangan Luar Negeri</w:t>
        <w:tab/>
        <w:t>Rp</w:t>
        <w:tab/>
        <w:t xml:space="preserve">   5.306.320.72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3</w:t>
        <w:tab/>
        <w:t>Subsektor Pengembangan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asional</w:t>
        <w:tab/>
        <w:tab/>
        <w:tab/>
        <w:tab/>
        <w:tab/>
        <w:tab/>
        <w:t>Rp</w:t>
        <w:tab/>
        <w:tab/>
        <w:tab/>
        <w:tab/>
        <w:t xml:space="preserve">  </w:t>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w:t>
        <w:tab/>
        <w:t>Subsektor Keuangan</w:t>
        <w:tab/>
        <w:tab/>
        <w:tab/>
        <w:tab/>
        <w:t>Rp</w:t>
        <w:tab/>
        <w:t xml:space="preserve"> 885.441.083.58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w:t>
        <w:tab/>
        <w:t>Subsektor Koperasi dan Peng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cil</w:t>
        <w:tab/>
        <w:tab/>
        <w:tab/>
        <w:tab/>
        <w:tab/>
        <w:tab/>
        <w:t>Rp</w:t>
        <w:tab/>
        <w:t xml:space="preserve">  62.348.329.37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rdag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embangan Usaha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uangan, dan Koperasi</w:t>
        <w:tab/>
        <w:tab/>
        <w:tab/>
        <w:t>Rp</w:t>
        <w:tab/>
        <w:t xml:space="preserve"> 953.097.705.68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w:t>
        <w:tab/>
        <w:t>Sektor Transportasi, Meteor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Geofisi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1</w:t>
        <w:tab/>
        <w:t>Subsektor Prasarana Jalan</w:t>
        <w:tab/>
        <w:tab/>
        <w:t>Rp  1.676.732.623.42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2</w:t>
        <w:tab/>
        <w:t>Subsektor Transportasi Darat</w:t>
        <w:tab/>
        <w:tab/>
        <w:t>Rp</w:t>
        <w:tab/>
        <w:t xml:space="preserve"> 837.778.301.88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3</w:t>
        <w:tab/>
        <w:t>Subsektor Transportasi Laut</w:t>
        <w:tab/>
        <w:tab/>
        <w:t>Rp</w:t>
        <w:tab/>
        <w:t xml:space="preserve"> 893.814.259.44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4</w:t>
        <w:tab/>
        <w:t>Subsektor Transportasi Udara</w:t>
        <w:tab/>
        <w:tab/>
        <w:t>Rp</w:t>
        <w:tab/>
        <w:t xml:space="preserve"> 150.464.322.58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5</w:t>
        <w:tab/>
        <w:t>Subsektor Meteorologi, Geofisi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carian dan Penyelamatan (SAR)</w:t>
        <w:tab/>
        <w:t>Rp</w:t>
        <w:tab/>
        <w:t xml:space="preserve">  27.120.005.27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Transpor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teorologi, dan Geofisika</w:t>
        <w:tab/>
        <w:tab/>
        <w:t>Rp  3.585.909.512.60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7</w:t>
        <w:tab/>
        <w:t>Sektor Pertambangan dan Ener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7.1</w:t>
        <w:tab/>
        <w:t>Subsektor Pertambangan</w:t>
        <w:tab/>
        <w:tab/>
        <w:tab/>
        <w:t>Rp</w:t>
        <w:tab/>
        <w:tab/>
        <w:tab/>
        <w:tab/>
        <w:t xml:space="preserve">  </w:t>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7.2</w:t>
        <w:tab/>
        <w:t>Subsektor Energi</w:t>
        <w:tab/>
        <w:tab/>
        <w:tab/>
        <w:tab/>
        <w:t>Rp  7.040.264.736.43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rtambang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nergi</w:t>
        <w:tab/>
        <w:tab/>
        <w:tab/>
        <w:tab/>
        <w:tab/>
        <w:tab/>
        <w:t>Rp  7.040.264.736.43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w:t>
        <w:tab/>
        <w:t>Sektor Pariwisata, Pos,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1</w:t>
        <w:tab/>
        <w:t>Subsektor Pariwisata</w:t>
        <w:tab/>
        <w:tab/>
        <w:tab/>
        <w:t>Rp</w:t>
        <w:tab/>
        <w:tab/>
        <w:tab/>
        <w:tab/>
        <w:t xml:space="preserve">  </w:t>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2</w:t>
        <w:tab/>
        <w:t>Subsektor Pos dan Telekomunikasi</w:t>
        <w:tab/>
        <w:t>Rp  1.767.047.351.71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ariwisata, Pos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lekomunikasi</w:t>
        <w:tab/>
        <w:tab/>
        <w:tab/>
        <w:tab/>
        <w:tab/>
        <w:t>Rp  1.767.047.351.71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9</w:t>
        <w:tab/>
        <w:t>Sektor Pembangunan Daerah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ransmig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9.1</w:t>
        <w:tab/>
        <w:t>Subsektor Pembangunan Daerah</w:t>
        <w:tab/>
        <w:tab/>
        <w:t>Rp  1.162.242.110.02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9.2 Subsektor Transmigras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ukiman Perambah Hutan</w:t>
        <w:tab/>
        <w:tab/>
        <w:tab/>
        <w:t>Rp</w:t>
        <w:tab/>
        <w:t xml:space="preserve">  22.668.537.40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mbangun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Transmigrasi</w:t>
        <w:tab/>
        <w:tab/>
        <w:tab/>
        <w:tab/>
        <w:t>Rp  1.184.910.647.43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0</w:t>
        <w:tab/>
        <w:t>Sektor Lingkungan Hidup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ta Ru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0.1</w:t>
        <w:tab/>
        <w:t>Subsektor Lingkungan Hidup</w:t>
        <w:tab/>
        <w:tab/>
        <w:t>Rp</w:t>
        <w:tab/>
        <w:t xml:space="preserve"> 300.148.681.80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0.2</w:t>
        <w:tab/>
        <w:t>Subsektor Tata Ruang</w:t>
        <w:tab/>
        <w:tab/>
        <w:tab/>
        <w:t>Rp</w:t>
        <w:tab/>
        <w:t xml:space="preserve"> 135.594.114.09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Tata Ruang</w:t>
        <w:tab/>
        <w:tab/>
        <w:tab/>
        <w:tab/>
        <w:tab/>
        <w:t>Rp</w:t>
        <w:tab/>
        <w:t xml:space="preserve"> 436.112.795.89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w:t>
        <w:tab/>
        <w:t>Sektor Pendidikan, Kebuday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asional,</w:t>
        <w:tab/>
        <w:t>Kepercayaan Terhadap T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Yang Maha Esa, Pemuda dan Olah R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1</w:t>
        <w:tab/>
        <w:t>Subsektor Pendidikan</w:t>
        <w:tab/>
        <w:tab/>
        <w:tab/>
        <w:t>Rp  2.096.855.473.79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2</w:t>
        <w:tab/>
        <w:t>Subsektor Pendidikan Luar Seko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Kedinasan</w:t>
        <w:tab/>
        <w:tab/>
        <w:tab/>
        <w:tab/>
        <w:tab/>
        <w:t>Rp</w:t>
        <w:tab/>
        <w:t xml:space="preserve">  61.151.467.64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3</w:t>
        <w:tab/>
        <w:t>Subsektor Kebudayaan Nasional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percayaan Terhadap Tuhan Y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aha Esa</w:t>
        <w:tab/>
        <w:tab/>
        <w:tab/>
        <w:tab/>
        <w:tab/>
        <w:tab/>
        <w:t>Rp</w:t>
        <w:tab/>
        <w:tab/>
        <w:t xml:space="preserve">  7.320.47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4</w:t>
        <w:tab/>
        <w:t>Subsektor Pemuda dan Olah Raga</w:t>
        <w:tab/>
        <w:t>Rp</w:t>
        <w:tab/>
        <w:tab/>
        <w:t>703.860.21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ndidikan,Kebuday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asional,Kepercayaan Terhadap T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Yang Maha Esa,Pemuda,dan Olah Raga</w:t>
        <w:tab/>
        <w:t>Rp  2.158.718.122.13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2</w:t>
        <w:tab/>
        <w:t>Sektor Kependudukan dan Keluar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jahte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2.1</w:t>
        <w:tab/>
        <w:t>Subsektor Kependudukan dan Keluar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rencana</w:t>
        <w:tab/>
        <w:tab/>
        <w:tab/>
        <w:tab/>
        <w:tab/>
        <w:tab/>
        <w:t>Rp</w:t>
        <w:tab/>
        <w:t xml:space="preserve"> 363.088.086.49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Kependuduk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luarga Berencana</w:t>
        <w:tab/>
        <w:tab/>
        <w:tab/>
        <w:tab/>
        <w:t>Rp</w:t>
        <w:tab/>
        <w:t xml:space="preserve"> 363.088.086.49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3</w:t>
        <w:tab/>
        <w:t>Sektor Kesejahtera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sehatan, Peranan Wanita,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Rema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3.1</w:t>
        <w:tab/>
        <w:t>Subsektor Kesejahteraan Sosial</w:t>
        <w:tab/>
        <w:t>Rp</w:t>
        <w:tab/>
        <w:t xml:space="preserve"> 133.834.235.35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3.2</w:t>
        <w:tab/>
        <w:t>Subsektor Kesehatan</w:t>
        <w:tab/>
        <w:tab/>
        <w:tab/>
        <w:tab/>
        <w:t>Rp  1.157.855.813.55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3.3</w:t>
        <w:tab/>
        <w:t>Subsektor Perananan Wanita,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Remaja</w:t>
        <w:tab/>
        <w:tab/>
        <w:tab/>
        <w:tab/>
        <w:tab/>
        <w:t>Rp</w:t>
        <w:tab/>
        <w:tab/>
        <w:t xml:space="preserve"> 1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Kesejahtera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sehatan, Peranan Wanita,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Remaja</w:t>
        <w:tab/>
        <w:tab/>
        <w:tab/>
        <w:tab/>
        <w:tab/>
        <w:t>Rp  1.291.705.048.91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4</w:t>
        <w:tab/>
        <w:t>Sektor Perumahan dan Permuki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4.1</w:t>
        <w:tab/>
        <w:t>Subsektor Perumahan dan Permukiman</w:t>
        <w:tab/>
        <w:t>Rp  1.181.786.043.56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4.2</w:t>
        <w:tab/>
        <w:t>Subsektor Penataan Kot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ngunan</w:t>
        <w:tab/>
        <w:tab/>
        <w:tab/>
        <w:tab/>
        <w:tab/>
        <w:tab/>
        <w:t>Rp</w:t>
        <w:tab/>
        <w:t xml:space="preserve">  14.415.622.80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rumah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mukiman</w:t>
        <w:tab/>
        <w:tab/>
        <w:tab/>
        <w:tab/>
        <w:tab/>
        <w:t>Rp  1.196.201.666.37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5</w:t>
        <w:tab/>
        <w:t>Sektor 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5.1</w:t>
        <w:tab/>
        <w:t>Subsektor Pelayanan Kehidup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ragama</w:t>
        <w:tab/>
        <w:tab/>
        <w:tab/>
        <w:tab/>
        <w:tab/>
        <w:tab/>
        <w:t>Rp</w:t>
        <w:tab/>
        <w:tab/>
        <w:t>118.271.54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5.2</w:t>
        <w:tab/>
        <w:t>Subsektor Pembinaan 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ma</w:t>
        <w:tab/>
        <w:tab/>
        <w:tab/>
        <w:tab/>
        <w:tab/>
        <w:tab/>
        <w:t>Rp</w:t>
        <w:tab/>
        <w:t xml:space="preserve"> 133.456.843.67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Agama</w:t>
        <w:tab/>
        <w:tab/>
        <w:tab/>
        <w:tab/>
        <w:t>Rp</w:t>
        <w:tab/>
        <w:t xml:space="preserve"> 133.575.115.21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w:t>
        <w:tab/>
        <w:t>Sektor Ilmu Pengetahu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kn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1</w:t>
        <w:tab/>
        <w:t>Subsektor Teknik Produks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knologi</w:t>
        <w:tab/>
        <w:tab/>
        <w:tab/>
        <w:tab/>
        <w:tab/>
        <w:tab/>
        <w:t>Rp</w:t>
        <w:tab/>
        <w:t xml:space="preserve">  67.849.383.43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2</w:t>
        <w:tab/>
        <w:t>Subsektor Ilmu Pengetah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rapan dan Dasar</w:t>
        <w:tab/>
        <w:tab/>
        <w:tab/>
        <w:tab/>
        <w:t>Rp</w:t>
        <w:tab/>
        <w:t xml:space="preserve">  20.477.010.48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3</w:t>
        <w:tab/>
        <w:t>Subsektor Kelembagaan Prasar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Sarana Ilmu Pengetahu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knologi</w:t>
        <w:tab/>
        <w:tab/>
        <w:tab/>
        <w:tab/>
        <w:tab/>
        <w:tab/>
        <w:t>Rp</w:t>
        <w:tab/>
        <w:t xml:space="preserve">  76.629.950.82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4</w:t>
        <w:tab/>
        <w:t>Subsektor Kelautan</w:t>
        <w:tab/>
        <w:tab/>
        <w:tab/>
        <w:tab/>
        <w:t>Rp</w:t>
        <w:tab/>
        <w:t xml:space="preserve"> 124.370.509.51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5</w:t>
        <w:tab/>
        <w:t>Subsektor Kedirgantaraan</w:t>
        <w:tab/>
        <w:tab/>
        <w:tab/>
        <w:t>Rp</w:t>
        <w:tab/>
        <w:t xml:space="preserve">  32.341.584.07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6</w:t>
        <w:tab/>
        <w:t>Subsektor Sistem Informas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tatistik</w:t>
        <w:tab/>
        <w:tab/>
        <w:tab/>
        <w:tab/>
        <w:tab/>
        <w:tab/>
        <w:t>Rp</w:t>
        <w:tab/>
        <w:t xml:space="preserve">   7.442.039.44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Ilmu Pengetah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Teknologi</w:t>
        <w:tab/>
        <w:tab/>
        <w:tab/>
        <w:tab/>
        <w:tab/>
        <w:t>Rp</w:t>
        <w:tab/>
        <w:t xml:space="preserve"> 329.110.477.76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7</w:t>
        <w:tab/>
        <w:t>Sektor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7.1</w:t>
        <w:tab/>
        <w:t>Subsektor Pembinaan Hukum Nasional</w:t>
        <w:tab/>
        <w:t>Rp</w:t>
        <w:tab/>
        <w:tab/>
        <w:tab/>
        <w:tab/>
        <w:t xml:space="preserve">  </w:t>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7.2</w:t>
        <w:tab/>
        <w:t>Subsektor Pembinaan Aparatur Hukum</w:t>
        <w:tab/>
        <w:t>Rp</w:t>
        <w:tab/>
        <w:tab/>
        <w:t xml:space="preserve"> 14.8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7.3</w:t>
        <w:tab/>
        <w:t>Subsektor Sarana dan Prasar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kum</w:t>
        <w:tab/>
        <w:tab/>
        <w:tab/>
        <w:tab/>
        <w:tab/>
        <w:tab/>
        <w:t>Rp</w:t>
        <w:tab/>
        <w:tab/>
        <w:tab/>
        <w:tab/>
        <w:t xml:space="preserve">  </w:t>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Hukum</w:t>
        <w:tab/>
        <w:tab/>
        <w:tab/>
        <w:tab/>
        <w:t>Rp</w:t>
        <w:tab/>
        <w:tab/>
        <w:t xml:space="preserve"> 14.8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8</w:t>
        <w:tab/>
        <w:t>Sektor Aparatur Negar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8.1</w:t>
        <w:tab/>
        <w:t>Subsektor Aparatur Negara</w:t>
        <w:tab/>
        <w:tab/>
        <w:t>Rp</w:t>
        <w:tab/>
        <w:t xml:space="preserve"> 791.517.870.33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8.2</w:t>
        <w:tab/>
        <w:t>Subsektor Pendayagunaan Siste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Pelaksanaan Pengawasan</w:t>
        <w:tab/>
        <w:tab/>
        <w:t>Rp</w:t>
        <w:tab/>
        <w:t xml:space="preserve">  87.072.580.68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Aparatur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pengawasan</w:t>
        <w:tab/>
        <w:tab/>
        <w:tab/>
        <w:tab/>
        <w:tab/>
        <w:t>Rp</w:t>
        <w:tab/>
        <w:t xml:space="preserve"> 878.590.451.01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9</w:t>
        <w:tab/>
        <w:t>Sektor Politik, Hubungan Lu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egeri, Penerangan,</w:t>
        <w:tab/>
        <w:t>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Media Ma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9.1</w:t>
        <w:tab/>
        <w:t>Subsektor Politik</w:t>
        <w:tab/>
        <w:tab/>
        <w:tab/>
        <w:tab/>
        <w:t>Rp</w:t>
        <w:tab/>
        <w:t xml:space="preserve">   2.849.833.26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9.2</w:t>
        <w:tab/>
        <w:t>Subsektor Hubungan Luar Negeri</w:t>
        <w:tab/>
        <w:tab/>
        <w:tab/>
        <w:tab/>
        <w:tab/>
        <w:t xml:space="preserve">  </w:t>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9.3</w:t>
        <w:tab/>
        <w:t>Subsektor Penerangan, 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Media Massa</w:t>
        <w:tab/>
        <w:tab/>
        <w:tab/>
        <w:tab/>
        <w:t>Rp</w:t>
        <w:tab/>
        <w:t xml:space="preserve"> 310.981.470.44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olitik, Hubungan Lu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egeri, Penerangan,</w:t>
        <w:tab/>
        <w:t>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Media Massa</w:t>
        <w:tab/>
        <w:tab/>
        <w:tab/>
        <w:tab/>
        <w:t>Rp</w:t>
        <w:tab/>
        <w:t xml:space="preserve"> 313.831.303.75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0</w:t>
        <w:tab/>
        <w:t>Sektor Pertahanan dan Keam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0.1</w:t>
        <w:tab/>
        <w:t>Subsektor Rakyat Terlatih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lindungan Masyarakat</w:t>
        <w:tab/>
        <w:tab/>
        <w:tab/>
        <w:tab/>
        <w:tab/>
        <w:tab/>
        <w:tab/>
        <w:t xml:space="preserve">    </w:t>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0.2</w:t>
        <w:tab/>
        <w:t>Subsektor ABRI</w:t>
        <w:tab/>
        <w:tab/>
        <w:tab/>
        <w:tab/>
        <w:tab/>
        <w:t>Rp  1.603.049.023.18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0.3</w:t>
        <w:tab/>
        <w:t>Subsektor Pendukung</w:t>
        <w:tab/>
        <w:tab/>
        <w:tab/>
        <w:tab/>
        <w:t>Rp</w:t>
        <w:tab/>
        <w:t xml:space="preserve"> 141.265.433.23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rtahan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amanan</w:t>
        <w:tab/>
        <w:tab/>
        <w:tab/>
        <w:tab/>
        <w:tab/>
        <w:tab/>
        <w:t>Rp  1.744.314.456.41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w:t>
        <w:tab/>
        <w:tab/>
        <w:tab/>
        <w:tab/>
        <w:tab/>
        <w:tab/>
        <w:t>Rp 26.180.982.110.21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isa Anggaran Lebih sebesar Rp 6.433.354.892.231,00 (enam triliun empat ratus tiga puluh tiga miliar tiga ratus lima puluh empat juta delapan ratus sembilan puluh dua ribu dua ratus tiga puluh satu rupiah) disebabkan oleh Realisasi Pendapatan Negara sebesar Rp 209.149.156.524.224,00 (dua ratus sembilan triliun seratus empat puluh sembilan miliar seratus lima puluh enam juta lima ratus dua puluh empat ribu dua ratus dua puluh empat rupiah) dan realisasi Belanja Negara sebesar Rp 202.715.801.631.993,00 (dua ratus dua triliun tujuh ratus lima belas miliar delapan ratus satu juta enam ratus tiga puluh satu ribu sembilan ratus sembilan puluh tig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pPr>
      <w:r>
        <w:rPr>
          <w:rFonts w:cs="Trebuchet MS" w:ascii="Trebuchet MS" w:hAnsi="Trebuchet MS"/>
          <w:sz w:val="24"/>
          <w:szCs w:val="24"/>
        </w:rPr>
        <w:t>Dalam Sisa Anggaran Lebih tersebut di atas termasuk jumlah koreksi BPK atas pengeluaran untuk subsidi pangan dan subsidi pupuk Tahun Anggaran 1998/1999 sebesar Rp 6.122.364.120.635,00 (enam triliun seratus dua puluh dua miliar tiga ratus enam puluh empat juta seratus dua puluh ribu enam ratus tiga puluh lima rupiah) yang baru dapat</w:t>
        <w:tab/>
      </w:r>
      <w:r>
        <w:rPr>
          <w:rFonts w:cs="Trebuchet MS" w:ascii="Trebuchet MS" w:hAnsi="Trebuchet MS"/>
          <w:b/>
          <w:sz w:val="24"/>
          <w:szCs w:val="24"/>
        </w:rPr>
        <w:t xml:space="preserve"> </w:t>
      </w:r>
      <w:r>
        <w:rPr>
          <w:rFonts w:cs="Trebuchet MS" w:ascii="Trebuchet MS" w:hAnsi="Trebuchet MS"/>
          <w:sz w:val="24"/>
          <w:szCs w:val="24"/>
        </w:rPr>
        <w:t>dibayarkan pada Tahun Anggaran 1999/2000 setelah dilakukan audit oleh BPK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3990</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8">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1276" w:leader="none"/>
        <w:tab w:val="left" w:pos="1560" w:leader="none"/>
      </w:tabs>
      <w:ind w:left="2127" w:hanging="2127"/>
      <w:jc w:val="both"/>
    </w:pPr>
    <w:rPr>
      <w:rFonts w:ascii="Trebuchet MS" w:hAnsi="Trebuchet MS" w:cs="Trebuchet MS"/>
      <w:sz w:val="24"/>
      <w:szCs w:val="24"/>
    </w:rPr>
  </w:style>
  <w:style w:type="paragraph" w:styleId="BodyTextIndent2">
    <w:name w:val="Body Text Indent 2"/>
    <w:basedOn w:val="Normal"/>
    <w:qFormat/>
    <w:pPr>
      <w:widowControl w:val="false"/>
      <w:tabs>
        <w:tab w:val="clear" w:pos="720"/>
        <w:tab w:val="left" w:pos="0" w:leader="none"/>
      </w:tabs>
      <w:ind w:left="720" w:hanging="720"/>
      <w:jc w:val="both"/>
    </w:pPr>
    <w:rPr>
      <w:rFonts w:ascii="Trebuchet MS" w:hAnsi="Trebuchet MS" w:cs="Trebuchet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14:00Z</dcterms:created>
  <dc:creator>serrrrr</dc:creator>
  <dc:description/>
  <dc:language>en-US</dc:language>
  <cp:lastModifiedBy>serrrrr</cp:lastModifiedBy>
  <dcterms:modified xsi:type="dcterms:W3CDTF">2009-02-05T21:14:00Z</dcterms:modified>
  <cp:revision>2</cp:revision>
  <dc:subject/>
  <dc:title>UNDANG UNDANG REPUBLIK INDONESIA </dc:title>
</cp:coreProperties>
</file>