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4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INTER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capai tujuan Negara Republik Indonesia sebagaimana tercantum di dalam Pembukaan Undang</w:t>
        <w:noBreakHyphen/>
        <w:t>Undang Dasar 1945, yaitu melindungi segenap bangsa Indonesia dan seluruh tumpah darah Indonesia, memajukan kesejahteraan umum, mencerdaskan kehidupan bangsa serta ikut melaksanakan ketertiban dunia yang berdasarkan kemerdekaan, perdamaian abadi, dan keadilan sosial, Pemerintah Negara Republik Indonesia, sebagai bagian dari masyarakat internasional, melakukan hubungan dan kerja sama internasional yang mewujudkan dalam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tentuan mengenai pembuatan dan pengesahan perjanjian internasional sebagaimana diatur dalam Undang</w:t>
        <w:noBreakHyphen/>
        <w:t>Undang Dasar 1945 sangat singkat, sehingga perlu dijabarkan lebih lanjut dalam suatu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urat Presiden Republik Indonesia No. 2826/HK/1960 tanggal 22 Agustus 1960 tentang "Pembuatan Perjanjian</w:t>
        <w:noBreakHyphen/>
        <w:t>Perjanjian dengan Negara Lain" yang selama ini digunakan sebagai pedoman untuk membuat dan mengesahkan perjanjian internasional sudah tidak sesuai lagi dengan semangat re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embuatan dan pengesahan perjanjian internasional antara Pemerintah Republik Indonesia dan pemerintah negara</w:t>
        <w:noBreakHyphen/>
        <w:t>negara lain, organisasi internasional, dan subjek hukum internasional lain adalah suatu perbuatan hukum yang sangat penting karena mengikat negara pada bidang</w:t>
        <w:noBreakHyphen/>
        <w:t>bidang tertentu, dan oleh sebab itu pembuatan dan pengesahan suatu perjanjian internasional harus dilakukan dengan dasar</w:t>
        <w:noBreakHyphen/>
        <w:t>dasar yang jelas dan kuat, dengan menggunakan instrumen peraturan perundang</w:t>
        <w:noBreakHyphen/>
        <w:t>undangan yang jelas p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perlu dibentuk Undang</w:t>
        <w:noBreakHyphen/>
        <w:t>undang tentang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1, dan Pasal 20 Undang</w:t>
        <w:noBreakHyphen/>
        <w:t>Udnang Dasar 1945 dan Perubahannya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7 Tahun 1999 tentang Hubungan Luar Negeri (Lembaran Negara Tahun 1999 Nomor 156, Tambahan Lembaran Negara Nomor 388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 DEWAN PERWAKIL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 DAN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  UNDANG</w:t>
        <w:noBreakHyphen/>
        <w:t>UNDANG TENTANG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Internasional adalah perjanjian, dalam bentuk dan nama tertentu, yang diatur dalam hukum internasional yang dibuat secara tertulis serta menimbulkan hak dan kewajiban di bidang hukum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sahan adalah perbuatan hukum untuk pengikatkan diri pada suatu perjanjian internasional dalam bentuk ratifikasi (ratification) aksesi (accession), penerimaan (acceptance) dan penyetujuan (approv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rat Kuasa (Full Powers) adalah surat yang dikeluarkan oleh Presiden atau Menteri yang memberkan kuasa kepada satu atau beberapa orang yang mewakili Pemerntah Republik Indonesia untuk menandatangani atau menerima naskah perjanjian, menyatakan persetujuan negara untuk mengikatkan diri pada perjanjian, dan/atau penyelesaikan hal</w:t>
        <w:noBreakHyphen/>
        <w:t>hal yang diperlukan dalam pembuatan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Kepercayaan (Credentials) adalah surat yang dikeluarkan oleh Presiden atau Menteri yang memberikan kuasa kepada satu atau beberapa orang yang mewakili Pemerintah Republik Indonesia untuk menghadiri, merundingkan, dan/atau menerima hasil akhir suatu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syaratan (Reservation) adalah pernyataan sepihak suatu negara untuk tidak menerima berlakunya ketentuan tertentu pada perjanjian internasional, dalam rumusan yang dibuat ketika menandatangani, menerima, menyetujui, atau mengesahkan suatu perjanjian internaisonal yang bersifat multilat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nyataan (Declaration) adalah pernyataan sepihak suatu negara tentang pemahamam atau penafsiran mengenai suatu ketentuan dalam perjanjian internasional, yang dibuat ketika menandatangani, menerima, menyetujui, atau mengesahkan perjanjian internasional yang bersifat multilateral, guna memperjelas makna ketentuan tersebut dan tidak dimaksudkan untuk mempengaruhi hak dan kewajiban negara dalam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Organisasi Internasional adalah organisasi antar pemerintah yang diakui sebagai subjek hukum internaisonal dan mempunyai kapasitas untuk membuat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uksesi Negara adalah peralihan hak dan kewajiban dari satu negara kepada negara lain, sebagai akibat pergantian negara, untuk melanjutkan tanggung jawab pelaksanaan hubungan luar negeri dan pelaksanaan kewajiban sebagai pihak suatu perjanjian internasional, sesuai dengan hukum internasional dan prinsip</w:t>
        <w:noBreakHyphen/>
        <w:t>prinsip dalam Piagam Perserikatan Bangsa</w:t>
        <w:noBreakHyphen/>
        <w:t>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bertanggungjawab di bidang hubungan luar negeri dan politik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teri memberikan pertimbangan politis dan mengambil langkah</w:t>
        <w:noBreakHyphen/>
        <w:t>langkah yang diperlukan dalam pembautan dan pengesahan perjanjianinternasional, dengan berkonsultasi dengan Dewan Perwakilan Rakyat dalam hal yang menyakut kepenting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Republik Indonesia mengikatkan diri pada perjanjian internasional melalui cara</w:t>
        <w:noBreakHyphen/>
        <w:t>cara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andatang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ges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rtukaran dokumen perjanjian/nota diploma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cara</w:t>
        <w:noBreakHyphen/>
        <w:t>cara lan sebagaimana disepakati para pihak dalam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AT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Republik Indonesia membuat perjanjian internasional dengan satu negara atau lebih, organisasi internasional, atau subjek hukum internasional lain berdasarkan kesepakatan, dan para pihak berkewajiban untuk melaksanakan perjanjian tersebut dengan iktikad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mbuatan perjanjian internasional, Pemerintah Republik Indonesia berpedoman pada kepentingan nasional dan berdasarkan prinsip</w:t>
        <w:noBreakHyphen/>
        <w:t>prinsip persamaan kedudukan, saling menguntungkan, dan memperhatikan, baik hukum nasional maupun hukum internasional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negara dan lembaga pemerintah, baik departemen maupun nondepartemen, di tingkat pusat dan daerah, yang mempunyai rencana untuk membuat perjanjian internasional, terlebih dahulu melakukan konsultasi dan koordinasi mengenai rencana tersebut deng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Republik Indonesia dalam mempersiapkan pembuatan perjanjian internasional, terlebih dahulu harus menetapkan posisi Pemerintah Republik Indonesia yang dituangkan dalam suatu pedoman delegasi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doman delegasi Republik Indonesia, yang perlu mendapat persetujuan Menteri, memuat hal</w:t>
        <w:noBreakHyphen/>
        <w:t>hal sebagai berikut :</w:t>
      </w:r>
    </w:p>
    <w:p>
      <w:pPr>
        <w:pStyle w:val="Normal"/>
        <w:widowControl w:val="false"/>
        <w:tabs>
          <w:tab w:val="clear" w:pos="720"/>
          <w:tab w:val="left" w:pos="0" w:leader="none"/>
          <w:tab w:val="left" w:pos="1276" w:leader="none"/>
        </w:tabs>
        <w:ind w:left="1276" w:hanging="556"/>
        <w:jc w:val="both"/>
        <w:rPr>
          <w:rFonts w:ascii="Trebuchet MS" w:hAnsi="Trebuchet MS" w:cs="Trebuchet MS"/>
          <w:sz w:val="24"/>
          <w:szCs w:val="24"/>
        </w:rPr>
      </w:pPr>
      <w:r>
        <w:rPr>
          <w:rFonts w:cs="Trebuchet MS" w:ascii="Trebuchet MS" w:hAnsi="Trebuchet MS"/>
          <w:sz w:val="24"/>
          <w:szCs w:val="24"/>
        </w:rPr>
        <w:t>a.</w:t>
        <w:tab/>
        <w:t>latar belakang permasalahan;</w:t>
      </w:r>
    </w:p>
    <w:p>
      <w:pPr>
        <w:pStyle w:val="Normal"/>
        <w:widowControl w:val="false"/>
        <w:tabs>
          <w:tab w:val="clear" w:pos="720"/>
          <w:tab w:val="left" w:pos="0" w:leader="none"/>
          <w:tab w:val="left" w:pos="1276" w:leader="none"/>
        </w:tabs>
        <w:ind w:left="1276" w:hanging="556"/>
        <w:jc w:val="both"/>
        <w:rPr>
          <w:rFonts w:ascii="Trebuchet MS" w:hAnsi="Trebuchet MS" w:cs="Trebuchet MS"/>
          <w:sz w:val="24"/>
          <w:szCs w:val="24"/>
        </w:rPr>
      </w:pPr>
      <w:r>
        <w:rPr>
          <w:rFonts w:cs="Trebuchet MS" w:ascii="Trebuchet MS" w:hAnsi="Trebuchet MS"/>
          <w:sz w:val="24"/>
          <w:szCs w:val="24"/>
        </w:rPr>
        <w:t>b.</w:t>
        <w:tab/>
        <w:t>analisis permasalahan ditinjau dari aspek politis dan yuridis serta aspek lain yang dapat mempengaruhi kepentingan nasional Indonesia;</w:t>
      </w:r>
    </w:p>
    <w:p>
      <w:pPr>
        <w:pStyle w:val="Normal"/>
        <w:widowControl w:val="false"/>
        <w:tabs>
          <w:tab w:val="clear" w:pos="720"/>
          <w:tab w:val="left" w:pos="0" w:leader="none"/>
          <w:tab w:val="left" w:pos="1276" w:leader="none"/>
        </w:tabs>
        <w:ind w:left="1276" w:hanging="556"/>
        <w:jc w:val="both"/>
        <w:rPr>
          <w:rFonts w:ascii="Trebuchet MS" w:hAnsi="Trebuchet MS" w:cs="Trebuchet MS"/>
          <w:sz w:val="24"/>
          <w:szCs w:val="24"/>
        </w:rPr>
      </w:pPr>
      <w:r>
        <w:rPr>
          <w:rFonts w:cs="Trebuchet MS" w:ascii="Trebuchet MS" w:hAnsi="Trebuchet MS"/>
          <w:sz w:val="24"/>
          <w:szCs w:val="24"/>
        </w:rPr>
        <w:t>c.</w:t>
        <w:tab/>
        <w:t>posisi Indonesia, saran, dan penyesuaian yang dapat dilakukan untuk mencapai kesepak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rundingan rancangan suatu perjanjian internasional dilakukan oleh Delegasi Republik Indonesia yang dipimpin</w:t>
        <w:tab/>
      </w:r>
      <w:r>
        <w:rPr>
          <w:rFonts w:cs="Trebuchet MS" w:ascii="Trebuchet MS" w:hAnsi="Trebuchet MS"/>
          <w:b/>
          <w:sz w:val="24"/>
          <w:szCs w:val="24"/>
        </w:rPr>
        <w:t xml:space="preserve"> </w:t>
      </w:r>
      <w:r>
        <w:rPr>
          <w:rFonts w:cs="Trebuchet MS" w:ascii="Trebuchet MS" w:hAnsi="Trebuchet MS"/>
          <w:sz w:val="24"/>
          <w:szCs w:val="24"/>
        </w:rPr>
        <w:t>oleh Menteri atau pejabat lain sesuai dengan materi perjanjian dan lingkup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uatan perjanjian internasional dilakukan melalui tahap penjajakan, perundingan perumusan naskah, penerimaan, dan penandatang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datanganan suatu perjanjian internasional merupakan persetujuan atas naskah perjanjian internasional tersebut yang telah dihasilkan dan/atau merupakan pernyataan untuk mengikatkan diri secara definitif sesuai dengan kesepakatan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seorang yang mewakili Pemerintah Republik Indonesia, dengan tujuan menerimaan atau menandatangani naskah suatu perjanjian atau mengikatkan diri pada perjanjian internasional, memerlukan Surat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yang tidak memerlukan Surat Kuasa sebagaimana dimaksud dalam Pasal 1 angka 3 adalah :</w:t>
      </w:r>
    </w:p>
    <w:p>
      <w:pPr>
        <w:pStyle w:val="Normal"/>
        <w:widowControl w:val="false"/>
        <w:tabs>
          <w:tab w:val="clear" w:pos="720"/>
          <w:tab w:val="left" w:pos="0" w:leader="none"/>
          <w:tab w:val="left" w:pos="1276" w:leader="none"/>
        </w:tabs>
        <w:ind w:left="1276" w:hanging="556"/>
        <w:jc w:val="both"/>
        <w:rPr>
          <w:rFonts w:ascii="Trebuchet MS" w:hAnsi="Trebuchet MS" w:cs="Trebuchet MS"/>
          <w:sz w:val="24"/>
          <w:szCs w:val="24"/>
        </w:rPr>
      </w:pPr>
      <w:r>
        <w:rPr>
          <w:rFonts w:cs="Trebuchet MS" w:ascii="Trebuchet MS" w:hAnsi="Trebuchet MS"/>
          <w:sz w:val="24"/>
          <w:szCs w:val="24"/>
        </w:rPr>
        <w:t>a.</w:t>
        <w:tab/>
        <w:t>Presiden, dan</w:t>
      </w:r>
    </w:p>
    <w:p>
      <w:pPr>
        <w:pStyle w:val="Normal"/>
        <w:widowControl w:val="false"/>
        <w:tabs>
          <w:tab w:val="clear" w:pos="720"/>
          <w:tab w:val="left" w:pos="0" w:leader="none"/>
          <w:tab w:val="left" w:pos="1276" w:leader="none"/>
        </w:tabs>
        <w:ind w:left="1276" w:hanging="556"/>
        <w:jc w:val="both"/>
        <w:rPr>
          <w:rFonts w:ascii="Trebuchet MS" w:hAnsi="Trebuchet MS" w:cs="Trebuchet MS"/>
          <w:sz w:val="24"/>
          <w:szCs w:val="24"/>
        </w:rPr>
      </w:pPr>
      <w:r>
        <w:rPr>
          <w:rFonts w:cs="Trebuchet MS" w:ascii="Trebuchet MS" w:hAnsi="Trebuchet MS"/>
          <w:sz w:val="24"/>
          <w:szCs w:val="24"/>
        </w:rPr>
        <w:t>b.</w:t>
        <w:tab/>
        <w:t>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tu atau beberapa orang yang menghadiri, merundingkan, dan/atau menerima hasil akhir suatu perjanjian internasional, memerlukan Surat Keperc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Kuasa dapat diberkan secara terpisah atau disatukan dengan Surat Kepercayaan, sepanjang dimungkinkan, menurut ketentuan dalam suatu perjanjian internasional atau pertemu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andatangan suatu perjanjian internasional yang menyangkut kerja sama teknis sebagai pelaksanaan dari perjanjian yang sudah berlaku dan materinya berada dalam lingkup kewenangan suatu lembaga negara atau lembaga pemerintah, baik departemen maupun nondepartemen, dilakukan tanpa memerlukan Surat K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Republik Indonesia dapat melakukan pensyaratan dan/atau pernyataan, kecuali ditentukan lain dalam perjanjian internasional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syaratan dan pernyataan yang dilakukan pada saat penandatangan perjanjian internasional harus ditegaskan kembali pada saat pengesahan perjanj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syaratan dan pernyataan yang ditetapkan Pemerintah Republik Indonesia dapat ditarik kembali setiap saat melalui pernyataan tertulis atau menurut tata cara yang ditetapkan dalma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sahan perjanjian internasional oleh Pemerintah Republik Indonesia dilakukan sepanjang dipersyaratkan oleh perjanjian internasional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sahan perjanjian internasional sebagaimana dimaksud dalam ayat (1) dilakukan dengan undang</w:t>
        <w:noBreakHyphen/>
        <w:t>undang atau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sahan perjanjian internasional dilakukan dengan undang</w:t>
        <w:noBreakHyphen/>
        <w:t>undang apabila berkenaan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asalah politik, perdamaian, pertahanan, d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ubahan wilayah atau penetapan batas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edaulatan atau hak berdaulat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hak asasi manusia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mbentukan kaidah hukum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injaman dan/atau hibah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sahan perjanjian internasional yang materinya tidak termasuk materi sebagaimana dimaksud Pasal 10, dilaku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Republik Indonesia menyampaikan salinan setiap keputusan presiden yang mengesahkan suatu perjanjian internaisonal kepada Dewan Perwakilan Rakyat untuk dievalu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ngesahkan suatu perjanjian internasional, lembaga pemrakarsa yang terdiri atas lembaga l\negara dan lembaga pemerintah, baik departemen maupun nondepartemen, menyiapkan salinan naskah perjanjian, terjemahan, rancangan undang</w:t>
        <w:noBreakHyphen/>
        <w:t>undang, atau rancangan keputusan presiden tentang pengesahan perjanjian internasional dimaksud serta dokumen</w:t>
        <w:noBreakHyphen/>
        <w:t>dokumen lai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mrakarsa, yang terdiri atas lembaga negara dan lembaga pemerintah, baik departemen maupun nondepartemen, mengkoordinasikan pembahasan rancangan dan/atau materi permasalahan dimaksud dalam ayat (1) yang pelaksanaannya dilakukan bersamaan dengan pihak</w:t>
        <w:noBreakHyphen/>
        <w:t>pihak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sedur pengajuan pengesahan perjanjian internasional dilakukan melalui Menteri untuk disampaikan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undang</w:t>
        <w:noBreakHyphen/>
        <w:t>undang atau keputusan presiden tentang pengesahan perjanjian internasional ditempatkan dalam Lemba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teri menandatangani piagam pengesahan untuk mengikatkan Pemerintah Republik Indoensia pada suatu perjanjian internasional untuk dipertukarkan dengan negara pihak atau disimpan oleh negara atau lembaga penyimpan pada organisasi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LAKU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rjanjian internasional yang perlu disahkan dengan undang</w:t>
        <w:noBreakHyphen/>
        <w:t>undang atau keputusan presiden, Pemerintah Republik Indonesia dapat membuat perjanjian internasional yang berlaku setelah penandatanganan atau pertukaran dokumen perjanjian/nota diplomatik, atau melalui cara</w:t>
        <w:noBreakHyphen/>
        <w:t>cara lain sebagaimana disepakati oleh para pihak pada perjanj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atu perjanjian internasional mulai berlaku dan mengikat para pihak setelah memenuhi ketentuan sebagaimana dimaksud dalam perjanj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Republik Indonesia melakukan perubahan atas ketentuan suatu perjanjian internasional berdasarkan kesepakatan antara pihak dalam perjanj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bahan perjanjian internasional mengikat para pihak melalui cara sebagaimana ditetapkan dalam perjanj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bahan atas suatu perjanjian internasional yang telah disahkan oleh Pemerintah Republik Indonesia dilakukan dengan peraturan perundangan yang seti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rubahan perjanjian internasional yang hanya bersifat teknis administratif, pengesahan atas perubahan tersebut dilakukan melalui prosedur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MPAN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yang bertanggungjawab menyimpan dan memelihara naskah asli perjanjian internasional yang dibuat oleh Pemerntah Republik Indonesia serta menyusun daftar naskah resmi dan menerbitkannya dalam himpunan 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an naskah resmi setiap perjanjian internasional disampaikan kepada lembaga negara dan lembaga pemerintah, baik departemen maupun nondepartemen pemrakars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Menteri memberitahukan dan menyampaikan salinan naskah resmi suatu perjanjian internasional yang telah dibuat oleh Pemerintah Republik Indonesia kepada sekretariat organisasi</w:t>
        <w:tab/>
      </w:r>
      <w:r>
        <w:rPr>
          <w:rFonts w:cs="Trebuchet MS" w:ascii="Trebuchet MS" w:hAnsi="Trebuchet MS"/>
          <w:b/>
          <w:sz w:val="24"/>
          <w:szCs w:val="24"/>
        </w:rPr>
        <w:t xml:space="preserve"> </w:t>
      </w:r>
      <w:r>
        <w:rPr>
          <w:rFonts w:cs="Trebuchet MS" w:ascii="Trebuchet MS" w:hAnsi="Trebuchet MS"/>
          <w:sz w:val="24"/>
          <w:szCs w:val="24"/>
        </w:rPr>
        <w:t>internasional yang didalamnya Pemerintah Republik Indonesia menjadi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memberitahukan dan menyampaikan sallinan piagam pengesahan perjanjian internasional kepada instansi</w:t>
        <w:noBreakHyphen/>
        <w:t>instans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merintah Republik Indonesia ditunjuk sebagai penyimpan piagam pengesahan perjanjian internasional, Menteri menerima dan menjadi penyimpan piagam pengesahan perjanjian internasional yang disampaikan negara</w:t>
        <w:noBreakHyphen/>
        <w:t>neg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KHIR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njian internasional berakhir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erdapat kesepakatan pada pihak melalui prosedur yang ditetapkan dalam perjan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ujuan perjanjian tersebut telah tercap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rdapat perubahan mendasar yang mempengaruhi pelaksanaan perjan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alah satu pihak melaksanakan atau melanggar ketentuan perjan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dibuat suatu perjanjian baru yang menggantikan perjanjian 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uncul norma</w:t>
        <w:noBreakHyphen/>
        <w:t>norma baru dalam hukum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objek perjanjian hi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terdapat hal</w:t>
        <w:noBreakHyphen/>
        <w:t>hal yang merugik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njian internasional yang berakhir sebelum waktunya, berdasarkan kesepakatan para pihak, tidak mempengaruhi penyelesaian setiap pengaturan yang menjadi bagian perjanjian dan belum dilaksanakan secara penuh pada saat berakhirnya perjanj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njian internasional tidak berakhir karena suksesi negara, tetapi berlaku selama negara pengganti menyatakan terikat pada perjanj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undang</w:t>
        <w:noBreakHyphen/>
        <w:t>undang ini mulai berlaku, pembuatan atau pengesahan perjanjian internasional yang masih dalam proses, diselesaikan sesuai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3 Okto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Okto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185</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elaksanakan politik luar negeri yang diabdikan kepada kepentingan nasional, Pemerintah Republik Indonesia melakukan berbagai upaya termasuk membuat perjanjian internasional dengan negara lain, organisasi internasional, dan subjek</w:t>
        <w:noBreakHyphen/>
        <w:t>subjek hukuminternasional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kembangan dunia yang ditandai dengan pesatnya kemajuan ilmu pengetahuan dan teknologi telah meningkatkan intensitas hubungan dan interdependensi antarnegara. Sejalan dengan peningkatan hubungan tersebut, maka makin meningkat pula kerja sama internasional yang dituangkan dalam beragam bentuk perjanjian internasional</w:t>
      </w:r>
    </w:p>
    <w:p>
      <w:pPr>
        <w:pStyle w:val="Normal"/>
        <w:widowControl w:val="false"/>
        <w:tabs>
          <w:tab w:val="clear" w:pos="720"/>
          <w:tab w:val="left" w:pos="0" w:leader="none"/>
        </w:tabs>
        <w:jc w:val="both"/>
        <w:rPr/>
      </w:pPr>
      <w:r>
        <w:rPr>
          <w:rFonts w:cs="Trebuchet MS" w:ascii="Trebuchet MS" w:hAnsi="Trebuchet MS"/>
          <w:sz w:val="24"/>
          <w:szCs w:val="24"/>
        </w:rPr>
        <w:tab/>
        <w:t>Pembuatan dan pengesahan perjanjian internasional melibatkan berbagai lembaga negara dan lembaga pemerintah berikut perangkatnya. Agar tercapai hasil yang maksimal, diperlukan adanya koordinasi di antara lembaga</w:t>
        <w:noBreakHyphen/>
        <w:t>lembaga yang bersangkutan. Untuk tujuan tersebut, diperlukan adanya suatu peraturan perundang</w:t>
        <w:noBreakHyphen/>
        <w:t>undangan yang jelas sehingga dalam praktiknya</w:t>
      </w:r>
      <w:r>
        <w:rPr>
          <w:rFonts w:cs="Trebuchet MS" w:ascii="Trebuchet MS" w:hAnsi="Trebuchet MS"/>
          <w:b/>
          <w:sz w:val="24"/>
          <w:szCs w:val="24"/>
        </w:rPr>
        <w:t xml:space="preserve"> </w:t>
      </w:r>
      <w:r>
        <w:rPr>
          <w:rFonts w:cs="Trebuchet MS" w:ascii="Trebuchet MS" w:hAnsi="Trebuchet MS"/>
          <w:sz w:val="24"/>
          <w:szCs w:val="24"/>
        </w:rPr>
        <w:t>menimbulkan banyak kesimpangsi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turan sebelumnya hanya menitikberatkan pada aspek pengesahan perjanjian internasional. Oleh karena itu diperlukan adanya suatu peraturan perundang</w:t>
        <w:noBreakHyphen/>
        <w:t>undangan yang mencakup aspek pembuatan dan pengesahan perjanjian internasional demi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tentang Perjanjian Internasional merupakan pelaksanaan Pasal 11 Undang</w:t>
        <w:noBreakHyphen/>
        <w:t>Undang Dasar 1945 yang memberikan kewenangan kepada Presiden untuk membuat kewenangan kepada Presiden untuk membuat perjanjian internasional dengan persetujuan Dewan Perwakilan Rakyat. Ketentuan Pasal 11 Undang</w:t>
        <w:noBreakHyphen/>
        <w:t>undang Dasar 1945 bersifat ringkas sehingga memerlukan penjabaran lebih lanjut. Untuk itu, diperlukan suatu perangkat perundang</w:t>
        <w:noBreakHyphen/>
        <w:t>undangan yang secara tegas mendefinisikan kewenangan lembaga eksekutif dan legislatif dalam pembuatan dan pengesahan perjanjian internasional serta aspek</w:t>
        <w:noBreakHyphen/>
        <w:t>aspek lain yang diperlukan dalam mewujudkan hubungan yang dinamis antara kedua lembag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njian internasional yang dimaksud dalam undang</w:t>
        <w:noBreakHyphen/>
        <w:t>undang ini adalah setiap perjanjian di bidang hukum publik, diatur oleh hukum internasional, dan dibuat oleh Pemerintah dengan negara, organisasi internasional, atau subjek hukum internasional lain. Bentuk dan nama perjanjian internasional dalam praktiknya cukup beragam, antara lain : treaty, convention, agreement, memorandum of understanding, protocol, charter, declaration, final act, arrangement, exchange of notes, agreed minutes, summary record, process verbal, modus vivendi, dan letter of intent. Pada umumnya bentuk dan nama perjanjian menunjukkan bahwa materi yang diatur oleh perjanjian tersebut memiliki bobot kerja sama yang berbeda tingkatannya. Namun demikian, secara hukum, perbedaan tersebut tidak mengurangi hak dan kewajiban para pihak yang tertuang di dalam suatu perjanjian internasional bagi perjanjian internasional, pada dasarnya menunjukkan keinginan dan maksud pada pihak terkait serta dampak politiknya bagi para pih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bagian terpenting dalam proses pembuatan perjanjian, pengesahan perjanjian internasional perlu mendapat perhatian mendalam mengingat pada tahap tersebut suatu negara secara resmi mengikatkan diri pada perjanji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raktiknya, bentuk pengesahan terbagi dalam empat kategori, yaitu (a). ratifikasi (ratification) apabila negara yang akan mengesahkan suatu perjanjian internasional turut menandatangani naskah perjanjian (b). aksesi (accesion) apabila negara yang mengesahkan suatu perjanjian internasional tidak turut menandatangani naskah perjanjian. (c). penerimaan (acceptance) dan penyetujuan (approval) adalah pernyataan menerima atau menyetujui dari negara</w:t>
        <w:noBreakHyphen/>
        <w:t>negara pihak pada suatu perjanjian internasional atas perubahan perjanjian</w:t>
        <w:noBreakHyphen/>
        <w:t>perjanjian internasional berlaku setelah penandatanganan.</w:t>
      </w:r>
    </w:p>
    <w:p>
      <w:pPr>
        <w:pStyle w:val="Normal"/>
        <w:widowControl w:val="false"/>
        <w:tabs>
          <w:tab w:val="clear" w:pos="720"/>
          <w:tab w:val="left" w:pos="0" w:leader="none"/>
        </w:tabs>
        <w:jc w:val="both"/>
        <w:rPr/>
      </w:pPr>
      <w:r>
        <w:rPr>
          <w:rFonts w:cs="Trebuchet MS" w:ascii="Trebuchet MS" w:hAnsi="Trebuchet MS"/>
          <w:sz w:val="24"/>
          <w:szCs w:val="24"/>
        </w:rPr>
        <w:tab/>
        <w:t>Pengaturan mengenai pengesahan perjanjian internasional di Indonesia selama ini dijabarkan dalam Surat Presiden No. 2826/HK/1960 tertanggal 22 Agustus 1960, kepada Ketua Dewan Perwakilan Rakyat, yang telah menjadi pedoman dalam proses pengesahan perjanjian internasional, yaitu pengesahan melalui</w:t>
      </w:r>
      <w:r>
        <w:rPr>
          <w:rFonts w:cs="Trebuchet MS" w:ascii="Trebuchet MS" w:hAnsi="Trebuchet MS"/>
          <w:b/>
          <w:sz w:val="24"/>
          <w:szCs w:val="24"/>
        </w:rPr>
        <w:t xml:space="preserve"> </w:t>
      </w:r>
      <w:r>
        <w:rPr>
          <w:rFonts w:cs="Trebuchet MS" w:ascii="Trebuchet MS" w:hAnsi="Trebuchet MS"/>
          <w:sz w:val="24"/>
          <w:szCs w:val="24"/>
        </w:rPr>
        <w:t>undang</w:t>
        <w:noBreakHyphen/>
        <w:t>undang dan keputusan presiden, bergantung kepada materi yang diaturnya. Namun demikian, dalam praktiknya selama ini telah terjadi berbagai penyimpangan dalam melaksanakan surat presiden tersebut, sehingga perlu diganti dengan Undang</w:t>
        <w:noBreakHyphen/>
        <w:t>undang tentang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okok materi yang diatur dalam undang</w:t>
        <w:noBreakHyphen/>
        <w:t>undang ini disusun dengan sistematika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buat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ngesah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mberlaku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Penyimpan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ngakhiran Perjanji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tugas dan fungsinya, Menteri memberikan pendapat dan pertimbangan politis dalam membuat dan mengesahkan perjanjian internasional berdasarkan kepentingan nasional. Sebagai pelaksana hubungan luar negeri dan politik luar negeri, Menteri juga terlibat dalam setiap proses pembuatan dan pengesahan perjanjian internasional, khususnya dalam mengkoordinasikan langkah</w:t>
        <w:noBreakHyphen/>
        <w:t>langkah yang perlu diambil untuk melaksanakan prosedur pembuatan dan pengesahan perjanjian internasional. Hal yang menyangkut kepentingan publik adalah materi yang diatur dalam Pasal 10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cara</w:t>
        <w:noBreakHyphen/>
        <w:t>cara lain" yang disepakati oleh para pihak (misalnya simplified procedure) adalah keterikatan secara otomatis pada perjanjian internasional apabila dalam masa tertentu tidak menyampaikan notifiksi tertulis untuk menolak keterikatannya pada suatu perjanjian internais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ubyek hukum internasional lain dalam pasal ini adalah suatu entitas hukum yang diakui oleh hukum internasional dan mempunyai kapasitas membuat perjanjian internasional de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embaga Negara adalah Dewan Perwakilan Rakyat, Badan Pemeriksa Keuangan, Mahkamah Agung, dan Dewan Pertimbangan Agung yang fungsi dan wewenangnya diatur dalam Undang</w:t>
        <w:noBreakHyphen/>
        <w:t>Undang Dasar 194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embaga Pemerintah adalah lembaga eksekutif termasuk presiden, departemen/instansi dan badan</w:t>
        <w:noBreakHyphen/>
        <w:t>badan pemerntah lain, seperti Lembaga Ilmu Pengetahuan Indonesia dan Badan Tenaga Atom Nasional, yang menyelenggarakan kekuasaan pemerintahan. Badan</w:t>
        <w:noBreakHyphen/>
        <w:t>badan independen lain yang dibentuk oleh pemerintah untuk melaksanakan tugas</w:t>
        <w:noBreakHyphen/>
        <w:t>tugas tertentu tidak termasuk dalma pengertian lembaga pemerint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kanisme konsultasi dengan Menteri sesuai dengan tugas dan fungsinya sebagai pelaksana hubungan dan politik luar negeri, dengan tujuan melindungi kepentingan nasional dan mengarahkan agar pembuatan perjanjian internasional tidak bertentangan dengan kebijakan politik luar negeri Republik Indonesia, dan prosedur pelaksanaannya sesuai dengan pedoman yang ditetapkan dalam Undang</w:t>
        <w:noBreakHyphen/>
        <w:t>undang tentang Perjanjian Internaisonal. Mekanisme konsultasi tersebut dapat dilakukan melalui rapat antardepartemen atau komunikasi surat</w:t>
        <w:noBreakHyphen/>
        <w:t>menyurat antara lemabga</w:t>
        <w:noBreakHyphen/>
        <w:t>lembaga dengan Departemen Luar Negeri untuk meminta pandangan politis/yuridis rencana pembuatan perjanjian internasion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doman delegasi Republik Indonesia dibuat agar tercipta keseragaman posisi delegasi Republik Indonesia dan koordinasi antardepartemen/lembaga pemerintah di dalam membuat perjanjian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doman tersebut harus disetujui oleh pejabat yang berwenang, yaitu Menteri yang bertanggung jawab atas pelaksanaan hubungan luar nege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doman tersebut pada umumnya dibuat dalam rangka sidang multilateral. Namun demikian, pedoman itu juga dibuat dalam rangka perundingan bilateral ini untuk membuat perjanjian internasional dengan negara lain. Pasal ini mewajibkan delegasi Republik Indonesia ke setiap perundingan, baik multilateral maupun bilateral, untuk membuat pedoman yang mencerminkan posisi delegasi Republik Indonesia sebagai hasil koordinasi antardepartemen/instansi terkait dengan mempertimbangk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doman delegasi Republik Indonesia perlu mendapat persetujuan Menteri sebagai pelaksana hubungan dan politik luar negeri. Hal ini dieprlukan bagi terlaksananya koordinasi yang efektif di dalam mebuat dan mengesahkan perjanjian internasional. Materi yang memuat dalam pedoman delegasi RI tersebut disusun atas kerjasama lembaga negara dan lembaga pemerintah terkait yang menangani subinstansinya, dan Departemen Luar Negeri yang memberikan pertimbangan polit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jabat lain adalah menteri atau pejabat instansi terkait sesuai deng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jajakan : merupakan tahap awal yang dilakukan oleh kedua belah pihak yang berunding mengenai kemungkinan dibuatnya suatu perjnajian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undingan : merupakan tahap kedua untuk membahas substansi dan masalah</w:t>
        <w:noBreakHyphen/>
        <w:t>masalah teknis yang akan disepakati dalam perjanjian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umusan Naskah : merupakan tahap merumuskan rancangan suatu perjanjian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erimaan : merupakan tahap menerima naskah perjanjian yang telah dirumuskan dan disepakati oleh para pihak. Dalam perundingan bilateral, kesepakatan atas naskah awal hasil perundingan dapat disebut "Penerimaan" yang biasanya dilakukan dengan membubuhkan inisial atau paraf pada naskah perjanjian internasional oleh ketua delegasi masing</w:t>
        <w:noBreakHyphen/>
        <w:t>masing. Dalam perundingan multilateral, proses penerimaan (acceptance/approval) biasanya merupakan tindakan pengesahan suatu negara pihak atas perubahan perjanjian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datangan : merupakan tahap akhir dalam perundingan bilateral untuk mendelegasi suatu naskah perjanjian internasional yang telah disepakati oleh kedua belah pihak. Untuk perjanjian multilateral, penandatangan perjanjian internasional bukan merupakan pengikatan diri sebagai negara pihak. Keterikatan terhadap perjanjian internasional dapat dilakukan melalui pengesahan (ratification/accession/acceptance/approv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datangan suatu perjanjian internasional tidak sekaligus dapat diartikan sebagai pengikatan diri pada perjanjian tersebut. Penandatangan suatu perjanjian internasional yang memerlukan pengesahan, tidak mengikat di pihak sebelum perjanjian tersebut d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rat Kuasa (Full Powers) dikeluarkan oleh Menteri sesuai dengan praktik internasional yang telah dikukuhkan oleh Konvensi Wina 19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ngat kedudukan Presiden sebagai kepala negara/kepala pemerintahan dan kedudukan Menteri Luar Negeri sebagai pembantu Presiden dalam melaksanakan tugas umum pemerintahan di bidang hubungan luar negeri, Presiden dan Menteri Luar Negeri tidak memerlukan Surat Kuasa dalam menandatangani suatu perjanjian internasional. Pejabat negara selain Presiden dan Menteri Luar Negeri memerlukan Surat Keuasa. Dalam praktik dewasa ini, Surat Kuasa umumnya diberikan oleh Menteri Luar Negeri kepada pejabat Indonesia, termasuk Duta Besar Luar Negeri dan Berkuasa Penuh Republik Indonesai, dalam menandatangani, menerima naskah, menyatakan persetujuan negara untuk mengikatkan diri pada perjanjian dan menyelesaikan hal</w:t>
        <w:noBreakHyphen/>
        <w:t>hal lain yang diperlukan dalam pembuatan perjanjian internasional. Dalam hal perjanjian luar negeri, Menteri mendelegasikan kepada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raktek penyatuan Surat Kuasa dan Surat Kepercayaan biasanya terjadi dalma prosedur pembuatan dan pengsahkan perjanjian multilateral yang diikuti oleh banyak pihak. Praktik semacam ini hanya dimungkinkan apabila telah disepakati dalam konferensi yang menerima (adopt) suatu perjanjian internasional dan ditetapkan oleh perjanjian internasion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syaratan dan Pernyataan dilakukan atas perjanjian internasional yang bersifat multilateral dan dapat dilakukan atas suatu bagian perjanjian internasional sepanjang pensyaratan dan pernyataan tersebut tidak bertentangan dengan maksud dan tujuan dibuatnya perjanjian internasional tersebut. Dengan pensyaratan atau pernyataan terhadap suatu ketentuan perjanjian internasional, Pemerintah Republik Indonesia secara hukum tidak terikat pada ketentu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egasan kembali tersebut dituangkan dalam instrumen pengesahan seperti piagam ratifikasi atau piagam aks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sahan suatu perjanjian internasional dilakukan berdasarkan ketetapan yang disepakati oleh para pihak.</w:t>
        <w:tab/>
        <w:t>Perjanjian internasional yang memerlukan pengesahan akan mulai berlaku setelah terpenuhi prosedur pengesahan sebagaimana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sahan dengan undang</w:t>
        <w:noBreakHyphen/>
        <w:t>undang memerlukan persetujuan Dewan Perwakilan Rakyat. Pengesahan dengan keputusan presiden selanjutnya diberitahukan kepada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sahan perjanjian internasional melalui undang</w:t>
        <w:noBreakHyphen/>
        <w:t>undang dilakukan berdasarkan materi perjanjian dan bukan berdasarkan bentuk dan nama (nomenclature) perjnjian. Klasifikasi menurut materi perjanjian dimaksudkan agar tercipta kepastian hukum dan keseragaman atas bentuk pengesahan perjanjian internasional dengan undang</w:t>
        <w:noBreakHyphen/>
        <w:t>und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kanisme dan prosedur pinjaman dan /atau hibah luar negeri beserta persetujuannya oleh Dewan Perwakilan Rakyat akan diatur dengan undang</w:t>
        <w:noBreakHyphen/>
        <w:t>undang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sahan perjanjian melalui keputusan presiden dilakukan atas perjanjian yang mensyaratkan adanya pengesahan sebelum memulai berlakunya perjanjian, tetapi memiliki materi yang bersifat prosedural dan memerlukan penerapan dalam waktu singkat tanpa mempengaruhi peraturan perundang</w:t>
        <w:noBreakHyphen/>
        <w:t>undangan nasional. Jenis</w:t>
        <w:noBreakHyphen/>
        <w:t>jenis perjanjian yang termasuk dalam kategori ini, di antaranya adalah perjanjian induk yang menyangkut kerja sama di bidang ilmu pengetahuan dan teknologi, ekonomi, teknik, perdagangan, kebudayaan, pelayaran niaga, penghindaran pajak berganda dan kerja sama perlindungan penanaman modal, serta pengesahan yang bersifat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wan Perwakilan Rakyat dapat melakukan pengawasan terhadap Pemerintah, walaupun tidak diminta persetujuan sebelum pembuatan perjanjian internasional tersebut karena pada umumnya pengesahan dengan keputusan presiden hanya dilakukan bagi perjanjian internasional di bidang teknis. Di dalam melaksanakan fungsi dan wewenang Dewan Perwakilan Rakyat dapat meminta pertanggungjawaban atau keterangan Pemerintah mengenai perjanjian internasional yang telah dibuat. Apabila dipandang merugikan kepentingan nasional, perjanjian internasional tersebut dapat dibatalkan atas perminta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dalam menyiapkan rancangan undang</w:t>
        <w:noBreakHyphen/>
        <w:t>undang bagi pengesahan suatu perjanjian internasional perlu memperhatikan Keputusan Presiden No. 188 Tahun 1998 tentang Tata Cara Mempersiapkan Ranca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empatan peraturan perundang</w:t>
        <w:noBreakHyphen/>
        <w:t>undangan pengesahan suatu perjanjian internasional di dalam lembaran negara dimaksudkan agar setiap orang dapat mengetahui perjanjian yang dibuat pemerintah dan mengikat seluruh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embaga penyimpan (depositary) merupakan negara atau organisasi internasional yang ditunjuk atau disebut secara tegas dalam suatu perjanjian untuk menyimpan piagam pengesahan perjanjian internasional. Praktik ini berlaku bagi perjanjian multilateral yang memiliki banyak pihak. Lembaga penyimpan selanjutnya memberitahukan semua pihak pada perjanjian tersebut setelah menerima piagam  pengesahan dari salah satu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janjian internasional yang tidak mensyaratkan adanya pengesahan dalam pemberlakuan perjanjian tersebut dan memuat materi yang bersifat teknis atau merupakan pelaksanaan teknis atas suatu perjanjian induk, dapat langsung berlaku setelah penandatangan, pertukaran dokumen perjanjian/nota diplomatik atau setelah melalui cara</w:t>
        <w:noBreakHyphen/>
        <w:t>cara lain sebagaimana disepakati para pihak pada perjanjian. Perjanjian yang termasuk dalam kategori tersebut di antaranya di bidang pendidikan, sosial, budaya, pariwisata, penerangan, kesehatan, keluarga berencana, pertanian, kehutanan, serta kerja sama antarpropinsi dan antar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ubahan yang bersifat teknis</w:t>
        <w:noBreakHyphen/>
        <w:t>administratif" adalah perubahan yang tidak menyangkut materi pokok perjanjian, misalnya perubahan penambahan anggota suatu dewan/komite atau penambahan salah satu bahasa resmi perjanjian internasional. Perubahan semacam ini tidak memerlukan pengesahan dengan peraturan perundang</w:t>
        <w:noBreakHyphen/>
        <w:t>undangan yang setingkat dengan pengesahan perjanjian yang diubah tersebu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rosedur sederhana" adalah pengesahan yang dilakukan melalui pemberitahuan tertulis di antara para pihak atau didepositkan kepada negara/pihak penyimpan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atu perjanjian internasional dapat berakhir apabila salah satu butir dalam pasal ini sudah terjadi. Hak dan kewajiban para pihak dalam perjanjian internasional akan berakhir pada saat perjanjian internasional tesebut berakhi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ilangnya objek perjanjian" sebagaimana dimaksud pada butir (g) pasal ini dapat terjadi apabila objek dari perjanjian tersebut sudah tidak ada lag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pentingan nasional" sebagaimana dimaksud pada butir (h) pasal ini harus diartikan sebagai kepentingan umum (public interest), perlindungan subjek hukum Republik Indonesia, dan yuridiksi kedaulat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1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5:00Z</dcterms:created>
  <dc:creator>serrrrr</dc:creator>
  <dc:description/>
  <dc:language>en-US</dc:language>
  <cp:lastModifiedBy>serrrrr</cp:lastModifiedBy>
  <dcterms:modified xsi:type="dcterms:W3CDTF">2009-02-05T21:15:00Z</dcterms:modified>
  <cp:revision>2</cp:revision>
  <dc:subject/>
  <dc:title>UNDANG UNDANG REPUBLIK INDONESIA </dc:title>
</cp:coreProperties>
</file>