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GADIL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ak asasi manusia merupakan hak dasar yang secara kodrati melekat pada diri manusia, bersifat universal dan langgeng, oleh karena itu harus dilindungi, dihormati, dipertahankan, dan tidak boleh diabaikan, dikurangi, atau dirampas oleh si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ikut serta memelihara perdamaian dunia dan menjamin pelaksanaan hak asasi manusia serta memberi perlindungan, kepastian, keadilan, dan perasaan aman kepada perorangan ataupun masyarakat, perlu dibentuk suatu Pengadilan Hak Asasi Manusia untuk menyelesaikan pelanggaran hak asasi manusia yang berat sesuai dengan ketentuan Pasal 104 ayat (1) Undang</w:t>
        <w:noBreakHyphen/>
        <w:t>undang Nomor 39 Tahun 1999 te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mbentukan Pengadilan Hak Asasi Manusia untuk menyelesaikan pelanggaran hak asasi manusia yang berat telah diupayakan oleh Pemerintah berdasarkan Peraturan Pemerintah Pengganti Undang</w:t>
        <w:noBreakHyphen/>
        <w:t>undang Nomor 1 Tahun 1999 tentang Pengadilan Hak Asasi Manusia yang dinilai tidak memadai, sehingga tidak disetujui oleh Dewan Perwakilan Rakyat Republik Indonesia menjadi Undang</w:t>
        <w:noBreakHyphen/>
        <w:t>undang, oleh karena itu Peraturan Pemerintah Pengganti Undang</w:t>
        <w:noBreakHyphen/>
        <w:t>undang tersebut perlu dica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 b, dan c perlu dibentuk Undang</w:t>
        <w:noBreakHyphen/>
        <w:t>undang tentang Pengadil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0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4 Tahun 1970 tentang Ketentuan</w:t>
        <w:noBreakHyphen/>
        <w:t>ketentuan Pokok Kekuasaan Kehakiman (Lembaran Negara Republik Indonesia Tahun 1970 Nomor 74, Tambahan Lembaran Negara Nomor 2951) sebagaimana telah diubah dengan Undang</w:t>
        <w:noBreakHyphen/>
        <w:t>undang Nomor 35 Tahun 1999 tentang Perubahan Atas Undang</w:t>
        <w:noBreakHyphen/>
        <w:t>undang Nomor 14 Tahun 1970 tentang Ketentuan</w:t>
        <w:noBreakHyphen/>
        <w:t>ketentuan Pokok Kekuasaan Kehakiman (Lembaran Negara Republik Indonesia Tahun 1999 Nomor 147, Tambahan Lembaran Negara Nomor 38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1986 tentang Peradilan Umum (Lembaran Negara Republik Indonesia Tahun 1986 Nomor 20, Tambahan Lembaran Negara Nomor 33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39 Tahun 1999 tentang Hak Asasi Manusia (Lembaran Negara Republik Indonesia Tahun 1999 Nomor 165, Tambahan Lembaran Negara Nomor 38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GADIL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Asasi Manusia adalah seperangkat hak yang melekat pada hakikat dan keberadaan manusia sebagai makhluk Tuhan Yang Maha Esa dan merupakan anugrah</w:t>
        <w:noBreakHyphen/>
        <w:t>Nya yang wajib dihormati, dijunjung tinggi dan dilindungi oleh negara, hukum, pemerintah, dan setiap orang demi kehormatan serta perlindungan harkat dan martabat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Hak Asasi Manusia yang berat adalah pelanggaran hak asasi manusia sebagaimana dimaksud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ilan Hak Asasi Manusia yang selanjutnya disebut Pengadilan HAM adalah pengadilan khusus terhadap pelanggaran hak asasi manusia yang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orang adalah orang perseorangan, kelompok orang, baik sipil, militer, maupun polisi yang bertanggung jawab secara individ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yelidikan adalah serangkaian tindakan penyelidik untuk mencari dan menemukan ada tidaknya suatu peristiwa yang diduga merupakan pelanggaran hak asasi manusia yang berat guna ditindak lanjuti dengan penyidikan sesuai dengan ketentuan yang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DAN TEMPAT KEDUDU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ILAN H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dilan HAM merupakan pengadilan khusus yang berada dilingkungan Peradil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ilan HAM kedudukan di daerah kabupaten atau daerah kota yang daerah hukumnya meliputi daerah hukum Pengadilan Neger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Daerah Khusus Ibukota Jakarta, Pengadilan HAM berkedudukan di setiap wilayah Pengadilan Neger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KEWEN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dilan HAM bertugas dan berwenang memeriksa dan memutus perkara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dilan HAM berwenang juga memeriksa dan memutus perkara pelanggaran hak asasi manusia yang berat yang dilakukan di luar batas teritorial wilayah negara Republik Indonesia oleh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dilan HAM tidak berwenang memeriksa dan memutuskan perkara pelanggaran hak asasi manusia yang berat yang dilakukan oleh seseorang yang berumur di bawah 18 (delapan belas) tahun pada saat kejahatan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nggaran hak asasi manusia yang berat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jahatan genosi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ejahatan terhadap kemanu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jahatan genosida sebagaimana dimaksud dalam Pasal 7 huruf a adalah setiap perbuatan yang dilakukan dengan maksud untuk menghancurkan atau memusnahkan seluruh atau sebagian kelompok bangsa, ras, kelompok etnis, kelompok agama, dengan car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mbunuh anggota kelomp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kibatkan penderitaan fisik atau mental yang berat terhadap anggota</w:t>
        <w:noBreakHyphen/>
        <w:t>anggota kelomp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ciptakan kondisi kehidupan kelompok yang akan mengakibatkan kemusnahan secara fisik baik seluruh atau sebag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aksakan tindakan</w:t>
        <w:noBreakHyphen/>
        <w:t>tindakan yang bertujuan mencegah kelahiran di dalam kelompok;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ndahkan secara paksa anak</w:t>
        <w:noBreakHyphen/>
        <w:t>anak dari kelompok tertentu ke kelompo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jahatan terhadap kemanusiaan sebagaimana dimaksud dalam Pasal 7 huruf b adalah salah satu perbuatan yang dilakukan sebagai bagian dari serangan yang meluas atau sistematik yang diketahuinya bahwa serangan tersebut ditujukan secara langsung terhadap penduduk sipil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mbun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us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rbud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ngusiran atau pemindahan penduduk secara pa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rampasan kemerdekaan atau perampasan kebebasan fisik lain secara sewenang</w:t>
        <w:noBreakHyphen/>
        <w:t>wenang yang melanggar (asas</w:t>
        <w:noBreakHyphen/>
        <w:t>asas) ketentuan pokok hukum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peny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rkosaan, perbudakan seksual, pelacuran secara paksa, pemaksaan kehamilan, pemandulan atau sterilisasi secara paksa atau bentuk</w:t>
        <w:noBreakHyphen/>
        <w:t>bentuk kekerasan seksual lain yang se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nganiayaan terhadap suatu kelompok tertentu atau perkumpulan yang didasari persamaan paham politik, ras, kebangsaan, etnis, budaya, agama, jenis kelamin atau alasan lain yang telah diakui secara universal sebagai hal yang dilarang menurut hukum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penghilangan orang secara paks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w:t>
        <w:tab/>
        <w:t>kejahatan aparthei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KUM AC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tidak ditentukan lain dalam Undang</w:t>
        <w:noBreakHyphen/>
        <w:t>undang ini, hukum acara atas perkara pelanggaran hak asasi manusia yang berat dilakukan berdasarkan ketentuan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k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ksa Agung sebagai penyidik berwenang melakukan penangkapan untuk kepentingan penyidikan terhadap seseorang yang diduga keras melakukan pelanggaran hak asasi manusia yang berat berdasarkan bukti permulaan yang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tugas penangkapan sebagaimana dimaksud dalam ayat (1) dilakukan oleh penyidik dengan memperlihatkan surat tugas dan memberikan kepada tersangka surat perintah penangkapan yang mencantumkan identitas tersangka dengan menyebutkan alasan penangkapan, tempat dilakukan pemeriksaan serta uraian singkat perkara pelanggaran hak asasi manusia yang berat yang dipersangk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mbusan surat perintah penangkapan sebagaimana dimaksud dalam ayat (2) harus diberikan kepada keluarganya segera setelah penangkapan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ertangkap tangan penangkapan dilakukan tanpa surat perintah dengan ketentuan bahwa penangkapan harus segera menyerahkan tertangkap beserta barang bukti yang ada kepada peny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angkapan sebagaimana di maksud dalam ayat (2) dilakukan untuk paling lama 1 (satu)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asa penangkapan dikurangkan dari pidana yang dijatu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ksa Agung sebagai penyidik dan penuntut umum berwenang melakukan penahanan atau penahanan lanjutan untuk kepentingan penyidikan d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im Pengadilan HAM dengan penetapannya berwenang melakukan penahanan untuk kepentingan pemeriksaan di sidang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intah penahanan atau penahanan lanjutan dilakukan terhadap tersangka atau terdakwa yang diduga keras melakukan pelanggaran hak asasi manusia yang berat berdasarkan bukti yang cukup, dalam hal terdapat keadaan yang menimbulkan kekhawatiran bahwa tersangka atau terdakwa akan melarikan diri, merusak, atau menghilangkan barang bukti, dan atau mengulangi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hanan untuk kepentingan penyidikan dapat dilakukan paling lama 90 (sembilan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90 (sembilan puluh) hari oleh Ketua Pengadilan HAM sesuai dengan daerah huk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jangka waktu sebagaimana dimaksud dalam ayat (2) habis dan penyidikan belum dapat diselesaikan, maka penmhanan dapat diperpanjang paling lama 60 (enam puluh) hari oleh Ketua Pengadilan HAM sesuai dengan daerah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hanan untuk kepentingan penuntutan dapat dilakukan paling lama 30 (tiga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20 (dua puluh) hari oleh Ketua Pengadilan HAM sesuai dengan daerah huk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jangka waktu sebagaimana dimaksud dalam ayat (2) habis dan penuntutan belum dapat diselesaikan, maka penahanan dapat diperpanjang paling lama 20 (dua puluh) hari oleh Ketua Pengadilan HAM sesuai dengan daerah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hanan untuk kepentingan pemeriksaan di sidang Pengadilan HAM dapat dilakukan paling lama 90 (sembilan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30 (tiga puluh) hari oleh Ketua Pengadilan HAM sesuai dengan daerah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hanan untuk kepentingan pemeriksaan banding di Pengadilan tinggi dapat dilakukan paling lama 60 (enam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30 (tiga puluh) hari oleh Ketua Pengadilan HAM sesuai dengan daerah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hanan untuk kepentingan pemeriksaan kasasi di Mahkamah Agung dapat dilakukan paling lama 60 (enam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30 (tiga puluh) hari oleh Ketu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idikan pelanggaran hak asasi manusia yang berat dilakukan oleh Komisi Nasional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Nasional Hak Asasi Manusia dalam melakukan penyelidikan sebagaimana dimaksud dalam ayat (1) dapat membentuk tim ad hoc yang terdiri atas Komisi Nasional Hak asasi Manusia dan unsur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penyelidikan sebagaimana dimaksud dalam pasal 18, penyelidik berwenang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nyelidikan dan pemeriksaan terhadap peristiwa yang timbul dalam masyarakat yang berdasarkan sifat atau lingkupnya patut diduga terdapat pelanggaran hak asasi manusia yang ber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rima laporan atau pengaduan dari seseorang atau kelompok orang tentang terjadinya pelanggaran hak asasi manusia yang berat, serta mencari keterangan dan barang bukt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nggil pihak pengadu, korban, atau pihak yang diadukan untuk diminta dan didengar keteranganny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nggil saksi untuk diminta dan didengar kesaksianny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njau dan mengumpulkan keterangan ditempat kejadian dan tempat lainnya yang dianggap perl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anggil pihak terkait untuk memberikan keterangan secara tertulis atau menyerahkan dokumen yang diperlukan sesuai dengan asliny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rintah penyidik dapat melakukan tindakan berupa:</w:t>
      </w:r>
    </w:p>
    <w:p>
      <w:pPr>
        <w:pStyle w:val="Normal"/>
        <w:widowControl w:val="false"/>
        <w:numPr>
          <w:ilvl w:val="1"/>
          <w:numId w:val="1"/>
        </w:numPr>
        <w:tabs>
          <w:tab w:val="clear" w:pos="720"/>
          <w:tab w:val="left" w:pos="0" w:leader="none"/>
          <w:tab w:val="left" w:pos="1440" w:leader="none"/>
        </w:tabs>
        <w:ind w:left="1440" w:hanging="360"/>
        <w:jc w:val="both"/>
        <w:rPr>
          <w:rFonts w:ascii="Trebuchet MS" w:hAnsi="Trebuchet MS" w:cs="Trebuchet MS"/>
          <w:sz w:val="24"/>
          <w:szCs w:val="24"/>
        </w:rPr>
      </w:pPr>
      <w:r>
        <w:rPr>
          <w:rFonts w:cs="Trebuchet MS" w:ascii="Trebuchet MS" w:hAnsi="Trebuchet MS"/>
          <w:sz w:val="24"/>
          <w:szCs w:val="24"/>
        </w:rPr>
        <w:t>pemeriksaan surat;</w:t>
      </w:r>
    </w:p>
    <w:p>
      <w:pPr>
        <w:pStyle w:val="Normal"/>
        <w:widowControl w:val="false"/>
        <w:numPr>
          <w:ilvl w:val="1"/>
          <w:numId w:val="1"/>
        </w:numPr>
        <w:tabs>
          <w:tab w:val="clear" w:pos="720"/>
          <w:tab w:val="left" w:pos="0" w:leader="none"/>
          <w:tab w:val="left" w:pos="1440" w:leader="none"/>
        </w:tabs>
        <w:ind w:left="1440" w:hanging="360"/>
        <w:jc w:val="both"/>
        <w:rPr>
          <w:rFonts w:ascii="Trebuchet MS" w:hAnsi="Trebuchet MS" w:cs="Trebuchet MS"/>
          <w:sz w:val="24"/>
          <w:szCs w:val="24"/>
        </w:rPr>
      </w:pPr>
      <w:r>
        <w:rPr>
          <w:rFonts w:cs="Trebuchet MS" w:ascii="Trebuchet MS" w:hAnsi="Trebuchet MS"/>
          <w:sz w:val="24"/>
          <w:szCs w:val="24"/>
        </w:rPr>
        <w:t>penggeledahan dan penyitaan;</w:t>
      </w:r>
    </w:p>
    <w:p>
      <w:pPr>
        <w:pStyle w:val="Normal"/>
        <w:widowControl w:val="false"/>
        <w:numPr>
          <w:ilvl w:val="1"/>
          <w:numId w:val="1"/>
        </w:numPr>
        <w:tabs>
          <w:tab w:val="clear" w:pos="720"/>
          <w:tab w:val="left" w:pos="0" w:leader="none"/>
          <w:tab w:val="left" w:pos="1440" w:leader="none"/>
        </w:tabs>
        <w:ind w:left="1440" w:hanging="360"/>
        <w:jc w:val="both"/>
        <w:rPr>
          <w:rFonts w:ascii="Trebuchet MS" w:hAnsi="Trebuchet MS" w:cs="Trebuchet MS"/>
          <w:sz w:val="24"/>
          <w:szCs w:val="24"/>
        </w:rPr>
      </w:pPr>
      <w:r>
        <w:rPr>
          <w:rFonts w:cs="Trebuchet MS" w:ascii="Trebuchet MS" w:hAnsi="Trebuchet MS"/>
          <w:sz w:val="24"/>
          <w:szCs w:val="24"/>
        </w:rPr>
        <w:t>pemeriksaan setempat terhadap rumah, pekarangan, bangunan, dan tempat</w:t>
        <w:noBreakHyphen/>
        <w:t>tempat lainnya yang diduduki atau dimiliki pihak tertentu;</w:t>
      </w:r>
    </w:p>
    <w:p>
      <w:pPr>
        <w:pStyle w:val="Normal"/>
        <w:widowControl w:val="false"/>
        <w:numPr>
          <w:ilvl w:val="1"/>
          <w:numId w:val="1"/>
        </w:numPr>
        <w:tabs>
          <w:tab w:val="clear" w:pos="720"/>
          <w:tab w:val="left" w:pos="0" w:leader="none"/>
          <w:tab w:val="left" w:pos="1440" w:leader="none"/>
        </w:tabs>
        <w:ind w:left="1440" w:hanging="360"/>
        <w:jc w:val="both"/>
        <w:rPr>
          <w:rFonts w:ascii="Trebuchet MS" w:hAnsi="Trebuchet MS" w:cs="Trebuchet MS"/>
          <w:sz w:val="24"/>
          <w:szCs w:val="24"/>
        </w:rPr>
      </w:pPr>
      <w:r>
        <w:rPr>
          <w:rFonts w:cs="Trebuchet MS" w:ascii="Trebuchet MS" w:hAnsi="Trebuchet MS"/>
          <w:sz w:val="24"/>
          <w:szCs w:val="24"/>
        </w:rPr>
        <w:t>mendatangkan ahli dalam hubungan dengan penyel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nyelidik mulai melakukan penyelidikan suatu peristiwa yang diduga merupakan pelanggaran hak asasi manusia yang berat penyelidik memberitahukan hal itu kepada penyid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Komisi Nasional Hak Asasi Manusia berpendapat bahwa terdapat bukti permulaan yang cukup telah terjadi peristiwa pelanggaran hak asasi manusia yang berat, maka kesimpulan hasil penyelidikan disampaikan kepada peny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ling lambat 7 (tujuh) hasil kerja setelah kesimpulan hasil penyelidikan disampaikan, Komisi Nasional Hak Asasi Manusia menyerahkan seluruh hasil penyelidikan kepada peny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yidik berpendapat bahwa hasil penyelidikan sebagaimana dimaksud dalam ayat (2) masih kurang lengkap, penyidik segera mengembalikan hasil penyelidikan tersebut kepada penyidik disertai petunjuk untuk dilengkapi dan dalam waktu 30 (tiga puluh) hari sejak tanggal diterimanya hasil penyelidikan, penyidik wajib melengkapi kekurang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dikan perkara pelanggaran hak asasi manusia yang berat dilakukan oleh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an sebagaimana dimaksud dalam ayat (1) tidak termasuk kewenangan menerima laporan atau pengad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laksanaan tugas sebagaimana dimaksud dalam ayat (1) Jaksa Agung dapat mengangkat penyidik ad hoc yang terdiri atas unsur pemerintah da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belum melaksanakan tugasnya, penyidik ad hoc mengucapkan sumpah atau janji menurut agamanya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dapat diangkat menjadi penyidik ad hoc harus memenuhi syarat:</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rga negara Republik Indonesia;</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umur sekurang</w:t>
        <w:noBreakHyphen/>
        <w:t>kurangnya 40 (empat puluh) tahun dan paling tinggi 65 (enam puluh lima) tahu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pendidikan sarjana hukum atau sarjana lain yang mempunyai keahlian di bidang hukum;</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at jasmani dan rohani;</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wibawa, jujur, adil, dan berkelakuan tidak tercela;</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 kepada Pancasila dan Undang</w:t>
        <w:noBreakHyphen/>
        <w:t>Undang Dasar 1945; d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pengetahuan dan kepedulian di bid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idikan sebagaimana dimaksud dalam Pasal 21 ayat (1) dan (3) wajib diselesaikan paling lambat 90 (sembilan puluh) hari terhitung sejak tanggal hasil penyelidikan diterima dan dinyatakan lengkap oleh peny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sebagaimana dimaksud dalam ayat (1) dapat diperpanjang untuk waktu paling lama 90 (sembilan puluh) hari oleh Ketua Pengadilan HAM sesuai dengan daerah huk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jangka waktu sebagaimana dimaksud dalam ayat (2) habis dan penyidikan belum dapat diselesaikan, penyidikan dapat diperpanjang paling lama 60 (enam puluh) hari oleh Ketua Pengadilan HAM sesuai dengan daerah huk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lam jangka waktu sebagaimana dimaksud dalam ayat (1), ayat (2), dan ayat (3) dari hasil penyidikan tidak diperoleh bukti yang cukup, maka wajib dikeluarkan surat perintah penghentian penyidikan oleh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surat perintah penghentian penyidikan dikeluarkan, penyidikan hanya dapat dibuka kembali dan dilanjutkan apabila terdapat alasan dan bukti lain yang melengkapi hasil penyidikan untuk dilakuk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penghentian penyidikan sebagaimana dimaksud dalam ayat (4) tidak dapat diterima oleh korban atau keluarganya, maka korban, keluarga sedarah atau semenda dalam garis lurus ke atas atau ke bawah sampai dengan derajat ketiga, berhak mengajukan praperadilan kepada Ketua Pengadilan HAM sesuai dengan daerah hukumnya d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tutan perkara pelanggaran hak asasi manusia yang berat dilakukan oleh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laksanaan tugas sebagaimana dimaksud dalam ayat (1) Jaksa Agung dapat mengangkat penuntut umum ad hoc yang terdiri atas unsur pemerintah da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belum melaksanakan tugasnya penuntut umum ad hoc mengucapkan sumpah atau janji menurut agama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dapat diangkat menjadi penuntut umum ad hoc harus memenuhi syarat :</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warga negara Republik Indonesia;</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berumur sekurang</w:t>
        <w:noBreakHyphen/>
        <w:t>kurangnya 40 (empat puluh) tahun dan paling tinggi 65 (enam puluh lima) tahun;</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berpendidikan sarjana hukum dan berpengalaman sebagai penuntut umum;</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sehat jasmani dan rohani;</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berwibawa, jujur, adil, berkelakuan tidak tercela;</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setia kepada Pancasila dan Undang</w:t>
        <w:noBreakHyphen/>
        <w:t>Undang Dasar 1945; dan</w:t>
      </w:r>
    </w:p>
    <w:p>
      <w:pPr>
        <w:pStyle w:val="Normal"/>
        <w:widowControl w:val="false"/>
        <w:numPr>
          <w:ilvl w:val="0"/>
          <w:numId w:val="3"/>
        </w:numPr>
        <w:tabs>
          <w:tab w:val="clear" w:pos="720"/>
          <w:tab w:val="left" w:pos="0" w:leader="none"/>
          <w:tab w:val="left" w:pos="1170" w:leader="none"/>
        </w:tabs>
        <w:ind w:left="1170" w:hanging="450"/>
        <w:jc w:val="both"/>
        <w:rPr>
          <w:rFonts w:ascii="Trebuchet MS" w:hAnsi="Trebuchet MS" w:cs="Trebuchet MS"/>
          <w:sz w:val="24"/>
          <w:szCs w:val="24"/>
        </w:rPr>
      </w:pPr>
      <w:r>
        <w:rPr>
          <w:rFonts w:cs="Trebuchet MS" w:ascii="Trebuchet MS" w:hAnsi="Trebuchet MS"/>
          <w:sz w:val="24"/>
          <w:szCs w:val="24"/>
        </w:rPr>
        <w:t>memiliki pengetahuan dan kepedulian di bid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untut sebagaimana dimaksud dalam Pasal 23 ayat (1) dan ayat (2) wajib dilaksanakan paling lambat 70 (tujuh puluh) hari terhitung sejak tanggal hasil penyidikan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misi Nasional Hak Asasi Manusia sewaktu</w:t>
        <w:noBreakHyphen/>
        <w:t>waktu dapat meminta keterangan secara tertulis kepada Jaksa Agung mengenai perkembangan penyidikan dan penuntutan perkara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pah penyidik dan Jaksa Penuntut Umum ad hoc sebagaimana dimaksud dalam Pasal 21 ayat (4) dan Pasal 23 ayat (3), lafal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dengan sungguh</w:t>
        <w:noBreakHyphen/>
        <w:t>sungguh bahwa saya untuk melaksanakan tugas ini, langsung atau tidak langsung, dengan menggunakan nama atau cara apapun juga, tidak memberikan atau menjanjikan sesuatu kepada siapapun ju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bahwa saya, untuk melakukan atau tidak melakukan sesuatu dalam tugas ini, tidak sekali</w:t>
        <w:noBreakHyphen/>
        <w:t>kali akan menerima langsung atau tidak langsung dari siapapun juga suatu janji atau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bahwa saya akan setia kepada dan akan mempertahankan serta mengamalkan Pancasila sebagai dasar negara, Undang</w:t>
        <w:noBreakHyphen/>
        <w:t>Undang Dasar 1945 dan peraturan perundang</w:t>
        <w:noBreakHyphen/>
        <w:t>undangan yang berlaku bagi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bahwa saya senantiasa akan menjalankan tugas ini dengan jujur, seksama, dan obyektif dengan tidak membeda</w:t>
        <w:noBreakHyphen/>
        <w:t>bedakan orang, dan akan menjunjung tinggi etika profesi dalam melaksanakan kewajiban saya ini dengan sebaik</w:t>
        <w:noBreakHyphen/>
        <w:t>baiknya dan seadil</w:t>
        <w:noBreakHyphen/>
        <w:t>adilnya seperti layaknya bagi seorang petugas yang berbudi baik dan jujur dalam menegakkan hukum dan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di Sidang Pengad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hak asasi manusia yang berat diperiksa dan diputus oleh Pengadilan HAM sebagaimana dimaksud dalam 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pelanggaran hak asasi manusia yang berat sebagaimana dimaksud dalam ayat (1) dilakukan oleh majelis hakim Pengadilan HAM yang berjumlah 5 (lima) orang, terdiri atas 2 (dua) orang hakim pada Pengadilan HAM yang bersangkutan dan 3 (tiga) orang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jelis hakim sebagaimana dimaksud dalam ayat (2) diketuai oleh hakim dari Pengadilan HAM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ad hoc diangkat dan diberhentikan oleh Presiden selaku Kepala Negara atas usul Ketu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hakim ad hoc sebagaimana dimaksud dalam ayat (1) sekurang</w:t>
        <w:noBreakHyphen/>
        <w:t>kurangnya 12 (dua belas)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im ad hoc diangkat untuk selama 5 (lima) tahun dan dapat diangkat kembali untuk 1 (satu) kali mas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Pengangkatan Hakim Ad 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dapat diangkat menjadi Hakim ad hoc harus memenuhi syar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war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ertaq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rumur sekurang</w:t>
        <w:noBreakHyphen/>
        <w:t>kurangnya 45 (empat puluh lima) tahun dan paling tinggi 65 (enam puluh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rpendidikan sarjana hukum atau sarjana lain yang mempunyai keahlian di bidang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sehat jasmani dan roh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berwibawa, jujur, adil, dan berkelakuan tidak terce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tia kepada Pancasila dan Undang</w:t>
        <w:noBreakHyphen/>
        <w:t>Undang Dasar 1945;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miliki pengetahuan dan kepedulian di bid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ad hoc yang diangkat sebagaimana dimaksud dalam Pasal 28 ayat (1) sebelum melaksanakan tugasnya wajib mengucapkan sumpah sesuai dengan agamanya masing</w:t>
        <w:noBreakHyphen/>
        <w:t>masing yang lafalny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dengan sungguh</w:t>
        <w:noBreakHyphen/>
        <w:t>sungguh bahwa saya untuk melaksanakan tugas ini, langsung atau tidak langsung, dengan menggunakan nama atau cara apapun juga, tidak akan memberikan atau menjanjikan sesuatu apapun kepada siapapun ju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bahwa saya, untuk melakukan atau tidak melakukan sesuatu dalam tugas ini, tidak sekali</w:t>
        <w:noBreakHyphen/>
        <w:t>kali akan menerima langsung atau tidak langsung dari siapapun juga suatu janji atau pemberian".</w:t>
      </w:r>
    </w:p>
    <w:p>
      <w:pPr>
        <w:pStyle w:val="Normal"/>
        <w:widowControl w:val="false"/>
        <w:tabs>
          <w:tab w:val="clear" w:pos="720"/>
          <w:tab w:val="left" w:pos="0" w:leader="none"/>
        </w:tabs>
        <w:jc w:val="both"/>
        <w:rPr/>
      </w:pPr>
      <w:r>
        <w:rPr>
          <w:rFonts w:cs="Trebuchet MS" w:ascii="Trebuchet MS" w:hAnsi="Trebuchet MS"/>
          <w:sz w:val="24"/>
          <w:szCs w:val="24"/>
        </w:rPr>
        <w:t>"Saya bersumpah/berjanji bahwa saya akan setia kepada dan</w:t>
      </w:r>
      <w:r>
        <w:rPr>
          <w:rFonts w:cs="Trebuchet MS" w:ascii="Trebuchet MS" w:hAnsi="Trebuchet MS"/>
          <w:b/>
          <w:sz w:val="24"/>
          <w:szCs w:val="24"/>
        </w:rPr>
        <w:t xml:space="preserve"> </w:t>
      </w:r>
      <w:r>
        <w:rPr>
          <w:rFonts w:cs="Trebuchet MS" w:ascii="Trebuchet MS" w:hAnsi="Trebuchet MS"/>
          <w:sz w:val="24"/>
          <w:szCs w:val="24"/>
        </w:rPr>
        <w:t>akan mempertahankan serta mengamalkan Pancasila sebagai dasar negara, Undang</w:t>
        <w:noBreakHyphen/>
        <w:t>Undang Dasar 1945, serta peraturan perundang</w:t>
        <w:noBreakHyphen/>
        <w:t>undangan yang berlaku bagi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ya bersumpah/berjanji bahwa saya senantiasa akan menjalankan tugas ini dengan jujur, seksama, dan obyektif dengan tidak membeda</w:t>
        <w:noBreakHyphen/>
        <w:t>bedakan orang, dan akan menjunjung tinggi etika profesi dalam melaksanakan kewajiban saya ini dengan sebaik</w:t>
        <w:noBreakHyphen/>
        <w:t>baiknya dan seadil</w:t>
        <w:noBreakHyphen/>
        <w:t>adilnya seperti layaknya bagi seorang petugas yang berbudi baik dan jujur dalam menegakkan hukum dan 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cara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ara pelanggaran hak asasi manusia yang berat, diperiksa dan diputus oleh Pengadilan HAM dalam waktu paling lama 180 (seratus delapan puluh) hari terhitung sejak perkara dilimpahkan ke Pengadilan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kara pelanggaran hak asasi manusia yang berat dimohonkan banding ke Pengadilan Tinggi, maka perkara tersebut diperiksa dan diputus dalam waktu paling lama 90 (sembilan puluh) hari terhitung sejak perkara dilimpahkan ke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sebagaimana dimaksud dalam ayat (1) dilakukan oleh majelis hakim berjumlah 5 (lima) orang yang terdiri atas 2 (dua) orang hakim Pengadilan Tinggi yang bersangkutan dan 3 (tiga) orang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hakim ad hoc di Pengadilan Tinggi sebagaimana dimaksud dalam ayat (2) sekurang</w:t>
        <w:noBreakHyphen/>
        <w:t>kurangnya 12 (dua belas)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dalam Pasal 28 ayat (1) dan ayat (3), Pasal 29, dan Pasal 30 juga berlaku bagi pengangkatan hakim ad hoc pada Pengadil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kara pelanggaran hak asasi manusia yang berat dimohonkan kasasi ke Mahkamah Agung, perkara tersebut diperiksa dan diputus dalam waktu paling lama 90 (sembilan puluh) hari terhitung sejak perkara dilimpahkan ke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perkara sebagaimana dimaksud dalam ayat (1) dilakukan oleh majelis hakim yang berjumlah 5 (lima) orang terdiri atas 2 (dua) orang Hakim Agung dan 3 (tiga) orang haki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umlah hakim ad hoc di Mahkamah Agung sebagaimana dimaksud dalam ayat (2) sekurang</w:t>
        <w:noBreakHyphen/>
        <w:t>kurangnya 3 (tiga)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kim ad hoc di Mahkamah Agung diangkat oleh Presiden selaku Kepala Negara atas usulan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kim ad hoc sebagaimana dimaksud dalam ayat (4) diangkat untuk satu kali masa jabatan selama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tuk dapat diangkat menjadi hakim ad hoc pada Mahkamah Agung harus memenuhi syar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warga negara Republik Indonesi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taqwa kepada Tuhan Yang Maha Es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umur sekurang</w:t>
        <w:noBreakHyphen/>
        <w:t>kurangnya 50 (lima puluh) tahu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pendidikan sarjana hukum atau sarjana lain yang mempunyai keahlian di bidang hukum;</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at jasmani dan rohani;</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wibawa, jujur, adil, dan berkelakuan tidak tercel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 kepada Pancasila dan Undang</w:t>
        <w:noBreakHyphen/>
        <w:t>Undang Dasar 1945; d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pengetahuan dan kepedulian di bid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ORBAN DAN 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orban dan saksi dalam pelanggaran hak asasi manusia yang berat berhak atas perlindungan fisik dan mental dari ancaman, gangguan, teror, dan kekerasan dari pihak man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sebagaimana dimaksud dalam ayat (1) wajib dilaksanakan oleh aparat penegak hukum dan aparat keamanan secara cuma</w:t>
        <w:noBreakHyphen/>
        <w:t>cu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rlindungan terhadap korban dan saksi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PENSASI, RESTITUSI, DAN REHABIL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orban pelanggaran hak asasi manusia yang berat dan atau ahli warisnya dapat memperoleh kompensasi, restitusi, rehabil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pensasi, restitusi, dan rehabilitasi sebagaimana dimaksud dalam ayat (1) dicantumkan dalam amar putusan Pengadilan 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kompensasi, restitusi, dan rehabilitasi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perbuatan sebagaimana dimaksud dalam Pasal 8 huruf a, b, c, d dan e dipidana dengan pidana mati atau pidana penjara seumur hidup atau pidana penjara paling lama 25 (dua puluh lima) tahun dan paling singkat 10 (se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perbuatan sebagaimana dimaksud dalam Pasal 9 huruf a, b, d, e, atau j dipidana dengan pidana mati atau pidana penjara seumur hidup atau pidana penjara paling lama 25 (dua puluh lima) tahun dan paling singkat 10 (se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yang melakukan perbuatan sebagaimana dimaksud dalam Pasal 9 huruf e, dipidana dengan pidana penjara paling lama 15 (lima belas) tahun dan paling singkat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yang melakukan perbuatan sebagaimana dimaksud dalam Pasal 9 huruf f, dipidana dengan pidana penjara paling lama 15 (lima belas) tahun dan paling singkat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yang melakukan perbuatan sebagaimana dimaksud dalam Pasal 9 huruf g, h, atau i dipidana dengan pidana penjara paling lama 20 (dua puluh) tahun dan paling singkat 10 (se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cobaan, permufakatan jahat, atau pembantuan untuk melakukan pelanggaran sebagaimana dimaksud dalam Pasal 8 atau Pasal 9 dipidana dengan pidana yang sama dengan ketentuan sebagaimana dimaksud dalam Pasal 36, Pasal 37, Pasal 38, Pasal 39, dan 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andan militer atau seseorang yang secara efektif bertindak sebagai komandan militer dapat dipertanggungjawabkan terhadap tindak pidana yang berada di dalam yurisdiksi Pengadilan HAM, yang dilakukan oleh pasukan yang berada di bawah komando dan pengendaliannya yang efektif, atau di bawah kekuasaan dan pengendaliannya yang efektif dan tindak pidana tersebut merupakan akibat dari tidak dilakukan pengendalian pasukan secara patut, yai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omandan militer atau seseorang tersebut mengetahui atau dasar keadaan saat itu seharusnya mengetahui bahwa pasukan tersebut sedang melakukan atau baru saja melakukan pelanggaran hak asasi manusia yang ber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mandan militer atau seseorang tersebut tidak melakukan tindakan yang layak dan diperlukan dalam ruang lingkup kekuasaannya untuk mencegah atau menghentikan perbuatan tersebut atau menyerahkan pelakunya kepada pejabat yang berwenang untuk dilakukan penyelidikan, penyidikan, d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orang atasan, baik polisi maupun sipil lainnya, bertanggung jawab secara pidana terhadap pelanggaran hak asasi manusia yang berat yang dilakukan oleh bawahannya yang berada dibawah kekuasaan dan pengendaliannya yang efektif, karena atasan tersebut tidak melakukan pengendalian terhadap bawahannya secara patut dan benar, yak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tasan tersebut mengetahui atau secara sadar mengabaikan informasi yang secara jelas menunjukkan bahwa bawahan sedang melakukan atau baru saja melakukan pelanggaran hak asasi manusia yang ber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tasan tersebut tidak mengambil tindakan yang layak dan diperlukan dalam ruang lingkup kewenangannya untuk mencegah atau menghentikan perbuatan tersebut atau menyerahkan pelakunya kepada pejabat yang berwenang untuk dilakukan penyelidikan, penyidikan, d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buatan sebagaimana dimaksud dalam ayat (1) dan ayat (2) diancam dengan pidana yang sama sebagaimana dimaksud dalam Pasal 36, Pasal 37, Pasal 38, dan 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ILAN HAM AD 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hak asasi manusia yang berat yang terjadi sebelum diundangkannya Undang</w:t>
        <w:noBreakHyphen/>
        <w:t>undang ini, diperiksa dan diputus oleh Pengadilan HAM ad ho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HAM ad hoc sebagaimana dimaksud dalam ayat (1) dibentuk atas usul Dewan Perwakilan Rakyat Republik Indonesia berdasarkan peristiwa tertentu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ilan HAM ad hoc sebagaimana dimaksud dalam ayat (1) berada dilingkungan Peradil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di Pengadilan HAM ad hoc dan upaya hukumnya dilakukan sesuai dengan ketentu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rtama kali pada saat Undang</w:t>
        <w:noBreakHyphen/>
        <w:t>undang ini mulai berlaku Pengadilan HAM sebagaimana dimaksud dalam Pasal 4 dibentuk di Jakarta Pusat, Surabaya, Medan, dan Mak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hukum Pengadilan HAM sebagaimana dimaksud dalam ayat (1) berada pada Pengadilan Negeri di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karta Pusat yang meliputi wilayah Daerah Khusus Ibukota Jakarta, Propinsi Jawa Barat, Banten, Sumatera Selatan, Lampung, Bengkulu, Kalimantan Barat, dan Kalimantan Tengah;</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baya yang menjadi Propinsi Jawa Timur, Jawa Tengah, Daerah Istimewa Yogyakarta, Bali, Kalimantan Selatan, Kalimantan Timur, Nusa Tenggara Barat, dan Nusa Tenggara Timur;</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kasar yang meliputi Propinsi Sulawesi Selatan, Sulawesi Tenggara, Sulawesi Tengah, Sulawesi Utara, Maluku, Maluku Utara, dan Irian Jay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an yang meliputi Propinsi Sumatera Utara, Daerah Istimewa Aceh, Riau, Jambi, dan Sumatera B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pelanggaran hak asasi manusia yang berat sebagaimana dimaksud dalam Undang</w:t>
        <w:noBreakHyphen/>
        <w:t>undang ini tidak berlaku ketentuan mengenai kadaluar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hak asasi manusia yang berat yang terjadi sebelum berlakunya Undang</w:t>
        <w:noBreakHyphen/>
        <w:t>undang ini tidak menutup kemungkinan penyelesaian dilakukan oleh Komisi Kebenaran dan Rekonsil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Kebenaran dan Rekonsiliasi sebagaimana dimaksud dalam ayat (1) dibentuk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idikan, penyidikan, dan penuntutan pelanggaran hak asasi manusia yang berat yang sudah atau sedang dilaksanakan berdasarkan Peraturan Pemerintah Pengganti Undang</w:t>
        <w:noBreakHyphen/>
        <w:t>undang Nomor 1 Tahun 1999 tentang Pengadilan Hak Asasi Manusia tetap berlaku sepanjang tidak bertentang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kewenangan Atasan Yang Berhak Menghukum dan Perwira Penyerah Perkara sebagaimana dimaksud dalam Pasal 74 dan Pasal 123 Undang</w:t>
        <w:noBreakHyphen/>
        <w:t>undang Nomor 31 Tahun 1997 tentang Peradilan Militer dinyatakan tidak berlaku dalam pemeriksaan pelanggaran hak asasi manusia yang berat menurut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maka Peraturan Pemerintah Pengganti Undang</w:t>
        <w:noBreakHyphen/>
        <w:t>undang Nomor 1 Tahun 1999 tentang Pengadilan Hak Asasi Manusia (Lembaran Negara Republik Indonesia Tahun 1999 Nomor 191, Tambahan Lembaran Negara Nomor 3911) dengan ini dicabut dan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disahkan di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ab/>
        <w:t>pada tanggal 23 Nopember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Nop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0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IL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hwa hak asasi manusia yang tercantum dalam Undang</w:t>
        <w:noBreakHyphen/>
        <w:t>Undang Dasar 1945, Deklarasi Universal tentang Hak Asasi Manusia, Ketetapan MPR</w:t>
        <w:noBreakHyphen/>
        <w:t>RI Nomor XVII/MPR/1998 tentang Hak Asasi Manusia dan Undang</w:t>
        <w:noBreakHyphen/>
        <w:t>undang Nomor 39 Tahun 1999 tentang Hak Asasi Manusia harus dilaksanakan dengan penuh rasa tanggung jawab sesuai dengan falsafah yang terkandung dalam Pancasila dan Undang</w:t>
        <w:noBreakHyphen/>
        <w:t>Undang Dasar 1945 dan asas</w:t>
        <w:noBreakHyphen/>
        <w:t>asas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tapan MPR</w:t>
        <w:noBreakHyphen/>
        <w:t>RI Nomor XVII/MPR/1998 tentang Hak Asasi Manusia menugaskan kepada lembaga</w:t>
        <w:noBreakHyphen/>
        <w:t>lembaga tinggi negara dan seluruh aparatur pemerintah untuk menghormati, menegakkan, dan menyebarluaskan pemahaman mengenai hak asasi manusia kepada seluruh masyarakat serta segera meratifikasi berbagai instrumen Perserikatan Bangsa</w:t>
        <w:noBreakHyphen/>
        <w:t>Bangsa tentang Hak Asasi Manusia sepanjang tidak bertentangan dengan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rian perlindungan terhadap hak asasi manusia dapat dilakukan melalui pembentukan Komisi Nasional Hak Asasi Manusia dan Pengadilan HAM serta Komisi Kebenaran dan Rekonsiliasi.</w:t>
      </w:r>
    </w:p>
    <w:p>
      <w:pPr>
        <w:pStyle w:val="Normal"/>
        <w:widowControl w:val="false"/>
        <w:tabs>
          <w:tab w:val="clear" w:pos="720"/>
          <w:tab w:val="left" w:pos="0" w:leader="none"/>
        </w:tabs>
        <w:jc w:val="both"/>
        <w:rPr/>
      </w:pPr>
      <w:r>
        <w:rPr>
          <w:rFonts w:cs="Trebuchet MS" w:ascii="Trebuchet MS" w:hAnsi="Trebuchet MS"/>
          <w:sz w:val="24"/>
          <w:szCs w:val="24"/>
        </w:rPr>
        <w:tab/>
        <w:t>Untuk melaksanakan amanat Ketetapan MPR</w:t>
        <w:noBreakHyphen/>
        <w:t>RI Nomor XVII/MPR/1998 tentang Hak Asasi Manusia tersebut, telah dibentuk Undang</w:t>
        <w:noBreakHyphen/>
        <w:t>Undang Nomor 39 Tahun 1999 tentang Hak Asasi Manusia, Pembentukan Undang</w:t>
        <w:noBreakHyphen/>
        <w:t>undang tersebut merupakan perwujudan tanggung</w:t>
      </w:r>
      <w:r>
        <w:rPr>
          <w:rFonts w:cs="Trebuchet MS" w:ascii="Trebuchet MS" w:hAnsi="Trebuchet MS"/>
          <w:b/>
          <w:sz w:val="24"/>
          <w:szCs w:val="24"/>
        </w:rPr>
        <w:t xml:space="preserve"> </w:t>
      </w:r>
      <w:r>
        <w:rPr>
          <w:rFonts w:cs="Trebuchet MS" w:ascii="Trebuchet MS" w:hAnsi="Trebuchet MS"/>
          <w:sz w:val="24"/>
          <w:szCs w:val="24"/>
        </w:rPr>
        <w:t>jawab bangsa Indonesia sebagai anggota Perserikatan Bangsa</w:t>
        <w:noBreakHyphen/>
        <w:t>Bangsa. Di samping hal tersebut, pembentukan Undang</w:t>
        <w:noBreakHyphen/>
        <w:t>undang tentang Hak Asasi Manusia juga mengandung suatu misi mengemban tanggungjawab moral dan hukum dalam menjunjung tinggi dan melaksanakan Deklarasi Universal Hak Asasi Manusia yang ditetapkan Perserikatan Bangsa</w:t>
        <w:noBreakHyphen/>
        <w:t>Bangsa, serta yang terdapat dalam berbagai instrumen hukum lainnya yang mengatur hak asasi manusia yang telah disahkan dan diterima ole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titik tolak dari perkembangan hukum, baik ditinjau dari kepentingan nasional maupun dari kepentingan internasional, maka untuk menyelesaikan masalah pelanggaran hak asasi manusia yang berat dan mengembalikan keamanan dan perdamaian di Indonesia perlu dibentuk Pengadilan Hak Asasi Manusia yang merupakan pengadilan khusus bagi pelanggaran hak asasi manusia yang berat. Untuk merealisasikan terwujudnya Pengadilan Hak Asasi Manusia tersebut, perlu dibentuk Undang</w:t>
        <w:noBreakHyphen/>
        <w:t>undang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sar Pembentukan Undang</w:t>
        <w:noBreakHyphen/>
        <w:t>undang tentang Pengadilan Hak Asasi Manusia adalah sebagaimana tercantum dalam ketentuan Pasal 104 ayat (1) Undang</w:t>
        <w:noBreakHyphen/>
        <w:t>undang Nomor 39 Tahun 1999 tent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tentang Pengadilan Hak Asasi Manusia diharapkan dapat melindungi hak asasi manusia, baik perseorangan maupun masyarakat, dan menjadi dasar dalam penegakan, kepastian hukum, keadilan, dan perasaan aman bagi perseorangan maupun masyarakat, terhadap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ntukan Undang</w:t>
        <w:noBreakHyphen/>
        <w:t>undang tentang Pengadilan Hak Asasi Manusia didasarkan pada pertimbang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hak asasi manusia yang berat merupakan "extra ordinary crimes" dan berdampak secara luas baik pada tingkat nasional maupun internasional dan bukan merupakan tindakan pidana yang diatur di dalam Kitab Undang</w:t>
        <w:noBreakHyphen/>
        <w:t>undang Hukum Pidana serta menimbulkan kerugian baik materiil maupun immateriil yang mengakibatkan perasaan tidak aman baik terhadap perseorangan maupun masyarakat, sehingga perlu segera dipulihkan dalam mewujudkan supremasi hukum untuk mencapai kedamaian, ketertiban, ketentraman, keadilan, dan kesejahteraan bagi seluruh masyarakat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rkara pelanggaran hak asasi manusia yang berat diperlukan langkah</w:t>
        <w:noBreakHyphen/>
        <w:t>langkah penyelidikan, penyidikan, penuntutan, dan pemeriksaan yang bersifat khusu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khususan dalam penanganan pelanggaran hak asasi manusia yang berat adalah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rlukan penyidik dengan membentuk tim ad hoc, penyidik ad hoc, penuntut umum ad hoc, dan hakim ad hoc;</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rlukan penegasan bahwa penyelidikan hanya dilakukan oleh Komisi Nasional Hak Asasi Manusia sedangkan penyidik tidak berwenang menerima laporan atau pengaduan sebagaimana diatur dalam Kitab Undang</w:t>
        <w:noBreakHyphen/>
        <w:t>undang Hukum Acara Pidana;</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rlukan ketentuan mengenai tenggang waktu tertentu untuk melakukan penyidikan, penuntutan, dan pemeriksaan di Pengadilan;</w:t>
      </w:r>
    </w:p>
    <w:p>
      <w:pPr>
        <w:pStyle w:val="Normal"/>
        <w:widowControl w:val="false"/>
        <w:numPr>
          <w:ilvl w:val="0"/>
          <w:numId w:val="6"/>
        </w:numPr>
        <w:tabs>
          <w:tab w:val="clear" w:pos="720"/>
          <w:tab w:val="left" w:pos="0" w:leader="none"/>
        </w:tabs>
        <w:jc w:val="both"/>
        <w:rPr/>
      </w:pPr>
      <w:r>
        <w:rPr>
          <w:rFonts w:cs="Trebuchet MS" w:ascii="Trebuchet MS" w:hAnsi="Trebuchet MS"/>
          <w:sz w:val="24"/>
          <w:szCs w:val="24"/>
        </w:rPr>
        <w:t>diperlukan ketentuan mengenai perlindungan korban dan</w:t>
        <w:tab/>
      </w:r>
      <w:r>
        <w:rPr>
          <w:rFonts w:cs="Trebuchet MS" w:ascii="Trebuchet MS" w:hAnsi="Trebuchet MS"/>
          <w:b/>
          <w:sz w:val="24"/>
          <w:szCs w:val="24"/>
        </w:rPr>
        <w:t xml:space="preserve"> </w:t>
      </w:r>
      <w:r>
        <w:rPr>
          <w:rFonts w:cs="Trebuchet MS" w:ascii="Trebuchet MS" w:hAnsi="Trebuchet MS"/>
          <w:sz w:val="24"/>
          <w:szCs w:val="24"/>
        </w:rPr>
        <w:t>saksi;</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rlukan ketentuan yang menegaskan tidak ada kedaluarsa bagi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enai pelanggaran hak asasi manusia yang berat seperti genosida dan kejahatan terhadap kemanusiaan yang berdasarkan hukum internasional dapat digunakan asas tetroaktif, diberlakukan pasal mengenai kewajiban untuk tunduk kepada pembatasan yang ditetapkan dengan undang</w:t>
        <w:noBreakHyphen/>
        <w:t>undang sebagaimana tercantum dalam Pasal 28 J ayat (2) Undang</w:t>
        <w:noBreakHyphen/>
        <w:t>Undang Dasar 1945 yang berbunyi : "Dalam menjalankan hak dan kebebasannya setiap orang wajib tunduk kepada pembatasan yang ditetapkan dengan undang</w:t>
        <w:noBreakHyphen/>
        <w:t>undang dengan semata</w:t>
        <w:noBreakHyphen/>
        <w:t>mata untuk menjamin pengakuan serta penghormatan atas maksud hak dan kebebasan orang lain dan untuk memenuhi tuntutan yang adil sesuai dengan pertimbangan moral, nilai</w:t>
        <w:noBreakHyphen/>
        <w:t>nilai agama, keamanan, dan ketertiban umum dalam suatu masyarakat demokratis". Dengan ungkapan lain asas retroaktif dapat diberlakukan dalam rangka melindungi hak asasi manusia itu sendiri berdasarkan Pasal 28 J ayat (2) Undang</w:t>
        <w:noBreakHyphen/>
        <w:t>Undang Dasar 1945 tersebut. Oleh karena itu Undang</w:t>
        <w:noBreakHyphen/>
        <w:t>undang ini mengatur pula tentang Pengadilan HAM ad hoc untuk memeriksa dan memutus perkara pelanggaran hak asasi manusia yang berat yang terjadi sebelum diundangkannya Undang</w:t>
        <w:noBreakHyphen/>
        <w:t>undang ini. Pengadilan HAM ad hoc dibentuk atas usul Dewan Perwakilan Rakyat berdasarkan peristiwa tertentu dengan Keputusan Presiden dan berada di lingkungan Peradil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samping adanya Pengadilan HAM ad hoc, Undang</w:t>
        <w:noBreakHyphen/>
        <w:t>undang ini menyebutkan juga keberadaan Komisi Kebenaran dan Rekonsiliasi sebagaimana dimaksud dalam Ketetapan MPR</w:t>
        <w:noBreakHyphen/>
        <w:t>RI Nomor V/MPR/2000 tentang Pemantapan Persatuan dan Kesatuan Nasional. Komisi Kebenaran dan Rekonsiliasi yang akan dibentuk dengan undang</w:t>
        <w:noBreakHyphen/>
        <w:t>undang dimaksudkan sebagai lembaga ekstra</w:t>
        <w:noBreakHyphen/>
        <w:t>yudical yang ditetapkan dengan undang</w:t>
        <w:noBreakHyphen/>
        <w:t>undang yang bertugas untuk menegakkan kebenaran dengan mengungkapkan penyalahgunaan kekuasaan dan pelanggaran hak asasi manusia pada masa lampau, sesuai dengan ketentuan hukum dan perundang</w:t>
        <w:noBreakHyphen/>
        <w:t>undangan yang berlaku dan melaksanakan rekonsiliasi dalam perspektif kepentingan bersama sebagai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meriksa dan memutus" dalam ketentuan ini adalah termasuk menyelesaikan perkara yang menyangkut kompensasi, restitusi, dan rehabilita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dalam Pasal ini dimaksudkan untuk melindungi warga negara Indonesia yang melakukan pelanggaran hak asasi manusia yang berat yang dilakukan di luar batas teritorial, dalam arti tetap dihukum sesuai dengan Undang</w:t>
        <w:noBreakHyphen/>
        <w:t>undang Pengadilan Hak Asasi Manusia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eorang berumur di bawah 18 (delapan belas) tahun yang melakukan pelanggaran hak asasi manusia yang berat, diperiksa dan diputus oleh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jahatan genoside dan kejahatan terhadap kemanusiaan" dalam ketentuan ini sesuai dengan "Rome Statute of International Criminal Court" (Pasal 6 dan 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nggota kelompok" adalah seorang atau lebih anggota kelomp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erangan yang ditujukan secara langsung terhadap penduduk sipil" adalah suatu rangkaian perbuatan yang dilakukan terhadap penduduk sipil sebagai kelanjutan kebijakan yang berhubungan dengan 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unuhan" adalah sebagaimana tercantum dalam Pasal 340 Kitab Undang</w:t>
        <w:noBreakHyphen/>
        <w:t>undang Hukum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usnahan" meliputi perbuatan yang menimbulkan penderitaan yang dilakukan dengan sengaja, antara lain berupa perbuatan menghambat pemasokan barang makanan dan obat</w:t>
        <w:noBreakHyphen/>
        <w:t>obatan yang dapat menimbulkan pemusnahan pada sebagian pendu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budakan" dalam ketentuan ini termasuk perdagangan manusia, khususnya perdagangan wanita dan anak</w:t>
        <w:noBreakHyphen/>
        <w:t>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usiran atau pemindahan penduduk secara paksa" adalah pemindahan orang</w:t>
        <w:noBreakHyphen/>
        <w:t>orang secara paksa dengan cara pengusiran atau tindakan pemaksaan yang lain dari daerah dimana mereka bertempat tinggal secara sah, tanpa disadari alasan yang diijinkan oleh hukum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iksaan" dalam ketentuan ini adalah dengan sengaja dan melawan hukum menimbulkan kesakitan atau penderitaan yang berat, baik fisik maupun mental, terhadap seorang tahanan atau seseorang yang berada dibawah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hilangan orang secara paksa" yakni penangkapan, penahanan, atau penculikan seseorang oleh atau dengan kuasa, dukungan atau persetujuan dari negara atau kebijakan organisasi, diikuti oleh penolakan untuk mengakui perampasan kemerdekaan tersebut atau untuk memberikan informasi tentang nasib atau keberadaan orang tersebut, dengan maksud untuk melepaskan dari perlindungan hukum dalam jangka waktu yang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jahatan apartheid" adalah perbuatan tidak manusia dengan sifat yang sama dengan sifat</w:t>
        <w:noBreakHyphen/>
        <w:t>sifat yang disebutkan dalam Pasal 8 yang dilakukan dalam konteks suatu rezim kelembagaan berupa penindasan dan dominasi oleh suatu kelompok rasial atas suatu kelompok atau kelompok</w:t>
        <w:noBreakHyphen/>
        <w:t>kelompok ras lain dilakukan dengan maksud untuk mempertahankan rezim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1 (satu) hari" adalah dalam waktu 24 (dua puluh empat) jam terhitung sejak tersangka ditangk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enangan penyelidikan hanya dilakukan oleh Komisi Nasional Hak Asasi Manusia dimaksudkan untuk menjaga obyektivitas hasil penyelidikan karena lembaga Komisi Nasional Hak Asasi Manusia adalah lembaga yang bersifat indepen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sur masyarakat" adalah tokoh dan anggota masyarakat yang profesional, berdedikasi, berintegrasi tinggi, dan menghayati di bidang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laksanaan "penyelidikan" dalam ketentuan ini dimaksudkan sebagai rangkaian tindakan Komisi Nasional Hak Asasi Manusia dalam lingkup projusti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nerima" adalah menerima,</w:t>
        <w:tab/>
        <w:tab/>
        <w:tab/>
        <w:t xml:space="preserve"> mendaftar, dan mencatat laporan atau pengaduan tentang telah terjadinya pelanggaran hak asasi manusia yang berat, dan dapat dilengkapi dengan barang buk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intah penyidik" adalah perintah tertulis yang dikeluarkan penyelidik dan penyidik segera mengeluarkan surat perintah setelah menerima permintaan dari penyelid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geledahan" dalam ketentuan ini meliputi penggeledahan badan dan atau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Dalam ketentuan ini yang dimaksud dengan "bukti permulaan yang cukup" adalah bukti permulaan untuk menduga adanya tindak pidana bahwa seseorang yang karena perbuatannya atau keadaannya, berdasarkan bukti permulaan patut diduga sebagai pelaku pelanggaran hak asasi manusia yang be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Dalam penyelidikan tetap dihormati asas praduga tak bersalah sehingga hasil penyelidikan bersifat tertutup (tidak disebarluaskan) sepanjang menyangkut nama</w:t>
        <w:noBreakHyphen/>
        <w:t>nama yang diduga melanggar hak asasi manusia yang berat sesuai dengan ketentuan Pasal 92 Undang</w:t>
        <w:noBreakHyphen/>
        <w:t>undang Nomor 39 Tahun 1999 tentang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Yang dimaksud dengan "menindaklanjuti" adalah dilakukannya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kurang lengkap" adalah belum cukup memenuhi unsur pelanggaran hak asasi manusia yang berat untuk dilanjutkan ke tahap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unsur masyarakat" adalah terdiri dari organisasi politik, organisasi kemasyarakatan, lembaga swadaya masyarakat, atau lembaga kemasyarakatan yang lain seperti perguruan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ta "dapat" dalam ketentuan ini dimaksudkan agar Jaksa Agung dalam mengangkat penyidik ad hoc dilakukan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untut umum ad hoc dari unsur masyarakat diutamakan diambil dari mantan penuntut umum di Peradilan Umum atau di Peradilan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waktu pengambilan sumpah/janji diucapkan kata</w:t>
        <w:noBreakHyphen/>
        <w:t>kata tertentu sesuai dengan agama masing</w:t>
        <w:noBreakHyphen/>
        <w:t>masing, misalnya untuk penganut agama Islam "Demi Allah" sebelum lafal sumpah dan untuk agama Kristen/Katolik kata</w:t>
        <w:noBreakHyphen/>
        <w:t>kata "Kiranya Tuhan akan menolong saya" sesudah lafal sum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dimaksudkan agar majelis hakim selalu berjumlah ganj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ad hoc" adalah hakim yang diangkat dari luar hakim karier yang memenuhi persyaratan profesional, berdedikasi dan berintegrasi tinggi, menghayati cita</w:t>
        <w:noBreakHyphen/>
        <w:t>cita negara hukum dan negara kesejahteraan yang berintikan keadilan, memahami dan menghormati hak asasi manusia dan kewajiban dasar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ahlian di bidang hukum" adalah antara lain sarjana syariah atau sarjana lulusan Perguruan Tinggi Ilmu Kepoli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ihat penjelasan 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ihat penjelasan Pasal 29 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Yang dimaksud dengan "kompensasi" adalah ganti kerugian yang diberikan oleh negara, karena pelaku tidak mampu memberikan ganti kerugian sepenuhnya yang menjadi tanggung jawab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Yang dimaksud dengan "restitusi" adalah ganti kerugian yang diberikan kepada korban atau keluarganya oleh pelaku atau pihak ketiga. Restitusi dapat berup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gembalian harta 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ayaran ganti kerugian untuk kehilangan atau penderita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penggantian biaya untuk tindak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noBreakHyphen/>
        <w:tab/>
        <w:t>Yang dimaksud dengan "rehabilitasi" adalah pemulihan pada kedudukan semula, misalnya kehormatan, nama baik, jabatan, atau hak</w:t>
        <w:noBreakHyphen/>
        <w:t>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mufakatan jahat" adalah 2 (dua) orang atau lebih sepakat akan melakukan pelanggaran hak asasi manusia yang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ewan Perwakilan Rakyat Republik Indonesia mengusulkan dibentuknya Pengadilan HAM ad hoc, Dewan Perwakilan Rakyat Republik Indonesia mendasarkan pada dugaan telah terjadinya pelanggaran hak asasi manusia yang berat yang dibatasi pada locus dan tempos delicti tertentu yang terjadi sebelum diundangkan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dalam Pasal ini dimaksudkan untuk memberikan alternatif penyelesaian pelanggaran hak asasi manusia yang berat, dilakukan di luar Pengadilan 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etentuan ini dimaksudkan hanya berlaku untuk pelanggaran hak asasi manusia yang berat dan yurisdiksinya bagi siapa saja baik sipil maupun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26</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6:00Z</dcterms:created>
  <dc:creator>serrrrr</dc:creator>
  <dc:description/>
  <dc:language>en-US</dc:language>
  <cp:lastModifiedBy>serrrrr</cp:lastModifiedBy>
  <dcterms:modified xsi:type="dcterms:W3CDTF">2009-02-05T21:16:00Z</dcterms:modified>
  <cp:revision>2</cp:revision>
  <dc:subject/>
  <dc:title>UNDANG UNDANG REPUBLIK INDONESIA</dc:title>
</cp:coreProperties>
</file>