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7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NTUKAN PROPINSI KEPULAUAN BANGKA BELITU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berhubung dengan perkembangan dan kemajuan Propinsi Sumatera Selatan, khususnya Kabupaten Bangka, Kabupaten Belitung, dan Kota Pangkal Pinang serta adanya aspirasi yang berkembang dalam masyarakat, dipandang perlu meningkatkan penyelenggaraan pemerintahan, pem</w:t>
        <w:noBreakHyphen/>
        <w:t>bangunan, dan kemasyarakatan guna menjamin perkembang</w:t>
        <w:noBreakHyphen/>
        <w:t>an dan kemajuan dimaksud pada masa yang akan da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hubungan dengan hal tersebut di atas dan memperhatikan kemampuan ekonomi, potensi daerah, sosial budaya, sosial politik, jumlah penduduk, luas daerah, dan pertimbangan lainnya di Kabupaten Bangka, Kabupaten Belitung, dan Kota Pangkal Pinang serta meningkatnya beban tugas dan volume kerja di bidang pemerintahan, pembangunan, dan kemasyarakatan di Propinsi Sumatera Selatan, perlu dibentuk Propinsi Kepulauan Bangka Belit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mbentukan Propinsi Kepulauan Bangka Belitung akan dapat mendorong peningkatan pelayanan di bidang pemerintahan, pembangunan, dan kemasyarakatan, serta memberikan kemampuan dalam pemanfaatan potensi daerah untuk menyelenggarakan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sesuai dengan butir a, b, dan c serta berdasarkan Undang</w:t>
        <w:noBreakHyphen/>
        <w:t>undang Nomor 22 Tahun 1999 tentang Pemerintah</w:t>
        <w:noBreakHyphen/>
        <w:t>an Daerah, pembentukan Propinsi Kepulauan Bangka Belitung ditetapkan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18, Pasal 18A, Pasal 18B, dan Pasal 20 ayat (1)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5 Tahun 1959 tentang Pembentukan Propinsi Sumatera Selatan (Lembaran Negara Republik Indonesia Tahun 1959 Nomor 70, Tambahan Lembaran Negara Republik Indonesia Nomor 18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4 Tahun 1999 tentang Susunan dan Kedudukan Majelis Permusyawaratan Rakyat, Dewan Perwakilan Rakyat, dan Dewan Perwakilan Rakyat Daerah (Lembaran Negara Republik Indonesia Tahun 1999 Nomor 24, Tambahan Lembaran Negara Republik Indonesia Nomor 38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Undang</w:t>
        <w:noBreakHyphen/>
        <w:t>undang Nomor 22 Tahun 1999 tentang Pemerintahan Daerah (Lembaran Negara Republik Indonesia Tahun 1999 Nomor</w:t>
        <w:tab/>
      </w:r>
      <w:r>
        <w:rPr>
          <w:rFonts w:cs="Trebuchet MS" w:ascii="Trebuchet MS" w:hAnsi="Trebuchet MS"/>
          <w:b/>
          <w:sz w:val="24"/>
          <w:szCs w:val="24"/>
        </w:rPr>
        <w:t xml:space="preserve"> </w:t>
      </w:r>
      <w:r>
        <w:rPr>
          <w:rFonts w:cs="Trebuchet MS" w:ascii="Trebuchet MS" w:hAnsi="Trebuchet MS"/>
          <w:sz w:val="24"/>
          <w:szCs w:val="24"/>
        </w:rPr>
        <w:t>60, Tambahan Lembaran Negara Republik Indonesia Nomor 38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5 Tahun 1999 tentang Perimbangan Keuangan antara Pemerintah Pusat dan Daerah (Lembaran Negara Republik Indonesia Tahun 1999 Nomor 72, Tambahan Lembaran Negara Republik Indonesia Nomor 38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4 Tahun 2000 tentang Perubahan Atas Undang</w:t>
        <w:noBreakHyphen/>
        <w:t>undang Nomor 3 Tahun 1999 tentang Pemilihan Umum (Lembaran Negara Republik Indonesia Tahun 2000 Nomor 71, Tambahan Lembaran Negara Republik Indonesia Nomor 39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MBENTUKAN PRO</w:t>
        <w:noBreakHyphen/>
        <w:t>PINSI KEPULAUAN BANGKA BELIT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erah adalah Daerah Otonom sebagaimana dimaksud dalam Pasal 1 huruf i Undang</w:t>
        <w:noBreakHyphen/>
        <w:t>undang Nomor 22 Tahun 1999 tentang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Wilayah Administrasi adalah wilayah kerja Gubernur sebagaimana dimaksud dalam Pasal 1 huruf j Undang</w:t>
        <w:noBreakHyphen/>
        <w:t>undang Nomor 22 Tahun 1999 tentang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ropinsi Sumatera Selatan adalah Daerah Otonom sebagaimana dimaksud dalam Undang</w:t>
        <w:noBreakHyphen/>
        <w:t>undang Nomor 25 Tahun 1959 tentang Pembentukan Propinsi Sumatera Se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Kabupaten Bangka, Kabupaten Belitung, dan Kota Pangkal Pinang adalah Daerah Otonom sebagaimana dimaksud dalam Undang</w:t>
        <w:noBreakHyphen/>
        <w:t>undang Nomor 28 Tahun 1959 tentang Penetapan Undang</w:t>
        <w:noBreakHyphen/>
        <w:t>undang Darurat Nomor 4 Tahun 1956, Undang</w:t>
        <w:noBreakHyphen/>
        <w:t>undang Darurat</w:t>
        <w:tab/>
      </w:r>
      <w:r>
        <w:rPr>
          <w:rFonts w:cs="Trebuchet MS" w:ascii="Trebuchet MS" w:hAnsi="Trebuchet MS"/>
          <w:b/>
          <w:sz w:val="24"/>
          <w:szCs w:val="24"/>
        </w:rPr>
        <w:t xml:space="preserve"> </w:t>
      </w:r>
      <w:r>
        <w:rPr>
          <w:rFonts w:cs="Trebuchet MS" w:ascii="Trebuchet MS" w:hAnsi="Trebuchet MS"/>
          <w:sz w:val="24"/>
          <w:szCs w:val="24"/>
        </w:rPr>
        <w:t>Nomor 5 Tahun 1956, dan Undang</w:t>
        <w:noBreakHyphen/>
        <w:t>undang Darurat Nomor 6 Tahun 1956 tentang Pembentukan Daerah Tingkat II termasuk Kotapraja dalam lingkungan Daerah Tingkat I Sumatera Selatan, sebagai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NTUKAN, BATAS WILAYAH, DAN IBU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undang</w:t>
        <w:noBreakHyphen/>
        <w:t>undang ini dibentuk Propinsi Kepulauan Bangka Belitung dalam wilayah Negara Kesatu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opinsi Kepulauan Bangka Belitung berasal dari sebagian wilayah Propinsi Sumatera Selatan yang terdiri atas wilaya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 Kabupaten Bang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 Kabupaten Belitung;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 Kota Pangkal Pi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dibentuknya Propinsi Kepulauan Bangka Belitung, wilayah Propinsi Sumatera Selatan dikurangi dengan wilayah Propinsi Kepulauan Bangka Belitung sebagaimana dimaksud dalam 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ropinsi Kepulauan Bangka Belitung mempunyai batas wilaya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ebelah utara dengan Laut Natu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ebelah timur dengan Selat Karim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sebelah selatan dengan Laut Jaw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sebelah barat dengan Selat Bang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tas wilayah sebagaimana dimaksud pada ayat (1) dituangkan dalam peta yang merupakan bagian tidak terpisahkan dari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ntuan batas wilayah Propinsi Kepulauan Bangka Belitung, yang meliputi Kabupaten Bangka, Kabupaten Belitung, dan Kota Pangkal Pinang, secara pasti di lapangan sebagaimana dimaksud pada ayat (1) ditetapkan oleh Menteri Dalam Negeri dan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dibentuknya Propinsi Kepulauan Bangka Belitung, Pemerintah Propinsi Kepulauan Bangka Belitung wajib menetapkan Tata Ruang Wilayah Propinsi Kepulauan Bangka Belitung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Tata Ruang Wilayah Propinsi Kepulauan Bangka Belitung sebagaimana dimaksud pada ayat (1) dilakukan secara terpadu dan tidak terpisahkan dari Sistem Tata Ruang Wilayah Nasional, Propinsi, dan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bukota Propinsi Kepulauan Bangka Belitung berkedudukan di Pangkal Pi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EN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terbentuknya Propinsi Kepulauan Bangka Belitung, kewenangan Propinsi sebagai Daerah Otonom mencakup bidang pemerintahan yang bersifat lintas kabupaten dan kota serta kewenangan dalam bidang pemerintahan tertentu lainnya, kecuali bidang politik luar negeri, pertahanan keamanan, peradilan, moneter dan fiskal, agama, serta kewenangan bidang lain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 samping mempunyai kewenangan sebagaimana dimaksud pada ayat (1) Propinsi Kepulauan Bangka Belitung juga mempunyai kewenangan pemerintahan yang tidak atau belum dapat</w:t>
        <w:tab/>
        <w:t>dilaksanakan kabupaten d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wenangan Propinsi Kepulauan Bangka Belitung sebagai wilayah administrasi mencakup kewenangan pemerintahan yang dilimpahkan kepada Gubernur Kepulauan Bangka Belitung selaku wakil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terbentuknya Propinsi Kepulauan Bangka Belitung, dibentuk Dewan Perwakilan Rakyat Daerah Propinsi Kepulauan Bangka Belitung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mimpin jalannya pemerintahan di Propinsi Kepulauan Bangka Belitung, dipilih dan disahkan seorang Gubernur dan seorang Wakil Gubernur Kepulauan Bangka Belitung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kelengkapan perangkat pemerintahan di Propinsi Kepulauan Bangka Belitung, dibentuk sekretariat dewan perwakilan rakyat daerah propinsi, sekretariat propinsi, dinas propinsi, dan lembaga teknis propinsi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Dengan terbentuknya Propinsi Kepulauan Bangka Belitung, pengisian keanggotaan Dewan Perwakilan Rakyat Daerah Propinsi Kepulauan Bangka Belitung untuk pertama kali</w:t>
        <w:tab/>
      </w:r>
      <w:r>
        <w:rPr>
          <w:rFonts w:cs="Trebuchet MS" w:ascii="Trebuchet MS" w:hAnsi="Trebuchet MS"/>
          <w:b/>
          <w:sz w:val="24"/>
          <w:szCs w:val="24"/>
        </w:rPr>
        <w:t xml:space="preserve"> </w:t>
      </w:r>
      <w:r>
        <w:rPr>
          <w:rFonts w:cs="Trebuchet MS" w:ascii="Trebuchet MS" w:hAnsi="Trebuchet MS"/>
          <w:sz w:val="24"/>
          <w:szCs w:val="24"/>
        </w:rPr>
        <w:t>dilakukan dengan c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etapan berdasarkan perimbangan perolehan suara partai politik peserta Pemilihan Umum Tahun 1999 yang dilaksanakan di daerah tersebut;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angkatan dari anggota Tentara Nasional Indonesia/Kepolisi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umlah dan tata cara pengisian keanggotaan Dewan Perwakilan Rakyat Daerah Propinsi Kepulauan Bangka Belitung sebagaimana dimaksud pada ayat (1) ditetapkan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engan terbentuknya Propinsi Kepulauan Bangka Belitung, jumlah anggota Dewan Perwakilan Rakyat Daerah Propinsi Sumatera Selatan tidak berubah sampai dengan terbentuknya Dewan Perwakilan Rakyat Daerah Sumatera Selatan hasil pemilihan umum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terbentuknya Propinsi Kepulauan Bangka Belitung, Penjabat Gubernur Kepulauan Bangka Belitung untuk pertama kali diangkat oleh Presiden atas usul Menteri Dalam Negeri dan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lancaran penyelenggaraan pemerintahan di Propinsi Kepulauan Bangka Belitung, Gubernur Sumatera Selatan, sesuai dengan wewenang dan tugasnya menginventarisasi dan mengatur penyerahan kepada Pemerintah Propinsi Kepulauan Bangka Belitung, sesuai dengan peraturan perundang</w:t>
        <w:noBreakHyphen/>
        <w:t>undangan,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gawai yang karena jabatan dan tugasnya diperlukan oleh Pemerintah Propinsi Kepulauan Bangka Belit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anah, bangunan, barang bergerak, barang tidak bergerak yang dimiliki, dikuasai, atau dimanfaatkan oleh Pemerintah Propinsi Sumatera Selatan yang berada dalam wilayah Propinsi Kepulauan Bangka Belit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adan Usaha Milik Daerah Propinsi Sumatera Selatan yang kedudukan, sifat, dan kegiatannya berada di Propinsi Kepulauan Bangka Belit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utang piutang Propinsi Sumatera Selatan yang kegunaannya untuk Propinsi Kepulauan Bangka Belit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perlengkapan kantor, arsip, dokumen, dan perpustakaan yang karena sifatnya diperlukan oleh Propinsi Kepulauan Bangka Belit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penyerahan sebagaimana dimaksud pada ayat (1) selambat</w:t>
        <w:noBreakHyphen/>
        <w:t>lambatnya harus diselesaikan dalam waktu 1 (satu) tahun, terhitung sejak diresmikannya Propinsi Kepulauan Bangka Belit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iayaan yang diperlukan akibat pembentukan Propinsi Kepulauan Bangka Belitung sebagaimana dimaksud dalam Pasal 2 dibebankan kepada Anggaran Pendapatan dan Belanja Daerah Propinsi Kepulauan Bangka Belit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kelancaran penyelenggaraan pemerintahan, pem</w:t>
        <w:noBreakHyphen/>
        <w:t>bangunan dan kemasyarakatan, terhitung sejak diresmi</w:t>
        <w:noBreakHyphen/>
        <w:t>kannya pembentukan Propinsi Kepulauan Bangka Belitung, pembiayaan yang diperlukan pada tahun pertama sebelum dapat disusun Anggaran Pendapatan dan Belanja Daerah Propinsi Kepulauan Bangka Belitung, dibebankan kepada Anggaran Pendapatan dan Belanja Daerah Propinsi Sumatera Selatan, berdasarkan hasil pendapatannya yang diperoleh dari Propinsi Kepulauan Bangka Belitung, dan Anggaran Pendapatan dan Belanja Daerah Kabupaten/Kota di wilayah Propinsi Kepulauan Bangka Belit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kelancaran penyelenggaraan tugas pemerintahan, pembangunan dan kemasyarakatan, Pemerintah memberikan bantuan pembiayaan sebagai akibat pembentukan Propinsi Kepulauan Bangka Belitung selama 2 (dua) tahun berturut</w:t>
        <w:noBreakHyphen/>
        <w:t>turut, terhitung sejak peresmi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ua peraturan perundang</w:t>
        <w:noBreakHyphen/>
        <w:t>undangan yang saat ini berlaku bagi Propinsi Sumatera Selatan tetap berlaku bagi Propinsi Kepulauan Bangka Belitung, sebelum peraturan perundang</w:t>
        <w:noBreakHyphen/>
        <w:t>undangan dimaksud diubah, diganti, atau dicabut berdasark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berlakunya undang</w:t>
        <w:noBreakHyphen/>
        <w:t>undang ini, semua peraturan perundang</w:t>
        <w:noBreakHyphen/>
        <w:t>undangan yang bertentangan dengan undang</w:t>
        <w:noBreakHyphen/>
        <w:t>undang ini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w:t>
        <w:noBreakHyphen/>
        <w:t>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4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4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7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NTUKAN PROPINSI KEPULAUAN BANGKA BELIT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opinsi Sumatera Selatan dengan luas wilayah 109.254 km2 memiliki karakteristik geografis yang menonjol, yaitu di samping terdiri atas daratan, juga terdiri atas daerah kepulauan yang terbentang dari perairan Selat Bangka sampai dengan Laut Natuna. Daerah kepulauan tersebut memerlukan penanganan secara khusus karena pada umumnya hubungan antara satu daerah dan daerah lainnya dilakukan melalui transportasi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kembangan penduduk Propinsi Sumatera Selatan meningkat sangat pesat dengan laju pertumbuhan rata</w:t>
        <w:noBreakHyphen/>
        <w:t>rata 3,15% per tahun. Pada tahun 1990 penduduk Propinsi Sumatera Selatan berjumlah 6.500.000 jiwa dan pada tahun 1998 meningkat menjadi 7.775.800 jiwa. Perkembangan penduduk ini disertai pula dengan perkembangan di bidang pembangunan dan kemasyarakatan terutama di Kabupaten Bangka, Kabupaten Belitung, dan Kota Pangkal Pinang yang merupakan wilayah kerja pembantu Gubernur Sumatera Selatan Wilayah III. Hal ini mengakibatkan bertambahnya beban tugas dan volume kerja dalam penyelenggaraan pemerintahan, pembangunan, dan kemasyarakatan di Propinsi Sumatera Se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Secara geografis Kabupaten Bangka, Kabupaten Belitung, dan Kota Pangkal Pinang dengan luas wilayah 16.334 km sangat strategis baik dari aspek politik, ekonomi, sosial</w:t>
        <w:noBreakHyphen/>
        <w:t>budaya, keamanan, maupun</w:t>
      </w:r>
      <w:r>
        <w:rPr>
          <w:rFonts w:cs="Trebuchet MS" w:ascii="Trebuchet MS" w:hAnsi="Trebuchet MS"/>
          <w:b/>
          <w:sz w:val="24"/>
          <w:szCs w:val="24"/>
        </w:rPr>
        <w:t xml:space="preserve"> </w:t>
      </w:r>
      <w:r>
        <w:rPr>
          <w:rFonts w:cs="Trebuchet MS" w:ascii="Trebuchet MS" w:hAnsi="Trebuchet MS"/>
          <w:sz w:val="24"/>
          <w:szCs w:val="24"/>
        </w:rPr>
        <w:t>pertahanan serta berada pada posisi poros tengah jalur lalu lintas Pulau Sumatera dan Selat Karimata yang merupakan jalur pelayaran internasional. Dari aspek potensi daerah, wilayah Kepulauan Bangka Belitung memiliki potensi di bidang perkebunan, perikanan, pertambangan, dan pariwisata yang potensial serta mempunyai prospek yang baik bagi pemenuhan kebutuhan pasar dalam negeri d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hal</w:t>
        <w:noBreakHyphen/>
        <w:t>hal tersebut di atas dan sesuai dengan aspirasi masyarakat yang berkembang pada tahun 1956, 1966, 1970, dan awal tahun 2000 yang dimanifestasikan dalam bentuk pernyataan pendapat para tokoh masyarakat, tokoh adat, ulama, cendekiawan, mahasiswa, LSM dan dikukuhkan dengan keputusan DPRD Kabupaten Bangka, Kabupaten Belitung, dan Kota Pangkal Pinang serta DPRD Propinsi Sumatera Selatan, maka Propinsi Sumatera Selatan perlu dimekarkan menjadi dua propinsi yaitu dengan membentuk Propinsi Kepulauan Bangka Belit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 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ta sebagaimana dimaksud pada ayat ini adalah peta wilayah Propinsi Kepulauan Bangka Belitung, dalam bentuk lampir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tapan batas wilayah Propinsi Kepulauan Bangka Belitung dengan Propinsi Sumatera Selatan secara pasti di lapangan ditetapkan oleh Menteri Dalam Negeri dan Otonomi Daerah setelah mempertimbangkan usul Gubernur Sumatera Selatan dan Gubernur Kepulauan Bangka Belitung yang didasarkan atas hasil penelitian dan pengukuran di lapangan, serta hasil koordinasi dengan gubernur</w:t>
        <w:noBreakHyphen/>
        <w:t>gubernur propinsi yang berbat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rangka pengembangan Propinsi Kepulauan Bangka Belitung sesuai dengan potensi daerah, guna perencanaan dan penyelenggaraan pemerintahan serta pembangunan pada masa yang akan datang khususnya, dan untuk pengembangan sarana serta prasarana pemerintahan dan pembangunan, perlu adanya kesatuan perencanaan pembangunan. Untuk itu, Tata Ruang Wilayah Propinsi Kepulauan Bangka Belitung harus benar</w:t>
        <w:noBreakHyphen/>
        <w:t>benar serasi dan terpadu penyusunannya dalam suatu kesatuan Sistem Tata Ruang Wilayah Nasional, Propinsi, dan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angkal Pinang sebagai ibukota Propinsi Kepulauan Bangka Belitung adalah seluruh wilayah Kota Pangkal Pi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ntukan dinas propinsi dan lembaga teknis propinsi harus disesuaikan dengan kebutuhan dan kemampuan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daerah tersebut adalah Kabupaten Bangka, Kabupaten Belitung, dan Kota Pangkal Pi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jabat Gubernur Kepulauan Bangka Belitung melaksanakan tugas sampai dengan dilantiknya Gubernur dan Wakil Gubernur Kepulauan Bangka Belitung hasil pemilihan Dewan Perwakilan Rakyat Daerah Propinsi Kepulauan Bangka Belit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dibentuknya Propinsi Kepulauan Bangka Belitung, untuk mencapai daya guna dan hasil guna dalam penyelenggaraan pemerin</w:t>
        <w:noBreakHyphen/>
        <w:t>tahan, pembangunan, dan kemasyarakatan, digunakan pegawai, tanah, gedung perkantoran beserta perlengkapannya, dan fasilitas umum yang telah ada selama ini dan telah dipakai oleh Pemerintah Kabupaten Bangka, Kabupaten Belitung, dan Kota Pangkal Pi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rangka tertib administrasi, diperlukan tindakan hukum berupa penyerahan dari Pemerintah Propinsi Sumatera Selatan kepada Pemerintah Propinsi Kepulauan Bangka Belit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emikian pula halnya Badan Usaha Milik Daerah Propinsi Sumatera Selatan yang tempat kedudukan dan kegiatannya berada di wilayah Kabupaten Bangka, Kabupaten Belitung, dan Kota Pangkal Pinang diserahkan kepada Pemerintah Propinsi Kepulauan Bangka Belit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gitu juga utang piutang Propinsi Sumatera Selatan yang kegunaannya untuk pengembangan wilayah Kepulauan Bangka Belitung diserahkan pula kepada Pemerintah Propinsi Kepulauan Bangka Belit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rkenaan dengan pengaturan penyerahan tersebut, dibuat daftar inventar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sejak diresmikannya Propinsi Kepulauan Bangka Belitung adalah terhitung sejak dilantiknya Penjabat Gubernur Kepulauan Bangka Belitung, didahului dengan peresmian pembentukan Propinsi Kepulauan Bangka Belitung oleh Menteri Dalam Negeri dan Otonomi Daerah atas nama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telah satu tahun peresmian Propinsi Kepulauan Bangka Belitung, Gubernur Sumatera Selatan dan Gubernur Kepulauan Bangka Belitung wajib melaporkan pelaksanaan penyerahan sebagaimana dimaksud dalam ayat ini kepada Menteri Dalam Negeri dan Otonomi Daerah untuk pengambilan kebijakan lebih lanj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Yang dimaksud dengan pembiayaan adalah biaya yang</w:t>
        <w:tab/>
      </w:r>
      <w:r>
        <w:rPr>
          <w:rFonts w:cs="Trebuchet MS" w:ascii="Trebuchet MS" w:hAnsi="Trebuchet MS"/>
          <w:b/>
          <w:sz w:val="24"/>
          <w:szCs w:val="24"/>
        </w:rPr>
        <w:t xml:space="preserve"> </w:t>
      </w:r>
      <w:r>
        <w:rPr>
          <w:rFonts w:cs="Trebuchet MS" w:ascii="Trebuchet MS" w:hAnsi="Trebuchet MS"/>
          <w:sz w:val="24"/>
          <w:szCs w:val="24"/>
        </w:rPr>
        <w:t>diperuntukkan bagi pembangunan gedung perkantoran, rumah dinas, perlengkapan kantor, dan sarana mobilitas, serta biaya operasional bagi kelancaran penyelenggaraan pemerintahan, pembangunan, dan kemasyarak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antuan yang diberikan pemerintah melalui APBN tidak mengurangi penerimaan Propinsi Kepulauan Bangka Belitung yang bersumber dari dana perimbangan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33</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7">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7:00Z</dcterms:created>
  <dc:creator>serrrrr</dc:creator>
  <dc:description/>
  <dc:language>en-US</dc:language>
  <cp:lastModifiedBy>serrrrr</cp:lastModifiedBy>
  <dcterms:modified xsi:type="dcterms:W3CDTF">2009-02-05T21:17:00Z</dcterms:modified>
  <cp:revision>2</cp:revision>
  <dc:subject/>
  <dc:title>UNDANG UNDANG REPUBLIK INDONESIA </dc:title>
</cp:coreProperties>
</file>