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8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PERATURAN PEMERINTAH PENGGANT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NOMOR 3 TAHUN 2000 TENTANG PERUBAH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NOMOR 11 TAHUN 1998 TENTANG PERU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RLAKUNYA UNDANG</w:t>
        <w:noBreakHyphen/>
        <w:t>UNDANG NOMOR 25 TAHUN 199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KETENAGAKERJAAN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rdasarkan Undang</w:t>
        <w:noBreakHyphen/>
        <w:t>undang Nomor 11 Tahun 1998 tentang Perubahan Berlakunya Undang</w:t>
        <w:noBreakHyphen/>
        <w:t>undang Nomor 25 Tahun 1997 tentang Ketenagakerjaan, diperlukan adanya perubahan dan penyempurnaan terhadap Undang</w:t>
        <w:noBreakHyphen/>
        <w:t>undang Nomor 25 Tahun 1997 tersebut, agar sesuai dengan nilai</w:t>
        <w:noBreakHyphen/>
        <w:t>nilai dan aspirasi yang berkembang d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rubahan dan penyempurnaan Undang</w:t>
        <w:noBreakHyphen/>
        <w:t>undang Nomor 25 Tahun 1997 tersebut pada huruf a membutuhkan waktu sehingga Undang</w:t>
        <w:noBreakHyphen/>
        <w:t>undang Nomor 25 Tahun 1997 tersebut diubah menjadi mulai berlaku pada tanggal 1 Oktober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memenuhi amanat Undang</w:t>
        <w:noBreakHyphen/>
        <w:t>undang Nomor 11 Tahun 1998 tentang Perubahan Berlakunya Undang</w:t>
        <w:noBreakHyphen/>
        <w:t>undang Nomor 25 Tahun 1997 tentang Ketenagakerjaan, maka Pemerintah telah menyusun Rancangan Undang</w:t>
        <w:noBreakHyphen/>
        <w:t>undang tentang Pembinaan dan Perlindungan Ketenagakerjaan yang dimaksudkan akan menggantikan Undang</w:t>
        <w:noBreakHyphen/>
        <w:t>undang Nomor 25 Tahun 1997, dan Rancangan Undang</w:t>
        <w:noBreakHyphen/>
        <w:t>undang tersebut telah disampaikan kepada Dewan Perwakilan Rakyat Republik Indonesia melalui Surat Presiden Republik Indonesia Nomor R.11/PU/V/2000 tanggal 8 Mei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hubung luasnya materi yang dicakup dalam rancangan undang</w:t>
        <w:noBreakHyphen/>
        <w:t>undang tersebut, pembahasan yang dilakukan antara Pemerintah dan Dewan Perwakilan Rakyat Republik Indonesia belum dapat selesai sesuai jadual yang ditetapkan, sehingga untuk menghindari kekosongan hukum, Pemerintah telah menetapkan Peraturan Pemerintah Pengganti Undang</w:t>
        <w:noBreakHyphen/>
        <w:t>undang Nomor 3 Tahun 2000 tentang Perubahan atas Undang</w:t>
        <w:noBreakHyphen/>
        <w:t>undang Nomor 11 Tahun 1998 tentang Perubahan Berlakunya Undang</w:t>
        <w:noBreakHyphen/>
        <w:t>undang Nomor 25 Tahun 1997 tentang Ketenagakerj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Peraturan Pemerintah Pengganti Undang</w:t>
        <w:noBreakHyphen/>
        <w:t>undang Nomor 3 Tahun 2000 tersebut pada huruf d menetapkan bahwa Undang</w:t>
        <w:noBreakHyphen/>
        <w:t>undang Nomor 25 Tahun 1997 tentang Ketenagakerjaan akan mulai berlaku pada tanggal 1 Oktober 20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berdasarkan pertimbangan sebagaimana dimaksud dalam huruf a, b, c, d, dan e, dipandang perlu menetapkan Peraturan Pemerintah Pengganti Undang</w:t>
        <w:noBreakHyphen/>
        <w:t>undang Nomor 3 Tahun 2000 tentang Perubahan atas Undang</w:t>
        <w:noBreakHyphen/>
        <w:t>undang Nomor 11 Tahun 1998 tentang Perubahan Berlakunya Undang</w:t>
        <w:noBreakHyphen/>
        <w:t>undang Nomor 25 Tahun 1997 tentang Ketenagakerjaan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Indent"/>
        <w:rPr/>
      </w:pPr>
      <w:r>
        <w:rPr/>
        <w:t>Mengingat :</w:t>
        <w:tab/>
        <w:t>Pasal 5 ayat (1), Pasal 20 ayat (1), ayat (2), dan ayat (4), dan Pasal 22 ayat (1) dan ayat (2)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bersama ant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985" w:hanging="1985"/>
        <w:jc w:val="both"/>
        <w:rPr>
          <w:rFonts w:ascii="Trebuchet MS" w:hAnsi="Trebuchet MS" w:cs="Trebuchet MS"/>
          <w:sz w:val="24"/>
          <w:szCs w:val="24"/>
        </w:rPr>
      </w:pPr>
      <w:r>
        <w:rPr>
          <w:rFonts w:cs="Trebuchet MS" w:ascii="Trebuchet MS" w:hAnsi="Trebuchet MS"/>
          <w:sz w:val="24"/>
          <w:szCs w:val="24"/>
        </w:rPr>
        <w:t>Menetapkan :</w:t>
        <w:tab/>
        <w:t>UNDANG</w:t>
        <w:noBreakHyphen/>
        <w:t>UNDANG TENTANG PENETAPAN PERATURAN PEMERINTAH PENGGANTI UNDANG</w:t>
        <w:noBreakHyphen/>
        <w:t>UNDANG NOMOR 3 TAHUN 2000 TENTANG PERUBAHAN ATAS UNDANG</w:t>
        <w:noBreakHyphen/>
        <w:t>UNDANG NOMOR 11 TAHUN 1998 TENTANG PERUBAHAN BERLAKUNYA UNDANG</w:t>
        <w:noBreakHyphen/>
        <w:t>UNDANG NOMOR 25 TAHUN 1997 TENTANG KETENAGAKERJAAN MENJADI UNDANG</w:t>
        <w:noBreakHyphen/>
        <w:t>UNDANG.</w:t>
      </w:r>
    </w:p>
    <w:p>
      <w:pPr>
        <w:pStyle w:val="Normal"/>
        <w:widowControl w:val="false"/>
        <w:tabs>
          <w:tab w:val="clear" w:pos="720"/>
          <w:tab w:val="left" w:pos="0" w:leader="none"/>
        </w:tabs>
        <w:ind w:left="1985" w:hanging="1985"/>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Pengganti Undang</w:t>
        <w:noBreakHyphen/>
        <w:t>undang Nomor 3 Tahun 2000 tentang Perubahan atas Undang</w:t>
        <w:noBreakHyphen/>
        <w:t>undang Nomor 11 Tahun 1998 tentang Perubahan Berlakunya Undang</w:t>
        <w:noBreakHyphen/>
        <w:t>undang Nomor 25 Tahun 1997 tentang Ketenagakerjaan ditetapkan menjadi Undang</w:t>
        <w:noBreakHyphen/>
        <w:t>undang, dan melampirkannya sebagai bagian yang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2000 NOMOR 2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PERATURAN PEMERINTAH PENGGANT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NOMOR 3 TAHUN 2000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NOMOR 11 TAHUN 1998 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BERLAKUNYA UNDANG</w:t>
        <w:noBreakHyphen/>
        <w:t>UNDANG NOMOR 25 TAHUN 199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KETENAGAKERJAAN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dang</w:t>
        <w:noBreakHyphen/>
        <w:t>undang Nomor 11 Tahun 1998 mengamanatkan perubahan dan penyempurnaan terhadap Undang</w:t>
        <w:noBreakHyphen/>
        <w:t>undang Nomor 25 Tahun 1997 tentang Ketenagakerjaan dalam rangka mengakomodasikan perkembangan politik, ekonomi, dan sosial yang telah melahirkan nilai</w:t>
        <w:noBreakHyphen/>
        <w:t>nilai dan aspirasi baru dalam masyarakat. Mengingat perubahan dan penyempurnaan suatu undang</w:t>
        <w:noBreakHyphen/>
        <w:t>undang membutuhkan waktu, maka Undang</w:t>
        <w:noBreakHyphen/>
        <w:t>undang Nomor 25 Tahun 1997 tentang Ketenagakerjaan diubah saat mulai berlakunya yang semula tanggal 1 Oktober 1998 menjadi mulai berlaku pada tanggal 1 Oktober 200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perubahan dan penyempurnaan Undang</w:t>
        <w:noBreakHyphen/>
        <w:t>undang Nomor 25 Tahun 1997 sebagaimana diamanatkan oleh Undang</w:t>
        <w:noBreakHyphen/>
        <w:t>undang Nomor 11 Tahun 1998, Pemerintah telah menyusun Rancangan Undang</w:t>
        <w:noBreakHyphen/>
        <w:t>undang tentang Pembinaan dan Perlindungan Ketenagakerjaan yang dimaksudkan sebagai pengganti Undang</w:t>
        <w:noBreakHyphen/>
        <w:t>undang Nomor 25 Tahun 1997 tentang Ketenagakerja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lalui surat Presiden Republik Indonesia Nomor R.11/PU/V/2000 tanggal 8 Mei 2000, Rancangan Undang</w:t>
        <w:noBreakHyphen/>
        <w:t>undang tersebut telah disampaikan kepada Dewan Perwakilan Rakyat Republik Indonesia. Mengingat luasnya cakupan materi yang harus dibahas dengan cermat, mengakibatkan pembahasan yang dilakukan antara Pemerintah dan Dewan Perwakilan Rakyat Republik Indonesia belum dapat diselesaikan sebelum tanggal 1 Oktober 2000. Oleh karena itu, agar tidak terjadi kekosongan hukum, maka Pemerintah menetapkan Peraturan Pemerintah Pengganti Undang</w:t>
        <w:noBreakHyphen/>
        <w:t>undang Nomor 3 Tahun 2000 tentang Perubahan atas Undang</w:t>
        <w:noBreakHyphen/>
        <w:t>undang Nomor 11 Tahun 1998 tentang Perubahan Berlakunya Undang</w:t>
        <w:noBreakHyphen/>
        <w:t>undang Nomor 25 Tahun 1997 tentang Ketenagakerjaan. Dalam Peraturan Pemerintah Pengganti Undang</w:t>
        <w:noBreakHyphen/>
        <w:t>undang tersebut ditetapkan bahwa Undang</w:t>
        <w:noBreakHyphen/>
        <w:t>undang Nomor 25 Tahun 1997 tentang Ketenagakerjaan akan mulai berlaku pada tanggal 1 Oktober 200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ketentuan Pasal 22 Undang</w:t>
        <w:noBreakHyphen/>
        <w:t>undang Dasar 1945, Peraturan Pemerintah Pengganti Undang</w:t>
        <w:noBreakHyphen/>
        <w:t>undang Nomor 3 Tahun 2000 tentang Perubahan atas Undang</w:t>
        <w:noBreakHyphen/>
        <w:t>undang Nomor 11 Tahun 1998 tentang Perubahan Berlakunya Undang</w:t>
        <w:noBreakHyphen/>
        <w:t>undang Nomor 25 Tahun 1997 tentang Ketenagakerjaan perlu ditetapkan menjadi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042</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6">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1418" w:hanging="1418"/>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8:00Z</dcterms:created>
  <dc:creator>serrrrr</dc:creator>
  <dc:description/>
  <dc:language>en-US</dc:language>
  <cp:lastModifiedBy>serrrrr</cp:lastModifiedBy>
  <dcterms:modified xsi:type="dcterms:W3CDTF">2009-02-05T21:18:00Z</dcterms:modified>
  <cp:revision>2</cp:revision>
  <dc:subject/>
  <dc:title>UNDANG UNDANG REPUBLIK INDONESIA </dc:title>
</cp:coreProperties>
</file>