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NOMOR 31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memajukan industri yang mampu bersaing dalam lingkup perdagangan nasional dan internasional perlu diciptakan iklim yang mendorong kreasi dan inovasi masyarakat di bidang Desain Industri sebagai bagian dari sistem Hak kekayaan Intelekt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hal tersebut diatas didorong pula oleh kekayaan budaya dan etnis bangsa Indonesia yang sangat beraneka ragam merupakan sumber bagi pengembangan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Indonesia telah meratifikasi Agreement Establishing teh World Trade Organization (Persetujuan Pembentukan Organisasi Perdagangan Dunia) yang mencakup Agreement on Trade Related Aspects of Intellectual Property Rights (Persetujuan TRIPs) dengan Undang</w:t>
        <w:noBreakHyphen/>
        <w:t>Undang 7 Tahun 1994 sehingga perlu diatur ketentuan mengenai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sebagaimana dimaksud dalam huruf a, b, dan c perlu dibentuk Undang</w:t>
        <w:noBreakHyphen/>
        <w:t>undang tentang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1), Pasal 20, dan Pasal 33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5 Tahun 1984 tentang Perindustrian (Lembaran Negara Republik Indoensia Tahun 1984 Nomor 22, Tambahan Lembaran negara Republik Indonesia Nomor 32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94 tentang Pengesahan Agreement Establishing the World Trade Organization (Persetujuan Pembentukan Organisasi Perdagangan Dunia) Tambahan Lembaran Negara Republik Indonesia Nomor 35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UNDANG</w:t>
        <w:noBreakHyphen/>
        <w:t>UNDANG TENTANG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sain Industri adalah suatu kreasi tentang bentuk konfigurasi, atau komposisi garis atau warna, atau garis dan warna, atau gabungan dari padanya yang berbentuk tiga dimensi atau dua dimensi yang memberikan kesan estetis dan dapat diwujudkan dalam pola tiga dimensi atau dua dimensi serta dapat dipakai untuk menghasilkan suatu produk, barang komoditas industri, atau kerajinan t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desain adalah seorang atau beberapa orang yang menghasilkan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adalah permintaan pendaftaran Desain Industri yang diajukan kepada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ohon adalah pihak yang mengajukan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Hak Desain Industri adalah hak ekslusif yang di berikan oleh negara Republik Indonesia kepada Pendesaian atas hasil kreasinya untuk selama waktu tertentu melaksanakan sendiri, atau memberikan persetujuannya kepada pihak lain untuk melaksanakan hal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nteri adalah Menteri yang membawahkan Departemen yang salah satu lingkup tugas dan tanggung jawabnya meliputi bidang Hak Kekayaan Intelektual, termasuk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Direktorat Jenderal adalah Direktorat Jenderal Hak Kekayaan Intelektual yang berada di bawah Departemen yang dipimpi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uasa adalah Konsultan Hak Kekayaan Intelektual sebagaimaan diata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Tanggal Penerimaan adalah tanggal penerimaan Permohonan yang telah memenuhi persyarakat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onsultan Hak Kekayaan Intelektual adalah orang yang memiliki keahlian di bidang Hak Kekayaan Intelektual dan secara khusus memberikan jasa di bidang pengajuan dan pengurusan permohonan Paten, Merek, Desain Industri serta bidang</w:t>
        <w:noBreakHyphen/>
        <w:t>bidang Hak Kekayaan Intelektual lainnya dan terdaftar sebagai Konsultan Hak Kekayaan Intelektual di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Lisensi adalah izin diberikan oleh pemegang Hak Desain Industri kepada pihak lain melalui suatu perjanjian berdasarkan pada pemberian hak (bukan pengalihan hak untuk menikmati manfaat ekonomi dari suatu Desain Industri yang diberi perlindungan dalam jangka waktu tertentu dan syarat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Hak Prioritas adalah hak Pemohon untuk mengajukan Permohonan yang berasal dari negara yang tergabung dalam Konvensi Paris untuk memperoleh pengakuan bahwa Tanggal Penerimaan yang diajukannya ke negara tujuan, yang juga anggota Konvensi Paris atau persetj\ujuan Pementukan Organisasi Perdagangan Dunia, memiliki tanggal yang sama dengan Tanggal Penerimaan yang diajukan di negara asal selama kurun waktu yang telah ditentukan berdasarkan Konvensi P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Hari adalah har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P DESAI INDUST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sain Industri yang Mendapat Perli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 Desain Industri diberikan untuk Desain Industri yang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sain Industri dianggap baru apabila pada tanggal Penerimaan, Desain Industri tersebut tidak sama dengan pengungkapan yang telah ada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ungkapan sebelum, sebagimana dimaksud dalam ayat (2) adalah pengungkapan Desain Industri yang sebel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nggal penerima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anggal prioritas apabila Permohonan diajukan dengan Hak Priori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elah diumumkan atau digunakan di Indonesia atau di luar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uatu Desai Industri tidak dianggap telah diumumkan apabila dalam jangka waktu paling lama 6 (enam) bulan sebelum Tanggal Penerimaannya, Desain Industri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elah dipertunjukan dalam suatu pameran nasional ataupun internasional di Indonesia atau di luar negeri yang resmi atau diakui sebagai resm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elah digunakan di Indonesia oleh Pendesain dalam rangka percobaan dengan tujuan pendidikan, penelitian, atau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sain Industri yang Tidak Mendapat Perli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k Desain Industri tidak dapat diberikan apabila Desai Industri tersebut bertentangan dengan peraturan perundang</w:t>
        <w:noBreakHyphen/>
        <w:t>undangan yang berlaku, ketertiban umum, agama, atau kesusi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ngka Waktu Perindustrian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terhadap hak Desain Industri diberikan untuk jangka waktu 10 (sepuluh) tahun terhitung sejak tanggal Peneri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nggal mulai berlakunya jangka waktu pwelindungan sebagaimana dimaksud dalam Daftar Umum Desain Industri dan diumumkan dalam Berita Resmi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byek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Yang berhak memperoleh Hak Desain Industri adalah Pendesain atau menerima hak tersebut dari Pendes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ndesain terdiri atas beberapa orang secara bersama, Hak Desain Industri diberikan kepada mereka secara bersama, kecuali jika diperjanji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suatu Desain Industri dibuat dalam hubungan dinas dengan pihak lain dalam lingkungan pekerjaannya, pemegang Hak Desain Industri adalah pihak yang untuk dan/atau dalam dinasnya Desain Industri itu dikerjakan, kecuali ada perjanjian alin kedua pihak dengan tidak mengurangi hak Pendesain apabila penggunaan Desain Industri itu diperluas sampai ke luar hubungan din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dalam ayat (1) berlaku pula bagi Desain Industri yang dibuat orang lain berdasarkan pesanan yang dilakukan dalam hubungan din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ika suatu Desain Industri dibuat dalam hubungan kerja atau berdasarkan pesanan, orang yang membuat Desain Industri itu dianggap sebagai Pendesain dan Pemegang Hak Desain Industri, kecuali jika diperjanjikan lain antara kedu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entuan sebagaimana dimaksud dalam Pasal 7 ayat (1) dan ayat (2) tida menghapus hak pendesain untuk tetap dicantumkan namanya dalam sertifikat Desain Industri, Daftar Umum Desai Industri, dan Berita Resmi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p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gang Hak Desain Industri memiliki hak ekslusif untuk melaksanakan Hak Desain Industri yang dimilikinya dan untuk melarang orang lainn yang tanpa persetujuannya membuat, memakai, menjual, mengimpor, mengekspor, dan/atau mengedarkan barang yang diberi Hak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kecualikan dari ketentuan sebagaimana dimaksud dalam ayat (1) adalah pemakaian Desain Industri untuk kepentingan penelitian dan pendidikan sepanjang tidak merugikan kepentingan yang wajar dari pemegang hak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PENDAFTARAN DESAIN INDUST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k Desain Industri atas dasar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diajukan secara tertulis dalam bahasa Indonesia ke Direktorat Jenderal dengan membayar biaya sebagaimana diatur dalam Udn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sebagaimana dimaksud dalam ayat (1) ditandatangani oleh Pemohon atau Kuas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ermohonan harus me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anggal, bulan, dan tahun surat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nama, alamat lengkap, dan kewarganegaraan Pendes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nama, alamat lengkap, dan kewarganaan Pe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nama dan alamat lengkap Kuasa apabila Permohonan yang pertama kali, dalam hal Permohonan diajukan daengan Hak Priori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mohonan sebagaimana dimaksud dalam ayat (3) dilampiri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contoh fisik atau gambar atau foto dan uraian dari Desaian Industri yang dimohonkan pendaft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urat kuasa khusus, dalam hal Permohonan diajukan melalui Ku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urat pernyataan bahwa Desain Industri yang dimohonkan pendaftarannya adalah milik Pemohon atau milik Pendes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Permohonan diajukan secara bersama</w:t>
        <w:noBreakHyphen/>
        <w:t>sama oleh lebih dari Pemohon, Permohonan tersebut ditandatangani oleh salah satu Pemohon dengan melampirkan persetujuan tertulis dari Pemohon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Permohonan diajukan oleh bukan Pendesain, Permohonan harus disertai pernyataan yang dilengkapi dengan bukti yang cukup bahwa Pemohon berhak atas Desain Industr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tentang tata cara Permohonan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ihak yang untuk pertama kali mengajukan Permohonan dianggap sebagai pemegang Hak Desain Industri, kecuali jika terbukti sebal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Permohonan hanya dapat diajukan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satu Desain Industr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eberapa Desain Industri yang merupakan satu kesatuan Desain Industri atau memiliki kelas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ohon yang bertempat tinggal di luar wilayah negara Republik Indonesia harus mengajukan Permohonan melalui Ku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ohon sebagiamana dimaksud dalam ayat (1) harus menyatakan dan memilih domisili hukumnya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etentuan mengani syarat</w:t>
        <w:noBreakHyphen/>
        <w:t>syarat untuk dapat diangkat sebagai Konsultan Hak Kekayaan Intelektual diatur dengan Peraturan Pemerintah, sedangkan tata cara pengangkatannya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dengan Hak Prior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dengan menggunakan Hak Prioritas harus diajukan dalam waktu paling lama 6 (enam) bulan terhitung sejak tanggal penerimaan permohonan yang pertma kali diterima dinegara lain yang merupakan anggota Konvensi Paris atau anggota Persetuan Pembentukan Organisasi Perdagangan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dengan Hak Prioritas sebagaimana dimaksud dalam ayat (1) wajib dilengkapi dengan dokumen prioritas yang disahkan oleh kantor yang menyelenggarakan pendaftaran Desain Industri disertai terjemahannya dalam bahasa Indonesia dalam waktu paling lama 3 (tiga) bulan terhitung setelah berakhirnya jangka waktu pengajuan Permohonan dengan hak Pro\iori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syarat sebagaimana dimaksud dalam ayat (1) dan ayat (2) tidak dipenuhi, Permohonan tersebut dianggap diajukan tanpa menggunakan Hak Prior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in salinan surat Permohonan sebagaimana dimaksud dalam Pasal 16 ayat (2), Direktorat Jenderal dapat meminta agar Permohonan dengan menggunakan Hak Prioritas dilengkapi pula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alinan lengkap Hak Desain Industri yang telah diberikan sehubungan dengan pendaftaran yang pertama kali diajukan di negara lai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alinan sah dokumen lain yang diperlukan untuk mempermudah penilaian bahwa Desain Industri tersebut adalah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aktu Penerimaan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nggal Penerimaan adalah tanggal diterimannya Permohonan dengan syarat Pemohon 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ngisi formulir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ampirkan contoh fisik atau gambar atau foto dan uraian dari Desain Industri yang dimohonkan pendaftaran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ayar biaya Permohonan sebagaimana dimaksud dalam Pasal 11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ternyata terdapat kekuarangan dalam pemenuhan</w:t>
        <w:tab/>
        <w:t>syarat</w:t>
        <w:noBreakHyphen/>
        <w:t>syarat dan kelengkapan Permohonan sebagaimana dimaksud dalam Pasal 11, Pasal 13, Pasal 14, Pasal 15, Pasal 16, dan Pasal 17, Direktorat Jenderal memberitahukan kepada Pemohon atau Kuasanya agar kekurangan tersebut dipenuhi dalam waktu 3 (tiga) bulan terhitung sejak tanggal pengiriman surat pemberitahuan kekuarang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sebagaimana dimaksud dalam ayat (1) dapat diperpanjang untuk paling lama 1 (satu) bulan atas permintaan Pemoh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kekurangan sebagiamaan dimaksud dalam Pasal 19 ayat (1) tidak dipenuhi, Direktorat Jenderal memberitahukan secara tertulis kepada Pemohon atau Kuasanya bahwa Permohonannya dianggap ditarik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rmohonan dianggap dtarik kembali sebagaimana dimaksdu dalam ayat (1), segala biaya yang telah dibayarkan kepada Direktorat Jenderal tidak dapat diterik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rikan Kembali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intaan penarikan kembali Permohonan dapat diajukan secara tertulis kepada Direktorat Jenderal oleh Pemohon atau kuasanya selama Permohonan tersebut belum mendapat keput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Menjaga Kerahasi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ma masih terikat dinas aktif hingga selama 12 (dua belas) bulan sesudah pensiun atau berhenti karena sebab apa pun dari Direktorat Jenderal atau orang yang karena tugas bekerja untuk dan/atau atas nama Direktorat Jenderal dilarang mengajukan {emohonan, memperoleh, memegang, atau memiliki hak berkaitan dengan Desain Industri, kecuali jika pemilikan tersebut diperoleh karena pewar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hitung sejak Tanggal Penerimaan, seluruh pegawai Direktorat Jenderal atau orang yang karena tugasnya bekerja untuk dan/atau atas nama Direktorat Jenderal berkewajiban menjaga kerahasiaan Permohonan sampai dengan diumumkannya Permohonan yang bersangku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DESAIN INDUST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rektorat Jenderal melakukan pemeriksaan terhadap Permohonan sesuai dengan ketentuan sebagaimana dimaksud dalam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rektorat Jenderal memberitahukan keputusan penolakan Permohonan kepada Pemohon apabila Desain Industri tersebut dalam kriteria sebagaimana dimaksud dalam Pasal 4 atar membertahukan anggapan ditarik kembali Permohonannya karena tidak memenuhi ketentuan sebagaimana dimaksud dalam Pasal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ohon atau Kuasanya diberi kesempatan untuk mengajukan keberatan atas keputusan penolakan atau anggapan penarikan kembali sebagaimana dimaksud dalam ayat (2) dalam waktu paling lama 30 (tiga puluh) hari terhitung sejak tanggal diterimanya surat penolakan atau pembertahuan penarikan kembali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mohon tidak mengajukan keberatan sebagaimana dimaksud dalam ayat (3), keputusan penolakan atau penarikan kembali oleh Direktorat Jenderal sebagiamaan dimaksud dalam ayat (2) bersifat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erhadap keputusan penolakan atau penarikan kembali oleh Direktorat Jenderal, Pemohon atau Kuasanya dapat mengajukan gugatan melalui Pengadilan Niaga dengan tata cara sebagaiman diatur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a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muman, Peneriks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btantif, Pemberian, dan Penol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yang telah memenuhi persyaratan sebagaimana dimaksud dalam Pasal 4 dan Pasal 11 diumumkan oleh Direktorat Jenderal dengan cara menempatkannya pada sarana yang hkusus untuk itu yang dapat dengan mudah serta jelas dilihat oleh masyarakat, paling lama 3 (tiga) bulan terhitung sejak Tanggal Peneri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muman sebagaimana dimaksud dalam ayat (1) me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nama dan alamat lengkap Pe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nama dan alamat lengkap Kuasa dalam hal Permohonan diajukan melalui Ku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anggal dan nomor penerimaan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nama negara dan tanggal penerimaan permohonan yang pertama kali apabila Permohonan diajukan dengan menggunakan Hak Prior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judul Desain Industr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gambar atau foto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rmohonan ditolak atau dianggap ditarik kembali, tetapi kemudian didaftarkan atas putusan pengadilan, pengumuman sebagaimana dimaksud dalam ayat (1) dan ayat (2) dilakukan setelah DIrektorat Jenderal menerima salinan putusan tersebut.</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Pada saat pengajuan Permohonan, Pemohon dapat meminta secara</w:t>
        <w:tab/>
      </w:r>
      <w:r>
        <w:rPr>
          <w:rFonts w:cs="Trebuchet MS" w:ascii="Trebuchet MS" w:hAnsi="Trebuchet MS"/>
          <w:b/>
          <w:sz w:val="24"/>
          <w:szCs w:val="24"/>
        </w:rPr>
        <w:t xml:space="preserve"> </w:t>
      </w:r>
      <w:r>
        <w:rPr>
          <w:rFonts w:cs="Trebuchet MS" w:ascii="Trebuchet MS" w:hAnsi="Trebuchet MS"/>
          <w:sz w:val="24"/>
          <w:szCs w:val="24"/>
        </w:rPr>
        <w:t>tertulis agar pengumuman Permohonan ditun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undaan pengumuman sebagaimana dimaksud dalam ayat (4) tidak boleh melebihi waktu 12 (dua belas) bulan terhitung sejak Tanggal Penerimaan atau terhitung sejak tanggal prior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jak tanggal dimulainya pengumuman sebagaimana dimaksud dalam Pasal 25 ayat (1), setiap pihak dapat mengajukan keberatan tertulis yang mencakup hal</w:t>
        <w:noBreakHyphen/>
        <w:t>hal yang bersifat substantif kepada Direktorat Jenderal dengan membayar biaya sebagiamana diatur dalam Udn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juan keberatan sebagaimana dimaksud dalam ayat (1) harus sudah diterima Direktorat Jenderal paling lama 3 (tiga) bulan terhitung sejak tanggal dimulainya pengumu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beratan sebagaimana dimaksud dalam ayat (2) diberitahukan oleh Direktorat Jenderal kepada Pe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ohon dapat menyampaikan sanggahan atas keberatan sebagaimana dimaksud dalam ayat (2) paling lama 3 (tiga) bulan terhitung sejak tanggal pengiriman pemberitahuan oleh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adanya keberatan terhadap Permohonan sebagaimana dimaksud dalam ayat (1), dilakukan pemeriksaan substantif oleh Pemeri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irektorat Jenderal menggunakan keberatan dan sanggahan yang diajukan sebagai bahan pertimbangan dalam pemeriksaan untuk memutuskan diterima atau ditolaknya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Direktorat Jenderal berkewajiban keberatan memberikan keputusan untuk menyetujui atau menolak keberatan sebagaimana dimaksud dalam ayat (1) dalam waktu paling lama 6 (enam) bulan terhitung sejak berakhirnya jangka waktu pengumuman sebagaimana dimaksud dalam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putusan Direktorat Jenderal sebagaimana dimaksud dalam ayat (7) diberitahukan secara tertulis kepada Pemohon atau Kuasanya paling lama 30 (tiga puluh) hari terhitung sejak tanggal dikeluarkannya keputus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ksa sebagaimana dimaksud dalam pasal 26 ayat (5) adalah pejabat pada Direktorat Jenderal yang berkedudukan sebagai pejabat fungsional, yang diangkat dan diberhentikan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ada Pemeriksa diberikan jenjang dan tunjangan fungsional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ohon yang permohonannya ditolak dapat mengajukan gugatan Pengadilan Niaga dalam waktu paling lama 3 (tiga) bulan terhitung sejak tanggal pengiriman pemberitahuan sebagaimana dimaksud dalam Pasal 26 ayat (8) dengan tata cara sebagaimana diatur dalam Udn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permohonan yang ditolak berdasarkan Pasal 2 atau Pasal 4, Pemohon dapat mengajukan secara tertulis keberatan beserta alasannya kepada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Direktorat Jenderal  berpendapat bahwa Permohonan tidak sesuai dengan ketentuan Pasal 4, Pemohon dapat mengajukan gugatan terhadap keputusan penolakan Direktorat Jenderal kepada Pengadilan Niaga dengan tata cara sebagaimana diatur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idak terdapat keberatan terhadap Permohonan hingga berakhir jangka waktur pengajuan keberatan sebagaimana dimaksud dalam pasal 26 ayat (2), Direktorat Jenderal menerbitkan dan memberikan Sertifikat Desain Industri paling lama 30 (tiga puluh) hari terhitung sejak tanggal berakhirnya jangka waktu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tifikat Desain Industri mulai berlaku terhitung sejak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hak yang memerlukan salinan salinan Sertifikat Desain Industri dapat memintanya kepada Direktorat Jenderal dengan membayar biaya sebagaimana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syarat dan tata cara pemberian salinan Desain Industri diatur lebih lanju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HAK DAN LISE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Hak Desain dapat beralih atau dialihkan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war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hi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wasi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sebab</w:t>
        <w:noBreakHyphen/>
        <w:t>sebab lain yang dibenarkan oleh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lihan Hak Desain Industri sebagaimana dimaksud dalam ayat (1) disertai dengan dokumen tentang pengalihan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gala bentuk pengalihan Hak Desain Industri sebagaimana dimaksud dalam ayat (1) wajib dicatat dalam Daftar Umum Desain Industri pada Direktorat Jenderal dengan membayar biaya sebagaimana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lihan Hak Desain Industri yang tidak dicatatkan dalam Daftar Umum Desain Industri tidak berkiblat hukum pada pihak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alihan Hak Desain Industri sebagaimana dimaksud dalam ayat (3) diumumkan dalam Berita Resmi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lihan Hak Desain Industri tidak menghilangkan hak Pendesain untuk tetap dicantumkan nama dan identitasnya, baik dalam Sertifikat Desain Industri, Berita Resmi Desain industri, maupun Daftar Umum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s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gang Hak Desain Industri berhak memberikan Lisensi kepada pihak lain berdasarkan perjanjian Lisensi untuk melaksanakan semua perbuatan sebagiamana dimaksud dalam Pasal 9, kecuali jika diperjanji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tidak mengurangi ketentuan sebagaimana dimaksud dalam Pasal 33, pemegang Hak Desain Industri tetap dapat melaksanakan sendiri atau memberikan Lisensi kepada pihak ketiga untuk melaksanakan perbuatan sebagaimana dimaksud dalam Pasal 9, kecuali jika diperjanji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najian Lisensi wajib dicatatkan dalam Daftar Umum Desain Industri pada Direktorat Jenderal dengan dikenai biaya sebagimana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janjian Lisensi yang tidak dicatatkan dalam Daftar Umum Desain tidak berlaku terhadap pihak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janjian Lisensi sebagimana dimaksdu dalam ayat (1) diumumkan dalam Berita Resmi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 Lisensi dilarang memuat ketentuan yang dapat menimbulkan akibat yang merugikan perekonomian Indonesia atau memuat ketentuan yang mengakibatkan persaingan usaha tidak sehat sebagimana diatur dalam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rektorat Jenderal Wajib menolak pencatatan perjnajian Lisensi yang memuat ketentu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enai pencatatan perjnajian Lisensi diatur dengan Ka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HASAN PENDAFTARAN DESAIN INDUST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talan Pendaft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rdasarkan Permintaan Pemegang Hak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sain Industri terdaftar dapat dibatalkan oleh Direktorat Jenderal atas permintaan tertulis yang diajukan oleh pemegang Hak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atalan Hak Desain Industri sebagaimana dimaksud dalam ayat (1) tidak dapat dilakukan apabila penerima Lisensi Hak Desain Industri yang tercatat dalam Daftar Umum Desain Industri tidak memberikan persetujuan secara tertulis, yang dilapirkan pada permohonan pembatalan pendaftar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utusan pembatalan Hak Desain Industri diberitahukan secara tertulis oleh Direktorat Jenderal kep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egang Hak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erima Lisensi jika telah dilisensikan sesuai dengan catatan dalam Daftar Umum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ihak yang mengajukan pembatalan dengan menyebutkan bahwa Hak Desain Industri yang telah diberikan dinyatakan tidak berlaku lagi terhitung sejak tanggal keputusan pembat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putusan pembatalan pendaftaran sebagaimana dimaksdu dalam ayat (1) dicatatkan dalam Daftar Umum Desain Industri dan diumumkan dalam berita Resmi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putusan Pembatalan pendaftaran sebagaimana dimaksud dalam ayat (1) dicatatkan dalam Daftar Umum Desain Industri dan diumumkan dalam Berita Resmi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talan Pendaftaran Berdasarkan Gug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gatan pembatalan pendaftaran Desain Industri dapat diajukan oleh pihak yang berkepentingan dengan alasan sebagaimana dimaksud dalam Pasal 2 atau Pasal 4 kepada Pengadilan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tusan Pengadilan Niaga sebagaimana dimaksud dalam ayat (1) tentang pembatalan pendaftaran Hak Desain Industri disampaikan kepada Direktorat Jenderal paling lama 14 (empat belas) hari setelah tanggal putusan diuc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Gug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gatan pembatalan pendaftaran Desain Industri diajukan keepada Ketua Pengadilan niaga dalam wilayah hukum tempat tinggal atau domisili tergu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ergugat bertempat tinggal di luar wilayah Indonesia, gugatan tersebut diajukan kepada Ketua Pengadilan Niaga Jakarta Pusat.</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Panitera mendaftarkan gugatan pembatalan pada tanggal gugatan yang bersangkutan diajukan dan kepada penggugat diberikan tanda terima tertulis yang ditandatangani panitera</w:t>
        <w:tab/>
      </w:r>
      <w:r>
        <w:rPr>
          <w:rFonts w:cs="Trebuchet MS" w:ascii="Trebuchet MS" w:hAnsi="Trebuchet MS"/>
          <w:b/>
          <w:sz w:val="24"/>
          <w:szCs w:val="24"/>
        </w:rPr>
        <w:t xml:space="preserve"> </w:t>
      </w:r>
      <w:r>
        <w:rPr>
          <w:rFonts w:cs="Trebuchet MS" w:ascii="Trebuchet MS" w:hAnsi="Trebuchet MS"/>
          <w:sz w:val="24"/>
          <w:szCs w:val="24"/>
        </w:rPr>
        <w:t>dengan tanggal yang sama dengan tanggal pendaftaran gug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nitera menyampaikan gugatan pembatalan kepada Ketua Pengadilan Niaga dalam jangka waktu paling lama (dua) hari terhitung sejak gugatan didaft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jangka waktu paling lama 3 (tiga) hari terhitung sejak tanggal gugatan pembatalan didaftarkan, Pengadilan Niaga mempelajari gugatan dan menetapkan hari si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idang pemeriksaan atas gugatan pembatalan diselenggarakan dalam jangka waktu paling lama 60 (enam puluh) hari setelah gugatan didaft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manggilan para pihak dilakukan oleh juru sita paling lama 7 (tujuh) hari setelah gugatan pembatalan didaft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utusan atas gugatan pembatalan harus diucapkan paling lama 90 (sembilan puluh) hari setelah gugatan didaftarkan dan dapat diperpanjang paling lama 30 (tiga puluh) hari atas persetujuan Ketua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utusan atas gugatan pembatalan sebagimana dimaksud dalam ayat (8) yang memuat secara lengkap pertimbangan hukum yang mendasari putusan tersebut harus diucapkan dalam sidang terbuka untuk umum dan dapat dijalankan terlebih dahulu, meskipun terhadap putusan tersebut diajukan suatu upaya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linan putusan Pengadilan Niaga sebagiamana dimaksud dalam ayat (9) wajib disampaikan oleh juru sita kepada para pihak paling lama 14 (empat belas) hari setelah putusan atas gugatan pembatalan diuc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hadap putusan Pengadilan Niaga sebagimana dimaksud dalam Pasal 38 ayat (2) hanya dapat dimohonkan ka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kasasi sebagiamana dimaksud dalam Pasal 40 diajukan paling lama 14 (empat belas) hari setelah tanggal putusan yang dimohonkan kasasi diucapkan atau diberitahukan kepada para pihak dengan mendaftarkan kepada panitera yang telah memutuskan gugat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nitera mendaftar permohonan kasasi pada tanggal permohonan yang bersangkutan diajukan dan kepada pemohon diberikan tanda terima tertulis yang ditandatangani oleh panitera dengan tanggal yang sama dengan tanggal penerimaan pendaft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ohon kasasi wajib menyampaikan memori kasasi kepada panitera dalam waktu 14 (empat belas) hari sejak tanggal permohonan kasasi didaftark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nitera wajib mengirimkan permohonan kasasi dan memori kasasi sebagaimana dimaksud dalam ayat (3) kepada pihak termohon kasasi paling lama 2 (dua) hari setelah permohonan kasasi didaftar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Termohon kasasi dapat mengajukan kontra memori kasasi kepada panitera paling lama 7 (tujuh) hari setelah tanggal termohon</w:t>
        <w:tab/>
      </w:r>
      <w:r>
        <w:rPr>
          <w:rFonts w:cs="Trebuchet MS" w:ascii="Trebuchet MS" w:hAnsi="Trebuchet MS"/>
          <w:b/>
          <w:sz w:val="24"/>
          <w:szCs w:val="24"/>
        </w:rPr>
        <w:t xml:space="preserve"> </w:t>
      </w:r>
      <w:r>
        <w:rPr>
          <w:rFonts w:cs="Trebuchet MS" w:ascii="Trebuchet MS" w:hAnsi="Trebuchet MS"/>
          <w:sz w:val="24"/>
          <w:szCs w:val="24"/>
        </w:rPr>
        <w:t>kasasi menerima memori kasasi sebagaimana dimaksud dalam ayat (4) dan panitera wajib menyampaikan kontra kasasi kepada pemohon kasasi paling lama 2 (dua) hari setelah kontra memori kasasi diterim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anitera wajib menyampaikan permohonan kasasi, memori kasasi dan/atau kontra memori kasasi beserta berkas perkara yang bersangkutan kepada Mahkamah Agung paling lama 7 (tujuh) hari setelah lewatnya jangka waktu sebagaimana dimaksud dalam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ahkamah Agung wajib mempelajari berkas permohonan kasasi dan menetapkan hari sidang paling lama 2 (dua) hari setelah tanggal permohonan kasasi diterima oleh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Sidang pemeriksaan atas permohonan kasasi dilakukan paling lama 60 (enam puluh) hari setelah tanggal permohonan kasasi diterima oleh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utusan atas permohonan kasasi harus diucapkan paling lama 90 (sembilan puluh) hari setelah tanggal permohonan kasasi diterima oleh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utusan atas permohonan kasasi sebagaimana dimaksud dalam ayat (9) yang memuat secara lengkap pertimbangan hukum yang mendasari putusan tersebut harus diucapkan dalam sidang yang terbuka untuk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anitera Mahkamah Agung wajib menyampaikan salinan putusan kasasi kepada panitera paling lama 3 (tiga) hari setelah tanggal putusan atas permohonan kasasi diuc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Juru sita wajib menyampaikan salinan putusan kasasi sebagaimana dimaksud dalam ayat (11) kepada pemohon kasasi dan termohon kasasi paling lama 2 (dua) hari setelah putusan kasasi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rektorat Jenderal mencatat putusan atas gugatan pembatalan yang telah memperoleh kekuatan hukum tetap dalam Daftar Umum Desain Industri dan mengumumkannya dalam Berita Resmi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ibat Pembatalan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talan pendaftaran Desain Industri menghapuskan segala akibat hukum yang berkaitan dengan Hak Desain Industri dan hak</w:t>
        <w:noBreakHyphen/>
        <w:t>hak lain yang berasal dari Desain Industr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ndaftaran Desain Industri dibatalkan berdasarkan gugatan sebagaimana dimaksud dalam Pasal 38, penerima Lisensi tetap berhak melaksanakan Lisensinya sampai dengan berakhirnya jangka waktu yang ditetapkan dalam perjanjian Lis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 Lisensi sebagaimana dimaksud dalam ayat (1) tidak wajib meneruskan pembayaran royalti yang seharusnya masih wajib dilakukannya kepada pemegang Hak Desain Industri yang haknya dibatalkan, tetapi wajib mengalihkan pembayaran royalti untuk sisa jangka waktu Lisensi yang dimilikinya kepada pemagang Hak Desain Industri yang seben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 setiap pengajuan Permohonan, pengajuan keberatan atas Permohonan, permintaan petikan Daftar Umum Desain Industri, permintaan dokumen prioritas Desain Industri, permintaan salinan Sertifikat Desain Industri, pencatatan pengalihan hak, pencatatan pengalihan hak, pencatatan surat perjanjian Lisensi, serta permintaan lain yang ditentukan dalam Undang</w:t>
        <w:noBreakHyphen/>
        <w:t>undang ini dikenai biaya yang jumlahnya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rsyaratan, jangka waktu, dan tata cara pembayaran biaya sebagaimana dimaksud dalam ayat (1) diatur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rektorat Jenderal dengan persetujuan Menteri Keuangan dapat mengelola sendiri biaya sebagaimana dimaksud dalam ayat (1) dan ayat (2) berdasarkan peraturan perundang</w:t>
        <w:noBreakHyphen/>
        <w:t>undang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ng Hak Desain Industri atau penerima Lisensi dapat menggugat siapa pun yang dengan sengaja dan tanpa hak melakukan perbuatan sebagaimana dimaksud dalam Pasal 9,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gugatan ganti rugi;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hentian semua perbuatan sebagaimana dimaksud dalam 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gatan sebagaimana dimaksdu dalam ayat (1) diajukan ke Pengadilan 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in penyelesaian gugatan sebagaimana dimaksud dalam Pasal 46 para pihak dapat menyelesaikan perselisihan tersebut melalui arbitrase atau 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s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cara gugatan sebaimana diatur dalam Pasal 39 dan Pasal 41 berlaku secara mutatis muntadis terhadap gugatan sebagaimana diatur dalam Pasal 24, Pasal 28, dan 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SEMENTARA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dasarkan bukti yang cukup, pihak yang haknya dirugikan dapat meminta hakim Pengadilan Niaga untuk menerbitkan surat penetapan sementara ten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cegahan masuknya produk yang berkaitan dengan pelanggaran Hak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yimpanan bukti yang berkaitan dengan pelanggaran Hak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lam surat penetapan sementara sebagaimana dimaksud dalam Pasal 49 telah dilaksanakan, Pengadilan Niaga segera memberitahukan kepada pihak yang dikenai tindakan dan memberikan kesempatan kepada pihak tersebut untuk didengar ketera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hak hakim Pengadilan Niaga telah menerbitkan surat penetapan sementara, hakim Pengadilan Niaga yang memeriksa sengketa tersebut harus memutuskan untuk mengubah, membatalkan, atau menguatkan penetapan sebagaimana dimaksud dalam Pasal 49 dalam waktu paling lama 30 (tiga puluh) hari sejak dikeluarkannya surat penetapan sementara pengadil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hal penetapan sementara Pengadilan Niaga dibatalkan pihak yang merasa dirugikan dapat menuntut ganti rugi kepada pihak yang meminta penetapan sementara pengadilan atas segala kerugian yang ditimbulkan oleh penetapan sementara pengadil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Penyidik Pejabat Polisi Negara Republik Indonesia, Penyidik Pejabat Pegawai Negeri Sipil di lingkungan departemen yang lingkup tugasnya meliputi Hak Kekayaan sebagaimana dimaksud dalam Undang</w:t>
        <w:noBreakHyphen/>
        <w:t>undang Nomor 8 Tahun 1981 tentang Hukum Acara Pidana untuk melakukan penyidikan tindak pidana di bidang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 sebagaimana dimaksud dalam ayat (1)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pemeriksaan atas kebenaran pengaduan atau keterangan berkenaan dengan tindak pidana di bidang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meriksaan terhadap pihak yang diduga telah melakukan tindak pidana di bidang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inta keterangan dan bahan bukti dari para sehubungan dengan peristiwa tindak pidana di bidang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kukan pemeriksaan atas pembukuan, pencatatan, dan dokumen lain berkenaan dengan tindak pidana di bidang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kukan pemeriksaan ditempat tertentu yang diduga terdapat barang bukti pembukuan, pencatatan, dan dokumen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lakukan penyitaan terhadap bahan dan/atau barang hasil pelanggaran yang dapat dijadikan bukti dalam perkara tindak pidana di bidang Desain Industri;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minta bantuan ahli dalam rangka pelaksanaan tugas penyidikan tindak pidana di bidang Desai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idik Pejabat Pegawai Negeri Sipil sebagaimana dimaksud dalam ayat (1) dalam tugasnya memberitahukan dimulainya penyidikan dan melaporkan hasil penyidikannya kepada Penyidik Pejabat Polisi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nyidikan sudah selesai, Penyidik Pejabat Pegawai Negeri Sipil sebagaimana dimaksud dalam ayat (10 menyampaikan hasil penyidikannya kepada Penuntut Umum melalui Penyidik Pejabat Polisi Negara Republik Indonesia dengan mengingat ketentuan Pasal 107 Undang</w:t>
        <w:noBreakHyphen/>
        <w:t>undang Hukum Ac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A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rangsiapa dengan sengaja dan tanpa hak melakukan perbuatan sebagaimana dimaksud dalam Pasal 9 dipidana dengan pidana penjara paling lama 4 (empat) tahun dan/atau denda paling banyak Rp.300.000.000,00 9tig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rangsiapa dengan sengaja melanggar ketentuan sebagaimana dimaksud dalam Pasal 8, Pasal 23 atau Pasal 32 dipidana dengan pidana penjara paling lama 1 (satu) tahun dan/atau denda paling banyak Rp.45.000.000,00 (empat puluh lima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ndak pidana sebagaimana dimaksud dalam ayat (1) dan ayat (2) merupakan delik a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esain yang telah mengumumkan Desain Industri dalam wkatu 6 (enam) bulan sebelum Undang</w:t>
        <w:noBreakHyphen/>
        <w:t>undang ini mulai diberlakukan dapat mengajukan Permohonan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sebagaimana dimaksdu dalam ayat (1) harus dilakukan dalam waktu paling plama 6 (enam) bulan sejak tanggal mulai berlakunya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berlakunya Undang</w:t>
        <w:noBreakHyphen/>
        <w:t>undang ini, ketentuan Pasal 17 Undang</w:t>
        <w:noBreakHyphen/>
        <w:t>undang Nomor 5 Tahun 1984 tentang Perindustrian (Lembaran Negara Republik Indonesia Tahun 1984 Nomor 22, Tambahan Lembaran Negara Republik Indonesia Nomor 3274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AT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 NOMOR 243.</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donesia sebagai negara berkembang perlu memajukan sektor industri dengan meningkatkan kemampuan daya saing. Salah satu daya saing tersebut adalah dengan memanfaatkan peranan Desain Industri yang merupakan bagian dari Hak Kekayaan Intelektual. Keanekaragaman budaya yang dipadukan dengan upaya untuk ikut serta dalam globalisasi perdagangan, dengan memberikan pula perlindungan hukum terhadap Desain Industri akan mempercepat pembangunan industri nasional.</w:t>
      </w:r>
    </w:p>
    <w:p>
      <w:pPr>
        <w:pStyle w:val="Normal"/>
        <w:widowControl w:val="false"/>
        <w:tabs>
          <w:tab w:val="clear" w:pos="720"/>
          <w:tab w:val="left" w:pos="0" w:leader="none"/>
        </w:tabs>
        <w:jc w:val="both"/>
        <w:rPr/>
      </w:pPr>
      <w:r>
        <w:rPr>
          <w:rFonts w:cs="Trebuchet MS" w:ascii="Trebuchet MS" w:hAnsi="Trebuchet MS"/>
          <w:sz w:val="24"/>
          <w:szCs w:val="24"/>
        </w:rPr>
        <w:tab/>
        <w:t>Dalam kaitan dengan globalisasi perdagangan, Indonesia telah meratifikasi Agreement Establishing the World Trade Organization (Persetujuan Pembentukan Organisasi Perdagangan Dunia) yang mencakup pula Agreement on Trade Related Aspecis of Intellectual</w:t>
      </w:r>
      <w:r>
        <w:rPr>
          <w:rFonts w:cs="Trebuchet MS" w:ascii="Trebuchet MS" w:hAnsi="Trebuchet MS"/>
          <w:b/>
          <w:sz w:val="24"/>
          <w:szCs w:val="24"/>
        </w:rPr>
        <w:t xml:space="preserve"> </w:t>
      </w:r>
      <w:r>
        <w:rPr>
          <w:rFonts w:cs="Trebuchet MS" w:ascii="Trebuchet MS" w:hAnsi="Trebuchet MS"/>
          <w:sz w:val="24"/>
          <w:szCs w:val="24"/>
        </w:rPr>
        <w:t>Property Rights (Persetujuan TRIPs) sebagaimana telah diratifikasi dengan Undang</w:t>
        <w:noBreakHyphen/>
        <w:t>undang nomor 7 Tahun 1994, Ratifikasi Paris Convention for the Protection of Industrial Property (Konvensi Paris) dengan Keputusan Presiden Nomor 15 Tahun 1997 dan keikutsertaan Indonesia dalam the Hague Agreement (London Act) Concerning The International Deposit of Industrial Desaign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gingat hal</w:t>
        <w:noBreakHyphen/>
        <w:t>hal tersebut dan berhubung belum diaturnya perlindungan hukum mengenai Desain Industri, Indonesia perlu membuat Undang</w:t>
        <w:noBreakHyphen/>
        <w:t>undang di bidang Desain Industri untuk menjamin perlindungan hak</w:t>
        <w:noBreakHyphen/>
        <w:t>hak Pendesain dan menetapkan hak dan kewajibannya serta menjaga agar pihak yang tidak berhak tidak menyalahgunakan hak Desain Industr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in mewujudkan komitmen terhadap Persetujuan TRIPs, pengaturan Desain Industri dimaksudkan untuk memberikan landasan bagi perlindungan yang efektif terhadap berbagai bentuk penjiplakan, pembajakan, atau peniruan atas Desai Industri yang telah dikenal luas. Adapun prinsip pengaturannya adalah pengakuan kepemilikan atas karya intelektual yang memberikan kesan estetis dan dapat diproduksi secara berulang</w:t>
        <w:noBreakHyphen/>
        <w:t>ulang serta dapat menghasilkan suatu barang dalam bentuk dua atau tiga dim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lindungan hukum yang diberikan terhadap Hak Desian Industri dimaksudkan untuk merangsang aktivitas kreatif dari Pendesain untuk terus menerus menciptakan desain baru. Dalam rangka perwujudan iklim yang mampu mendorong semangat terciptanya desain</w:t>
        <w:noBreakHyphen/>
        <w:t>desain baru dan sekaligus memberikan perlindungan hukum itulah ketentuan Desain Industri disusun dalam Undang</w:t>
        <w:noBreakHyphen/>
        <w:t>undang ini. Perlindungan Hak Desain Industri diberikan oleh negara Republik Indonesia apabila diminta melalui prosedur pendaftaran oleh pendesain, ataupun badan hukum yang berhak atas Hak Desain Industr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mberikan kejelasan kepada masyarakat, khususnya mengenai bidang Hak Kekayaan Intelektual yang sangat erat hubungannya dengan pengertian Desain Industri, idpandang perlu memberikan penjelasan perbedaan antara bidang</w:t>
        <w:noBreakHyphen/>
        <w:t>bidang Hak Kekayaan Intelektual, khusunya perbedaan antara bidang Hak Cipta, Paten, dan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cipta (sebagai subjek Hak Cipta) adalah seorang atau beberapa orang yang karena inspirasinya menghasilkan suatu Ciptaan dalam bidang ilmu pengerahuan, seni, dan sastra. Penemu (sebagai subjek Peten) adalah seseorang yang secara sendiri atau beberapa orang secara bersama</w:t>
        <w:noBreakHyphen/>
        <w:t>sama melaksanakan kegiatan pemecahan masalah tertentu di bidang teknologi berupa proses atau hasil produksi, Pendesai adalah seseorang atau beberapa orang yang menghasilkan Desain Industri, dalam suatu kreasi tentang bentuk, konfigurasi, atau komposisi (Komposisi garis atau warna, atau garis dan warna) atau gabungan daripadanya yang berbentuk tiga dimensi atau dua dimensi yang memberikan kesan estetis dan dapat diwujudkan dalam pola tiga dimensi atau dua dimensi serta dapat dipakai untuk menghasikan suatu produk, barang atau komoditi industri dan kerajinan t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roses pendaftaran Desain Industri, seperti juga Paten, dilakukan pemeriksaan oleh pemeriksa, sedangkan Hak Cipta tidak menerapkan sistem pemeriksaan.</w:t>
      </w:r>
    </w:p>
    <w:p>
      <w:pPr>
        <w:pStyle w:val="Normal"/>
        <w:widowControl w:val="false"/>
        <w:tabs>
          <w:tab w:val="clear" w:pos="720"/>
          <w:tab w:val="left" w:pos="0" w:leader="none"/>
        </w:tabs>
        <w:jc w:val="both"/>
        <w:rPr/>
      </w:pPr>
      <w:r>
        <w:rPr>
          <w:rFonts w:cs="Trebuchet MS" w:ascii="Trebuchet MS" w:hAnsi="Trebuchet MS"/>
          <w:sz w:val="24"/>
          <w:szCs w:val="24"/>
        </w:rPr>
        <w:tab/>
        <w:t>Dalam pemeriksaan permohonan hak atas Desain Industri dianut</w:t>
      </w:r>
      <w:r>
        <w:rPr>
          <w:rFonts w:cs="Trebuchet MS" w:ascii="Trebuchet MS" w:hAnsi="Trebuchet MS"/>
          <w:b/>
          <w:sz w:val="24"/>
          <w:szCs w:val="24"/>
        </w:rPr>
        <w:t xml:space="preserve"> </w:t>
      </w:r>
      <w:r>
        <w:rPr>
          <w:rFonts w:cs="Trebuchet MS" w:ascii="Trebuchet MS" w:hAnsi="Trebuchet MS"/>
          <w:sz w:val="24"/>
          <w:szCs w:val="24"/>
        </w:rPr>
        <w:t>asas kebaruan dan pengajuan pendaftaran pertama. Asas kebaruan dalam Desain Industri ini dibedakan dari asas pemeriksa, sedangkan Hak Cipta. Pengertian "baru" atau "kebaruan" ditetapkan dengan suatu pendaftaran yang pertama kali diajukan dan pada saat pendaftaran itu diajukan, tidak ada pihak lain yang dapat membuktikan bahwa pendaftaran tersebut tidak baru atau telah ada pengungkapan/publikasi sebelumnya, baik tertulis atau tidak tertulis. "Orisinal" berarti sesuatu yang langsung berasal dari sumber asal orang yang membuat atau mencipta atau sesuatu yang langsung dikemukankan oleh orang yang dapat membuktikan sumber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njutnya, asas pendaftaran pertama berati bahwa orang yang pertama mengajukan permohonan hak atas Desain Industri yang akan mendapatkan perlindungan hukum dan bukan berdasar atas asas orang pertama mendesai. Lebih lanjut, untuk keperluar publikasi atau pengumuman pendaftaran permohonan hak atas Desai Industri, dalam pemeriksaan juga dilakukan pengklasifikasian permohonan sesuai dengan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dapat melaksanakan pendaftaran Hak Desain Industri, pada saat ini Pemerintah menunjuk Departemen Kehakiman dan Hak Asasi Manusia c.q. Direktorat Jenderal Hak Kekayaan Intelektual untuk melakukan pelayanan di bidang Hak Kekayaan Intelektual. Mengingat cukup luasnya tugas dan tanggung jawab tersebut, tidak tertutup kemungkinan pada waktu yang akan datang, Direktorat Jenderal yang membidangi Hak Kekayaan Intelektual ini berkembang menjadi suatu badan lain yang bersifat mendiri di lingkungan Pemerintah, termasuk mandiri dalam pengelolaan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gungkapan" adalah pengungkapan melalui mesia cetak atau elekto\ronik, termasuk juga keikutsertaan dalam suatu pame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ameran yang resmi" adalah pameran yang dilenggarakan oleh Pemerintah, sedangkan "pameran yang diakui sebagai resmi" adalah pameran yang diselenggarakan oleh masyarakat, tetapi diakui atau memperoleh persetuju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ftar Umum Desain Industri" adalah sarana penghimpunan pendaftaran yang dilakukan dalam bidang Desain Industri yang memuat keterangan tentang nama pemegang hak, jenis desain, tanggal diterimnanya permohonan, tanggal pelaksanaan pendaftaran, dan keterangan lain tentang pengalihan hak (bilamana pemindahan hak sudah pernah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erita Resmi Desain Industri" adalah sarana pemberitahuan kepada masyarakat dalam bentuk lembaran resmi yang diterbitkan secara berkala oleh Direktorat Jenderal yang memuat hal</w:t>
        <w:noBreakHyphen/>
        <w:t>hal yang diwajibkan oleh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ubungan dinas" adalah hubungan kepegawaian antara pegawai negeri dan instan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egaskan prinsip bahwa Hak Desain Industri yang dibuat seseorang berdasarkan pesanan, misalnya dari instansi Pemerintah tetap dipegang oleh instansi Pemerintah tersebut selaku pemesan, kecuali diperjanjian lain. Ketentuan ini tidak mengurangi hak Pendesaian untuk mengklaim haknya apabila Desain Industri digunakan untuk hal</w:t>
        <w:noBreakHyphen/>
        <w:t>hal di luar hubungan kedinas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yat (3)</w:t>
        <w:tab/>
        <w:t>Yang dimaksud dengan 'hubungan kerja" adalah hubungan kerja di lingkungan swasta, atau hubungan akibat pemesanan Desain Industri oleh lembaga swasta ataupun hubungan individu dengan Pendes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cantuman nama Pendesain dalam Daftar Umum Desain Industri dan Berita Resmi Desain Industri merupakan hal yang lazim di bidang Hak Kekayaan Intelektual. Hak untuk mencantumkan nama Pendesain dikenal sebagai istilah hak moral (moral righ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k ekslusif adalah hak yang hanya diberikan kepada pemegang Hak Desain Industri untuk dalam jangka waktu tertentu melaksanakan sendiri atau memberikan izin</w:t>
        <w:tab/>
        <w:t>kepada pihak lain. Dengan demikian, pihak lain dilarang melaksanakan Hak Desain Industri tersebut tanpa persetujuan pemegangnya. Pemberian hak kepada pihak lain dapat dilakukan melalui pewarisan, hibah, wasiat, perjanjian, atau sebab</w:t>
        <w:noBreakHyphen/>
        <w:t>sebab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w:t>
        <w:tab/>
        <w:t>(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akaian yang dimaksud di sini adalah pemakain hanya untuk kepentingan penelitian dan pendidikan, termasuk di dalamnya uji penelitian dan pengembangan. namun, pemakaian itu tidak boleh merugikan kepentingan yang wajar dari Pendesain, sedangkan yang dimaksud dengan "kepentingan yang wajar" adalah penggunaan untuk kepentingan pendidikan dan penelitian itu secara umum tidak termasuk dalam penggunaan hak Desain Industri sebagaimana dimaksud dalam ayat (1). Dalam bidang pendidikan, misalnya, kepentingan yang wajar dari Pendesian akan dirugikan apabila lembaga pendidikan yang adas di kota tersebut. Kriteria kepentingan tidak semata</w:t>
        <w:noBreakHyphen/>
        <w:t>mata diukur dari ada tidaknya unsur komersial, tetapi juga dari kuantitas penggu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pabila contoh fisik Desain Industri yang dimintakan pendaftarannya sangat besar, cukup diberikan gambar atau foto desain tersebut yang diambil dari berbagai sud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ukti yang cukup" adalah bukti yang sah, enar, serta memadai yang menunjukan bahwa Pemohon berhak mengajukan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cuali jika terbukti sebaliknya" adalah yang merupakan pengejewantahan dari prinsip iktikad baik yang dianut dalam sistem hukum Indonesia.</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satu Desain Industri" adalah satuan lepas Desain Industri. Akan tetapi, seuatu perangkat cangkir dan teko, misalnya, adalah juga 1 (satu) Desain Industri, sedangkan yang dimaksud dengan "kelas" adalah adalah kelas sebagaimana diatur dalam Klasifikasi Internasional tentang Desain Industri sebagaimana dimaksud dalam Locarno Agreement. Walaupun belum menjadi anggota perjanjian itu, dalam parktiknya Indonesia menggunakan perjanjian tersebut sebagai rujukan utama untuk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da prinsipnya Permohonan dapat dilakukan sendiri oleh Pemohon. Khusus untuk Pemohon yang bertempat tinggal diluar negeri, Permohonan harus diajukan melalui Kuasa untuk memudahkan Pemohon yang bersangkutan, antara lain mengingat dokumen Permohonan seluruhnya menggunakan bahasa Indonesia. Selain itu, dengan menggunakan Kuasa (yang adalah pihak Indonesia) akan teratasi persyaratan domisili hukum Pemoh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alinan lengkap" adalah seluruh salinan dokumen yang diperlukan dalam mengajukan permohonan pendaftaran berdasarkan hukum negar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alinan sah" adalah salinan yang menurut hukum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syaratan ini adalah persyaratan minimal untuk mempermudah Pemohon mendapatkan Tanggal Penerimaan seperti telah didefinisikan di muka. Tanggal tersebut menentukan saat mulai berlakunya perhitungan jangka waktu perlindungan atas Desain Industr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nggang waktu 3 (tiga) bulan yang diberikan kepada Pemohon untuk melengkapi syarat</w:t>
        <w:noBreakHyphen/>
        <w:t>syarat yang kurang dihirung sejak tanggal pengiriman pemberitahan tersebut, bukan dihitung sejak tanggal diterimanya surat pemberitahuan oleh Pe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da pengiriman dibuktikan dengan ca[ pos, dokumen pengiriman, atau bukti pengirim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da pengiriman dibuktikan dengan cap pos, dokumen pengiriman, atau bukti pengirim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seluruhnya yang telah dibayarkan kepada Direktorat Jenderal tidak dapat ditarik kembali lepas apakah Permohonan diterima, ditolak, ataupun ditarik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belum mendapat keputusan" adalah Permohonan yang belum terdaftar dalam Daftar Umum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eriksaan" adalah pemeriksaan administratif (formality check) yang berkaitan dengan kelengkapan persyaratan administratif Permohonan sebagaimana yang dimaksud dalam 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samping itu, tujuan pengumuman Permohonan, Direktorat Jenderal melakukan klasifikasi dan memeriksa hal</w:t>
        <w:noBreakHyphen/>
        <w:t>hal yang dianggap tidak jelas atau tidak patut jika Permohonan tersebut diumum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berikan kesempatan kepada pihak yang mengajukan Permohonan untuk memeperbaiki Desain Industri tersebut, umpamanya dengan menghilangkan bagian yang dianggap bertentangan dengan kesusi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iumumkan" adalah dipermaklumkan kepada masyarat melalui media Berita Resmi Desain Industri. Kemudian hari pengumuman ini dapat pula dilakukan melalui medi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utusan pengadilan" adalah putusan pengadilan yang telah mempunyai kekuatan hukum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berikan kesempatan kepada Pemohon yang dianggap perlu penundaan tersebut demi kepenti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anggal Prioritas" adalah tanggal pertama kali permohonan pendaftaran dimintakan prioritasnya di negara 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eriksaan substantif" adalah pemeriksaan terhadap Permohonan berdasarkan Pasal 2 dan Pasal 4 untuk mengetahui aspek kebaruan yang dimohonkan, yang dapat dilakukan dengan menggunakan referendi yang ada. Pemeriksaan substantif dilakukan oleh "pemeriksa" yang merupakan tenaga ahli yang secara khusus dididik dan diangkat untuk melaksanakan tugas tersebut. Pemeriksa Desain Industri seperti juga "pemeriksa" pada bidang</w:t>
        <w:noBreakHyphen/>
        <w:t>bidang Hak Kekayaan Intelektual lainnya diberi status sebagai pejabat fungsional karena sifat keahlian dan lingkup pekerjaannya yang khusus. Status itu diberikan dalam rangka pengembangan sebagai insentif bagi para pemeri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du dengan "salinan" adalah salinan berisi keterangan yang mengangkut Desain Industri tersebut, antara lain nama Pendesain, Pemegang Hak, dan/atau Kuasa atas Desain Industr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du dengan "sebab</w:t>
        <w:noBreakHyphen/>
        <w:t>sebab lain", misalnya putusan pengadilan yang menyangkut kepaili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wajib dicatatkan" adalah perjanian Lisensi itu sendiri dalam bentuk yang disepakati oleh para pihak, termasuk isi perjanjian Lisensi tersebut, sebagaimana dimaksud dalam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lindungi kepentingan negara dari kemungkinan akibat</w:t>
        <w:noBreakHyphen/>
        <w:t>akibat tertentu dari perjanjian Lisen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lindungi kepentingan penerima Lisensi uang telah membayar royalti kepada pemberi Lis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cuali dinyatakan lain, yang dimaksud dengan "panitera" dalam Undang</w:t>
        <w:noBreakHyphen/>
        <w:t>undang ini adalah panitera pada Pengadilan Negeri/Pengadilan 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juri sita" adalah juru sita pada Pengadilan Negari/Pengadilan 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saat dibatalkan ada orang lain yang benar</w:t>
        <w:noBreakHyphen/>
        <w:t>benar berhak atas Desain Industri yang bersangkutan. Keadaan seperti itu dapat terjadi apabila terdapat dua pemegang Desain Industri, tetapi salah satu diantaranya secara hukum dinyatakan sebagai pihak yang berhak. Seiring dengan kejelasan yang diatur dalam ayat (1), pembayaran royalti selanjutnya harus dilakukan oleh penerima lisensi Desain Industri kepada pemegang Desain Industri yang benar</w:t>
        <w:noBreakHyphen/>
        <w:t>benar ber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maksud dengan "alternatif penyelesaian sengketa" adalah negosiasi, meditasi, konsiliasi, dan cara lain yang dipilih oleh pihak sesuai dengan undang</w:t>
        <w:noBreakHyphen/>
        <w:t>undang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cegah kemungkinan kerugian yang lebih besar pada pihak yang haknya dilanggar sehingga hakim Pengadilan Niaga diberi kewenangan untuk mengeluarkan penetapan sementara guna mencegah berlanjutnya pelanggaran dan masuknya barang yang diduga melanggar Hak Desain Industri ke jalur perdagangan, termasuk tindakan im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cegah pihak pelanggar menghilangkan barang buk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045</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9">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0:00Z</dcterms:created>
  <dc:creator>serrrrr</dc:creator>
  <dc:description/>
  <dc:language>en-US</dc:language>
  <cp:lastModifiedBy>serrrrr</cp:lastModifiedBy>
  <dcterms:modified xsi:type="dcterms:W3CDTF">2009-02-05T21:20:00Z</dcterms:modified>
  <cp:revision>2</cp:revision>
  <dc:subject/>
  <dc:title>UNDANG UNDANG REPUBLIK INDONESIA </dc:title>
</cp:coreProperties>
</file>