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32 TAHUN 2000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ESAIN TATA LETAK SIRKUIT TERPAD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untuk memajukan industri yang mampu bersaing dalam lingkup perdagangan nasional dan internasional perlu diciptakan iklim yang mendorong kreasi dan inovasi masyarakat di bidang Desain Tata Letak Sirkuit Terpadu sebagai bagian dari sistem Hak Kekayaan Intelektu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Indonesia telah meratifikasi Agreement Establishing the World Trade Organization (Persetujuan Pembentukan Organisasi Perdagangan Dunia) yang mencakup Agreement on Trade Related Aspects of Intellectual Property Rights (Persetujuan TRIPs) dengan Undang</w:t>
        <w:noBreakHyphen/>
        <w:t>Undang Nomor 7 Tahun 1994 sehingga perlu diatur ketentuan mengenai Desain Tata Letak Sirkuit Terpad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berdasarkan pertimbangan sebagaimana dimaksud dalam huruf a dan b, perlu dibentuk Undang</w:t>
        <w:noBreakHyphen/>
        <w:t>Undang tentang Desain Tata Letak Sirkuit Terpad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20, dan Pasal 33 Undang</w:t>
        <w:noBreakHyphen/>
        <w:t>Undang Dasar Negara Republik Indonesia Tahun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7 Tahun 1994 tentang Pengesahan Agreement Establishing the World Trade Organization (Persetujuan Pembentukan Organisasi Perdagangan Dunia), (Lembaran Negara Republik Indonesia Tahun 1994 Nomor 57, Tambahan Lembaran Negara Republik Indonesia Nomor 35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TENTANG DESAIN TATA LETAK SIRKUIT TERPAD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ndang</w:t>
        <w:noBreakHyphen/>
        <w:t>undang ini, yang dimaksud dengan :</w:t>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Sirkuit Terpadu adalah suatu produk dalam bentuk jadi atau setengah jadi, yang di dalamnya terdapat berbagai elemen dan sekurang</w:t>
        <w:noBreakHyphen/>
        <w:t>kurangnya satu dari elemen tersebut adalah elemen aktif, yang sebagian atau seluruhnya saling berkaitan serta</w:t>
        <w:tab/>
      </w:r>
      <w:r>
        <w:rPr>
          <w:rFonts w:cs="Trebuchet MS" w:ascii="Trebuchet MS" w:hAnsi="Trebuchet MS"/>
          <w:b/>
          <w:sz w:val="24"/>
          <w:szCs w:val="24"/>
        </w:rPr>
        <w:t xml:space="preserve"> </w:t>
      </w:r>
      <w:r>
        <w:rPr>
          <w:rFonts w:cs="Trebuchet MS" w:ascii="Trebuchet MS" w:hAnsi="Trebuchet MS"/>
          <w:sz w:val="24"/>
          <w:szCs w:val="24"/>
        </w:rPr>
        <w:t>dibentuk secara terpadu di dalam sebuah bahan semikonduktor yang dimaksudkan untuk menghasilkan fungsi elektron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esain Tata Letak adalah kreasi berupa rancangan peletakan tiga dimensi dari berbagai elemen, sekurang</w:t>
        <w:noBreakHyphen/>
        <w:t>kurangnya satu dari elemen tersebut adalah elemen aktif, serta sebagian atau semua interkoneksi dalam suatu Sirkuit Terpadu dan peletakan tiga dimensi tersebut dimaksudkan untuk persiapan pembuatan Sirkuit Terpad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desain adalah seorang atau beberapa orang yang menghasilkan Desain Tata Letak Sirkuit Terpad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mohonan adalah permintaan pendaftaran Desain Tata Letak Sirkuit Terpadu yang diajukan kepada Direktorat Jende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5.</w:t>
        <w:tab/>
        <w:t>Pemohon adalah pihak yang mengajukan Permoho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Hak Desain Tata Letak Sirkuit Terpadu adalah hak eksklusif yang diberikan oleh negara Republik Indonesia kepada Pendesain atas hasil kreasinya, untuk selama waktu tertentu melaksanakan sendiri, atau memberikan persetujuannya kepada pihak lain untuk melaksanakan hak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megang Hak adalah Pemegang Hak Desain Tata Letak Sirkuit Terpadu, yaitu Pendesain atau penerima hak dari Pendesain yang terdaftar dalam Daftar Umum Desain Tata Letak Sirkuit Terpad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Menteri adalah Menteri yang membawahkan departemen yang salah satu lingkup tugas dan tanggung jawabnya meliputi bidang Hak Kekayaan Intelektual termasuk Desain Tata Letak Sirkuit Terpad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Direktorat Jenderal adalah Direktorat Jenderal Hak Kekayaan Intelektual yang berada di bawah Departemen yang dipimpin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Kuasa adalah Konsultan Hak Kekayaan Intelektual sebagaimana yang diatur dalam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Tanggal Penerimaan adalah tanggal penerimaan Permohonan yang telah memenuhi persyaratan administra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Konsultan Hak Kekayaan Intelektual adalah orang yang memiliki keahlian di bidang Hak Kekayaan Intelektual dan secara khusus memberikan jasa di bidang pengajuan dan pengurusan permohonan Paten, Merek, Desain Tata Letak Sirkuit Terpadu serta bidang</w:t>
        <w:noBreakHyphen/>
        <w:t>bidang Hak Kekayaan Intelektual lainnya dan terdaftar sebagai Konsultan Hak Kekayaan Intelektual di Direktorat Jende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Lisensi adalah izin yang diberikan oleh Pemegang Hak kepada pihak lain melalui suatu perjanjian berdasarkan pada pemberian hak (bukan pengalihan hak) untuk menikmati manfaat ekonomi dari suatu Desain Tata Letak Sirkuit Terpadu yang diberi perlindungan dalam jangka waktu tertentu dan syarat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4.</w:t>
        <w:tab/>
        <w:t>Hari adalah hari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INGKUP DESAIN TATA LET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RKUIT TERPAD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sain Tata Letak Sirkuit Terpad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Mendapat Perlind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Hak Desain Tata Letak Sirkuit Terpadu diberikan untuk Desain Tata Letak Sirkuit Terpadu yang orisi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esain Tata Letak Sirkuit Terpadu dinyatakan orisinal apabila desain tersebut merupakan hasil karya mandiri Pendesain, dan pada saat Desain Tata Letak Sirkuit Terpadu tersebut dibuat tidak merupakan sesuatu yang umum bagi para Pendes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sain Tata Letak Sirkuit Terpad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Tidak Mendapat Perlind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k Desain Tata Letak Sirkuit Terpadu tidak dapat diberikan jika Desain Tata Letak Sirkuit Terpadu tersebut bertentangan dengan peraturan perundang</w:t>
        <w:noBreakHyphen/>
        <w:t>undangan yang berlaku, ketertiban umum, agama, atau kesusil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Jangka Waktu Perlindungan Desai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ta Letak Sirkuit Terpad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lindungan terhadap Hak Desain Tata Letak Sirkuit Terpadu diberikan kepada Pemegang Hak sejak pertama kali desain tersebut dieksploitasi secara komersial di mana pun, atau sejak Tanggal Penerim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Desain Tata Letak Sirkuit Terpadu telah dieksploitasi secara komersial, Permohonan harus diajukan paling lama 2 (dua) tahun terhitung sejak tanggal pertama kali dieksploit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lindungan sebagaimana dimaksud dalam ayat (1) diberikan selama 10 (sepuluh)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Tanggal mulai berlakunya jangka waktu perlindungan sebagaimana dimaksud dalam ayat (1) dicatat dalam Daftar Umum Desain Tata Letak Sirkuit Terpadu dan diumumkan dalam Berita Resmi Desain Tata Letak Sirkuit Terpad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ubjek Desain Tata Letak Sirkuit Terpad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Yang berhak memperoleh Hak Desain Tata Letak Sirkuit Terpadu adalah Pendesain atau yang menerima hak tersebut dari Pendesain.</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Dalam hal Pendesain terdiri atas beberapa orang secara bersama, Hak Desain Tata Letak Sirkuit Terpadu diberikan</w:t>
        <w:tab/>
      </w:r>
      <w:r>
        <w:rPr>
          <w:rFonts w:cs="Trebuchet MS" w:ascii="Trebuchet MS" w:hAnsi="Trebuchet MS"/>
          <w:b/>
          <w:sz w:val="24"/>
          <w:szCs w:val="24"/>
        </w:rPr>
        <w:t xml:space="preserve"> </w:t>
      </w:r>
      <w:r>
        <w:rPr>
          <w:rFonts w:cs="Trebuchet MS" w:ascii="Trebuchet MS" w:hAnsi="Trebuchet MS"/>
          <w:sz w:val="24"/>
          <w:szCs w:val="24"/>
        </w:rPr>
        <w:t>kepada mereka secara bersama, kecuali jika diperjanjikan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ika suatu Desain Tata Letak Sirkuit Terpadu dibuat dalam hubungan dinas dengan pihak lain dalam lingkungan pekerjaannya, Pemegang Hak adalah pihak yang untuk dan/atau dalam dinasnya Desain Tata Letak Sirkuit Terpadu itu dikerjakan, kecuali ada perjanjian lain antara kedua pihak dengan tidak mengurangi hak Pendesain apabila penggunaan Desain Tata Letak Sirkuit Terpadu itu diperluas sampai keluar hubungan din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sebagaimana dimaksud dalam ayat (1) berlaku pula bagi Desain Tata Letak Sirkuit Terpadu yang dibuat orang lain berdasarkan pesanan yang dilakukan dalam hubungan din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Jika suatu Desain Tata Letak Sirkuit Terpadu dibuat dalam hubungan kerja atau berdasarkan pesanan, orang yang membuat Desain Tata Letak Sirkuit Terpadu itu dianggap sebagai Pendesain dan Pemegang Hak, kecuali jika diperjanjikan lain antara kedua pi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sebagaimana dimaksud dalam Pasal 6 ayat (1) dan ayat (2) tidak menghapus Hak Pendesain untuk tetap dicantumkan namanya dalam Sertifikat Desain Tata Letak Sirkuit Terpadu, Daftar Umum Desain Tata Letak Sirkuit Terpadu dan Berita Resmi Desain Tata Letak Sirkuit Terpad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ingkup 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gang Hak memiliki hak eksklusif untuk melaksanakan Hak Desain Tata Letak Sirkuit Terpadu yang dimilikinya dan untuk melarang orang lain yang tanpa persetujuannya membuat, memakai, menjual, mengimpor, mengekspor dan/atau mengedarkan barang yang di dalamnya terdapat seluruh atau sebagian Desain yang telah diberi Hak Desain Tata Letak Sirkuit Terpad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ikecualikan dari ketentuan sebagaimana dimaksud dalam ayat (1) adalah pemakaian Desain Tata Letak Sirkuit Terpadu untuk kepentingan penelitian dan pendidikan sepanjang tidak merugikan kepentingan yang wajar dari pemegang Desain Tata Letak Sirkuit Terpad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MOHONAN PENDAFTA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SAIN TATA LETAK SIRKUIT TERPAD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k Desain Tata Letak Sirkuit Terpadu diberikan atas dasar 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mohonan diajukan secara tertulis dalam bahasa Indonesia ke Direktorat Jenderal dengan membayar biaya sebagaimana diatur dalam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mohonan sebagaimana dimaksud dalam ayat (1) ditandatangani oleh Pemohon atau Kuas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Permohonan harus memu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tanggal, bulan, dan tahun surat 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nama, alamat lengkap dan kewarganegaraan Pendes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nama, alamat lengkap, dan kewarganegaraan Pemoho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nama dan alamat lengkap Kuasa apabila Permohonan diajukan melalui Kuas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tanggal pertama kali dieksploitasi secara komersial apabila sudah pernah dieksploitasi sebelum Permohonan diaj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mohonan sebagaimana dimaksud dalam ayat (3) dilampiri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salinan gambar atau foto serta uraian dari Desain Tata Letak Sirkuit Terpadu yang dimohonkan pendaftar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surat kuasa khusus, dalam hal Permohonan diajukan melalui Ku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surat pernyataan bahwa Desain Tata Letak Sirkuit Terpadu yang dimohonkan pendaftarannya adalah milik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surat keterangan yang menjelaskan mengenai tanggal sebagaimana dimaksud dalam ayat (3) 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alam hal Permohonan diajukan secara bersama</w:t>
        <w:noBreakHyphen/>
        <w:t>sama oleh lebih dari satu Pemohon, Permohonan tersebut ditandatangani oleh salah satu Pemohon dengan dilampiri persetujuan tertulis dari para Pemohon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Dalam hal Permohonan diajukan oleh bukan Pendesain, Permohonan harus disertai pernyataan yang dilengkapi dengan bukti yang cukup bahwa Pemohon berhak atas Desain Tata Letak Sirkuit Terpadu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Ketentuan tentang tata cara Permohonan diatur lebih lanjut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Permohonan hanya dapat diajukan untuk satu Desain Tata Letak Sirkuit Terpad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ohon yang bertempat tinggal di luar wilayah Negara Republik Indonesia, harus mengajukan Permohonan melalui Ku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ohon sebagaimana dimaksud dalam ayat (1) harus menyatakan dan memilih domisili hukumnya di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mengenai syarat</w:t>
        <w:noBreakHyphen/>
        <w:t>syarat untuk dapat diangkat sebagai Konsultan Hak Kekayaan Intelektual diatur dengan Peraturan Pemerintah, sedangkan tata cara pengangkatannya diatur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Waktu Penerimaan 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nggal Penerimaan adalah tanggal diterimanya Permohonan, dengan syarat Pemohon te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mengisi formulir Permoho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lampirkan salinan gambar atau foto dan uraian dari Desain Tata Letak Sirkuit Terpadu yang dimohonk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mbayar biaya Permohonan sebagaimana dimaksud dalam Pasal 10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ternyata terdapat kekurangan pemenuhan syarat</w:t>
        <w:noBreakHyphen/>
        <w:t>syarat dan kelengkapan sebagaimana dimaksud dalam Pasal 10 dan Pasal 13, Direktorat Jenderal memberitahukan kepada Pemohon atau Kuasanya agar kekurangan tersebut dipenuhi dalam waktu 3 (tiga) bulan terhitung sejak tanggal pengiriman surat pemberitahuan pemenuhan kekurang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angka waktu sebagaimana dimaksud dalam ayat (1) dapat diperpanjang untuk paling lama 1 (satu) bulan atas permintaan Pemoho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kekurangan tidak dipenuhi dalam jangka waktu sebagaimana dimaksud dalam Pasal 15, Direktorat Jenderal memberitahukan secara tertulis kepada Pemohon atau Kuasanya bahwa Permohonannya dianggap ditarik kembal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Permohonan dianggap ditarik kembali sebagaimana dimaksud dalam ayat (1), segala biaya yang telah dibayarkan kepada Direktorat Jenderal tidak dapat ditarik kemb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rikan Kembali 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mintaan penarikan kembali Permohonan dapat diajukan secara tertulis kepada Direktorat Jenderal oleh Pemohon atau Kuasanya selama Permohonan tersebut belum mendapat keputu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wajiban Menjaga Kerahasi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ama masih terikat dinas aktif hingga selama 12 (dua belas) bulan sesudah pensiun atau berhenti karena sebab apa pun dari Direktorat Jenderal, pegawai Direktorat Jenderal atau orang yang karena tugasnya bekerja untuk dan/atau atas nama Direktorat Jenderal dilarang mengajukan Permohonan, memperoleh, memegang, atau memiliki hak yang berkaitan dengan Desain Tata Letak Sirkuit Terpadu, kecuali jika pemilikan tersebut diperoleh karena pewari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hitung sejak Tanggal Penerimaan, seluruh pegawai Direktorat Jenderal atau orang yang karena tugasnya bekerja untuk dan/atau atas nama Direktorat Jenderal berkewajiban menjaga kerahasiaan Permohonan sampai dengan diumumkannya Permohonan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erian Hak dan Pengumu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irektorat Jenderal melakukan pemeriksaan kelengkapan persyaratan administratif sebagaimana dimaksud dalam Pasal 3, Pasal 10, dan Pasal 11 terhadap Permoho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erhadap Permohonan yang telah memenuhi persyaratan sebagaimana dimaksud dalam Pasal 3, Pasal 10, dan Pasal 11, Direktorat Jenderal memberikan hak atas Permohonan tersebut, dan mencatatnya dalam Daftar Umum Desain Tata Letak Sirkuit Terpadu serta mengumumkannya dalam Berita Resmi Desain Tata Letak Sirkuit Terpadu atau sarana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jangka waktu paling lama 2 (dua) bulan terhitung sejak dipenuhinya persyaratan sebagaimana dimaksud dalam Pasal 20 ayat (2), Direktorat Jenderal mengeluarkan Sertifikat Desain Tata Letak Sirkuit Terpad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ihak yang memerlukan salinan Sertifikat Desain Tata Letak Sirkuit Terpadu dapat memintanya kepada Direktorat Jenderal dengan membayar biaya sebagaimana diatur dalam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mengenai syarat dan tata cara pemberian salinan Sertifikat sebagaimana dimaksud dalam ayat (1) diatur lebih lanjut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LIHAN HAK DAN LIS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lihan 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Hak Desain Tata Letak Sirkuit Terpadu dapat beralih atau dialihkan de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wari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hib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wasi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perjanjian tertulis;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sebab</w:t>
        <w:noBreakHyphen/>
        <w:t>sebab lain yang dibenarkan oleh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lihan Hak Desain Tata Letak Sirkuit Terpadu sebagaimana dimaksud dalam ayat (1) disertai dengan dokumen tentang pengalihan 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gala bentuk pengalihan Hak Desain Tata Letak Sirkuit Terpadu sebagaimana dimaksud dalam ayat (1) wajib dicatat dalam Daftar Umum Desain Tata Letak Sirkuit Terpadu pada Direktorat Jenderal dengan membayar biaya sebagaimana diatur dalam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galihan Hak Desain Tata Letak Sirkuit Terpadu yang tidak dicatatkan dalam Daftar Umum Desain Tata Letak Sirkuit Terpadu tidak berakibat hukum pada pihak keti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ngalihan Hak Desain Tata Letak Sirkuit Terpadu sebagaimana dimaksud dalam ayat (3) diumumkan dalam Berita Resmi Desain Tata Letak Sirkuit Terpad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lihan Hak Desain Tata Letak Sirkuit Terpadu tidak menghilangkan hak Pendesain untuk tetap dicantumkan nama dan identitasnya, baik dalam sertifikat Desain Tata Letak Sirkuit Terpadu, Berita Resmi Desain Tata Letak Sirkuit Terpadu maupun dalam Daftar Umum Desain Tata Letak Sirkuit Terpad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is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gang Hak berhak memberikan Lisensi kepada pihak lain berdasarkan perjanjian Lisensi untuk melaksanakan semua perbuatan sebagaimana dimaksud dalam Pasal 8, kecuali jika diperjanjikan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Dengan tidak mengurangi ketentuan sebagaimana dimaksud dalam Pasal 25, Pemegang Hak tetap dapat melaksanakan sendiri atau memberi Lisensi kepada pihak ketiga untuk melaksanakan perbuatan</w:t>
      </w:r>
      <w:r>
        <w:rPr>
          <w:rFonts w:cs="Trebuchet MS" w:ascii="Trebuchet MS" w:hAnsi="Trebuchet MS"/>
          <w:b/>
          <w:sz w:val="24"/>
          <w:szCs w:val="24"/>
        </w:rPr>
        <w:t xml:space="preserve"> </w:t>
      </w:r>
      <w:r>
        <w:rPr>
          <w:rFonts w:cs="Trebuchet MS" w:ascii="Trebuchet MS" w:hAnsi="Trebuchet MS"/>
          <w:sz w:val="24"/>
          <w:szCs w:val="24"/>
        </w:rPr>
        <w:t>sebagaimana dimaksud dalam Pasal 8, kecuali jika diperjanjikan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janjian Lisensi wajib dicatatkan dalam Daftar Umum Desain Tata Letak Sirkuit Terpadu pada Direktorat Jenderal dengan dikenai biaya sebagaimana diatur dalam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janjian Lisensi yang tidak dicatatkan dalam Daftar Umum Desain Tata Letak Sirkuit Terpadu tidak berlaku terhadap pihak keti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janjian Lisensi sebagaimana dimaksud dalam ayat (1) diumumkan dalam Berita Resmi Desain Tata Letak Sirkuit Terpad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janjian Lisensi dilarang memuat ketentuan yang dapat menimbulkan akibat yang merugikan bagi perekonomian Indonesia atau memuat ketentuan yang mengakibatkan persaingan usaha tidak sehat sebagaimana diatur dalam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irektorat Jenderal wajib menolak pencatatan perjanjian Lisensi yang memuat ketentuan sebagaimana dimaksud dalam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mengenai pencatatan perjanjian Lisensi diatur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ATALAN PENDAFTA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SAIN TATA LETAK SIRKUIT TERPAD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atalan Pendafta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erdasarkan Permintaan Pemegang 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sain Tata Letak Sirkuit Terpadu terdaftar dapat dibatalkan oleh Direktorat Jenderal atas permintaan tertulis yang diajukan oleh Pemegang 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atalan Hak Desain Tata Letak Sirkuit Terpadu sebagaimana dimaksud dalam ayat (1) tidak dapat dilakukan apabila penerima Lisensi Hak Desain Tata Letak Sirkuit Terpadu yang tercatat dalam Daftar Umum Desain Tata Letak Sirkuit Terpadu tidak memberikan persetujuan secara tertulis, yang dilampirkan pada permintaan pembatalan pendaftar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putusan pembatalan Hak Desain Tata Letak Sirkuit Terpadu diberitahukan secara tertulis oleh Direktorat Jenderal kepa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megang 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erima Lisensi jika telah dilisensikan sesuai dengan catatan dalam Daftar Umum Desain Tata Letak Sirkuit Terpad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ihak yang mengajukan pembatalan dengan menyebutkan bahwa Hak Desain Tata Letak Sirkuit Terpadu yang telah diberikan dinyatakan tidak berlaku lagi terhitung sejak tanggal keputusan pembata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putusan pembatalan pendaftaran sebagaimana dimaksud dalam ayat (1) dicatatkan dalam Daftar Umum Desain Tata Letak Sirkuit Terpadu dan diumumkan dalam Berita Resmi Desain Tata Letak Sirkuit Terpad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atalan Pendafta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erdasarkan Gug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Gugatan pembatalan pendaftaran Desain Tata Letak Sirkuit Terpadu dapat diajukan oleh pihak yang berkepentingan dengan alasan sebagaimana dimaksud dalam Pasal 2 atau Pasal 3 kepada Pengadilan Ni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utusan Pengadilan Niaga sebagaimana dimaksud dalam ayat (1) tentang pembatalan pendaftaran Hak Desain Tata Letak Sirkuit Terpadu disampaikan kepada Direktorat Jenderal paling lama 14 (empat belas) hari setelah tanggal putusan diuc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ta Cara Gug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Gugatan pembatalan pendaftaran Desain Tata Letak Sirkuit Terpadu diajukan kepada Ketua Pengadilan Niaga dalam wilayah hukum tempat tinggal atau domisili tergu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tergugat bertempat tinggal di luar wilayah Indonesia, gugatan tersebut diajukan kepada Ketua Pengadilan Niaga Jakarta Pus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anitera mendaftarkan gugatan pembatalan pada tanggal gugatan yang bersangkutan diajukan dan kepada penggugat diberikan tanda terima tertulis yang ditandatangani panitera dengan tanggal yang sama dengan tanggal pendaftaran gug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anitera menyampaikan gugatan pembatalan kepada Ketua Pengadilan Niaga dalam jangka waktu paling lama 2 (dua) hari terhitung sejak gugatan didaftar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alam jangka waktu paling lama 3 (tiga) hari terhitung sejak tanggal gugatan pembatalan didaftarkan, Pengadilan Niaga mempelajari gugatan dan menetapkan hari si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Sidang pemeriksaan atas gugatan pembatalan diselenggarakan dalam jangka waktu paling lama 60 (enam puluh) hari setelah gugatan didaftar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manggilan para pihak dilakukan oleh juru sita paling lama 7 (tujuh) hari setelah gugatan pembatalan didaftar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utusan atas gugatan pembatalan harus diucapkan paling lama 90 (sembilan puluh) hari setelah gugatan didaftarkan dan dapat diperpanjang paling lama 30 (tiga puluh) hari atas persetujuan Ketua Mahkamah Ag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9)</w:t>
        <w:tab/>
        <w:t>Putusan atas gugatan pembatalan sebagaimana dimaksud dalam ayat (8) yang memuat secara lengkap pertimbangan hukum yang mendasari putusan tersebut harus diucapkan dalam sidang terbuka untuk umum dan dapat dijalankan terlebih dahulu, meskipun terhadap putusan tersebut diajukan suatu upaya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Salinan putusan Pengadilan Niaga sebagaimana dimaksud dalam ayat (9) wajib disampaikan oleh juru sita kepada para pihak paling lama 14 (empat belas) hari setelah putusan atas gugatan pembatalan diuc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hadap putusan Pengadilan Niaga sebagaimana dimaksud dalam Pasal 30 ayat (2) hanya dapat dimohonkan kas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mohonan kasasi sebagaimana dimaksud dalam Pasal 32 diajukan paling lama 14 (empat belas) hari setelah tanggal putusan yang dimohonkan kasasi diucapkan atau diberitahukan kepada para pihak dengan mendaftarkan kepada panitera yang telah memutus gugat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anitera mendaftar permohonan kasasi pada tanggal permohonan yang bersangkutan diajukan dan kepada pemohon diberikan tanda terima tertulis yang ditandatangani oleh panitera dengan tanggal yang sama dengan tanggal penerimaan pendaft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ohon kasasi wajib menyampaikan memori kasasi kepada panitera dalam waktu 14 (empat belas) hari sejak tanggal permohonan kasasi didaftarkan sebagaimana dimaksud dalam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anitera wajib mengirimkan permohonan kasasi dan memori kasasi sebagaimana dimaksud dalam ayat (3) kepada pihak termohon kasasi paling lama 2 (dua) hari setelah permohonan kasasi didaftar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Termohon kasasi dapat mengajukan kontra memori kasasi kepada panitera paling lama 7 (tujuh) hari setelah tanggal termohon kasasi menerima memori kasasi sebagaimana dimaksud dalam ayat (4) dan panitera wajib menyampaikan kontra memori kasasi kepada pemohon kasasi paling lama 2 (dua) hari setelah kontra memori kasasi diterim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anitera wajib menyampaikan permohonan kasasi, memori kasasi dan/atau kontra memori kasasi beserta berkas perkara yang bersangkutan kepada Mahkamah Agung paling lama 7 (tujuh) hari setelah lewatnya jangka waktu sebagaimana dimaksud dalam 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Mahkamah Agung wajib mempelajari berkas permohonan kasasi dan menetapkan hari sidang paling lama 2 (dua) hari setelah tanggal permohonan kasasi diterima oleh Mahkamah Ag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Sidang pemeriksaan atas permohonan kasasi dilakukan paling lama 60 (enam puluh) hari setelah tanggal permohonan kasasi diterima oleh Mahkamah Ag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utusan atas permohonan kasasi harus diucapkan paling lama</w:t>
        <w:tab/>
        <w:t>90 (sembilan puluh) hari setelah tanggal permohonan kasasi diterima oleh Mahkamah Ag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Putusan atas permohonan kasasi sebagaimana dimaksud dalam ayat (9) yang memuat secara lengkap pertimbangan hukum yang mendasari putusan tersebut harus diucapkan dalam sidang yang terbuka untuk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Panitera Mahkamah Agung wajib menyampaikan salinan putusan kasasi kepada panitera paling lama 3 (tiga) hari setelah tanggal putusan atas permohonan kasasi diuc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Juru sita wajib menyampaikan salinan putusan kasasi sebagaimana dimaksud dalam ayat (11) kepada pemohon kasasi dan termohon kasasi paling lama 2 (dua) hari setelah putusan kasasi diteri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rektorat Jenderal mencatat putusan atas gugatan pembatalan sebagaimana dimaksud dalam Pasal 30 ayat (2) yang telah memperoleh kekuatan hukum tetap dalam Daftar Umum Desain Tata Letak Sirkuit Terpadu dan mengumumkannya dalam Berita Resmi Desain Tata Letak Sirkuit Terpad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kibat Pembatalan Pendaft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atalan pendaftaran Desain Tata Letak Sirkuit Terpadu menghapuskan segala akibat hukum yang berkaitan dengan Hak Desain Tata Letak Sirkuit Terpadu dan hak</w:t>
        <w:noBreakHyphen/>
        <w:t>hak lain yang berasal dari Desain Tata Letak Sirkuit Terpad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pendaftaran Desain Tata Letak Sirkuit Terpadu dibatalkan berdasarkan gugatan sebagaimana dimaksud dalam Pasal 30, penerima Lisensi tetap berhak melaksanakan Lisensinya sampai dengan berakhirnya jangka waktu yang ditetapkan dalam perjanjian Lise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rima Lisensi sebagaimana dimaksud dalam ayat (1) tidak lagi wajib meneruskan pembayaran royalti yang seharusnya masih wajib dilakukannya kepada Pemegang Hak yang haknya dibatalkan, tetapi wajib mengalihkan pembayaran royalti untuk sisa jangka waktu Lisensi yang dimilikinya kepada Pemegang Hak yang sebenar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I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setiap pengajuan Permohonan, permintaan petikan Daftar Umum Desain Tata Letak Sirkuit Terpadu, permintaan salinan Sertifikat Desain Tata Letak Sirkuit Terpadu, pencatatan</w:t>
        <w:tab/>
        <w:t>pengalihan Hak Desain Tata Letak Sirkuit Terpadu, pencatatan perjanjian Lisensi Desain Tata Letak Sirkuit Terpadu, serta permintaan lain yang ditentukan dalam Undang</w:t>
        <w:noBreakHyphen/>
        <w:t>undang ini dikenai biaya yang jumlahnya ditetapkan dengan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persyaratan, jangka waktu, dan tata cara pembayaran biaya sebagaimana dimaksud dalam ayat (1) diatur dengan Keputusan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irektorat Jenderal dengan persetujuan Menteri Keuangan dapat mengelola sendiri biaya sebagaimana dimaksud dalam ayat (1) dan ayat (2) berdasark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SAIAN SENGKE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gang Hak atau penerima Lisensi Desain Tata Letak Sirkuit Terpadu dapat menggugat siapa pun yang dengan sengaja dan tanpa hak melakukan perbuatan sebagaimana dimaksud dalam Pasal 8, berup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gugatan ganti rugi; dan/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ghentian semua perbuatan sebagaimana dimaksud dalam Pasal 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Gugatan sebagaimana dimaksud dalam ayat (1) diajukan ke Pengadilan Ni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ain penyelesaian gugatan sebagaimana dimaksud dalam Pasal 38 para pihak dapat menyelesaikan perselisihan tersebut melalui arbitrase atau alternatif penyelesaian sengke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ta cara gugatan sebagaimana diatur dalam Pasal 31 dan Pasal 33 berlaku secara mutatis mutandis terhadap gugatan sebagaimana dimaksud dalam 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lain Penyidik Pejabat Polisi Negara Republik Indonesia, Penyidik Pejabat Pegawai Negeri Sipil di lingkungan departemen yang lingkup tugas dan tanggung jawabnya meliputi Hak Kekayaan Intelektual diberi wewenang khusus sebagai penyidik sebagaimana dimaksud dalam Undang</w:t>
        <w:noBreakHyphen/>
        <w:t>Undang Nomor 8 Tahun 1981 tentang Hukum Acara Pidana untuk melakukan penyidikan tindak pidana di bidang Desain Tata Letak Sirkuit Terpad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idik sebagaimana dimaksud dalam ayat (1) berwen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lakukan pemeriksaan atas kebenaran pengaduan atau keterangan berkenaan dengan tindak pidana di bidang Desain Tata Letak Sirkuit Terpad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lakukan pemeriksaan terhadap pihak yang melakukan tindak pidana di bidang Desain Tata Letak Sirkuit Terpad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minta keterangan dan bahan bukti dari para pihak sehubungan dengan peristiwa tindak pidana di bidang Desain Tata Letak Sirkuit Terpad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lakukan pemeriksaan atas pembukuan, pencatataan dan dokumen lain yang berkenaan dengan tindak pidana di bidang Desain Tata Letak Sirkuit Terpad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lakukan pemeriksaan di tempat tertentu yang diduga terdapat barang bukti pembukuan, pencatatan dan dokumen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melakukan penyitaan terhadap bahan dan/atau barang hasil pelanggaran yang dapat dijadikan bukti dalam perkara tindak pidana di bidang Desain Tata Letak Sirkuit Terpadu; dan/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meminta bantuan ahli dalam rangka pelaksanaan tugas penyidikan tindak pidana di bidang Desain Tata Letak Sirkuit Terpad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yidik Pegawai Negeri Sipil sebagaimana dimaksud dalam ayat (1) dalam tugasnya memberitahukan dimulainya penyidikan dan melaporkan hasil penyidikannya kepada Penyidik Pejabat Polisi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penyidikan sudah selesai, Penyidik Pejabat Pegawai Negeri Sipil sebagaimana dimaksud dalam ayat (1) menyampaikan hasil penyidikannya kepada Penuntut Umum melalui Penyidik Pejabat Polisi Negara Republik Indonesia dengan mengingat ketentuan Pasal 107 Undang</w:t>
        <w:noBreakHyphen/>
        <w:t>Undang Hukum Acara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rang siapa dengan sengaja dan tanpa hak melakukan salah satu perbuatan sebagaimana dimaksud dalam Pasal 8 dipidana dengan pidana penjara paling lama 3 (tiga) tahun dan/atau denda paling banyak Rp 300.000.000,00 (tiga ratu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rang siapa dengan sengaja melakukan perbuatan sebagaimana dimaksud dalam Pasal 7, Pasal 19, atau Pasal 24 dipidana dengan pidana penjara paling lama 1 (satu) tahun dan/atau denda paling banyak Rp 45.000.000,00 (empat puluh lima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indak pidana sebagaimana dimaksud dalam ayat (1) dan ayat (2) merupakan delik ad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20 Des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0 Des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EMBARAN NEGARA REPUBLIK INDONESIA TAHUN 2000 NOMOR 2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0">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21:00Z</dcterms:created>
  <dc:creator>serrrrr</dc:creator>
  <dc:description/>
  <dc:language>en-US</dc:language>
  <cp:lastModifiedBy>serrrrr</cp:lastModifiedBy>
  <dcterms:modified xsi:type="dcterms:W3CDTF">2009-02-05T21:21:00Z</dcterms:modified>
  <cp:revision>2</cp:revision>
  <dc:subject/>
  <dc:title>UNDANG UNDANG REPUBLIK INDONESIA </dc:title>
</cp:coreProperties>
</file>