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3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BAHAN ATAS UNDANG</w:t>
        <w:noBreakHyphen/>
        <w:t>UNDANG NOMOR 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yesuaikan dengan perkembangan dan atau perubahan keadaan, dipandang perlu mengatur perkiraan perubahan Anggaran Pendapatan dan Belanja Negara dengan mengubah Undang</w:t>
        <w:noBreakHyphen/>
        <w:t>undang Nomor 2 Tahun 2000 tentang Anggaran Pendapatan dan Belanja Negara Tahun Anggara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 Tahun 2000 tentang Anggaran Pendapatan dan Belanja Negara Tahun Anggaran 2000 (Lembaran Negara Republik Indonesia Tahun 2000 Nomor 38, Tambahan Lembaran Negara Nomor 39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ATAS UNDANG</w:t>
        <w:noBreakHyphen/>
        <w:t>UNDANG NOMOR 2 TAHUN 2000 TENTANG ANGGARAN PENDAPATAN DAN BELANJA NEGARA TAHUN ANGGARA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beberapa ketentuan dalam Undang</w:t>
        <w:noBreakHyphen/>
        <w:t>undang Nomor 2 Tahun 2000 tentang Anggaran Pendapatan dan Belanja Negara Tahun Anggaran 2000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2 ayat (2), ayat (3), ayat (4) dan ayat (5) diubah, sehingga keseluruhan Pasal 2 menjad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TextBodyIndent"/>
        <w:ind w:left="1418" w:hanging="1418"/>
        <w:rPr/>
      </w:pPr>
      <w:r>
        <w:rPr/>
        <w:tab/>
        <w:t>(1)</w:t>
        <w:tab/>
        <w:t>Anggaran Pendapatan Negara dan Hibah Tahun Anggaran 2000 diperoleh dari sumber</w:t>
        <w:noBreakHyphen/>
        <w:t>sumbe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erima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Penerimaan Hibah.</w:t>
      </w:r>
    </w:p>
    <w:p>
      <w:pPr>
        <w:pStyle w:val="TextBodyIndent"/>
        <w:ind w:left="1418" w:hanging="1418"/>
        <w:rPr/>
      </w:pPr>
      <w:r>
        <w:rPr/>
        <w:tab/>
        <w:t>(2)</w:t>
        <w:tab/>
        <w:t>Penerimaan Perpajakan sebagaimana dimaksud dalam ayat (1) huruf a diperkirakan sebesar Rp 111.064.477.000.000,00 (seratus sebelas triliun enam puluh empat miliar empat ratus tujuh puluh tujuh juta rupiah).</w:t>
      </w:r>
    </w:p>
    <w:p>
      <w:pPr>
        <w:pStyle w:val="TextBodyIndent"/>
        <w:ind w:left="1418" w:hanging="1418"/>
        <w:rPr/>
      </w:pPr>
      <w:r>
        <w:rPr/>
        <w:tab/>
        <w:t>(3)</w:t>
        <w:tab/>
        <w:t>Penerimaan Negara Bukan Pajak sebagaimana dimaksud dalam ayat (1) huruf b diperkirakan sebesar Rp 82.870.585.000.000,00 (delapan puluh dua triliun delapan ratus tujuh puluh miliar lima ratus delapan puluh lima juta rupiah).</w:t>
      </w:r>
    </w:p>
    <w:p>
      <w:pPr>
        <w:pStyle w:val="TextBodyIndent"/>
        <w:ind w:left="1418" w:hanging="1418"/>
        <w:rPr/>
      </w:pPr>
      <w:r>
        <w:rPr/>
        <w:tab/>
        <w:t>(4)</w:t>
        <w:tab/>
        <w:t>Penerimaan Hibah sebagaimana dimaksud dalam ayat (1) huruf c diperkirakan sebesar Rp 211.064.000.000,00 (dua ratus sebelas miliar enam puluh empat juta rupiah).</w:t>
      </w:r>
    </w:p>
    <w:p>
      <w:pPr>
        <w:pStyle w:val="TextBodyIndent"/>
        <w:ind w:left="1418" w:hanging="1418"/>
        <w:rPr/>
      </w:pPr>
      <w:r>
        <w:rPr/>
        <w:tab/>
        <w:t>(5)</w:t>
        <w:tab/>
        <w:t>Jumlah anggaran Pendapatan Negara dan Hibah Tahun Anggaran 2000 sebagaimana dimaksud dalam ayat (2), ayat (3), dan ayat (4) diperkirakan sebesar Rp 194.146.126.000.000,00 (seratus sembilan puluh empat triliun seratus empat puluh enam miliar seratus dua puluh enam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3 ayat (2), ayat (3), dan ayat (4) diubah, sehingga keseluruhan Pasal 3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ind w:left="1418" w:hanging="1418"/>
        <w:rPr/>
      </w:pPr>
      <w:r>
        <w:rPr/>
        <w:tab/>
        <w:t>(1)</w:t>
        <w:tab/>
        <w:t>Penerimaan Perpajakan sebagaimana dimaksud dalam Pasal 2 ayat (2)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aja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ajak Perdagangan Internasional;</w:t>
      </w:r>
    </w:p>
    <w:p>
      <w:pPr>
        <w:pStyle w:val="TextBodyIndent"/>
        <w:ind w:left="1418" w:hanging="1418"/>
        <w:rPr/>
      </w:pPr>
      <w:r>
        <w:rPr/>
        <w:tab/>
        <w:t>(2)</w:t>
        <w:tab/>
        <w:t>Penerimaan Pajak Dalam Negeri sebagaimana dimaksud dalam ayat (1) huruf a diperkirakan sebesar Rp 104.610.308.000.000,00 (seratus empat triliun enam ratus sepuluh miliar tiga ratus delapan juta rupiah).</w:t>
      </w:r>
    </w:p>
    <w:p>
      <w:pPr>
        <w:pStyle w:val="TextBodyIndent"/>
        <w:ind w:left="1418" w:hanging="1418"/>
        <w:rPr/>
      </w:pPr>
      <w:r>
        <w:rPr/>
        <w:tab/>
        <w:t>(3)</w:t>
        <w:tab/>
        <w:t>Penerimaan Pajak Perdagangan Internasional sebagaimana dimaksud dalam ayat (1) huruf b diperkirakan sebesar Rp 6.454.169.000.000,00 (enam triliun empat ratus lima puluh empat miliar seratus enam puluh sembilan juta rupiah).</w:t>
      </w:r>
    </w:p>
    <w:p>
      <w:pPr>
        <w:pStyle w:val="TextBodyIndent"/>
        <w:ind w:left="1418" w:hanging="1418"/>
        <w:rPr/>
      </w:pPr>
      <w:r>
        <w:rPr/>
        <w:tab/>
        <w:t>(4)</w:t>
        <w:tab/>
        <w:t>Jumlah Penerimaan Perpajakan Tahun Anggaran 2000 sebagaimana dimaksud dalam ayat (2) dan ayat (3) diperkirakan sebesar Rp 111.064.477.000.000,00 (seratus sebelas triliun enam puluh empat miliar empat ratus tujuh puluh tujuh juta rupiah).</w:t>
      </w:r>
    </w:p>
    <w:p>
      <w:pPr>
        <w:pStyle w:val="TextBodyIndent"/>
        <w:ind w:left="1418" w:hanging="1418"/>
        <w:rPr/>
      </w:pPr>
      <w:r>
        <w:rPr/>
        <w:tab/>
        <w:t>(5)</w:t>
        <w:tab/>
        <w:t>Rincian Penerimaan Perpajakan Tahun Anggaran 2000 sebagaimana dimaksud dalam ayat (4) dicantumkan dalam penjelasan ay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asal 4 ayat (2), ayat (3), ayat (4) dan ayat (5) diubah, sehingga keseluruhan Pasal 4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ind w:left="1418" w:hanging="1418"/>
        <w:rPr/>
      </w:pPr>
      <w:r>
        <w:rPr/>
        <w:tab/>
        <w:t>(1)</w:t>
        <w:tab/>
        <w:t>Penerimaan Negara Bukan Pajak sebagaimana dimaksud dalam Pasal 2 ayat (3)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erimaan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Bagian Pemerintah atas Lab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Penerimaan Negara Bukan Pajak Lainnya.</w:t>
      </w:r>
    </w:p>
    <w:p>
      <w:pPr>
        <w:pStyle w:val="TextBodyIndent"/>
        <w:ind w:left="1418" w:hanging="1418"/>
        <w:rPr/>
      </w:pPr>
      <w:r>
        <w:rPr/>
        <w:tab/>
        <w:t>(2)</w:t>
        <w:tab/>
        <w:t>Penerimaan Sumber Daya Alam sebagaimana dimaksud dalam ayat (1) huruf a diperkirakan sebesar Rp 70.186.045.000.000,00 (tujuh puluh triliun seratus delapan puluh enam miliar empat puluh lima juta rupiah).</w:t>
      </w:r>
    </w:p>
    <w:p>
      <w:pPr>
        <w:pStyle w:val="TextBodyIndent"/>
        <w:ind w:left="1418" w:hanging="1418"/>
        <w:rPr/>
      </w:pPr>
      <w:r>
        <w:rPr/>
        <w:tab/>
        <w:t>(3)</w:t>
        <w:tab/>
        <w:t>Bagian Pemerintah atas Laba Badan Usaha Milik Negara sebagaimana dimaksud dalam ayat (1) huruf b diperkirakan sebesar Rp 5.281.300.000.000,00 (lima triliun dua ratus delapan puluh satu miliar tiga ratus juta rupiah).</w:t>
      </w:r>
    </w:p>
    <w:p>
      <w:pPr>
        <w:pStyle w:val="TextBodyIndent"/>
        <w:ind w:left="1418" w:hanging="1418"/>
        <w:rPr/>
      </w:pPr>
      <w:r>
        <w:rPr/>
        <w:tab/>
        <w:t>(4)</w:t>
        <w:tab/>
        <w:t>Penerimaan Negara Bukan Pajak Lainnya sebagaimana dimaksud dalam ayat (1) huruf c diperkirakan sebesar Rp 7.403.240.000.000,00 (tujuh triliun empat ratus tiga miliar dua ratus empat puluh juta rupiah);</w:t>
      </w:r>
    </w:p>
    <w:p>
      <w:pPr>
        <w:pStyle w:val="TextBodyIndent"/>
        <w:ind w:left="1418" w:hanging="1418"/>
        <w:rPr/>
      </w:pPr>
      <w:r>
        <w:rPr/>
        <w:tab/>
        <w:t>(5)</w:t>
        <w:tab/>
        <w:t>Jumlah Penerimaan Negara Bukan Pajak Tahun Anggaran 2000 sebagaimana dimaksud dalam ayat (2), ayat (3) dan ayat (4) diperkirakan sebesar Rp 82.870.585.000.000,00 (delapan puluh dua triliun delapan ratus tujuh puluh miliar lima ratus delapan puluh lima juta rupiah).</w:t>
      </w:r>
    </w:p>
    <w:p>
      <w:pPr>
        <w:pStyle w:val="TextBodyIndent"/>
        <w:ind w:left="1418" w:hanging="1418"/>
        <w:rPr/>
      </w:pPr>
      <w:r>
        <w:rPr/>
        <w:tab/>
        <w:t>(6)</w:t>
        <w:tab/>
        <w:t>Rincian Penerimaan Negara Bukan Pajak Tahun Anggaran 2000 sebagaimana dimaksud dalam ayat (5) dicantumkan dalam penjelasan ay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5 ayat (2), ayat (3) dan ayat (4) diubah, sehingga keseluruhan Pasal 5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ind w:left="1418" w:hanging="1418"/>
        <w:rPr/>
      </w:pPr>
      <w:r>
        <w:rPr/>
        <w:tab/>
        <w:t>(1)</w:t>
        <w:tab/>
        <w:t>Anggaran Belanja Negara Tahun Anggaran 2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ngeluaran Pembangunan.</w:t>
      </w:r>
    </w:p>
    <w:p>
      <w:pPr>
        <w:pStyle w:val="TextBodyIndent"/>
        <w:ind w:left="1418" w:hanging="1418"/>
        <w:rPr/>
      </w:pPr>
      <w:r>
        <w:rPr/>
        <w:tab/>
        <w:t>(2)</w:t>
        <w:tab/>
        <w:t>Pengeluaran Rutin sebagaimana dimaksud dalam ayat (1) huruf a diperkirakan sebesar Rp 181.680.200.000.000,00 (seratus delapan puluh satu triliun enam ratus delapan puluh miliar dua ratus juta rupiah).</w:t>
      </w:r>
    </w:p>
    <w:p>
      <w:pPr>
        <w:pStyle w:val="TextBodyIndent"/>
        <w:ind w:left="1418" w:hanging="1418"/>
        <w:rPr/>
      </w:pPr>
      <w:r>
        <w:rPr/>
        <w:tab/>
        <w:t>(3)</w:t>
        <w:tab/>
        <w:t>Pengeluaran Pembangunan sebagaimana dimaksud dalam ayat (1) huruf b diperkirakan sebesar Rp 42.226.857.000.000,00 (empat puluh dua triliun dua ratus dua puluh enam miliar delapan ratus lima puluh tujuh juta rupiah).</w:t>
      </w:r>
    </w:p>
    <w:p>
      <w:pPr>
        <w:pStyle w:val="TextBodyIndent"/>
        <w:ind w:left="1418" w:hanging="1418"/>
        <w:rPr/>
      </w:pPr>
      <w:r>
        <w:rPr/>
        <w:tab/>
        <w:t>(4)</w:t>
        <w:tab/>
        <w:t>Jumlah Pengeluaran Rutin dan Pengeluaran Pembangunan Tahun Anggaran 2000 sebagaimana dimaksud dalam ayat (2) dan ayat (3) diperkirakan sebesar Rp 223.907.057.000.000,00 (dua ratus dua puluh tiga triliun sembilan ratus tujuh miliar lima puluh tujuh juta rupiah).</w:t>
      </w:r>
    </w:p>
    <w:p>
      <w:pPr>
        <w:pStyle w:val="TextBodyIndent"/>
        <w:ind w:left="1418" w:hanging="1418"/>
        <w:rPr/>
      </w:pPr>
      <w:r>
        <w:rPr/>
        <w:tab/>
        <w:t>(5)</w:t>
        <w:tab/>
        <w:t>Rincian Pengeluaran Rutin dan Pengeluaran Pembangunan Tahun Anggaran 2000 sebagaimana dimaksud dalam ayat (4) ke dalam sektor dan subsektor dicantumkan dalam penjelasan ay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7 ayat (1) dan ayat (2) diubah, sehingga keseluruhan Pasal 7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ind w:left="1418" w:hanging="1418"/>
        <w:rPr/>
      </w:pPr>
      <w:r>
        <w:rPr/>
        <w:tab/>
        <w:t>(1)</w:t>
        <w:tab/>
        <w:t>Dengan jumlah Anggaran Pendapatan Negara dan Hibah Tahun Anggaran 2000 sebesar Rp 194.146.126.000.000,00 (seratus sembilan puluh empat triliun seratus empat puluh enam miliar seratus dua puluh enam juta rupiah) sebagaimana dimaksud dalam Pasal 2 ayat (5), lebih kecil dari jumlah Anggaran Belanja Negara Tahun Anggaran 2000 sebesar Rp 223.907.057.000.000,00 (dua ratus dua puluh tiga triliun sembilan ratus tujuh miliar lima puluh tujuh juta rupiah) sebagaimana dimaksud dalam Pasal 5 ayat (4), maka dalam Tahun Anggaran 2000 diperkirakan terdapat defisit anggaran sebesar Rp 29.760.931.000.000,00 (dua puluh sembilan triliun tujuh ratus enam puluh miliar sembilan ratus tiga puluh satu juta rupiah), yang akan dibiayai dari Pembiayaan Anggaran.</w:t>
      </w:r>
    </w:p>
    <w:p>
      <w:pPr>
        <w:pStyle w:val="TextBodyIndent"/>
        <w:ind w:left="1418" w:hanging="1418"/>
        <w:rPr/>
      </w:pPr>
      <w:r>
        <w:rPr/>
        <w:tab/>
        <w:t>(2)</w:t>
        <w:tab/>
        <w:t>Pembiayaan Defisit Anggaran Negara Tahun Anggaran 2000 diperoleh dari sumber</w:t>
        <w:noBreakHyphen/>
        <w:t>sumber :</w:t>
      </w:r>
    </w:p>
    <w:p>
      <w:pPr>
        <w:pStyle w:val="BodyTextIndent2"/>
        <w:rPr/>
      </w:pPr>
      <w:r>
        <w:rPr/>
        <w:tab/>
        <w:tab/>
        <w:t>a.</w:t>
        <w:tab/>
        <w:t>Pembiayaan dalam negeri diperkirakan sebesar Rp 18.138.881.000.000,00 (delapan belas triliun seratus tiga puluh delapan miliar delapan ratus delapan puluh satu juta rupiah).</w:t>
      </w:r>
    </w:p>
    <w:p>
      <w:pPr>
        <w:pStyle w:val="BodyTextIndent2"/>
        <w:rPr/>
      </w:pPr>
      <w:r>
        <w:rPr/>
        <w:tab/>
        <w:tab/>
        <w:t>b.</w:t>
        <w:tab/>
        <w:t>Pembiayaan luar negeri bersih diperkirakan sebesar Rp 11.622.050.000.000,00 (sebelas triliun enam ratus dua puluh dua miliar lima puluh juta rupiah).</w:t>
      </w:r>
    </w:p>
    <w:p>
      <w:pPr>
        <w:pStyle w:val="TextBodyIndent"/>
        <w:ind w:left="1418" w:hanging="1418"/>
        <w:rPr/>
      </w:pPr>
      <w:r>
        <w:rPr/>
        <w:tab/>
        <w:t>(3)</w:t>
        <w:tab/>
        <w:t>Rincian Pembiayaan Defisit Anggaran Pendapatan dan Belanja Negara Tahun Anggaran 2000 sebagaimana dimaksud dalam ayat (2) dicantumkan dalam penjelasan ayat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Pasal 10 diubah, sehingga menjad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a Lebih Pembiayaan Anggaran Tahun Anggaran 2000 diperkirakan sebesar Rp 761.119.000.000,00 (tujuh ratus enam puluh satu miliar seratus sembilan belas juta rupiah) yang akan menambah Sisa Anggaran Lebih tahun</w:t>
        <w:noBreakHyphen/>
        <w:t>tahun anggaran sebelumnya, dan digunakan untuk membiayai defisit anggaran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 dan mempunyai daya laku surut sejak tanggal 1 Apri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1"/>
        <w:ind w:firstLine="4820"/>
        <w:rPr/>
      </w:pPr>
      <w:r>
        <w:rPr/>
        <w:tab/>
        <w:t>Disahkan di Jakarta</w:t>
      </w:r>
    </w:p>
    <w:p>
      <w:pPr>
        <w:pStyle w:val="Normal"/>
        <w:widowControl w:val="false"/>
        <w:tabs>
          <w:tab w:val="clear" w:pos="720"/>
          <w:tab w:val="left" w:pos="0" w:leader="none"/>
        </w:tabs>
        <w:ind w:firstLine="4820"/>
        <w:jc w:val="both"/>
        <w:rPr>
          <w:rFonts w:ascii="Trebuchet MS" w:hAnsi="Trebuchet MS" w:cs="Trebuchet MS"/>
          <w:sz w:val="24"/>
          <w:szCs w:val="24"/>
        </w:rPr>
      </w:pPr>
      <w:r>
        <w:rPr>
          <w:rFonts w:cs="Trebuchet MS" w:ascii="Trebuchet MS" w:hAnsi="Trebuchet MS"/>
          <w:sz w:val="24"/>
          <w:szCs w:val="24"/>
        </w:rPr>
        <w:tab/>
        <w:t>pada tanggal 20 Desember 2000</w:t>
      </w:r>
    </w:p>
    <w:p>
      <w:pPr>
        <w:pStyle w:val="Normal"/>
        <w:widowControl w:val="false"/>
        <w:tabs>
          <w:tab w:val="clear" w:pos="720"/>
          <w:tab w:val="left" w:pos="0" w:leader="none"/>
        </w:tabs>
        <w:ind w:firstLine="4820"/>
        <w:jc w:val="both"/>
        <w:rPr>
          <w:rFonts w:ascii="Trebuchet MS" w:hAnsi="Trebuchet MS" w:cs="Trebuchet MS"/>
          <w:sz w:val="24"/>
          <w:szCs w:val="24"/>
        </w:rPr>
      </w:pPr>
      <w:r>
        <w:rPr>
          <w:rFonts w:cs="Trebuchet MS" w:ascii="Trebuchet MS" w:hAnsi="Trebuchet MS"/>
          <w:sz w:val="24"/>
          <w:szCs w:val="24"/>
        </w:rPr>
        <w:tab/>
        <w:t>PRESIDEN REPUBLIK INDONESIA,</w:t>
      </w:r>
    </w:p>
    <w:p>
      <w:pPr>
        <w:pStyle w:val="Heading1"/>
        <w:ind w:firstLine="4820"/>
        <w:rPr/>
      </w:pPr>
      <w:r>
        <w:rPr/>
        <w:tab/>
        <w:tab/>
        <w:t>ttd</w:t>
      </w:r>
    </w:p>
    <w:p>
      <w:pPr>
        <w:pStyle w:val="Heading1"/>
        <w:ind w:firstLine="4820"/>
        <w:rPr/>
      </w:pPr>
      <w:r>
        <w:rPr/>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45</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ind w:firstLine="4820"/>
      <w:jc w:val="both"/>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72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851" w:leader="none"/>
        <w:tab w:val="left" w:pos="1418" w:leader="none"/>
        <w:tab w:val="left" w:pos="1985" w:leader="none"/>
      </w:tabs>
      <w:ind w:left="1985" w:hanging="1985"/>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2:00Z</dcterms:created>
  <dc:creator>serrrrr</dc:creator>
  <dc:description/>
  <dc:language>en-US</dc:language>
  <cp:lastModifiedBy>serrrrr</cp:lastModifiedBy>
  <dcterms:modified xsi:type="dcterms:W3CDTF">2009-02-05T21:22:00Z</dcterms:modified>
  <cp:revision>2</cp:revision>
  <dc:subject/>
  <dc:title>UNDANG UNDANG REPUBLIK INDONESIA </dc:title>
</cp:coreProperties>
</file>