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 xml:space="preserve">UNDANG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34 TAHUN 2000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ATAS UNDANG</w:t>
        <w:noBreakHyphen/>
        <w:t>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8 TAHUN 1997 TENTANG PAJAK DAERAH DAN RETRIBUSI DAER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dengan berlakunya Undang</w:t>
        <w:noBreakHyphen/>
        <w:t>undang Nomor 22 Tahun 1999 tentang Pemerintahan Daerah dan Undang</w:t>
        <w:noBreakHyphen/>
        <w:t>undang Nomor 25 Tahun 1999 tentang Perimbangan Keuangan antara Pemerintah Pusat dan Daerah, maka penyelenggaraan Pemerintahan Daerah dilakukan dengan memberikan kewenangan yang lebih luas, nyata, dan bertanggung jawab kepada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dalam penyelenggaraan Otonomi Daerah, dipandang perlu menekankan prinsip</w:t>
        <w:noBreakHyphen/>
        <w:t>prinsip demokrasi, peran serta masyarakat, pemerataan dan keadilan, dan akuntabilitas serta memperhatikan potensi dan keanekaragam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Pajak Daerah dan Retribusi Daerah merupakan salah satu sumber pendapatan Daerah yang penting guna membiayai penyelenggaraan pemerintahan Daerah dan pembangunan Daerah untuk memantapkan Otonomi Daerah yang luas, nyata, dan bertanggung jawa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ahwa Undang</w:t>
        <w:noBreakHyphen/>
        <w:t>undang Nomor 18 Tahun 1997 tentang Pajak Daerah dan Retribusi Daerah perlu disesuaikan dengan perkembangan kead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bahwa berdasarkan pertimbangan tersebut pada huruf a, huruf b, huruf c, dan huruf d di atas, maka perlu dilakukan perubahan atas Undang</w:t>
        <w:noBreakHyphen/>
        <w:t>undang Nomor 18 Tahun 1997 tentang Pajak Daerah dan Retribusi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1 ayat (1), Pasal 5 ayat (1), Pasal 18, Pasal 18A, Pasal 18B, Pasal 20 ayat (2), dan Pasal 23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18 Tahun 1997 tentang Pajak Daerah dan Retribusi Daerah (Lembaran Negara Republik Indonesia Tahun 1997 Nomor 41, Tambahan Lembaran Negara Nomor 368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22 Tahun 1999 tentang Pemerintahan Daerah (Lembaran Negara Republik Indonesia Tahun 1999 Nomor 60, Tambahan Lembaran Negara Nomor 383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25 Tahun 1999 tentang Perimbangan Keuangan antara Pemerintah Pusat dan Daerah (Lembaran Negara Republik Indonesia Tahun 1999 Nomor 72, Tambahan Lembaran Negara Nomor 3848);</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ind w:left="1701" w:hanging="1701"/>
        <w:jc w:val="both"/>
        <w:rPr/>
      </w:pPr>
      <w:r>
        <w:rPr>
          <w:rFonts w:cs="Trebuchet MS" w:ascii="Trebuchet MS" w:hAnsi="Trebuchet MS"/>
          <w:sz w:val="24"/>
          <w:szCs w:val="24"/>
        </w:rPr>
        <w:t>Menetapkan :</w:t>
        <w:tab/>
        <w:t>UNDANG</w:t>
        <w:noBreakHyphen/>
        <w:t>UNDANG TENTANG PERUBAHAN ATAS UNDANG</w:t>
        <w:noBreakHyphen/>
        <w:t>UNDANG</w:t>
        <w:tab/>
      </w:r>
      <w:r>
        <w:rPr>
          <w:rFonts w:cs="Trebuchet MS" w:ascii="Trebuchet MS" w:hAnsi="Trebuchet MS"/>
          <w:b/>
          <w:sz w:val="24"/>
          <w:szCs w:val="24"/>
        </w:rPr>
        <w:t xml:space="preserve"> </w:t>
      </w:r>
      <w:r>
        <w:rPr>
          <w:rFonts w:cs="Trebuchet MS" w:ascii="Trebuchet MS" w:hAnsi="Trebuchet MS"/>
          <w:sz w:val="24"/>
          <w:szCs w:val="24"/>
        </w:rPr>
        <w:t>NOMOR 18 TAHUN 1997 TENTANG PAJAK DAERAH DAN RETRIBUSI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berapa ketentuan dalam Undang</w:t>
        <w:noBreakHyphen/>
        <w:t>undang Nomor 18 Tahun 1997 tentang Pajak Daerah dan Retribusi Daerah (Lembaran Negara Republik Indonesia Tahun 1997 Nomor 41, Tambahan Lembaran Negara Nomor 3685), diubah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tentuan Pasal 1 angka 1, angka 2, angka 3, angka 7, angka 9, angka 10, angka 11, angka 12, angka 14, angka 15, angka 16, angka 17, angka 18, angka 19, angka 20, angka 22, angka 24, angka 25, angka 33, angka 34, angka 35, dan angka 37 diubah, sehingga keseluruhan Pasal 1 berbuny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Undang</w:t>
        <w:noBreakHyphen/>
        <w:t>undang ini, yang dimaksud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erah Otonom, selanjutnya disebut Daerah, adalah kesatuan masyarakat hukum yang mempunyai batas Daerah tertentu berwenang mengatur dan mengurus kepentingan masyarakat setempat menurut prakarsa sendiri berdasarkan aspirasi masyarakat dalam ikatan Negara Kesatuan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erintah Daerah adalah Kepala Daerah beserta perangkat Daerah Otonom yang lain sebagai badan eksekutif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pala Daerah adalah Gubernur bagi Daerah Propinsi atau Bupati bagi Daerah Kabupaten atau Walikota bagi Daerah 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jabat adalah pegawai yang diberi tugas tertentu di bidang perpajakan Daerah dan/atau Retribusi Daerah sesuai deng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aturan Daerah adalah peraturan yang ditetapkan oleh Kepala Daerah dengan persetujuan Dewan Perwakilan Rakyat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ajak Daerah, yang selanjutnya disebut pajak, adalah iuran wajib yang dilakukan oleh orang pribadi atau badan kepada Daerah tanpa imbalan langsung yang seimbang, yang dapat dipaksakan berdasarkan peraturan perundang</w:t>
        <w:noBreakHyphen/>
        <w:t>undangan yang berlaku, yang digunakan untuk membiayai penyelenggaraan pemerintahan Daerah dan pembangun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Badan adalah sekumpulan orang dan/atau modal yang merupakan kesatuan baik yang melakukan usaha maupun yang tidak melakukan usaha yang meliputi perseroan terbatas, perseroan komanditer, perseroan lainnya, Badan Usaha Milik Negara atau Daerah dengan nama dan dalam bentuk apapun, firma, kongsi, koperasi, dana pensiun, persekutuan, perkumpulan, yayasan, organisasi massa, organisasi sosial politik, atau organisasi yang sejenis, lembaga, bentuk usaha tetap, dan bentuk badan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Subjek Pajak adalah orang pribadi atau badan yang dapat dikenakan Pajak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Wajib Pajak adalah orang pribadi atau badan yang menurut ketentuan peraturan perundang</w:t>
        <w:noBreakHyphen/>
        <w:t>undangan perpajakan Daerah diwajibkan untuk melakukan pembayaran pajak yang terutang, termasuk pemungut atau pemotong pajak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Masa Pajak adalah jangka waktu yang lamanya sama dengan 1 (satu) bulan takwim atau jangka waktu lain yang ditetapkan dengan Keputusan Kepala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Tahun Pajak adalah jangka waktu yang lamanya 1 (satu) tahun takwim kecuali bila Wajib Pajak menggunakan tahun buku yang tidak sama dengan tahun takwi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Pajak yang terutang adalah pajak yang harus dibayar pada suatu saat, dalam Masa Pajak, dalam Tahun Pajak, atau dalam bagian Tahun Pajak menurut ketentuan peraturan perundang</w:t>
        <w:noBreakHyphen/>
        <w:t>undangan perpajak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3.</w:t>
        <w:tab/>
        <w:t>Pemungutan adalah suatu rangkaian kegiatan mulai dari penghimpunan data objek dan subjek pajak atau Retribusi, penentuan besarnya pajak atau Retribusi yang terutang sampai kegiatan penagihan pajak atau Retribusi kepada Wajib Pajak atau Wajib Retribusi serta pengawasan penyetor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4.</w:t>
        <w:tab/>
        <w:t>Surat Pemberitahuan Pajak Daerah, yang dapat disingkat SPTPD, adalah surat yang oleh Wajib Pajak digunakan untuk melaporkan penghitungan dan/atau pembayaran pajak, Objek Pajak dan/atau bukan Objek Pajak, dan/atau harta dan kewajiban, menurut ketentuan peraturan perundang</w:t>
        <w:noBreakHyphen/>
        <w:t>undangan perpajak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5.</w:t>
        <w:tab/>
        <w:t>Surat Setoran Pajak Daerah, yang dapat disingkat SSPD, adalah surat yang oleh Wajib Pajak digunakan untuk melakukan pembayaran atau penyetoran pajak yang terutang ke Kas Daerah atau ke tempat pembayaran lain yang ditunjuk oleh Kepala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6.</w:t>
        <w:tab/>
        <w:t>Surat Ketetapan Pajak Daerah, yang dapat disingkat SKPD, adalah surat ketetapan pajak yang menentukan besarnya jumlah pokok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7.</w:t>
        <w:tab/>
        <w:t>Surat Ketetapan Pajak Daerah Kurang Bayar, yang dapat disingkat SKPDKB, adalah surat ketetapan pajak yang menentukan besarnya jumlah pokok pajak, jumlah kredit pajak, jumlah kekurangan pembayaran pokok pajak, besarnya sanksi administrasi, dan jumlah yang masih harus dibay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8.</w:t>
        <w:tab/>
        <w:t>Surat Ketetapan Pajak Daerah Kurang Bayar Tambahan, yang dapat disingkat SKPDKBT, adalah surat ketetapan pajak yang menentukan tambahan atas jumlah pajak yang telah ditetap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9.</w:t>
        <w:tab/>
        <w:t>Surat Ketetapan Pajak Daerah Lebih Bayar, yang dapat disingkat SKPDLB, adalah surat ketetapan pajak yang menentukan jumlah kelebihan pembayaran pajak karena jumlah kredit pajak lebih besar daripada pajak yang terutang atau tidak seharusnya terut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0.</w:t>
        <w:tab/>
        <w:t>Surat Ketetapan Pajak Daerah Nihil, yang dapat disingkat SKPDN, adalah surat ketetapan pajak yang menentukan jumlah pokok pajak sama besarnya dengan jumlah kredit pajak atau pajak tidak terutang dan tidak ada kredit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1.</w:t>
        <w:tab/>
        <w:t>Surat Tagihan Pajak Daerah, yang dapat disingkat STPD, adalah surat untuk melakukan tagihan pajak dan/atau sanksi administrasi berupa bunga dan/atau dend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2.</w:t>
        <w:tab/>
        <w:t>Surat Keputusan Pembetulan adalah surat keputusan yang membetulkan kesalahan tulis, kesalahan hitung dan/atau kekeliruan dalam penerapan ketentuan tertentu dalam peraturan perundang</w:t>
        <w:noBreakHyphen/>
        <w:t>undangan perpajakan Daerah yang terdapat</w:t>
        <w:tab/>
        <w:t>dalam Surat Ketetapan Pajak Daerah, Surat Ketetapan Pajak Daerah Kurang Bayar, Surat Ketetapan Pajak Daerah Kurang Bayar Tambahan, Surat Ketetapan Pajak Daerah Lebih Bayar, Surat Ketetapan Pajak Daerah Nihil atau Surat Tagihan Pajak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3.</w:t>
        <w:tab/>
        <w:t>Surat Keputusan Keberatan adalah surat keputusan atas keberatan terhadap Surat Ketetapan Pajak Daerah, Surat Ketetapan Pajak Daerah Kurang Bayar, Surat Ketetapan Pajak Daerah Kurang Bayar Tambahan, Surat Ketetapan Pajak Daerah Lebih Bayar, Surat Ketetapan Pajak Daerah Nihil atau terhadap pemotongan atau pemungutan oleh pihak ketiga yang diajukan oleh Wajib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4.</w:t>
        <w:tab/>
        <w:t>Putusan Banding adalah putusan badan peradilan pajak atas banding terhadap Surat Keputusan Keberatan yang diajukan oleh Wajib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5.</w:t>
        <w:tab/>
        <w:t>Pembukuan adalah suatu proses pencatatan yang dilakukan secara teratur untuk mengumpulkan data dan informasi keuangan yang meliputi harta, kewajiban, modal, penghasilan dan biaya, serta jumlah harga perolehan dan penyerahan barang atau jasa, yang ditutup dengan menyusun laporan keuangan berupa neraca dan laporan laba rugi pada setiap Tahun Pajak berakh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6.</w:t>
        <w:tab/>
        <w:t>Retribusi Daerah, yang selanjutnya disebut Retribusi, adalah pungutan Daerah sebagai pembayaran atas jasa atau pemberian izin tertentu yang khusus disediakan dan/atau diberikan oleh Pemerintah Daerah untuk kepentingan orang pribadi atau ba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7.</w:t>
        <w:tab/>
        <w:t>Jasa adalah kegiatan Pemerintah Daerah berupa usaha dan pelayanan yang menyebabkan barang, fasilitas, atau kemanfaatan lainnya yang dapat dinikmati oleh orang pribadi atau ba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8.</w:t>
        <w:tab/>
        <w:t>Jasa Umum adalah jasa yang disediakan atau diberikan oleh Pemerintah Daerah untuk tujuan kepentingan dan kemanfaatan umum serta dapat dinikmati oleh orang pribadi atau ba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9.</w:t>
        <w:tab/>
        <w:t>Jasa Usaha adalah jasa yang disediakan oleh Pemerintah Daerah dengan menganut prinsip</w:t>
        <w:noBreakHyphen/>
        <w:t>prinsip komersial karena pada dasarnya dapat pula disediakan oleh sektor swas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0.</w:t>
        <w:tab/>
        <w:t>Perizinan Tertentu adalah kegiatan tertentu Pemerintah Daerah dalam rangka pemberian izin kepada orang pribadi atau badan yang dimaksudkan untuk pembinaan, pengaturan, pengendalian dan pengawasan atas kegiatan, pemanfaatan ruang, penggunaan sumber daya alam, barang, prasarana, sarana atau fasilitas tertentu guna melindungi kepentingan umum dan menjaga kelestarian lingku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1.</w:t>
        <w:tab/>
        <w:t>Wajib Retribusi adalah orang pribadi atau badan yang menurut peraturan perundang</w:t>
        <w:noBreakHyphen/>
        <w:t>undangan Retribusi diwajibkan untuk melakukan pembayaran Retribusi, termasuk pemungut atau pemotong Retribusi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2.</w:t>
        <w:tab/>
        <w:t>Masa Retribusi adalah suatu jangka waktu tertentu yang merupakan batas waktu bagi Wajib Retribusi untuk memanfaatkan jasa dan perizinan tertentu dari Pemerintah Daerah yang bersangkutan.</w:t>
      </w:r>
    </w:p>
    <w:p>
      <w:pPr>
        <w:pStyle w:val="Normal"/>
        <w:widowControl w:val="false"/>
        <w:tabs>
          <w:tab w:val="clear" w:pos="720"/>
          <w:tab w:val="left" w:pos="0" w:leader="none"/>
        </w:tabs>
        <w:ind w:left="720" w:hanging="720"/>
        <w:jc w:val="both"/>
        <w:rPr/>
      </w:pPr>
      <w:r>
        <w:rPr>
          <w:rFonts w:cs="Trebuchet MS" w:ascii="Trebuchet MS" w:hAnsi="Trebuchet MS"/>
          <w:sz w:val="24"/>
          <w:szCs w:val="24"/>
        </w:rPr>
        <w:t>33.</w:t>
        <w:tab/>
        <w:t>Surat Setoran Retribusi Daerah, yang dapat disingkat SSRD, adalah surat yang oleh Wajib Retribusi digunakan untuk</w:t>
        <w:tab/>
      </w:r>
      <w:r>
        <w:rPr>
          <w:rFonts w:cs="Trebuchet MS" w:ascii="Trebuchet MS" w:hAnsi="Trebuchet MS"/>
          <w:b/>
          <w:sz w:val="24"/>
          <w:szCs w:val="24"/>
        </w:rPr>
        <w:t xml:space="preserve"> </w:t>
      </w:r>
      <w:r>
        <w:rPr>
          <w:rFonts w:cs="Trebuchet MS" w:ascii="Trebuchet MS" w:hAnsi="Trebuchet MS"/>
          <w:sz w:val="24"/>
          <w:szCs w:val="24"/>
        </w:rPr>
        <w:t>melakukan pembayaran atau penyetoran Retribusi yang terutang ke Kas Daerah atau ke tempat pembayaran lain yang ditetapkan oleh Kepala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4.</w:t>
        <w:tab/>
        <w:t>Surat Ketetapan Retribusi Daerah, yang dapat disingkat SKRD, adalah surat ketetapan Retribusi yang menentukan besarnya pokok Retribu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5.</w:t>
        <w:tab/>
        <w:t>Surat Ketetapan Retribusi Daerah Lebih Bayar, yang dapat disingkat SKRDLB, adalah surat ketetapan Retribusi yang menentukan jumlah kelebihan pembayaran Retribusi karena jumlah kredit Retribusi lebih besar daripada Retribusi yang terutang atau tidak seharusnya terut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6.</w:t>
        <w:tab/>
        <w:t>Surat Tagihan Retribusi Daerah, yang dapat disingkat STRD, adalah surat untuk melakukan tagihan Retribusi dan/atau sanksi administrasi berupa bunga dan/atau dend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7.</w:t>
        <w:tab/>
        <w:t>Pemeriksaan adalah serangkaian kegiatan untuk mencari, mengumpulkan, mengolah data dan/atau keterangan lainnya untuk menguji kepatuhan pemenuhan kewajiban perpajakan Daerah dan Retribusi dan untuk tujuan lain dalam rangka melaksanakan ketentuan peraturan perundang</w:t>
        <w:noBreakHyphen/>
        <w:t>undangan perpajakan Daerah dan Retribu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8.</w:t>
        <w:tab/>
        <w:t>Penyidikan tindak pidana di bidang perpajakan Daerah dan Retribusi adalah serangkaian tindakan yang dilakukan oleh Penyidik Pegawai Negeri Sipil, yang selanjutnya disebut Penyidik, untuk mencari serta mengumpulkan bukti yang dengan bukti itu membuat terang tindak pidana di bidang perpajakan Daerah dan Retribusi yang terjadi serta menemukan tersangk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Pasal 2 ayat (1), ayat (2), ayat (3), dan ayat (4) diubah, serta ayat (5) dan ayat (6) dihapus, sehingga keseluruhan Pasal 2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Jenis pajak Propinsi terdiri dari :</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a.</w:t>
        <w:tab/>
        <w:t>Pajak Kendaraan Bermotor dan Kendaraan di Atas Air;</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b.</w:t>
        <w:tab/>
        <w:t>Bea Balik Nama Kendaraan Bermotor dan Kendaraan di Atas Air;</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c.</w:t>
        <w:tab/>
        <w:t>Pajak Bahan Bakar Kendaraan Bermotor;</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d.</w:t>
        <w:tab/>
        <w:t>Pajak Pengambilan dan Pemanfaatan Air Bawah Tanah dan Air Permuk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enis pajak Kabupaten/Kota terdiri dari :</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a. Pajak Hotel;</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b. Pajak Restoran;</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c. Pajak Hiburan;</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d. Pajak Reklame;</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e. Pajak Penerangan Jalan;</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f. Pajak Pengambilan Bahan Galian Golongan C;</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g. Pajak Park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tentang objek, subjek, dan dasar pengenaan pajak sebagaimana dimaksud dalam ayat (1) dan ayat (2) diatur dengan Peraturan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engan Peraturan Daerah dapat ditetapkan jenis pajak Kabupaten/Kota selain yang ditetapkan dalam ayat (2) yang memenuhi kriteria sebagai berikut :</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a.</w:t>
        <w:tab/>
        <w:t>bersifat pajak dan bukan Retribusi;</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b.</w:t>
        <w:tab/>
        <w:t>objek pajak terletak atau terdapat di wilayah Daerah Kabupaten/Kota yang bersangkutan dan mempunyai mobilitas yang cukup rendah serta hanya melayani masyarakat di wilayah Daerah Kabupaten/Kota yang bersangkutan;</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c.</w:t>
        <w:tab/>
        <w:t>objek dan dasar pengenaan pajak tidak bertentangan dengan kepentingan umum;</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d.</w:t>
        <w:tab/>
        <w:t>objek pajak bukan merupakan objek pajak Propinsi dan/atau objek pajak Pusat;</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e.</w:t>
        <w:tab/>
        <w:t>potensinya memadai;</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f.</w:t>
        <w:tab/>
        <w:t>tidak memberikan dampak ekonomi yang negatif;</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g.</w:t>
        <w:tab/>
        <w:t>memperhatikan aspek keadilan dan kemampuan masyarakat; dan</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h.</w:t>
        <w:tab/>
        <w:t>menjaga kelestarian lingk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5)</w:t>
        <w:tab/>
        <w:t>dihap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6)</w:t>
        <w:tab/>
        <w:t>dihap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i antara Pasal 2 dan Pasal 3 disisipkan 2 (dua) Pasal yaitu Pasal 2A dan Pasal 2B, yang berbuny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Hasil penerimaan pajak Propinsi sebagaimana dimaksud dalam Pasal 2 ayat (1) sebagian diperuntukkan bagi Daerah Kabupaten/Kota di wilayah Propinsi yang bersangkutan dengan ketentuan sebagai berikut :</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a.</w:t>
        <w:tab/>
        <w:t>Hasil penerimaan Pajak Kendaraan Bermotor dan Kendaraan di Atas Air dan Bea Balik Nama Kendaraan Bermotor dan Kendaraan di Atas Air diserahkan kepada Daerah Kabupaten/Kota paling sedikit 30% (tiga puluh persen);</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b.</w:t>
        <w:tab/>
        <w:t>Hasil penerimaan Pajak Bahan Bakar Kendaraan Bermotor diserahkan kepada Daerah Kabupaten/Kota paling sedikit 70% (tujuh puluh persen);</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c.</w:t>
        <w:tab/>
        <w:t>Hasil penerimaan Pajak Pengambilan dan Pemanfaatan Air Bawah Tanah dan Air Permukaan diserahkan kepada Daerah Kabupaten/Kota paling sedikit 70% (tujuh puluh pers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Hasil penerimaan pajak Kabupaten sebagaimana dimaksud dalam Pasal 2 ayat (2) dan ayat (4) diperuntukkan paling sedikit 10% (sepuluh persen) bagi Desa di wilayah Daerah Kabupaten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agian Daerah Kabupaten/Kota sebagaimana dimaksud dalam ayat (1) ditetapkan lebih lanjut dengan Peraturan Daerah Propinsi dengan memperhatikan aspek pemerataan dan potensi antar Daerah Kabupaten/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Bagian Desa sebagaimana dimaksud dalam ayat (2) ditetapkan dengan Peraturan Daerah Kabupaten dengan memperhatikan aspek pemerataan dan potensi antar De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nggunaan bagian Daerah Kabupaten/Kota sebagaimana dimaksud dalam ayat (1) ditetapkan sepenuhnya oleh Daerah Kabupaten/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hasil penerimaan pajak Kabupaten/Kota dalam suatu Propinsi terkonsentrasi pada sejumlah kecil Daerah Kabupaten/Kota, Gubernur berwenang merealokasikan hasil penerimaan pajak tersebut kepada Daerah Kabupaten/Kota dalam Propinsi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objek pajak Kabupaten/Kota dalam satu Propinsi yang bersifat lintas Daerah Kabupaten/Kota, Gubernur berwenang untuk merealokasikan hasil penerimaan pajak tersebut kepada Daerah Kabupaten/Kota yang terkai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Realokasi sebagaimana dimaksud dalam ayat (1) dan ayat (2) dilakukan oleh Gubernur atas dasar kesepakatan yang dicapai antar Daerah Kabupaten/Kota yang terkait dengan persetujuan Dewan Perwakilan Rakyat Daerah Kabupaten/Kota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Pasal 3 diubah, sehingga keseluruhan Pasal 3 berbuny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arif jenis pajak sebagaimana dimaksud dalam Pasal 2 ayat (1) dan ayat (2) ditetapkan paling tinggi sebesar :</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a.</w:t>
        <w:tab/>
        <w:t>Pajak Kendaraan Bermotor dan Kendaraan di Atas Air 5% (lima persen);</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b.</w:t>
        <w:tab/>
        <w:t>Bea Balik Nama Kendaraan Bermotor dan Kendaraan di Atas Air 10% (sepuluh persen);</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c.</w:t>
        <w:tab/>
        <w:t>Pajak Bahan Bakar Kendaraan Bermotor 5% (lima persen);</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d.</w:t>
        <w:tab/>
        <w:t>Pajak Pengambilan dan Pemanfaatan Air Bawah Tanah dan Air Permukaan 20% (dua puluh persen);</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e.</w:t>
        <w:tab/>
        <w:t>Pajak Hotel 10% (sepuluh persen);</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f.</w:t>
        <w:tab/>
        <w:t>Pajak Restoran 10% (sepuluh persen);</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g.</w:t>
        <w:tab/>
        <w:t>Pajak Hiburan 35% (tiga puluh lima persen);</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h.</w:t>
        <w:tab/>
        <w:t>Pajak Reklame 25 % (dua puluh lima persen);</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i.</w:t>
        <w:tab/>
        <w:t>Pajak Penerangan Jalan 10% (sepuluh persen);</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j.</w:t>
        <w:tab/>
        <w:t>Pajak Pengambilan Bahan Galian Golongan C 20% (dua puluh persen);</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k.</w:t>
        <w:tab/>
        <w:t>Pajak Parkir 20% (dua puluh pers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arif pajak sebagaimana dimaksud dalam ayat (1) huruf a, huruf b, huruf c, dan huruf d ditetapkan seragam di seluruh Indonesia dan diatur dengan Peraturan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Tarif pajak sebagaimana dimaksud dalam ayat (1) huruf e, huruf f, huruf g, huruf h, huruf i, huruf j, dan huruf k ditetapkan dengan Peratur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Besarnya pokok pajak dihitung dengan mengalikan tarif pajak sebagaimana dimaksud dalam ayat (1) dengan dasar pengena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tentuan Pasal 4 diubah dengan menambah 2 (dua) ayat, yaitu ayat (5) dan ayat (6), sehingga keseluruhan Pasal 4 berbuny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jak ditetapkan dengan Peratur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aturan Daerah tentang Pajak tidak dapat berlaku sur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aturan Daerah tentang Pajak sekurang</w:t>
        <w:noBreakHyphen/>
        <w:t>kurangnya mengatur ketentuan mengenai :</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a. nama, objek, dan subjek pajak;</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b. dasar pengenaan, tarif, dan cara penghitungan pajak;</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c. wilayah pemungutan;</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d. masa pajak;</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e. penetapan;</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f. tata cara pembayaran dan penagihan;</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g. kedaluwarsa;</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h. sanksi administrasi; dan</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i. tanggal mulai berlaku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aturan Daerah tentang Pajak dapat mengatur ketentuan mengenai :</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a.</w:t>
        <w:tab/>
        <w:t>pemberian pengurangan, keringanan, dan pembebasan dalam hal</w:t>
        <w:noBreakHyphen/>
        <w:t>hal tertentu atas pokok pajak dan/atau sanksinya;</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b.</w:t>
        <w:tab/>
        <w:t>tata cara penghapusan piutang pajak yang kedaluwarsa;</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c.</w:t>
        <w:tab/>
        <w:t>asas timbal bal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aturan Daerah sebagaimana dimaksud dalam Pasal 2 ayat (4) harus terlebih dahulu disosialisasikan dengan masyarakat sebelum ditetap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Ketentuan mengenai tata cara dan mekanisme pelaksanaan sosialisasi Peraturan Daerah sebagaimana dimaksud dalam ayat (5) ditetapkan oleh Kepala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s>
        <w:ind w:left="709" w:hanging="709"/>
        <w:jc w:val="both"/>
        <w:rPr>
          <w:rFonts w:ascii="Trebuchet MS" w:hAnsi="Trebuchet MS" w:cs="Trebuchet MS"/>
          <w:sz w:val="24"/>
          <w:szCs w:val="24"/>
        </w:rPr>
      </w:pPr>
      <w:r>
        <w:rPr>
          <w:rFonts w:cs="Trebuchet MS" w:ascii="Trebuchet MS" w:hAnsi="Trebuchet MS"/>
          <w:sz w:val="24"/>
          <w:szCs w:val="24"/>
        </w:rPr>
        <w:t>6.</w:t>
        <w:tab/>
        <w:tab/>
        <w:t>Ketentuan Pasal 5 dihapus.</w:t>
      </w:r>
    </w:p>
    <w:p>
      <w:pPr>
        <w:pStyle w:val="Normal"/>
        <w:widowControl w:val="false"/>
        <w:tabs>
          <w:tab w:val="clear" w:pos="720"/>
          <w:tab w:val="left" w:pos="709" w:leader="none"/>
        </w:tabs>
        <w:ind w:left="709" w:hanging="709"/>
        <w:jc w:val="both"/>
        <w:rPr>
          <w:rFonts w:ascii="Trebuchet MS" w:hAnsi="Trebuchet MS" w:cs="Trebuchet MS"/>
          <w:sz w:val="24"/>
          <w:szCs w:val="24"/>
        </w:rPr>
      </w:pPr>
      <w:r>
        <w:rPr>
          <w:rFonts w:cs="Trebuchet MS" w:ascii="Trebuchet MS" w:hAnsi="Trebuchet MS"/>
          <w:sz w:val="24"/>
          <w:szCs w:val="24"/>
        </w:rPr>
      </w:r>
    </w:p>
    <w:p>
      <w:pPr>
        <w:pStyle w:val="TextBodyIndent"/>
        <w:rPr/>
      </w:pPr>
      <w:r>
        <w:rPr/>
        <w:t>7.</w:t>
        <w:tab/>
        <w:tab/>
        <w:t>Di antara Pasal 5 dan Pasal 6 disisipkan 1 (satu) Pasal yaitu Pasal 5A yang berbuny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rangka pengawasan, Peraturan Daerah sebagaimana dimaksud dalam Pasal 2 ayat (4) dan Pasal 4 ayat (1) disampaikan kepada Pemerintah paling lama 15 (lima belas) hari setelah ditetap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Peraturan Daerah sebagaimana dimaksud dalam ayat (1) bertentangan dengan kepentingan umum dan/atau peraturan perundangan</w:t>
        <w:noBreakHyphen/>
        <w:t>undangan yang lebih tinggi, Pemerintah dapat membatalkan Peraturan Daerah dimaksu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batalan sebagaimana dimaksud dalam ayat (2) dilakukan paling lama 1 (satu) bulan sejak diterimanya Peraturan Daerah dimaksu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sebagaimana dimaksud dalam ayat (1) dan ayat (2) dilaksanakan sesuai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Ketentuan Pasal 18 diubah, dan ditambah 3 (tiga) ayat yaitu ayat (4), ayat (5), dan ayat (6), sehingga keseluruhan Pasal 18 berbuny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Objek Retribusi terdiri dari :</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a.</w:t>
        <w:tab/>
        <w:t>Jasa Umum;</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 xml:space="preserve">b. </w:t>
        <w:tab/>
        <w:t>Jasa Usaha;</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 xml:space="preserve">c. </w:t>
        <w:tab/>
        <w:t>Perizinan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Retribusi dibagi atas tiga golongan :</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 xml:space="preserve">a. </w:t>
        <w:tab/>
        <w:t>Retribusi Jasa Umum;</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 xml:space="preserve">b. </w:t>
        <w:tab/>
        <w:t>Retribusi Jasa Usaha;</w:t>
      </w:r>
    </w:p>
    <w:p>
      <w:pPr>
        <w:pStyle w:val="Normal"/>
        <w:widowControl w:val="false"/>
        <w:tabs>
          <w:tab w:val="clear" w:pos="720"/>
          <w:tab w:val="left" w:pos="0" w:leader="none"/>
          <w:tab w:val="left" w:pos="709" w:leader="none"/>
          <w:tab w:val="left" w:pos="1276" w:leader="none"/>
        </w:tabs>
        <w:jc w:val="both"/>
        <w:rPr>
          <w:rFonts w:ascii="Trebuchet MS" w:hAnsi="Trebuchet MS" w:cs="Trebuchet MS"/>
          <w:sz w:val="24"/>
          <w:szCs w:val="24"/>
        </w:rPr>
      </w:pPr>
      <w:r>
        <w:rPr>
          <w:rFonts w:cs="Trebuchet MS" w:ascii="Trebuchet MS" w:hAnsi="Trebuchet MS"/>
          <w:sz w:val="24"/>
          <w:szCs w:val="24"/>
        </w:rPr>
        <w:tab/>
        <w:t xml:space="preserve">c. </w:t>
        <w:tab/>
        <w:t>Retribusi Perizinan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Jenis</w:t>
        <w:noBreakHyphen/>
        <w:t>jenis Retribusi Jasa Umum, Retribusi Jasa Usaha, dan Retribusi Perizinan Tertentu sebagaimana dimaksud dalam ayat (2) ditetapkan dengan Peraturan Pemerintah berdasarkan kriteria sebagai berikut :</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 xml:space="preserve">a. </w:t>
        <w:tab/>
        <w:t>Retribusi Jasa Umum :</w:t>
      </w:r>
    </w:p>
    <w:p>
      <w:pPr>
        <w:pStyle w:val="Normal"/>
        <w:widowControl w:val="false"/>
        <w:tabs>
          <w:tab w:val="clear" w:pos="720"/>
          <w:tab w:val="left" w:pos="0" w:leader="none"/>
          <w:tab w:val="left" w:pos="1276" w:leader="none"/>
        </w:tabs>
        <w:ind w:left="1843" w:hanging="1843"/>
        <w:jc w:val="both"/>
        <w:rPr>
          <w:rFonts w:ascii="Trebuchet MS" w:hAnsi="Trebuchet MS" w:cs="Trebuchet MS"/>
          <w:sz w:val="24"/>
          <w:szCs w:val="24"/>
        </w:rPr>
      </w:pPr>
      <w:r>
        <w:rPr>
          <w:rFonts w:cs="Trebuchet MS" w:ascii="Trebuchet MS" w:hAnsi="Trebuchet MS"/>
          <w:sz w:val="24"/>
          <w:szCs w:val="24"/>
        </w:rPr>
        <w:tab/>
        <w:t>1.</w:t>
        <w:tab/>
        <w:t>Retribusi Jasa Umum bersifat bukan pajak dan bersifat bukan Retribusi Jasa Usaha atau Retribusi PerizinanTertentu;</w:t>
      </w:r>
    </w:p>
    <w:p>
      <w:pPr>
        <w:pStyle w:val="Normal"/>
        <w:widowControl w:val="false"/>
        <w:tabs>
          <w:tab w:val="clear" w:pos="720"/>
          <w:tab w:val="left" w:pos="0" w:leader="none"/>
          <w:tab w:val="left" w:pos="1276" w:leader="none"/>
        </w:tabs>
        <w:ind w:left="1843" w:hanging="1843"/>
        <w:jc w:val="both"/>
        <w:rPr>
          <w:rFonts w:ascii="Trebuchet MS" w:hAnsi="Trebuchet MS" w:cs="Trebuchet MS"/>
          <w:sz w:val="24"/>
          <w:szCs w:val="24"/>
        </w:rPr>
      </w:pPr>
      <w:r>
        <w:rPr>
          <w:rFonts w:cs="Trebuchet MS" w:ascii="Trebuchet MS" w:hAnsi="Trebuchet MS"/>
          <w:sz w:val="24"/>
          <w:szCs w:val="24"/>
        </w:rPr>
        <w:tab/>
        <w:t>2.</w:t>
        <w:tab/>
        <w:t>jasa yang bersangkutan merupakan kewenangan Daerah dalam rangka pelaksanaan desentralisasi;</w:t>
      </w:r>
    </w:p>
    <w:p>
      <w:pPr>
        <w:pStyle w:val="Normal"/>
        <w:widowControl w:val="false"/>
        <w:tabs>
          <w:tab w:val="clear" w:pos="720"/>
          <w:tab w:val="left" w:pos="0" w:leader="none"/>
          <w:tab w:val="left" w:pos="1276" w:leader="none"/>
        </w:tabs>
        <w:ind w:left="1843" w:hanging="1843"/>
        <w:jc w:val="both"/>
        <w:rPr>
          <w:rFonts w:ascii="Trebuchet MS" w:hAnsi="Trebuchet MS" w:cs="Trebuchet MS"/>
          <w:sz w:val="24"/>
          <w:szCs w:val="24"/>
        </w:rPr>
      </w:pPr>
      <w:r>
        <w:rPr>
          <w:rFonts w:cs="Trebuchet MS" w:ascii="Trebuchet MS" w:hAnsi="Trebuchet MS"/>
          <w:sz w:val="24"/>
          <w:szCs w:val="24"/>
        </w:rPr>
        <w:tab/>
        <w:t>3.</w:t>
        <w:tab/>
        <w:t>jasa tersebut memberi manfaat khusus bagi orang pribadi atau badan yang diharuskan membayar Retribusi, di samping untuk melayani kepentingan dan kemanfaatan umum;</w:t>
      </w:r>
    </w:p>
    <w:p>
      <w:pPr>
        <w:pStyle w:val="Normal"/>
        <w:widowControl w:val="false"/>
        <w:tabs>
          <w:tab w:val="clear" w:pos="720"/>
          <w:tab w:val="left" w:pos="0" w:leader="none"/>
          <w:tab w:val="left" w:pos="1276" w:leader="none"/>
        </w:tabs>
        <w:ind w:left="1843" w:hanging="1843"/>
        <w:jc w:val="both"/>
        <w:rPr>
          <w:rFonts w:ascii="Trebuchet MS" w:hAnsi="Trebuchet MS" w:cs="Trebuchet MS"/>
          <w:sz w:val="24"/>
          <w:szCs w:val="24"/>
        </w:rPr>
      </w:pPr>
      <w:r>
        <w:rPr>
          <w:rFonts w:cs="Trebuchet MS" w:ascii="Trebuchet MS" w:hAnsi="Trebuchet MS"/>
          <w:sz w:val="24"/>
          <w:szCs w:val="24"/>
        </w:rPr>
        <w:tab/>
        <w:t>4.</w:t>
        <w:tab/>
        <w:t>jasa tersebut layak untuk dikenakan Retribusi;</w:t>
      </w:r>
    </w:p>
    <w:p>
      <w:pPr>
        <w:pStyle w:val="Normal"/>
        <w:widowControl w:val="false"/>
        <w:tabs>
          <w:tab w:val="clear" w:pos="720"/>
          <w:tab w:val="left" w:pos="0" w:leader="none"/>
          <w:tab w:val="left" w:pos="1276" w:leader="none"/>
        </w:tabs>
        <w:ind w:left="1843" w:hanging="1843"/>
        <w:jc w:val="both"/>
        <w:rPr>
          <w:rFonts w:ascii="Trebuchet MS" w:hAnsi="Trebuchet MS" w:cs="Trebuchet MS"/>
          <w:sz w:val="24"/>
          <w:szCs w:val="24"/>
        </w:rPr>
      </w:pPr>
      <w:r>
        <w:rPr>
          <w:rFonts w:cs="Trebuchet MS" w:ascii="Trebuchet MS" w:hAnsi="Trebuchet MS"/>
          <w:sz w:val="24"/>
          <w:szCs w:val="24"/>
        </w:rPr>
        <w:tab/>
        <w:t>5.</w:t>
        <w:tab/>
        <w:t>Retribusi tidak bertentangan dengan kebijakan nasional mengenai penyelenggaraannya;</w:t>
      </w:r>
    </w:p>
    <w:p>
      <w:pPr>
        <w:pStyle w:val="Normal"/>
        <w:widowControl w:val="false"/>
        <w:tabs>
          <w:tab w:val="clear" w:pos="720"/>
          <w:tab w:val="left" w:pos="0" w:leader="none"/>
          <w:tab w:val="left" w:pos="1276" w:leader="none"/>
        </w:tabs>
        <w:ind w:left="1843" w:hanging="1843"/>
        <w:jc w:val="both"/>
        <w:rPr>
          <w:rFonts w:ascii="Trebuchet MS" w:hAnsi="Trebuchet MS" w:cs="Trebuchet MS"/>
          <w:sz w:val="24"/>
          <w:szCs w:val="24"/>
        </w:rPr>
      </w:pPr>
      <w:r>
        <w:rPr>
          <w:rFonts w:cs="Trebuchet MS" w:ascii="Trebuchet MS" w:hAnsi="Trebuchet MS"/>
          <w:sz w:val="24"/>
          <w:szCs w:val="24"/>
        </w:rPr>
        <w:tab/>
        <w:t>6.</w:t>
        <w:tab/>
        <w:t>Retribusi dapat dipungut secara efektif dan efisien, serta merupakan salah satu sumber pendapatan Daerah yang potensial; dan</w:t>
      </w:r>
    </w:p>
    <w:p>
      <w:pPr>
        <w:pStyle w:val="Normal"/>
        <w:widowControl w:val="false"/>
        <w:tabs>
          <w:tab w:val="clear" w:pos="720"/>
          <w:tab w:val="left" w:pos="0" w:leader="none"/>
          <w:tab w:val="left" w:pos="1276" w:leader="none"/>
        </w:tabs>
        <w:ind w:left="1843" w:hanging="1843"/>
        <w:jc w:val="both"/>
        <w:rPr>
          <w:rFonts w:ascii="Trebuchet MS" w:hAnsi="Trebuchet MS" w:cs="Trebuchet MS"/>
          <w:sz w:val="24"/>
          <w:szCs w:val="24"/>
        </w:rPr>
      </w:pPr>
      <w:r>
        <w:rPr>
          <w:rFonts w:cs="Trebuchet MS" w:ascii="Trebuchet MS" w:hAnsi="Trebuchet MS"/>
          <w:sz w:val="24"/>
          <w:szCs w:val="24"/>
        </w:rPr>
        <w:tab/>
        <w:t>7.</w:t>
        <w:tab/>
        <w:t>pemungutan Retribusi memungkinkan penyediaan jasa tersebut dengan tingkat dan/atau kualitas pelayanan yang lebih baik.</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 xml:space="preserve">b. </w:t>
        <w:tab/>
        <w:t>Retribusi Jasa Usaha :</w:t>
      </w:r>
    </w:p>
    <w:p>
      <w:pPr>
        <w:pStyle w:val="Normal"/>
        <w:widowControl w:val="false"/>
        <w:tabs>
          <w:tab w:val="clear" w:pos="720"/>
          <w:tab w:val="left" w:pos="0" w:leader="none"/>
          <w:tab w:val="left" w:pos="1276" w:leader="none"/>
        </w:tabs>
        <w:ind w:left="1843" w:hanging="1843"/>
        <w:jc w:val="both"/>
        <w:rPr>
          <w:rFonts w:ascii="Trebuchet MS" w:hAnsi="Trebuchet MS" w:cs="Trebuchet MS"/>
          <w:sz w:val="24"/>
          <w:szCs w:val="24"/>
        </w:rPr>
      </w:pPr>
      <w:r>
        <w:rPr>
          <w:rFonts w:cs="Trebuchet MS" w:ascii="Trebuchet MS" w:hAnsi="Trebuchet MS"/>
          <w:sz w:val="24"/>
          <w:szCs w:val="24"/>
        </w:rPr>
        <w:tab/>
        <w:t>1.</w:t>
        <w:tab/>
        <w:t>Retribusi Jasa Usaha bersifat bukan pajak dan bersifat bukan Retribusi Jasa Umum atau Retribusi Perizinan Tertentu; dan</w:t>
      </w:r>
    </w:p>
    <w:p>
      <w:pPr>
        <w:pStyle w:val="Normal"/>
        <w:widowControl w:val="false"/>
        <w:tabs>
          <w:tab w:val="clear" w:pos="720"/>
          <w:tab w:val="left" w:pos="0" w:leader="none"/>
          <w:tab w:val="left" w:pos="1276" w:leader="none"/>
        </w:tabs>
        <w:ind w:left="1843" w:hanging="1843"/>
        <w:jc w:val="both"/>
        <w:rPr>
          <w:rFonts w:ascii="Trebuchet MS" w:hAnsi="Trebuchet MS" w:cs="Trebuchet MS"/>
          <w:sz w:val="24"/>
          <w:szCs w:val="24"/>
        </w:rPr>
      </w:pPr>
      <w:r>
        <w:rPr>
          <w:rFonts w:cs="Trebuchet MS" w:ascii="Trebuchet MS" w:hAnsi="Trebuchet MS"/>
          <w:sz w:val="24"/>
          <w:szCs w:val="24"/>
        </w:rPr>
        <w:tab/>
        <w:t>2.</w:t>
        <w:tab/>
        <w:t>jasa yang bersangkutan adalah jasa yang bersifat komersial yang seyogyanya disediakan oleh sektor swasta tetapi belum memadai atau terdapatnya harta yang dimiliki/dikuasai Daerah yang belum dimanfaatkan secara penuh oleh Pemerintah Daerah.</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c. Retribusi Perizinan Tertentu :</w:t>
      </w:r>
    </w:p>
    <w:p>
      <w:pPr>
        <w:pStyle w:val="Normal"/>
        <w:widowControl w:val="false"/>
        <w:tabs>
          <w:tab w:val="clear" w:pos="720"/>
          <w:tab w:val="left" w:pos="0" w:leader="none"/>
          <w:tab w:val="left" w:pos="1276" w:leader="none"/>
        </w:tabs>
        <w:ind w:left="1843" w:hanging="1843"/>
        <w:jc w:val="both"/>
        <w:rPr>
          <w:rFonts w:ascii="Trebuchet MS" w:hAnsi="Trebuchet MS" w:cs="Trebuchet MS"/>
          <w:sz w:val="24"/>
          <w:szCs w:val="24"/>
        </w:rPr>
      </w:pPr>
      <w:r>
        <w:rPr>
          <w:rFonts w:cs="Trebuchet MS" w:ascii="Trebuchet MS" w:hAnsi="Trebuchet MS"/>
          <w:sz w:val="24"/>
          <w:szCs w:val="24"/>
        </w:rPr>
        <w:tab/>
        <w:t>1.</w:t>
        <w:tab/>
        <w:t>perizinan tersebut termasuk kewenangan pemerintahan yang diserahkan kepada Daerah dalam rangka asas desentralisasi;</w:t>
      </w:r>
    </w:p>
    <w:p>
      <w:pPr>
        <w:pStyle w:val="Normal"/>
        <w:widowControl w:val="false"/>
        <w:tabs>
          <w:tab w:val="clear" w:pos="720"/>
          <w:tab w:val="left" w:pos="0" w:leader="none"/>
          <w:tab w:val="left" w:pos="1276" w:leader="none"/>
        </w:tabs>
        <w:ind w:left="1843" w:hanging="1843"/>
        <w:jc w:val="both"/>
        <w:rPr>
          <w:rFonts w:ascii="Trebuchet MS" w:hAnsi="Trebuchet MS" w:cs="Trebuchet MS"/>
          <w:sz w:val="24"/>
          <w:szCs w:val="24"/>
        </w:rPr>
      </w:pPr>
      <w:r>
        <w:rPr>
          <w:rFonts w:cs="Trebuchet MS" w:ascii="Trebuchet MS" w:hAnsi="Trebuchet MS"/>
          <w:sz w:val="24"/>
          <w:szCs w:val="24"/>
        </w:rPr>
        <w:tab/>
        <w:t>2.</w:t>
        <w:tab/>
        <w:t>perizinan tersebut benar</w:t>
        <w:noBreakHyphen/>
        <w:t>benar diperlukan guna melindungi kepentingan umum; dan</w:t>
      </w:r>
    </w:p>
    <w:p>
      <w:pPr>
        <w:pStyle w:val="Normal"/>
        <w:widowControl w:val="false"/>
        <w:tabs>
          <w:tab w:val="clear" w:pos="720"/>
          <w:tab w:val="left" w:pos="0" w:leader="none"/>
          <w:tab w:val="left" w:pos="1276" w:leader="none"/>
        </w:tabs>
        <w:ind w:left="1843" w:hanging="1843"/>
        <w:jc w:val="both"/>
        <w:rPr>
          <w:rFonts w:ascii="Trebuchet MS" w:hAnsi="Trebuchet MS" w:cs="Trebuchet MS"/>
          <w:sz w:val="24"/>
          <w:szCs w:val="24"/>
        </w:rPr>
      </w:pPr>
      <w:r>
        <w:rPr>
          <w:rFonts w:cs="Trebuchet MS" w:ascii="Trebuchet MS" w:hAnsi="Trebuchet MS"/>
          <w:sz w:val="24"/>
          <w:szCs w:val="24"/>
        </w:rPr>
        <w:tab/>
        <w:t>3.</w:t>
        <w:tab/>
        <w:t>biaya yang menjadi beban Daerah dalam penyelenggaraan izin tersebut dan biaya untuk menanggulangi dampak negatif dari pemberian izin tersebut cukup besar sehingga layak dibiayai dari Retribusi perizi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engan Peraturan Daerah dapat ditetapkan jenis Retribusi selain yang ditetapkan dalam ayat (3) sesuai dengan kewenangan otonominya dan memenuhi kriteria yang telah ditetap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Hasil penerimaan jenis Retribusi tertentu Daerah Kabupaten sebagian diperuntukkan kepada De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Bagian Desa sebagaimana dimaksud dalam ayat (5) ditetapkan lebih lanjut dengan Peraturan Daerah Kabupaten dengan memperhatikan aspek keterlibatan Desa dalam penyediaan layana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Ketentuan Pasal 21 diubah, sehingga keseluruhan Pasal 21 berbuny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rinsip dan sasaran dalam penetapan tarif ditentukan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untuk Retribusi Jasa Umum, berdasarkan kebijakan Daerah dengan mempertimbangkan biaya penyediaan jasa yang bersangkutan, kemampuan masyarakat, dan aspek keadi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untuk Retribusi Jasa Usaha, berdasarkan pada tujuan untuk memperoleh keuntungan yang lay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untuk Retribusi Perizinan Tertentu, berdasarkan pada tujuan untuk menutup sebagian atau seluruh biaya penyelenggaraan pemberian izin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Ketentuan Pasal 24 diubah, dan ditambah 2 (dua) ayat yaitu ayat (5) dan ayat (6), sehingga keseluruhan Pasal 24 berbuny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Retribusi ditetapkan dengan Peratur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aturan Daerah tentang Retribusi tidak dapat berlaku sur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aturan Daerah tentang Retribusi sekurang</w:t>
        <w:noBreakHyphen/>
        <w:t>kurangnya mengatur ketentuan mengena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nama, objek, dan subjek Retribusi;</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b.</w:t>
        <w:tab/>
        <w:t>golongan Retribusi sebagaimana dimaksud dalam Pasal 18 ayat (2);</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c.</w:t>
        <w:tab/>
        <w:t>cara mengukur tingkat penggunaan jasa yang bersangkutan;</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d.</w:t>
        <w:tab/>
        <w:t>prinsip yang dianut dalam penetapan struktur dan besarnya tarif Retribusi;</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e.</w:t>
        <w:tab/>
        <w:t>struktur dan besarnya tarif Retribusi;</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f.</w:t>
        <w:tab/>
        <w:t>wilayah pemungutan;</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g.</w:t>
        <w:tab/>
        <w:t>tata cara pemungutan;</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h.</w:t>
        <w:tab/>
        <w:t>sanksi administrasi;</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i.</w:t>
        <w:tab/>
        <w:t>tata cara penagihan; dan</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j.</w:t>
        <w:tab/>
        <w:t>tanggal mulai berlaku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aturan Daerah tentang Retribusi dapat mengatur ketentuan mengenai :</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a.</w:t>
        <w:tab/>
        <w:t>masa Retribusi;</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b.</w:t>
        <w:tab/>
        <w:t>pemberian keringanan, pengurangan, dan pembebasan dalam hal</w:t>
        <w:noBreakHyphen/>
        <w:t>hal tertentu atas pokok Retribusi dan/atau sanksinya;</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c.</w:t>
        <w:tab/>
        <w:t>tata cara penghapusan piutang Retribusi yang kedaluwar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aturan Daerah untuk jenis</w:t>
        <w:noBreakHyphen/>
        <w:t>jenis Retribusi yang tergolong dalam Retribusi Perizinan Tertentu harus terlebih dahulu disosialisasikan dengan masyarakat sebelum ditetap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Ketentuan mengenai tata cara dan mekanisme pelaksanaan sosialisasi Peraturan Daerah sebagaimana dimaksud dalam ayat (5) ditetapkan oleh Kepala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Ketentuan Pasal 25 dihapu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Di antara Pasal 25 dan Pasal 26 disisipkan 1 (satu) Pasal yaitu Pasal 25A, yang berbuny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rangka pengawasan, Peraturan Daerah sebagaimana dimaksud dalam Pasal 18 ayat (4) dan Pasal 24 ayat (1) disampaikan kepada Pemerintah paling lama 15 (lima belas) hari setelah ditetap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Peraturan Daerah sebagaimana dimaksud dalam ayat (1) bertentangan dengan kepentingan umum dan/atau peraturan perundangan</w:t>
        <w:noBreakHyphen/>
        <w:t>undangan yang lebih tinggi, Pemerintah dapat membatalkan Peraturan Daerah dimaksu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batalan sebagaimana dimaksud dalam ayat (2) dilakukan paling lama 1 (satu) bulan sejak diterimanya Peraturan Daerah dimaksu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sebagaimana dimaksud dalam ayat (1) dan ayat (2) dilaksanakan sesuai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3.</w:t>
        <w:tab/>
        <w:t>Ketentuan Pasal 36 diubah, dan di antara ayat (2) dan ayat (3) disisipkan 1 (satu) ayat yaitu ayat 2a, sehingga keseluruhan Pasal 36 berbuny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pejabat dilarang memberitahukan kepada pihak lain segala sesuatu yang diketahui atau diberitahukan kepadanya oleh Wajib Pajak dalam rangka jabatan atau pekerjaannya untuk menjalankan ketentuan peraturan perundang</w:t>
        <w:noBreakHyphen/>
        <w:t>undangan perpajak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Larangan sebagaimana dimaksud dalam ayat (1) berlaku juga terhadap tenaga ahli yang ditunjuk oleh Kepala Daerah untuk membantu dalam pelaksanaan ketentuan peraturan perundang</w:t>
        <w:noBreakHyphen/>
        <w:t>undangan perpajak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a)</w:t>
        <w:tab/>
        <w:t>Dikecualikan dari ketentuan sebagaimana dimaksud dalam ayat (1) dan ayat (2) adalah :</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a.</w:t>
        <w:tab/>
        <w:t>Pejabat dan tenaga ahli yang bertindak sebagai saksi atau saksi ahli dalam sidang pengadilan;</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b.</w:t>
        <w:tab/>
        <w:t>Pejabat dan tenaga ahli yang memberikan keterangan kepada pihak lain yang ditetapkan oleh Kepala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tuk kepentingan Daerah, Kepala Daerah berwenang memberi izin tertulis kepada pejabat sebagaimana dimaksud dalam ayat (1) dan tenaga</w:t>
        <w:noBreakHyphen/>
        <w:t>tenaga ahli sebagaimana dimaksud dalam ayat (2), supaya memberikan keterangan, memperlihatkan bukti tertulis dari atau tentang Wajib Pajak kepada pihak yang ditunjuk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tuk kepentingan pemeriksaan di pengadilan dalam perkara pidana atau perdata atas permintaan hakim sesuai dengan Hukum Acara Pidana dan Hukum Acara Perdata, Kepala Daerah dapat memberi izin tertulis untuk meminta kepada pejabat sebagaimana dimaksud dalam ayat (1) dan tenaga ahli sebagaimana dimaksud dalam ayat (2), bukti tertulis dan keterangan Wajib Pajak yang ada pad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mintaan hakim sebagaimana dimaksud dalam ayat (4), harus menyebutkan nama tersangka atau nama tergugat, keterangan</w:t>
        <w:noBreakHyphen/>
        <w:t>keterangan yang diminta serta kaitan antara perkara pidana atau perdata yang bersangkutan dengan keterangan yang diminta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4.</w:t>
        <w:tab/>
        <w:t>Ketentuan Pasal 42 diubah, sehingga keseluruhan Pasal 42 berbunyi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jabat Pegawai Negeri Sipil tertentu di lingkungan Pemerintah Daerah diberi wewenang khusus sebagai Penyidik untuk melakukan penyidikan tindak pidana di bidang perpajakan Daerah atau Retribusi, sebagaimana dimaksud dalam Undang</w:t>
        <w:noBreakHyphen/>
        <w:t>undang Hukum Acara Pidana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Wewenang Penyidik sebagaimana dimaksud dalam ayat (1) adalah:</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a.</w:t>
        <w:tab/>
        <w:t>menerima, mencari, mengumpulkan, dan meneliti keterangan atau laporan berkenaan dengan tindak pidana di bidang perpajakan Daerah dan Retribusi agar keterangan atau laporan tersebut menjadi lebih lengkap dan jelas;</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b.</w:t>
        <w:tab/>
        <w:t>meneliti, mencari, dan mengumpulkan keterangan mengenai orang pribadi atau badan tentang kebenaran perbuatan yang dilakukan sehubungan dengan tindak pidana perpajakan Daerah dan Retribusi;</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c.</w:t>
        <w:tab/>
        <w:t>meminta keterangan dan bahan bukti dari orang pribadi atau badan sehubungan dengan tindak pidana di bidang perpajakan Daerah dan Retribusi;</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d.</w:t>
        <w:tab/>
        <w:t>memeriksa buku</w:t>
        <w:noBreakHyphen/>
        <w:t>buku, catatan</w:t>
        <w:noBreakHyphen/>
        <w:t>catatan, dan dokumen</w:t>
        <w:noBreakHyphen/>
        <w:t>dokumen lain berkenaan dengan tindak pidana di bidang perpajakan Daerah dan Retribusi;</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e.</w:t>
        <w:tab/>
        <w:t>melakukan penggeledahan untuk mendapatkan bahan bukti pembukuan, pencatatan, dan dokumen</w:t>
        <w:noBreakHyphen/>
        <w:t>dokumen lain, serta melakukan penyitaan terhadap bahan bukti tersebut;</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f.</w:t>
        <w:tab/>
        <w:t>meminta bantuan tenaga ahli dalam rangka pelaksanaan tugas penyidikan tindak pidana di bidang perpajakan Daerah dan Retribusi;</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g.</w:t>
        <w:tab/>
        <w:t>menyuruh berhenti dan/atau melarang seseorang meninggalkan ruangan atau tempat pada saat pemeriksaan sedang berlangsung dan memeriksa identitas orang dan/atau dokumen yang dibawa sebagaimana dimaksud pada huruf e;</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h.</w:t>
        <w:tab/>
        <w:t>memotret seseorang yang berkaitan dengan tindak pidana perpajakan Daerah dan Retribusi;</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i.</w:t>
        <w:tab/>
        <w:t>memanggil orang untuk didengar keterangannya dan diperiksa sebagai tersangka atau saksi;</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j.</w:t>
        <w:tab/>
        <w:t>menghentikan penyidikan;</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k.</w:t>
        <w:tab/>
        <w:t>melakukan tindakan lain yang perlu untuk kelancaran penyidikan tindak pidana di bidang perpajakan Daerah dan Retribusi menurut hukum yang bertanggung jawa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yidik sebagaimana dimaksud dalam ayat (1) memberitahukan dimulainya penyidikan dan menyampaikan hasil penyidikannya kepada Penuntut Umum melalui Penyidik pejabat Polisi Negara Republik Indonesia, sesuai dengan ketentuan yang diatur dalam Undang</w:t>
        <w:noBreakHyphen/>
        <w:t>undang Hukum Acara Pidana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saat Undang</w:t>
        <w:noBreakHyphen/>
        <w:t>undang ini mulai berlaku semua Peraturan Daerah tentang Pajak dan Peraturan Daerah tentang Retribusi yang telah diajukan kepada Menteri Dalam Negeri untuk mendapatkan pengesahan berdasarkan ketentuan Undang</w:t>
        <w:noBreakHyphen/>
        <w:t>undang Nomor 18 Tahun 1997 sebelum berlakunya undang</w:t>
        <w:noBreakHyphen/>
        <w:t>undang ini, sepanjang tidak bertentangan dengan Undang</w:t>
        <w:noBreakHyphen/>
        <w:t>undang ini dapat dilaksanakan tanpa memerlukan pengesaha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Disah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ada tanggal 20 Desem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0 Desem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2000 NOMOR 24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r>
        <w:br w:type="page"/>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34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ATAS UNDANG</w:t>
        <w:noBreakHyphen/>
        <w:t>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8 TAHUN 1997</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PAJAK DAERAH DAN RETRIBUSI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Berdasarkan Undang</w:t>
        <w:noBreakHyphen/>
        <w:t>Undang Dasar 1945 yang menempatkan perpajakan sebagai salah satu perwujudan kewajiban kenegaraan, ditegaskan bahwa penempatan beban kepada rakyat,</w:t>
        <w:tab/>
        <w:t>seperti pajak dan lain</w:t>
        <w:noBreakHyphen/>
        <w:t>lain, harus ditetapkan dengan undang</w:t>
        <w:noBreakHyphen/>
        <w:t>undang. Dengan demikian, pemungutan Pajak Daerah dan Retribusi Daerah harus didasarkan pada undang</w:t>
        <w:noBreakHyphen/>
        <w:t>undang.</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esuai dengan semangat Undang</w:t>
        <w:noBreakHyphen/>
        <w:t>undang Nomor 22 Tahun 1999 tentang Pemerintahan Daerah dan Undang</w:t>
        <w:noBreakHyphen/>
        <w:t>undang Nomor 25 Tahun 1999 tentang Perimbangan Keuangan antara Pemerintah Pusat dan Daerah, Anggaran Pendapatan dan Belanja Daerah bersumber dari Pendapatan Asli Daerah dan penerimaan berupa Dana Perimbangan yang bersumber dari Anggaran Pendapatan dan Belanja Negara. Pendapatan Asli Daerah, yang antara lain berupa Pajak Daerah dan Retribusi Daerah, diharapkan menjadi salah satu sumber pembiayaan penyelenggaraan pemerintahan dan pembangunan Daerah, untuk meningkatkan dan memeratakan kesejahteraan masyarakat. Dengan demikian, Daerah mampu melaksanakan otonomi, yaitu mampu mengatur dan mengurus rumah tangganya sendiri.</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ejalan dengan tujuan yang ingin dicapai dengan pembentukan undang</w:t>
        <w:noBreakHyphen/>
        <w:t>undang ini, maka undang</w:t>
        <w:noBreakHyphen/>
        <w:t>undang ini menetapkan ketentuan</w:t>
        <w:noBreakHyphen/>
        <w:t>ketentuan pokok yang memberikan pedoman kebijakan dan arahan bagi Daerah dalam pelaksanaan pemungutan pajak dan Retribusi, sekaligus menetapkan pengaturan untuk menjamin penerapan prosedur umum perpajakan Daerah dan Retribusi Daerah.</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ajak Daerah dan pajak nasional merupakan suatu sistem perpajakan Indonesia, yang pada dasarnya merupakan beban masyarakat sehingga perlu dijaga agar kebijakan tersebut dapat memberikan beban yang adil. Sejalan dengan sistem perpajakan nasional, pembinaan Pajak Daerah dilakukan secara terpadu dengan pajak nasional. Pembinaan ini dilakukan secara terus</w:t>
        <w:noBreakHyphen/>
        <w:t>menerus, terutama mengenai objek dan tarif pajak, sehingga antara pajak pusat dan Pajak Daerah saling melengkapi.</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Meskipun beberapa jenis Pajak Daerah dan Retribusi Daerah sudah ditetapkan dalam undang</w:t>
        <w:noBreakHyphen/>
        <w:t>undang ini, Daerah Kabupaten/Kota diberi peluang dalam menggali potensi sumber</w:t>
        <w:noBreakHyphen/>
        <w:t>sumber keuangannya dengan menetapkan jenis pajak dan Retribusi selain yang telah ditetapkan, sepanjang memenuhi kriteria yang telah ditetapkan dan sesuai dengan aspirasi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Jenis</w:t>
        <w:noBreakHyphen/>
        <w:t>jenis pajak Propinsi ditetapkan sebanyak 4 (empat) jenis pajak. Walaupun demikian, Daerah Propinsi dapat tidak memungut salah satu atau beberapa jenis pajak yang telah ditetapkan, apabila potensi pajak di Daerah tersebut dipandang kurang memada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husus untuk Daerah yang setingkat dengan Daerah Propinsi tetapi tidak terbagi dalam Daerah Kabupaten/Kota, seperti Daerah Khusus Ibukota Jakarta, jenis pajak yang dapat dipungut merupakan gabungan dari pajak untuk Daerah Propinsi dan pajak untuk Daerah Kabupaten/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jak Kendaraan Bermotor dan Kendaraan di Atas Air adalah pajak atas kepemilikan dan/atau penguasaan kendaraan bermotor dan kendaraan di atas a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ndaraan bermotor adalah semua kendaraan beroda dua atau lebih beserta gandengannya yang digunakan di semua jenis jalan darat, dan digerakkan oleh peralatan teknik berupa motor atau peralatan lainnya yang berfungsi untuk mengubah suatu sumber daya energi tertentu menjadi tenaga gerak kendaraan bermotor yang bersangkutan, termasuk alat</w:t>
        <w:noBreakHyphen/>
        <w:t>alat berat dan alat</w:t>
        <w:noBreakHyphen/>
        <w:t>alat besar yang berger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ndaraan di atas air adalah semua kendaraan yang digerakkan oleh peralatan teknik berupa motor atau peralatan lainnya yang berfungsi untuk mengubah suatu sumber daya energi tertentu menjadi tenaga gerak kendaraan bermotor yang bersangkutan yang digunakan di atas a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ea Balik Nama Kendaraan Bermotor dan Kendaraan di Atas Air adalah pajak atas penyerahan hak milik kendaraan bermotor dan kendaraan di atas air sebagai akibat perjanjian dua pihak atau perbuatan sepihak atau keadaan yang terjadi karena jual beli, tukar menukar, hibah, warisan, atau pemasukan ke dalam badan 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jak Bahan Bakar Kendaraan Bermotor adalah pajak atas bahan bakar yang disediakan atau dianggap digunakan untuk kendaraan bermotor, termasuk bahan bakar yang digunakan untuk kendaraan di atas a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jak Pengambilan dan Pemanfaatan Air Bawah Tanah dan Air Permukaan adalah pajak atas pengambilan dan pemanfaatan air bawah tanah dan/atau air permukaan untuk digunakan bagi orang pribadi atau badan, kecuali untuk keperluan dasar rumah tangga dan pertanian raky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ir bawah tanah adalah air yang berada di perut bumi, termasuk mata air yang muncul secara alamiah di atas permukaan tan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ir permukaan adalah air yang berada di atas permukaan bumi, tidak termasuk air la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Jenis</w:t>
        <w:noBreakHyphen/>
        <w:t>jenis pajak Kabupaten/Kota ditetapkan sebanyak 7 (tujuh) jenis pajak. Walaupun demikian, Daerah Kabupaten/Kota dapat tidak memungut salah satu atau beberapa jenis pajak yang telah ditetapkan, apabila</w:t>
        <w:tab/>
      </w:r>
      <w:r>
        <w:rPr>
          <w:rFonts w:cs="Trebuchet MS" w:ascii="Trebuchet MS" w:hAnsi="Trebuchet MS"/>
          <w:b/>
          <w:sz w:val="24"/>
          <w:szCs w:val="24"/>
        </w:rPr>
        <w:t xml:space="preserve"> </w:t>
      </w:r>
      <w:r>
        <w:rPr>
          <w:rFonts w:cs="Trebuchet MS" w:ascii="Trebuchet MS" w:hAnsi="Trebuchet MS"/>
          <w:sz w:val="24"/>
          <w:szCs w:val="24"/>
        </w:rPr>
        <w:t>potensi pajak di Daerah Kabupaten/Kota tersebut dipandang kurang memad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jak Hotel adalah pajak atas pelayanan hote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Hotel adalah bangunan yang khusus disediakan bagi orang untuk dapat menginap/istirahat, memperoleh pelayanan, dan/atau fasilitas lainnya dengan dipungut bayaran, termasuk bangunan lainnya yang menyatu, dikelola dan dimiliki oleh pihak yang sama, kecuali untuk pertokoan dan perkanto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jak Restoran adalah pajak atas pelayanan resto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Restoran adalah tempat menyantap makanan dan/atau minuman yang disediakan dengan dipungut bayaran, tidak termasuk usaha jasa boga atau cater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jak Hiburan adalah pajak atas penyelenggaraan hibu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Hiburan adalah semua jenis pertunjukan, permainan, permainan ketangkasan, dan/atau keramaian dengan nama dan bentuk apapun, yang ditonton atau dinikmati oleh setiap orang dengan dipungut bayaran, tidak termasuk penggunaan fasilitas untuk berolah r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jak Reklame adalah pajak atas penyelenggaraan reklam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Reklame adalah benda, alat, perbuatan atau media yang menurut bentuk dan corak ragamnya untuk tujuan komersial, dipergunakan untuk memperkenalkan, menganjurkan atau memujikan suatu barang, jasa atau orang, ataupun untuk menarik perhatian umum kepada suatu barang, jasa atau orang yang ditempatkan atau dapat dilihat, dibaca, dan/atau didengar dari suatu tempat oleh umum kecuali yang dilakukan oleh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jak Penerangan Jalan adalah pajak atas penggunaan tenaga listrik, dengan ketentuan bahwa di wilayah Daerah tersebut tersedia penerangan jalan, yang rekeningnya dibayar oleh Pemerintah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jak Pengambilan Bahan Galian Golongan C adalah pajak atas kegiatan pengambilan bahan galian Golongan C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jak Parkir adalah pajak yang dikenakan atas penyelenggaraan tempat parkir di luar badan jalan oleh orang pribadi atau badan, baik yang disediakan berkaitan dengan pokok usaha maupun yang disediakan sebagai suatu usaha, termasuk penyediaan tempat penitipan kendaraan bermotor dan garasi kendaraan bermotor yang memungut bay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dalam ayat ini dimaksudkan untuk memberikan keleluasaan kepada Daerah Kabupaten/Kota dalam mengantisipasi situasi dan kondisi serta perkembangan perekonomian Daerah pada masa mendatang yang mengakibatkan perkembangan potensi pajak dengan tetap memperhatikan kesederhanaan jenis pajak dan aspirasi masyarakat serta memenuhi kriteria yang telah dit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kriteria bersifat pajak dan bukan Retribusi adalah bahwa pajak yang ditetapkan harus sesuai dengan pengertian pajak, sebagaimana dimaksud dalam Pasal 1 angka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kriteria objek dan dasar pengenaan pajak tidak bertentangan dengan kepentingan umum berarti bahwa pajak tersebut dimaksudkan untuk kepentingan bersama yang lebih luas antara pemerintah dan masyarakat dengan memperhatikan aspek ketenteraman, dan kestabilan politik, ekonomi, sosial, budaya, pertahanan dan keam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kriteria potensinya memadai berarti bahwa hasil pajak cukup besar sebagai salah satu sumber pendapatan Daerah dan laju pertumbuhannya diperkirakan sejalan dengan laju pertumbuhan ekonomi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kriteria tidak memberikan dampak ekonomi yang negatif berarti bahwa pajak tidak mengganggu alokasi sumber</w:t>
        <w:noBreakHyphen/>
        <w:t>sumber ekonomi secara efisien dan tidak merintangi arus sumber daya ekonomi antar Daerah maupun kegiatan ekspor impo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kriteria aspek keadilan, antara lain adalah objek dan subjek pajak harus jelas sehingga dapat diawasi pemungutannya, jumlah pembayaran pajak dapat diperkirakan oleh Wajib Pajak yang bersangkutan, dan tarif pajak ditetapkan dengan memperhatikan keadaan Wajib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kriteria kemampuan masyarakat adalah kemampuan subjek pajak untuk memikul tambahan beb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kriteria menjaga kelestarian lingkungan adalah bahwa pajak harus bersifat netral terhadap lingkungan, yang berarti bahwa pengenaan pajak tidak memberikan peluang kepada Pemerintah Daerah dan masyarakat untuk merusak lingkungan yang akan menjadi beban bagi Pemerintah Daerah d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terkonsentrasi pada suatu Daerah Kabupaten/Kota adalah apabila hasil penerimaan pajak tertentu lebih besar daripada total penerimaan pajak sejenis di seluruh Kabupaten/Kota lain dalam Propinsi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objek pajak yang bersifat lintas Daerah Kabupaten/Kota adalah objek pajak yang memberikan manfaat bagi beberapa Daerah Kabupaten/Kota, tetapi objek pajak tersebut hanya dipungut pada satu atau beberapa Daerah Kabupaten/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kesepakatan yang dicapai adalah kesepakatan antarBupati/Walikota yang disetujui Dewan Perwakilan Rakyat Daerah Kabupaten/Kota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sal ini mengatur tentang tarif pajak yang paling tinggi yang dapat dipungut oleh Daerah untuk setiap jenis. Penetapan tarif paling tinggi tersebut bertujuan memberi perlindungan kepada masyarakat dari penetapan tarif yang terlalu membebani, sedangkan tarif paling rendah tidak ditetapkan untuk memberi peluang kepada Pemerintah Daerah untuk mengatur sendiri besarnya tarif yang sesuai dengan kondisi masyarakat di Daerahnya, termasuk membebaskan pajak bagi masyarakat yang tidak mampu. Di samping itu, dalam penetapan tarif pajak juga dapat diadakan klasifikasi/penggolongan tarif berdasarkan kemampuan Wajib Pajak atau berdasarkan jenis objek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arif Pajak Kendaraan Bermotor dikenakan atas nilai jual kendaraan serta faktor</w:t>
        <w:noBreakHyphen/>
        <w:t>faktor penyesuaian yang mencerminkan biaya ekonomis yang diakibatkan oleh penggunaan kendaraan bermotor, misalnya kerusakan jalan dan lingkungan. Tarif Pajak Kendaraan di Atas Air dikenakan atas nilai jual kendaraan di atas a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arif Bea Balik Nama Kendaraan Bermotor dikenakan atas</w:t>
        <w:tab/>
        <w:t>nilai jual kendaraan bermotor. Tarif Bea Balik Nama Kendaraan di Atas Air dikenakan atas nilai jual kendaraan di atas a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arif Pajak Bahan Bakar Kendaraan Bermotor dikenakan atas nilai jual bahan bakar kendaraan bermoto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arif Pajak Pengambilan dan Pemanfaatan Air Bawah Tanah dan Air Permukaan dikenakan atas nilai perolehan air yang diambil dan dimanfaatkan, antara lain berdasarkan jenis, volume, kualitas air, dan lokasi sumber a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arif Pajak Hotel dikenakan atas jumlah pembayaran yang dilakukan kepada Hote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arif Pajak Restoran dikenakan atas jumlah pembayaran yang dilakukan kepada Resto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arif Pajak Hiburan dikenakan atas jumlah pembayaran atau yang seharusnya dibayar untuk menonton dan/atau menikmati hibu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arif Pajak Reklame dikenakan atas nilai sewa reklame, yang didasarkan atas nilai jual objek pajak reklame dan nilai strategis pemasangan reklam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arif Pajak Penerangan Jalan dikenakan atas nilai jual tenaga listrik yang terpak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j</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arif Pajak Pengambilan Bahan Galian Golongan C dikenakan atas nilai jual hasil pengambilan bahan galian Golongan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arif Pajak Parkir dikenakan atas penerimaan penyelenggaraan parkir yang berasal dari pembayaran atau yang seharusnya dibayar untuk pemakaian tempat parkir kendaraan bermoto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etapan tarif yang seragam untuk jenis</w:t>
        <w:noBreakHyphen/>
        <w:t>jenis pajak sebagaimana diatur dalam ayat ini dimaksudkan agar dalam pelaksanaannya bersifat netral terhadap Wajib Pajak, sehingga dapat dihindarkan praktek pemanfaatan tarif pajak yang lebih rendah pada Daerah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ontoh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Tarif Pajak Kendaraan Bermotor dan Kendaraan di Atas Air di DKI Jakarta sama dengan tarif Pajak Kendaraan Bermotor dan Kendaraan di Atas Air di Jawa Barat dan seluruh Daerah lainnya. Dalam hal demikian Wajib Pajak tidak mendapat keuntungan apakah akan mendaftarkan kendaraan bermotor di DKI Jakarta, Jawa Barat atau Daerah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engan memperhatikan kondisi masing</w:t>
        <w:noBreakHyphen/>
        <w:t>masing Daerah Kabupaten/Kota, tarif untuk jenis</w:t>
        <w:noBreakHyphen/>
        <w:t>jenis pajak sebagaimana diatur dalam ayat ini dapat ditetapkan tidak seragam. Hal ini, antara lain dengan mempertimbangkan bahwa tarif yang berbeda untuk jenis</w:t>
        <w:noBreakHyphen/>
        <w:t>jenis pajak yang diatur dalam ayat ini, tidak akan mempengaruhi pilihan lokasi Wajib Pajak untuk melakukan kegiatan yang dikenak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gurangan, keringanan, dan pembebasan pajak dapat diberikan dengan mempertimbangkan, antara lain kemampuan membayar Wajib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Sesuai dengan kelaziman internasional, pengurangan, keringanan, dan pembebasan pajak dapat diberikan kepada korps diploma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i dimaksudkan untuk menciptakan pemerintahan yang partisipatif, akuntabel, dan transp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masyarakat dalam ayat ini, antara lain adalah asosiasi</w:t>
        <w:noBreakHyphen/>
        <w:t>asosiasi di Daerah, Lembaga Swadaya Masyarakat (LSM), dan Perguruan Ting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etapan jangka waktu 15 (lima belas) hari dalam ayat ini telah mempertimbangkan administrasi pengiriman Peraturan Daerah dari Daerah yang tergolong jau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batalan Peraturan Daerah berlaku sejak tanggal ditetapkan. Dalam hal ini Wajib Pajak tidak dapat mengajukan restitusi kepada Pemerintah Daerah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etapan jangka waktu 1 (satu) bulan dalam ayat ini dilakukan dengan pertimbangan untuk mengurangi dampak negatif dari pembatalan Peraturan Daerah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Objek Retribusi adalah berbagai jenis jasa tertentu yang disediakan oleh Pemerintah Daerah. Tidak semua jasa yang diberikan oleh Pemerintah Daerah dapat dipungut Retribusinya, tetapi hanya jenis</w:t>
        <w:noBreakHyphen/>
        <w:t>jenis jasa tertentu yang menurut pertimbangan sosial</w:t>
        <w:noBreakHyphen/>
        <w:t>ekonomi layak dijadikan sebagai objek Retribusi. Jasa tertentu tersebut dikelompokkan ke dalam tiga golongan, yaitu Jasa Umum, Jasa Usaha, dan Perizinan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Jasa Umum, antara lain adalah pelayanan kesehatan dan pelayanan persampahan. Yang tidak termasuk Jasa Umum adalah jasa urusan umum pemerint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Jasa Usaha, antara lain adalah penyewaan aset yang dimiliki/dikuasai oleh Pemerintah Daerah, penyediaan tempat penginapan, usaha bengkel kendaraan, tempat pencucian mobil, dan penjualan bib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Mengingat bahwa fungsi perizinan dimaksudkan untuk mengadakan pembinaan, pengaturan, pengendalian, dan pengawasan, maka pada dasarnya pemberian izin oleh Pemerintah Daerah tidak harus dipungut Retribusi. Akan tetapi, untuk melaksanakan fungsi tersebut, Pemerintah Daerah mungkin masih mengalami kekurangan biaya yang tidak selalu dapat dicukupi dari sumber</w:t>
        <w:noBreakHyphen/>
        <w:t>sumber penerimaan Daerah, sehingga terhadap perizinan tertentu masih dipungut Retribusi. Perizinan tertentu yang dapat dipungut Retribusi, antara lain adalah Izin Mendirikan Bangunan dan Izin Peruntukan Penggunaan Tan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ajuan izin tertentu oleh Badan Usaha Milik Negara atau Badan Usaha Milik Daerah tetap dikenakan Retribusi karena badan</w:t>
        <w:noBreakHyphen/>
        <w:t>badan tersebut merupakan kekayaan Negara atau kekayaan Daerah yang telah dipisahkan. Pengajuan izin oleh Pemerintah baik Pemerintah Pusat maupun Pemerintah Daerah tidak dikenakan Retribusi Perizinan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golongan jenis Retribusi ini dimaksudkan guna menetapkan kebijakan umum tentang prinsip dan sasaran dalam penetapan tarif Retribusi yang ditentukan dalam 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etapan jenis</w:t>
        <w:noBreakHyphen/>
        <w:t>jenis Retribusi Jasa Umum dan Jasa Usaha dengan Peraturan Pemerintah dimaksudkan agar tercipta ketertiban dalam penerapannya, sehingga dapat memberikan kepastian bagi masyarakat dan disesuaikan</w:t>
        <w:tab/>
        <w:t>dengan kebutuhan nyata Daerah yang bersangkutan. Penetapan jenis</w:t>
        <w:noBreakHyphen/>
        <w:t>jenis Retribusi Perizinan Tertentu dengan Peraturan Pemerintah dilakukan karena perizinan tersebut, walaupun merupakan kewenangan Pemerintah Daerah, tetap memerlukan koordinasi dengan instansi</w:t>
        <w:noBreakHyphen/>
        <w:t>instansi teknis terka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ngka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harta dalam angka 2 ini adalah semua harta bergerak dan tidak bergerak, tidak termasuk uang kas, surat</w:t>
        <w:noBreakHyphen/>
        <w:t>surat berharga, dan harta lainnya yang bersifat lancar (current asse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dalam ayat ini dimaksudkan untuk memberikan keleluasaan kepada Daerah dalam mengantisipasi situasi dan kondisi serta perkembangan perekonomian Daerah pada masa mendatang yang mengakibatkan meningkatnya kebutuhan masyarakat atas pelayanan Pemerintah Daerah, tetapi tetap memperhatikan kesederhanaan jenis Retribusi dan aspirasi masyarakat serta memenuhi kriteria yang telah dit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i mengatur bahwa hanya jenis Retribusi tertentu Daerah Kabupaten yang sebagian diperuntukkan kepada Desa yang terlibat langsung dalam pemberian pelayanan, seperti Retribusi Penggantian Biaya Cetak Kartu Tanda Penduduk dan Akta Catatan Sip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etapan tarif Retribusi Jasa Umum pada dasarnya disesuaikan dengan peraturan perundang</w:t>
        <w:noBreakHyphen/>
        <w:t>undangan yang berlaku mengenai jenis</w:t>
        <w:noBreakHyphen/>
        <w:t>jenis Retribusi yang berhubungan dengan kepentingan nasional. Disamping itu tetap memperhatikan aspek keadilan dan kemampu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arif Retribusi Jasa Usaha ditetapkan oleh Daerah sehingga dapat tercapai keuntungan yang layak, yaitu keuntungan yang dapat dianggap memadai jika jasa yang bersangkutan diselenggarakan oleh swas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Tarif Retribusi Perizinan Tertentu ditetapkan sedemikian rupa sehingga hasil Retribusi dapat menutup</w:t>
        <w:tab/>
      </w:r>
      <w:r>
        <w:rPr>
          <w:rFonts w:cs="Trebuchet MS" w:ascii="Trebuchet MS" w:hAnsi="Trebuchet MS"/>
          <w:b/>
          <w:sz w:val="24"/>
          <w:szCs w:val="24"/>
        </w:rPr>
        <w:t xml:space="preserve"> </w:t>
      </w:r>
      <w:r>
        <w:rPr>
          <w:rFonts w:cs="Trebuchet MS" w:ascii="Trebuchet MS" w:hAnsi="Trebuchet MS"/>
          <w:sz w:val="24"/>
          <w:szCs w:val="24"/>
        </w:rPr>
        <w:t>sebagian atau seluruh perkiraan biaya yang diperlukan untuk menyediakan jasa yang bersangkutan. Untuk pemberian izin bangunan, misalnya dapat diperhitungkan biaya pengecekan dan pengukuran lokasi, biaya pemetaan, dan biaya pengaw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Ketentuan dalam huruf d ini dimaksudkan bahwa untuk jenis</w:t>
        <w:noBreakHyphen/>
        <w:t>jenis Retribusi yang termasuk dalam golongan Retribusi Jasa Usaha dan Retribusi Perizinan Tertentu yang prinsip tarifnya telah ditetapkan dalam peraturan perundang</w:t>
        <w:noBreakHyphen/>
        <w:t>undangan, Peraturan Daerah mencantumkan prinsip tersebut. Untuk jenis</w:t>
        <w:noBreakHyphen/>
        <w:t>jenis Retribusi yang termasuk dalam golongan Retribusi Jasa Umum, Peraturan Daerah harus mencantumkan prinsip penetapan struktur dan besarnya tarif Retribu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Ketentuan dalam huruf g ini termasuk mengatur penentuan pembayaran, tempat pembayaran, angsuran, dan penundaan pembay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j</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gurangan dan keringanan dikaitkan dengan kemampuan Wajib Retribusi, misalnya dalam Retribusi tempat rekreasi, pengurangan dan keringanan diberikan untuk orang jompo, orang cacat, dan anak sekolah. Pembebasan Retribusi dikaitkan dengan fungsi objek Retribusi, misalnya pelayanan kesehatan bagi korban bencana al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i dimaksudkan untuk menciptakan pemerintahan yang partisipatif, akuntabel, dan transp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masyarakat dalam ayat ini, antara lain adalah asosiasi</w:t>
        <w:noBreakHyphen/>
        <w:t>asosiasi di Daerah, Lembaga Swadaya Masyarakat (LSM), dan Perguruan Ting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5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etapan jangka waktu 15 (lima belas) hari dalam ayat ini telah mempertimbangkan administrasi pengiriman Peraturan Daerah dari Daerah yang tergolong jau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batalan Peraturan Daerah berlaku sejak tanggal ditetapkan. Dalam hal ini Wajib Retribusi tidak dapat mengajukan restitusi kepada Pemerintah Daerah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etapan jangka waktu 1 (satu) bulan dalam ayat ini dilakukan dengan pertimbangan untuk mengurangi dampak negatif dari pembatalan Peraturan Daerah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tiap pejabat baik petugas pajak maupun mereka yang melakukan tugas di bidang perpajakan Daerah, dilarang mengungkapkan kerahasiaan Wajib Pajak yang menyangkut masalah perpajakan Daerah, antara lai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Surat Pemberitahuan, laporan keuangan, dan lain</w:t>
        <w:noBreakHyphen/>
        <w:t>lain yang dilaporkan oleh Wajib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data yang diperoleh dalam rangka pelaksanaan pemeriks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dokumen dan/atau data yang diperoleh dari pihak ketiga yang bersifat raha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dokumen dan/atau rahasia Wajib Pajak sesuai dengan ketentuan peraturan perundang</w:t>
        <w:noBreakHyphen/>
        <w:t>undangan yang berken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ra ahli, seperti ahli bahasa, akuntan, pengacara, dan sebagainya yang ditunjuk oleh Kepala Daerah untuk membantu pelaksanaan undang</w:t>
        <w:noBreakHyphen/>
        <w:t>undang perpajakan Daerah, adalah sama dengan petugas pajak yang dilarang pula untuk mengungkapkan kerahasiaan Wajib Pajak sebagaimana dimaksud dalam 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ihak lain, antara lain adalah lembaga negara atau instansi pemerintah Daerah yang berwenang melakukan pemeriksaan di bidang keuangan Daerah. Dalam pengertian keterangan yang dapat diberitahukan, antara lain identitas Wajib Pajak dan informasi yang bersifat umum tentang perpajak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tuk kepentingan Daerah, misalnya dalam rangka penyidikan, penuntutan atau dalam rangka mengadakan kerja sama dengan instansi lainnya, keterangan atau bukti tertulis dari atau tentang Wajib Pajak dapat diberikan atau diperlihatkan kepada pihak tertentu yang ditunjuk oleh Kepala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surat izin yang diterbitkan Kepala Daerah harus dicantumkan nama Wajib Pajak, nama pihak yang ditunjuk dan nama pejabat atau ahli atau tenaga ahli yang diizinkan untuk memberikan keterangan atau memperlihatkan bukti tertulis dari atau tentang Wajib Pajak. Pemberian izin tersebut dilakukan secara terbatas dalam hal</w:t>
        <w:noBreakHyphen/>
        <w:t>hal yang dipandang perlu oleh Kepala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tuk melaksanakan pemeriksaan di sidang pengadilan dalam perkara pidana atau perdata yang berhubungan dengan masalah perpajakan Daerah, demi kepentingan peradilan Kepala Daerah memberikan izin pembebasan atas kewajiban kerahasiaan kepada pejabat pajak dan para ahli sebagaimana dimaksud dalam ayat (1) dan ayat (2), atas permintaan tertulis Hakim Ketua sid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Maksud dari ayat ini adalah pembatasan dan penegasan, bahwa keterangan perpajakan Daerah yang diminta tersebut adalah hanya mengenai perkara pidana atau perdata tentang perbuatan atau peristiwa yang menyangkut bidang perpajakan Daerah dan hanya terbatas pada tersangka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yidik di bidang perpajakan Daerah dan Retribusi adalah pejabat pegawai negeri sipil tertentu di lingkungan Pemerintah Daerah yang diangkat oleh pejabat yang berwenang sesuai dengan ketentuan peraturan perundang</w:t>
        <w:noBreakHyphen/>
        <w:t>undangan yang berlaku. Penyidikan tindak pidana di bidang perpajakan Daerah dan Retribusi dilaksanakan menurut ketentuan yang diatur dalam Undang</w:t>
        <w:noBreakHyphen/>
        <w:t>undang Hukum Acara Pidana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I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MBAHAN LEMBARAN NEGARA REPUBLIK INDONESIA NOMOR 4048</w:t>
      </w:r>
    </w:p>
    <w:sectPr>
      <w:type w:val="nextPage"/>
      <w:pgSz w:w="12240" w:h="15840"/>
      <w:pgMar w:left="1440" w:right="1440"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09" w:leader="none"/>
      </w:tabs>
      <w:ind w:left="709" w:hanging="709"/>
      <w:jc w:val="both"/>
    </w:pPr>
    <w:rPr>
      <w:rFonts w:ascii="Trebuchet MS" w:hAnsi="Trebuchet MS" w:cs="Trebuchet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23:00Z</dcterms:created>
  <dc:creator>serrrrr</dc:creator>
  <dc:description/>
  <dc:language>en-US</dc:language>
  <cp:lastModifiedBy>serrrrr</cp:lastModifiedBy>
  <dcterms:modified xsi:type="dcterms:W3CDTF">2009-02-05T21:23:00Z</dcterms:modified>
  <cp:revision>2</cp:revision>
  <dc:subject/>
  <dc:title>UNDANG UNDANG REPUBLIK INDONESIA </dc:title>
</cp:coreProperties>
</file>