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5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NGGARAN PENDAPATAN DAN BELANJA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 xml:space="preserve">bahwa Anggaran Pendapatan dan Belanja Negara Tahun Anggaran 2001 merupakan pelaksanaan dari Rencana Pembangunan Tahunan (Repeta) Tahun 2001 sebagai penjabaran dari Program Pembangunan Nasional (Propenas) Tahun 2000 </w:t>
        <w:noBreakHyphen/>
        <w:t xml:space="preserve"> 2004 yang merupakan pelaksanaan Garis</w:t>
        <w:noBreakHyphen/>
        <w:t xml:space="preserve">garis Besar Haluan Negara Tahun 1999 </w:t>
        <w:noBreakHyphen/>
        <w:t xml:space="preserve"> 20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Anggaran Pendapatan dan Belanja Negara Tahun Anggaran 2001 masih disusun berdasarkan anggaran defisit, yang ditutup dengan sumber</w:t>
        <w:noBreakHyphen/>
        <w:t>sumber pembiayaan dari dalam negeri d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Anggaran Pendapatan dan Belanja Negara Tahun Anggaran 2001 merupakan rencana kerja pemerintahan Negara, yang berlaku selama 12 (dua belas) bulan sejak bulan Januari sampai dengan Desember 2001, dalam rangka memelihara dan meningkatkan hasil</w:t>
        <w:noBreakHyphen/>
        <w:t>hasil pembangunan tahun</w:t>
        <w:noBreakHyphen/>
        <w:t>tahun anggaran sebelumnya, serta pelaksanaan desentralisasi fis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tuk menjaga kelangsungan jalannya pembangunan, dipandang perlu diatur sisa lebih pembiayaan anggaran dan sisa kredit anggaran proyek</w:t>
        <w:noBreakHyphen/>
        <w:t>proyek dalam anggaran pembangunan Tahun Anggaran 20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Anggaran Pendapatan dan Belanja Negara Tahun Anggaran 2001 perlu ditetapkan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2) dan ayat (4), dan Pasal 23 ayat (1) dan ayat (5) Undang</w:t>
        <w:noBreakHyphen/>
        <w:t>Undang Dasar Negara Republik Indonesia Tahun 1945 sebagaimana telah diubah dengan Perubahan Kedua Tahun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Nomor IV/MPR/1999 tentang Garis</w:t>
        <w:noBreakHyphen/>
        <w:t>garis Besar Haluan Negara (GBHN) Tahun 1999 _ 20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Perbendaharaan Indonesia (Indische Comptabiliteitswet, Staatsblad Tahun 1925 Nomor 448) sebagaimana telah beberapa kali diubah, terakhir dengan Undang</w:t>
        <w:noBreakHyphen/>
        <w:t>undang Nomor 9 Tahun 1968 tentang Perubahan Pasal 7 Indische Comptabiliteitswet (Lembaran Negara Republik Indonesia Tahun 1968 Nomor 53, Tambahan Lembaran Negara Nomor 28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 xml:space="preserve">undang Nomor 25 Tahun 2000 tentang Program Pembangunan Nasional (Propenas) Tahun 2000 </w:t>
        <w:noBreakHyphen/>
        <w:t xml:space="preserve"> 2004 (Lembaran Negara Republik Indonesia Tahun 2000 Nomor 2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ANGGARAN PENDAPATAN DAN BELANJA NEGARA TAHUN ANGGARAN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apatan Negara dan Hibah adalah semua penerimaan Negara yang berasal dari penerimaan perpajakan, Penerimaan Negara Bukan Pajak, serta penerimaan hibah dari dalam negeri d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Perpajakan adalah semua penerimaan yang terdiri dari pajak dalam negeri dan pajak perdagang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jak Dalam Negeri adalah semua penerimaan Negara yang berasal dari Pajak Penghasilan, Pajak Pertambahan Nilai Barang dan Jasa dan Pajak Penjualan atas Barang Mewah, Pajak Bumi dan Bangunan, Bea Perolehan Hak atas Tanah dan Bangunan, cukai, dan paja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jak Perdagangan Internasional adalah semua penerimaan Negara yang berasal dari bea masuk dan pungutan (pajak) eksp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erimaan Negara Bukan Pajak adalah semua penerimaan yang diterima Negara dalam bentuk penerimaan dari sumber daya alam, bagian pemerintah atas laba Badan Usaha Milik Negara, dan Penerimaan Negara Bukan Paja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erimaan Hibah adalah semua penerimaan Negara yang berasal dari sumbangan swasta dalam negeri, dan sumbangan lembaga swasta dan pemerintah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Belanja Negara adalah semua pengeluaran Negara untuk membiayai Belanja Pemerintah Pusat dan Dana Peri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Belanja Pemerintah Pusat adalah semua pengeluaran Negara untuk membiayai Pengeluaran Rutin dan Pengeluar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ngeluaran Rutin adalah semua pengeluaran Negara untuk membiayai tugas</w:t>
        <w:noBreakHyphen/>
        <w:t>tugas umum pemerintahan dan kegiatan operasional pemerintah pusat, pembayaran bunga atas utang dalam negeri, pembayaran bunga atas utang luar negeri, serta pembiayaan subsi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ngeluaran Pembangunan adalah semua pengeluaran Negara untuk membiayai proyek</w:t>
        <w:noBreakHyphen/>
        <w:t>proyek pembangunan yang dibebankan pada anggaran belanja Pemerintah Pusat.</w:t>
      </w:r>
    </w:p>
    <w:p>
      <w:pPr>
        <w:pStyle w:val="Normal"/>
        <w:widowControl w:val="false"/>
        <w:tabs>
          <w:tab w:val="clear" w:pos="720"/>
          <w:tab w:val="left" w:pos="0" w:leader="none"/>
        </w:tabs>
        <w:ind w:left="720" w:hanging="720"/>
        <w:jc w:val="both"/>
        <w:rPr/>
      </w:pPr>
      <w:r>
        <w:rPr>
          <w:rFonts w:cs="Trebuchet MS" w:ascii="Trebuchet MS" w:hAnsi="Trebuchet MS"/>
          <w:sz w:val="24"/>
          <w:szCs w:val="24"/>
        </w:rPr>
        <w:t>11.</w:t>
        <w:tab/>
        <w:t>Dana Perimbangan adalah semua pengeluaran Negara yang dialokasikan kepada Daerah untuk membiayai kebutuhan Daerah dalam rangka pelaksanaan Desentralisasi, yang terdiri dari Dana Bagi Hasil, Dana Alokasi Umum dan Dana Alokasi Khusus, sebagaimana dimaksud dalam Undang</w:t>
        <w:noBreakHyphen/>
        <w:t>undang Nomor 25 Tahun 1999 tentang Perimbangan Keuangan antara Pemerintah Pusat dan</w:t>
        <w:tab/>
      </w:r>
      <w:r>
        <w:rPr>
          <w:rFonts w:cs="Trebuchet MS" w:ascii="Trebuchet MS" w:hAnsi="Trebuchet MS"/>
          <w:b/>
          <w:sz w:val="24"/>
          <w:szCs w:val="24"/>
        </w:rPr>
        <w:t xml:space="preserve"> </w:t>
      </w:r>
      <w:r>
        <w:rPr>
          <w:rFonts w:cs="Trebuchet MS" w:ascii="Trebuchet MS" w:hAnsi="Trebuchet MS"/>
          <w:sz w:val="24"/>
          <w:szCs w:val="24"/>
        </w:rPr>
        <w:t>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Dana Bagi Hasil adalah bagian Daerah atas penerimaan Pajak Bumi dan Bangunan, Bea Perolehan Hak atas Tanah dan Bangunan, dan penerimaan sumber daya alam, sebagaimana dimaksud dalam Undang</w:t>
        <w:noBreakHyphen/>
        <w:t>undang Nomor 25 Tahun 1999 tentang Perimbangan Keuangan antara Pemerintah Pusat dan Daerah, serta bagian Daerah atas Pajak Penghasilan Pasal 25/29 orang pribadi dan Pajak Penghasilan Pasal 21, sebagaimana dimaksud dalam Undang</w:t>
        <w:noBreakHyphen/>
        <w:t>undang Nomor 17 Tahun 2000 tentang Perubahan Ketiga atas Undang</w:t>
        <w:noBreakHyphen/>
        <w:t>undang Nomor 7 Tahun 1983 tentang Pajak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Dana Alokasi Umum adalah semua pengeluaran Negara yang dialokasikan kepada Daerah dengan tujuan pemerataan kemampuan keuangan antar</w:t>
        <w:noBreakHyphen/>
        <w:t>Daerah, sebagaimana dimaksud dalam Undang</w:t>
        <w:noBreakHyphen/>
        <w:t>undang Nomor 25 Tahun 1999 tentang Perimbangan Keuangan antara Pemerintah Pusat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Dana Alokasi Khusus adalah semua pengeluaran Negara yang dialokasikan kepada Daerah untuk membantu membiayai kebutuhan tertentu, sebagaimana dimaksud dalam Undang</w:t>
        <w:noBreakHyphen/>
        <w:t>undang Nomor 25 Tahun 1999 tentang Perimbangan Keuangan antara Pemerintah Pusat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Sisa Kredit Anggaran adalah sisa kewajiban pembiayaan proyek pembangunan pada akhir tahu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Sisa Lebih Pembiayaan Anggaran adalah selisih lebih antara realisasi pembiayaan dengan realisasi defisit anggaran yang terja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Sektor adalah kumpulan subsek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Subsektor adalah kumpulan progr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Pembiayaan Defisit adalah semua jenis pembiayaan yang digunakan untuk menutup defisit belanja Negara yang bersumber dari pembiayaan dalam negeri dan pembiayaan luar negeri bers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Pembiayaan Dalam Negeri adalah semua pembiayaan yang berasal dari perbankan dan nonperbankan dalam negeri yang meliputi hasil privatisasi, penjualan obligasi dalam negeri, dan penjualan aset perbankan dalam rangka program restruktur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Pembiayaan Luar Negeri Bersih adalah semua pembiayaan yang berasal dari penarikan utang/pinjaman luar negeri yang terdiri dari pinjaman program dan pinjaman proyek, dikurangi dengan pembayaran cicilan pokok utang/pinjam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2.</w:t>
        <w:tab/>
        <w:t>Pinjaman Program adalah nilai lawan rupiah dari pinjaman luar negeri dalam bentuk pangan dan bukan pangan, serta pinjaman yang dapat dirupi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3.</w:t>
        <w:tab/>
        <w:t>Pinjaman Proyek adalah nilai lawan rupiah dari pinjaman luar negeri yang digunakan untuk membiayai proyek</w:t>
        <w:noBreakHyphen/>
        <w:t>proyek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aran Pendapatan dan Belanja Negara Tahun Anggaran 2001 yang memuat pendapatan dan belanja Negara merupakan pelaksanaan Rencana Pembangunan Tahunan (Repeta) Tahun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Pendapatan Negara Tahun Anggaran 2001 diperoleh dari sumber</w:t>
        <w:noBreakHyphen/>
        <w:t>sumbe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erima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erimaan Hi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Perpajakan sebagaimana dimaksud dalam ayat (1) huruf a direncanakan sebesar Rp179.891.987.000.000,00 (seratus tujuh puluh sembilan triliun delapan ratus sembilan puluh satu miliar sembilan ratus delapan puluh tuj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imaan Negara Bukan Pajak sebagaimana dimaksud dalam ayat (1) huruf b direncanakan sebesar Rp83.334.593.400.000,00 (delapan puluh tiga triliun tiga ratus tiga puluh empat miliar lima ratus sembilan puluh tiga juta empat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rimaan Hibah sebagaimana dimaksud dalam ayat (1) huruf c direncanakan sebesar Rp 0,00 (nih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umlah anggaran Pendapatan Negara dan Hibah Tahun Anggaran 2001 sebagaimana dimaksud dalam ayat (2), ayat (3), dan ayat (4) direncanakan sebesar Rp263.226.580.400.000,00 (dua ratus enam puluh tiga triliun dua ratus dua puluh enam miliar lima ratus delapan puluh juta empat ratus rib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Perpajakan sebagaimana dimaksud dalam Pasal 3 ayat (2) terdiri dari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w:t>
        <w:tab/>
        <w:t>pajak Dalam Neger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w:t>
        <w:tab/>
        <w:t>Pajak Perdagang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Pajak Dalam Negeri sebagaimana dimaksud dalam ayat (1) huruf a direncanakan sebesar Rp169.519.987.000.000,00 (seratus enam puluh sembilan triliun lima ratus sembilan belas miliar sembilan ratus delapan puluh tuj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imaan Pajak Perdagangan Internasional sebagaimana dimaksud dalam ayat (1) huruf b direncanakan sebesar Rp10.372.000.000.000,00 (sepuluh triliun tiga ratus tujuh puluh dua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Rincian Penerimaan Perpajakan Tahun Anggaran 2001 sebagaimana dimaksud dalam ayat (2) dan ayat (3) dicantumkan dalam penjelasan ayat in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Negara Bukan Pajak sebagaimana dimaksud dalam Pasal 2 ayat (3) terdiri dari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 Penerimaan Sumber Daya Ala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 Bagian Pemerintah atas Laba Badan Usaha Milik Negar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 Penerimaan Negara Bukan Paja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Sumber Daya Alam sebagaimana dimaksud dalam ayat (1) huruf a direncanakan sebesar Rp64.458.203.900.000,00 (enam puluh empat triliun empat ratus lima puluh delapan miliar dua ratus tiga juta sembilan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an Pemerintah atas Laba Badan Usaha Milik Negara sebagaimana dimaksud dalam ayat (1) huruf b direncanakan sebesar Rp10.500.000.000.000,00 (sepuluh triliun lima ratus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rimaan Negara Bukan Pajak Lainnya sebagaimana dimaksud dalam ayat (1) huruf c direncanakan sebesar Rp8.376.389.500.000,00 (delapan triliun tiga ratus tujuh puluh enam miliar tiga ratus delapan puluh sembilan juta lima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 xml:space="preserve"> incian Penerimaan Negara Bukan Pajak Tahun Anggaran 2001 sebagaimana dimaksud dalam ayat (2), ayat (3) dan ayat (4)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Belanja Negara Tahun Anggaran 2001 terdiri dari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 Angaran Belanja Pemerintah Pusa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 Dana Peri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aran Belanja Pemerintah Pusat sebagaimana dimaksud dalam ayat (1) huruf a direncanakan sebesar Rp234.079.552.900.000,00 (dua ratus tiga puluh empat triliun tujuh puluh sembilan miliar lima ratus lima puluh dua juta sembilan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na Perimbangan sebagaimana dimaksud dalam ayat (1) huruf b direncanakan sebesar Rp81.676.508.500.000,00 (delapan puluh satu triliun enam ratus tujuh puluh enam miliar lima ratus delapan juta lima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umlah Anggaran Belanja Negara Tahun Anggaran 2001 sebagaimana dimaksud dalam ayat (2) dan ayat (3) direncanakan sebesar Rp315.756.061.400.000,00 (tiga ratus lima belas triliun tujuh ratus lima puluh enam miliar enam puluh satu juta empat ratus rib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Belanja Pemerintah Pusat sebagaimana dimaksud dalam Pasal 6 ayat (1) huruf a terdiri dari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w:t>
        <w:tab/>
        <w:t>Pengeluaran Ruti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w:t>
        <w:tab/>
        <w:t>Pengeluar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luaran Rutin sebagaimana dimaksud dalam ayat (1) huruf a direncanakan sebesar Rp190.092.170.000.000,00 (seratus sembilan puluh triliun sembilan puluh dua miliar seratus tujuh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luaran Pembangunan sebagaimana dimaksud dalam ayat (1) huruf b direncanakan sebesar Rp43.987.382.900.000,00 (empat puluh tiga triliun sembilan ratus delapan puluh tujuh miliar tiga ratus delapan puluh dua juta sembilan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Rincian Pengeluaran Rutin dan Pengeluaran Pembangunan Tahun Anggaran 2001 sebagaimana dimaksud dalam ayat (2) dan ayat (3) ke dalam Sektor dan Subsektor dicantumkan dalam penjelasan ayat in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incian lebih lanjut dari Sektor dan Subsektor sebagaimana dimaksud dalam Pasal 7 ayat (4) ke dalam program dan kegiatan untuk Pengeluaran Rutin, program dan proyek untuk</w:t>
        <w:tab/>
        <w:t>Pengeluaran Pembangunan dibahas oleh Dewan Perwakilan Rakyat deng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incian Pengeluaran Rutin dan Pengeluaran Pembangunan sebagaimana dimaksud dalam ayat (1) menjadi Lampiran yang tidak terpisahkan dari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lebih lanjut dari ketentuan sebagaimana dimaksud dalam ayat (1) dan ayat (2) diatur dengan Keputusan Presid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Perimbangan sebagaimana dimaksud dalam Pasal 6 ayat (1) huruf b terdiri dari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 Dana Bagi Hasi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 Dana Alokasi 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 Dana Alokasi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a Bagi Hasil sebagaimana dimaksud dalam ayat (1) huruf a direncanakan sebesar Rp20.259.255.500.000,00 (dua puluh triliun dua ratus lima puluh sembilan miliar dua ratus lima puluh lima juta lima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 xml:space="preserve"> ana Alokasi Umum sebagaimana dimaksud dalam ayat (1) huruf b direncanakan sebesar Rp60.516.690.700.000,00 (enam puluh triliun lima ratus enam belas miliar enam ratus sembilan puluh juta tujuh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na Alokasi Khusus sebagaimana dimaksud dalam ayat (1) huruf c direncanakan sebesar Rp900.562.300.000,00 (sembilan ratus miliar lima ratus enam puluh dua juta tiga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agian lebih lanjut Dana Perimbangan dilakukan sesuai dengan ketentuan dalam Undang</w:t>
        <w:noBreakHyphen/>
        <w:t>undang Nomor 25 Tahun 1999 tentang Perimbangan Keuangan antara Pemerintah Pusat dan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jumlah anggaran Pendapatan Negara Tahun Anggaran 2001 sebesar Rp263.226.580.400.000,00 (dua ratus enam puluh tiga triliun dua ratus dua puluh enam miliar lima ratus delapan puluh juta empat ratus ribu rupiah) sebagaimana dimaksud dalam Pasal 3 ayat (5), lebih kecil dari jumlah anggaran Belanja Negara sebesar Rp315.756.061.400.000,00 (tiga ratus lima belas triliun tujuh ratus lima puluh enam miliar enam puluh satu juta empat ratus ribu rupiah) sebagaimana dimaksud dalam Pasal 6 ayat (4), maka dalam Tahun Anggaran 2001 terdapat defisit anggaran sebesar Rp52.529.481.000.000,00 (lima puluh dua triliun lima ratus dua puluh sembilan miliar empat ratus delapan puluh satu juta rupiah), yang akan dibiayai dari Pembiayaan Defisit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ayaan Defisit Anggaran Pendapatan dan Belanja Negara Tahun Anggaran 2001 sebagaimana dimaksud dalam ayat (1) diperoleh dari sumber</w:t>
        <w:noBreakHyphen/>
        <w:t>sumber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iayaan Dalam Negeri sebesar Rp33.500.000.000.000,00 (tiga puluh tiga triliun lima ratus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iayaan Luar Negeri Bersih sebesar Rp19.029.481.000.000,00 (sembilan belas triliun dua</w:t>
        <w:tab/>
        <w:t xml:space="preserve"> puluh sembilan miliar empat ratus delapan puluh satu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incian Pembiayaan Defisit Anggaran Pendapatan dan Belanja Negara Tahun Anggaran 2001 sebagaimana dimaksud dalam ayat (2) dicantumkan dalam penjelasan ayat in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pertengahan Tahun Anggaran 2001, Pemerintah menyusun laporan semester I mengenai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w:t>
        <w:tab/>
        <w:t>Realisasi Pendapatan Negar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w:t>
        <w:tab/>
        <w:t>Realisasi Pengeluaran Ruti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w:t>
        <w:tab/>
        <w:t>Realisasi Pengeluaran Pembangun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w:t>
        <w:tab/>
        <w:t>Realisasi Dana Perimbang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e.</w:t>
        <w:tab/>
        <w:t>Realisasi Pembiayaan Defisi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f.</w:t>
        <w:tab/>
        <w:t>Perkembangan Moneter dan Perkredit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g.</w:t>
        <w:tab/>
        <w:tab/>
        <w:t>Perkembangan Neraca Pembayaran dan Perdagang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laporan sebagaimana dimaksud dalam ayat (1) Pemerintah menyusun prognosa untuk 6 (enam) bulan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aporan sebagaimana dimaksud dalam ayat (1) dan ayat (2) disampaikan kepada Dewan Perwakilan Rakyat selambat</w:t>
        <w:noBreakHyphen/>
        <w:t>lambatnya pada akhir bulan Juli 2001, untuk dibahas bersama antara Dewan Perwakilan Rakyat deng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suaian Anggaran Pendapatan dan Belanja Negara dengan perkembangan dan atau perubahan keadaan dibahas bersama Dewan Perwakilan Rakyat dengan Pemerintah dalam rangka penyusunan perkiraan Perubahan atas Anggaran Pendapatan dan Belanja Negara Tahun Anggara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isa Kredit Anggaran proyek</w:t>
        <w:noBreakHyphen/>
        <w:t>proyek pada Pengeluaran Pembangunan Tahun Anggaran 2001 yang masih diperlukan untuk penyelesaian proyek, dipindahkan ke Tahun Anggaran 2002 menjadi Kredit Anggaran Tahun Anggaran 20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ndahan Sisa Kredit Anggaran proyek</w:t>
        <w:noBreakHyphen/>
        <w:t>proyek sebagaimana dimaksud dalam ayat (1)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alisasi dari pemindahan Sisa Kredit Anggaran proyek</w:t>
        <w:noBreakHyphen/>
        <w:t>proyek yang ditetapkan dengan Peraturan Pemerintah sebagaimana dimaksud dalam ayat (2) disampaikan kepada Dewan Perwakilan Rakyat dan Badan Pemeriksa Keuangan paling lambat pada akhir Triwulan I Tahun Anggara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a Lebih Pembiayaan Anggaran Tahun Anggaran 2001 ditampung pada pembiayaan dalam negeri dan dapat digunakan untuk membiayai defisit anggaran tahun</w:t>
        <w:noBreakHyphen/>
        <w:t>tahun anggar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merintah mengajukan Rancangan Undang</w:t>
        <w:noBreakHyphen/>
        <w:t>undang tentang Perubahan atas Anggaran Pendapatan dan Belanja Negara Tahun Anggaran 2001 berdasarkan perubahan sebagaimana dimaksud dalam Pasal 10 untuk</w:t>
      </w:r>
      <w:r>
        <w:rPr>
          <w:rFonts w:cs="Trebuchet MS" w:ascii="Trebuchet MS" w:hAnsi="Trebuchet MS"/>
          <w:b/>
          <w:sz w:val="24"/>
          <w:szCs w:val="24"/>
        </w:rPr>
        <w:t xml:space="preserve"> </w:t>
      </w:r>
      <w:r>
        <w:rPr>
          <w:rFonts w:cs="Trebuchet MS" w:ascii="Trebuchet MS" w:hAnsi="Trebuchet MS"/>
          <w:sz w:val="24"/>
          <w:szCs w:val="24"/>
        </w:rPr>
        <w:t>mendapatkan persetujuan Dewan Perwakilan Rakyat sebelum Tahun Anggaran 2001 berakhi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elah Tahun Anggaran 2001 berakhir, Pemerintah membuat perhitungan anggaran Negara mengenai pelaksanaan anggara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mengajukan Rancangan Undang</w:t>
        <w:noBreakHyphen/>
        <w:t>undang tentang Perhitungan Anggaran Negara setelah perhitungan anggaran Negara sebagaimana dimaksud dalam ayat (1) diperiksa oleh Badan Pemeriksa Keuangan, paling lambat 15 (lima belas) bulan setelah Tahun Anggaran 2001 berakhir, untuk mendapatkan persetujuan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w:t>
        <w:noBreakHyphen/>
        <w:t>ketentuan dalam Undang</w:t>
        <w:noBreakHyphen/>
        <w:t>undang Perbendaharaan Indonesia (Indische Comptabiliteitswet, Staatsblad Tahun 1925 Nomor 448) sebagaimana telah beberapa kali diubah, terakhir dengan Undang</w:t>
        <w:noBreakHyphen/>
        <w:t>undang Nomor 9 Tahun 1968 tentang Perubahan Pasal 7 Indische Comptabiliteitswet (Lembaran Negara Republik Indonesia Tahun 1968 Nomor 53, Tambahan Lembaran Negara Nomor 2860) yang bertentangan dengan bentuk, susunan, dan isi Undang</w:t>
        <w:noBreakHyphen/>
        <w:t>undang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50</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2">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3:00Z</dcterms:created>
  <dc:creator>serrrrr</dc:creator>
  <dc:description/>
  <dc:language>en-US</dc:language>
  <cp:lastModifiedBy>serrrrr</cp:lastModifiedBy>
  <dcterms:modified xsi:type="dcterms:W3CDTF">2009-02-05T21:23:00Z</dcterms:modified>
  <cp:revision>2</cp:revision>
  <dc:subject/>
  <dc:title>UNDANG UNDANG REPUBLIK INDONESIA </dc:title>
</cp:coreProperties>
</file>