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2000 TENTANG KAWASAN PERDAGANGAN BEB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BUHAN BEBAS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menghadapi perkembangan keadaan baik di dalam maupun di luar negeri perlu menjawab tantangan persaingan global, dengan semangat otonomi daerah yang memberikan kewenangan luas, nyata, dan bertanggung jawab kepada daerah secara propor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otonomi daerah yang diwujudkan dengan pengaturan, pembagian dan pemanfaatan sumber daya nasional, serta perimbangan keuangan antara Pemerintah Pusat dan Daerah, sesuai dengan prinsip</w:t>
        <w:noBreakHyphen/>
        <w:t>prinsip demokrasi, peran serta masyarakat, pemerataan dan keadilan serta potensi dan keanekaragaman daerah dilaksanakan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uatu daerah perdagangan dan pelabuhan bebas dapat mendorong kegiatan lalu lintas perdagangan internasional yang mendatangkan devisa bagi Negara serta dapat memberi pengaruh dan manfaat besar bagi Indonesia, untuk dapat membuka lapangan kerja seluas</w:t>
        <w:noBreakHyphen/>
        <w:t>luasnya, meningkatkan kepariwisataan dan penanaman modal baik asing maupu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dalam rangka upaya mempercepat pengembangan daerah seiring dengan perwujudan otonomi daerah, beberapa wilayah perlu ditetapkan sebagai Kawasan Perdagangan Bebas dan Pelabuhan Beb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ketentuan Undang</w:t>
        <w:noBreakHyphen/>
        <w:t>undang Nomor 3 tahun 1970 tentang Ketentuan</w:t>
        <w:noBreakHyphen/>
        <w:t>ketentuan Pokok Daerah Perdagangan Bebas dan Pelabuhan Bebas tidak sesuai lagi dengan semangat otonomi daerah sebagaimana diatur dalam Undang</w:t>
        <w:noBreakHyphen/>
        <w:t>undang Nomor 22 Tahun 1999 tentang Pemerintahan Daerah, sehingga dipandang perlu untuk disempur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untuk segera mewujudkan Kawasan Perdagangan Bebas dan Pelabuhan Bebas di Indonesia yang sesuai dengan semangat otonomi daerah, Pemerintah telah menetapkan Peraturan Pemerintah Pengganti Undang</w:t>
        <w:noBreakHyphen/>
        <w:t>undang Nomor 1 Tahun 2000 tentang Kawasan Perdagangan Bebas dan Pelabuhan Beb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ahwa berdasarkan pertimbangan tersebut di atas, dipandang perlu menetapkan Peraturan Pemerintah Pengganti Undang</w:t>
        <w:noBreakHyphen/>
        <w:t>undang Nomor 1 Tahun 2000 tentang Kawasan Perdagangan Bebas dan Pelabuhan Bebas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2 ayat (1) dan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w:t>
        <w:noBreakHyphen/>
        <w:t>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w:t>
        <w:noBreakHyphen/>
        <w:t>imbangan Keuangan antara Pemerintah Pusat dan Daerah (Lembaran Negara Republik Indonesia Tahun 1999 Nomor 70,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701" w:hanging="1701"/>
        <w:jc w:val="both"/>
        <w:rPr>
          <w:rFonts w:ascii="Trebuchet MS" w:hAnsi="Trebuchet MS" w:cs="Trebuchet MS"/>
          <w:sz w:val="24"/>
          <w:szCs w:val="24"/>
        </w:rPr>
      </w:pPr>
      <w:r>
        <w:rPr>
          <w:rFonts w:cs="Trebuchet MS" w:ascii="Trebuchet MS" w:hAnsi="Trebuchet MS"/>
          <w:sz w:val="24"/>
          <w:szCs w:val="24"/>
        </w:rPr>
        <w:t>Menetapkan :</w:t>
        <w:tab/>
        <w:t>UNDANG</w:t>
        <w:noBreakHyphen/>
        <w:t>UNDANG TENTANG PENETAPAN PERATURAN PEMERINTAH PENGGANTI UNDANG</w:t>
        <w:noBreakHyphen/>
        <w:t>UNDANG NOMOR 1 TAHUN 2000 TENTANG KAWASAN PERDAGANGAN BEBAS DAN PELABUHAN BEBAS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Pengganti Undang</w:t>
        <w:noBreakHyphen/>
        <w:t>undang Nomor 1 Tahun 2000 tentang Kawasan Perdangan Bebas dan Pelabuhan Bebas (Lembaran Negara Republik Indonesia Tahun 2000 Nomor 147, Tambahan Lembaran Negara Nomor 3996) ditetapkan menjadi Undang</w:t>
        <w:noBreakHyphen/>
        <w:t>undang, dan melampirkannya sebagai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
        <w:rPr/>
      </w:pPr>
      <w:r>
        <w:rPr/>
        <w:t>Agar setiap orang mengetahui,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 UNDANG</w:t>
        <w:noBreakHyphen/>
        <w:t>UND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2000 TENTANG KAWASAN PERDAGANGAN BEB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LABUHAN BEBAS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ghadapi perkembangan keadaan baik di dalam maupun di luar negeri perlu menjawab tantangan persaingan global, dengan semangat otonomi daerah yang memberikan kewenangan luas, nyata, dan bertanggung jawab kepada daerah secara proporsional. Otonomi daerah yang diwujudkan dengan pengaturan, pembagian dan pemanfaatan sumber daya nasional, serta perimbangan keuangan antara Pemerintah Pusat dan Daerah, sesuai dengan prinsip</w:t>
        <w:noBreakHyphen/>
        <w:t>prinsip demokrasi, peran serta masyarakat, pemerataan dan keadilan serta potensi dan keanekaragaman daerah dilaksanakan dalam kerangka Negara Kesatuan Republik Indone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wasan perdagangan bebas dan pelabuhan bebas dapat mendorong kegiatan lalu</w:t>
        <w:noBreakHyphen/>
        <w:t>lintas perdagangan internasional yang mendatangkan devisa bagi negara serta dapat memberi pengaruh dan manfaat besar bagi kesejahteraan masyarakat Indonesi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mengenai Daerah Perdagangan Bebas dan Pelabuhan Bebas sebagaimana diatur dalam Undang</w:t>
        <w:noBreakHyphen/>
        <w:t>undang Nomor 3 Tahun 1970 tidak sesuai lagi dengan semangat otonomi daerah berdasarkan Undang</w:t>
        <w:noBreakHyphen/>
        <w:t>undang Nomor 22 Tahun 1999 tentang Pemerintahan Daerah sehingga perlu dilakukan pengaturan ulang mengenai Kawasan Perdagangan Bebas dan Pelabuhan Beb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hubung kebutuhan pengaturan mengenai Kawasan Perdagangan Bebas dan Pelabuhan Bebas sudah sangat mendesak dalam upaya mempercepat pertumbuhan perekonomian daerah, Pemerintah telah menetapkan Peraturan Pemerintah Pengganti Undang</w:t>
        <w:noBreakHyphen/>
        <w:t>Undang Nomor 1 Tahun 2000 tentang Kawasan Perdagangan Bebas dan Pelabuhan Beb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Pasal 22 ayat (2) Undang</w:t>
        <w:noBreakHyphen/>
        <w:t>Undang Dasar 1945, Peraturan Pemerintah Pengganti Undang</w:t>
        <w:noBreakHyphen/>
        <w:t>undang Nomor 1 Tahun 2000 tentang Kawasan Perdagangan Bebas dan Pelabuhan Bebas perlu ditetapk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53</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5:00Z</dcterms:created>
  <dc:creator>serrrrr</dc:creator>
  <dc:description/>
  <dc:language>en-US</dc:language>
  <cp:lastModifiedBy>serrrrr</cp:lastModifiedBy>
  <dcterms:modified xsi:type="dcterms:W3CDTF">2009-02-05T21:25:00Z</dcterms:modified>
  <cp:revision>2</cp:revision>
  <dc:subject/>
  <dc:title>UNDANG UNDANG REPUBLIK INDONESIA </dc:title>
</cp:coreProperties>
</file>