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7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RATURAN PEMERINTAH PENGGANTI UNDANG</w:t>
        <w:noBreakHyphen/>
        <w:t>UN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 TAHUN 2000 TENTANG KAWASAN PERDAGANGAN BEB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LABUHAN BEBAS SABANG MENJADI UNDANG</w:t>
        <w:noBreakHyphen/>
        <w:t>UN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netapan Seluruh Wilayah yang meliputi Kota Sabang (Pulau Weh, Pulau Klah, Pulau Rubiah, Pulau Seulako, Pulau Rondo), Pulau Breuh, Pulau Nasi dan Pulau Teunom serta pulau</w:t>
        <w:noBreakHyphen/>
        <w:t>pulau kecil di sekitarnya yang terdapat di dalam batas</w:t>
        <w:noBreakHyphen/>
        <w:t>batas koordinat tertentu yang ditetapkan sebagai Kawasan Pengembangan Ekonomi Terpadu Sabang mempunyai posisi dan lokasi yang sangat strategis baik pada tingkat lokal, nasional maupu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lebih memaksimalkan pelaksanaan pengem</w:t>
        <w:noBreakHyphen/>
        <w:t>bangan serta menjamin kegiatan usaha di bidang pertam</w:t>
        <w:noBreakHyphen/>
        <w:t>bangan dan energi, transportasi, maritim dan perikanan, pos dan telekomunikasi, perbankan, asuransi, pariwisata dan bidang</w:t>
        <w:noBreakHyphen/>
        <w:t>bidang lainnya, dipandang perlu untuk meningkatkan kawasan sebagaimana dimaksud dalam huruf a, menjadi Kawasan Perdagangan Bebas dan Pelabuhan Bebas Sa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terwujudnya pembentukan Kawasan Perdagangan Bebas dan Pelabuhan Bebas Sabang dalam waktu yang singkat merupakan prioritas utama untuk mengejar pembangunan dan pengembangan Daerah Istimewa Aceh sehingga mampu menjadi pendorong dan model bagi pembangunan daerah</w:t>
        <w:noBreakHyphen/>
        <w:t>daerah lainnya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wujudkan pembentukan Kawasan Perda</w:t>
        <w:noBreakHyphen/>
        <w:t>gangan Bebas dan Pelabuhan Bebas Sabang dalam waktu yang singkat, Pemerintah telah menetapkan Peraturan Pemerintah Pengganti Undang</w:t>
        <w:noBreakHyphen/>
        <w:t>undang Nomor 2 Tahun 2000 tentang Kawasan Perdagangan Bebas dan Pelabuhan Bebas Sa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dalam huruf a, b, c, dan d dipandang perlu menetapkan Peraturan Pemerintah Pengganti Undang</w:t>
        <w:noBreakHyphen/>
        <w:t>Undang Nomor 2 Tahun 2000 tentang Kawasan Perdagangan Bebas dan Pelabuhan Bebas Sabang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dan Pasal 22 ayat (1) dan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0 Tahun 1965 tentang Pembentukan Kotapradja Sabang dengan Mengubah Undang</w:t>
        <w:noBreakHyphen/>
        <w:t>undang Nomor 7 Drt. Tahun 1956 tentang Pembentukan Daerah Otonomi Kabupaten di Propinsi Sumatera Utara (Lembaran Negara Republik Indonesia Tahun 1965 Nomor 53, Tambahan Lembaran Negara Nomor 2758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w:t>
        <w:noBreakHyphen/>
        <w:t>tahan Daerah (Lembaran Negara Republik Indonesia Tahun 1999 Nomor 60, Tambahan Lembaran Negara Nomor 3839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0, Tambahan Lembaran Negara Nomor 3848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44 Tahun 1999 tentang Pelaksanaan Keistimewaan Propinsi Aceh (Lembaran Negara Republik Indonesia Tahun 1999 Nomor 172, Tambahan Lembaran Negara Nomor 3892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36 Tahun 2000 tentang Penetapan Peraturan Pemerintah Pengganti Undang</w:t>
        <w:noBreakHyphen/>
        <w:t>undang Nomor 1 Tahun 2000 tentang Kawasan Perdagangan Bebas dan Pela</w:t>
        <w:noBreakHyphen/>
        <w:t>buhan Bebas Menjadi Undang</w:t>
        <w:noBreakHyphen/>
        <w:t>undang (Lembaran Negara Republik Indonesia Tahun 2000 Nomor 251, Tambahan Lembaran Negara Nomor 40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UNDANG</w:t>
        <w:noBreakHyphen/>
        <w:t>UNDANG TENTANG PENETAPAN PERATURAN PEMERINTAH PENGGANTI UNDANG</w:t>
        <w:noBreakHyphen/>
        <w:t>UNDANG NOMOR 2 TAHUN 2000 TENTANG KAWASAN PERDAGANGAN BEBAS DAN PELABUHAN BEBAS SABANG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Pengganti Undang</w:t>
        <w:noBreakHyphen/>
        <w:t>undang Nomor 2 Tahun 2000 tentang Kawasan Perdagangan Bebas dan Pelabuhan Bebas Sabang ( Lembaran Negara Republik Indonesia Tahun 2000 Nomor 148, Tambahan Lembaran Negara Nomor 3997) ditetapkan menjadi Undang</w:t>
        <w:noBreakHyphen/>
        <w:t>undang, dan melampirkannya sebagai bagi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252</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Heading1"/>
        <w:rPr/>
      </w:pPr>
      <w:r>
        <w:rPr/>
        <w:t>NOMOR 3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RATURAN PEMERINTAH PENGGANTI UNDANG</w:t>
        <w:noBreakHyphen/>
        <w:t>UN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AWASAN PERDAGANGAN BEB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LABUHAN BEBAS SABANG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Letak Kawasan Sabang yang unik dan khusus menjadikan posisinya begitu sentral karena dapat dijadikan sebagai pintu gerbang bagi arus masuk investasi, barang dan jasa dari luar negeri yang berguna bagi peningkatan kesejahteraan rakyat Indonesia. Selain kawasan tersebut dapat juga difungsikan sebagai sentral pengembangan industri sarat teknologi yang dapat memberikan manfaat di masa depan dan pengembangan industri</w:t>
        <w:noBreakHyphen/>
        <w:t>industri masa depan dengan nilai tambah yang lebih tinggi, dapat pula berfungsi sebagai tempat pengumpulan dan penyaluran hasil produksi dari dan ke seluruh wilayah Indonesia serta negara</w:t>
        <w:noBreakHyphen/>
        <w:t>negara lain. Mengingat letaknya tepat pada jalur kapal laut internasional dan Asia Selatan, maka Kawasan Sabang dan gugusan pulau</w:t>
        <w:noBreakHyphen/>
        <w:t>pulau disekitarnya dapat pula menjadi pusat pelayanan lalu lintas kapal inter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pertimbangan bahwa letak dan peranan yang demikian penting untuk mendorong peningkatan kegiatan perekonomian dan mengingat pembentukan Kawasan Perdagangan Bebas dan Pelabuhan Bebas Sabang menjadi prioritas utama untuk mengejar pembangunan dan pengembangan Daerah Istimewa Aceh, maka Kawasan Sabang dan gugusan pulau</w:t>
        <w:noBreakHyphen/>
        <w:t>pulau di sekitarnya perlu ditingkatkan fungsinya menjadi Kawasan Perdagangan Bebas dan Pelabuhan Bebas Sab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hubung kebutuhan untuk menetapkan Sabang sebagai Kawasan Perdagangan Bebas dan Pelabuhan Bebas sudah sangat mendesak, Pemerintah telah menetapkan Peraturan Pemerintah Pengganti Undang</w:t>
        <w:noBreakHyphen/>
        <w:t>undang Nomor 2 Tahun 2000 tentang Kawasan Perdagangan Bebas dan Pelabuhan Bebas Sab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ketentuan Pasal 22 ayat (2) Undang</w:t>
        <w:noBreakHyphen/>
        <w:t>Undang Dasar 1945, Peraturan Pemerintah Pengganti Undang</w:t>
        <w:noBreakHyphen/>
        <w:t>undang Nomor 2 Tahun 2000 tentang Kawasan Perdagangan Bebas dan Pelabuhan Bebas Sabang perlu ditetapkan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54</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6:00Z</dcterms:created>
  <dc:creator>serrrrr</dc:creator>
  <dc:description/>
  <dc:language>en-US</dc:language>
  <cp:lastModifiedBy>serrrrr</cp:lastModifiedBy>
  <dcterms:modified xsi:type="dcterms:W3CDTF">2009-02-05T21:26:00Z</dcterms:modified>
  <cp:revision>2</cp:revision>
  <dc:subject/>
  <dc:title>UNDANG UNDANG REPUBLIK INDONESIA </dc:title>
</cp:coreProperties>
</file>