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38 TAHUN 2000 </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PEMBENTUKAN PROVINSI GORONTAL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berhubung dengan perkembangan dan kemajuan Propinsi Sulawesi Utara pada umumnya, Kabupaten Gorontalo, Kabupaten Boalemo dan Kota Gorontalo pada khususnya, serta adanya aspirasi yang berkembang dalam masyarakat, dipandang perlu meningkatkan penyelenggaraan pemerintahan, pelaksanaan pembanguan dan pembinaan kemasyarakatan guna menjamin perkembangan dan kemajuan pada masa yang akan 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sehubungan dengan hal tersebut di atas dan memperhatikan kemampuan ekonomi, potensi daerah, sosial budaya, sosial politik, jumlah penduduk, luas daerah dan pertimbangan lainnya di Kabupaten Gorontalo, Kabupaten Boalemo dan Kota Gorontalo serta meningkatnya beban tugas dan volume kerja di bidang pemerintahan, pembangunan dan kemasyarakatan di Propinsi Sulawesi Utara, perlu dibentuk Provinsi Gorontalo.</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pembentukan Provinsi Gorontalo akan dapat mendorong peningkatan pelayanan di bidang pemerintahan, pembangunan dan pembinaan kemasyarakatan serta memberikan kemampuan dalam pemanfaatan potensi daerah untuk menyelengarakan otonomi daerah.</w:t>
      </w:r>
    </w:p>
    <w:p>
      <w:pPr>
        <w:pStyle w:val="BodyTextIndent2"/>
        <w:rPr/>
      </w:pPr>
      <w:r>
        <w:rPr/>
        <w:t>d.</w:t>
        <w:tab/>
        <w:t>bahwa sesuai dengan butir a, b, dan c serta berdasarkan Undang</w:t>
        <w:noBreakHyphen/>
        <w:t>undang Nomor 22 Tahun 1999 tentang Pemerintahan Daerah, pembentukan Provinsi Gorontalo harus ditetapkan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l 18, Pasal 18A, Pasal 18B, Pasal 20 ayat (1) dan Pasal 21 Undang</w:t>
        <w:noBreakHyphen/>
        <w:t>Undang Dasar Republik Indonesia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29 Tahun 1959 tentang Pembentukan Daerah</w:t>
        <w:noBreakHyphen/>
        <w:t>daerah Tingkat II Di Sulawesi (Lembaran Negara Republik Indonesia Tahun 1959 Nomor 74, Tambahan Lembaran Negara Republik Indonesia Nomor 1822);</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undang Nomor 47 PRP Tahun 1960 tentang Pembentukan Daerah Tingkat I Sulawesi Utara</w:t>
        <w:noBreakHyphen/>
        <w:t>Tengah dan Daerah Tingkat I Sulawesi Selatan (Lembaran Negara Republik Indonesia Tahun 1964 Nomor 7), menjadi Undang</w:t>
        <w:noBreakHyphen/>
        <w:t>undang (Lembaran Negara Republik Indonesia Tahun 1964 Nomor 94, Tambahan Lembaran Negara Republik Indonesia Nomor 268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22 Tahun 1999 tentang Pemerintahan Daerah (Lembaran Negara Republik Indonesia Tahun 1999 Nomor 60, Tambahan Lembaran Negara Republik Indonesi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50 Tahun 1999 tentang Pembentukan Kabupaten Boalemo (Lembaran Negara Republik Indonesia Tahun 1999 Nomor 178, Tambahan Lembaran Negara Republik Indonesia Nomor 389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4 Tahun 2000 tentang Perubah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rFonts w:ascii="Arial" w:hAnsi="Arial" w:cs="Arial"/>
          <w:sz w:val="22"/>
          <w:szCs w:val="24"/>
        </w:rPr>
      </w:pPr>
      <w:r>
        <w:rPr>
          <w:rFonts w:cs="Arial" w:ascii="Arial" w:hAnsi="Arial"/>
          <w:sz w:val="22"/>
          <w:szCs w:val="24"/>
        </w:rPr>
        <w:t>Menetapkan</w:t>
        <w:tab/>
        <w:t>:</w:t>
        <w:tab/>
      </w:r>
      <w:r>
        <w:rPr>
          <w:rFonts w:cs="Arial" w:ascii="Arial" w:hAnsi="Arial"/>
          <w:b/>
          <w:bCs/>
          <w:sz w:val="22"/>
          <w:szCs w:val="24"/>
        </w:rPr>
        <w:t>UNDANG</w:t>
        <w:noBreakHyphen/>
        <w:t>UNDANG TENTANG PEMBENTUKAN PROVINSI GORONTAL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i Undang</w:t>
        <w:noBreakHyphen/>
        <w:t>undnag Nomor 22 Tahun 1999 tentang Pemerintahan Daer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Wilayah Administrasi adalah wilayah kerja Gubernur sebagaimana dimaksud dalam Pasal 1 huruf j Undang</w:t>
        <w:noBreakHyphen/>
        <w:t>undang Nomor 22 Tahun 1999 tentang Pemerintahan Daer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ropinsi Sulawesi Utara adalah Daerah Otonom sebagaimana dimaksud dalam 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undang Nomor 47 PRP Tahun 1960 tentang Pembentukan Daerah Tingkat I Sulawesi Utara</w:t>
        <w:noBreakHyphen/>
        <w:t>Tengah dan Daerah Tingkat I Sulawesi Selatan (Lembaran Negara Republik Indonesia Tahun 1964 Nomor 7), menjadi Undang</w:t>
        <w:noBreakHyphen/>
        <w:t>und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abupaten Gorontalo adalah Daerah Otonom sebagaimana dimaksud dalam Undang</w:t>
        <w:noBreakHyphen/>
        <w:t>undang Nomor 29 Tahun 1959 tentang Pembentukan Daerah</w:t>
        <w:noBreakHyphen/>
        <w:t>daerah Tingkat II di Sulawe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Kota Gorontalo adalah Daerah Otonom sebagaimana dimaskud dalam Undang</w:t>
        <w:noBreakHyphen/>
        <w:t>undang Nomor 29 Tahun 1959 tentang Pembentukan Daerah</w:t>
        <w:noBreakHyphen/>
        <w:t>daerah Tingkat II di Sulawesi;</w:t>
      </w:r>
    </w:p>
    <w:p>
      <w:pPr>
        <w:pStyle w:val="BodyTextIndent3"/>
        <w:rPr/>
      </w:pPr>
      <w:r>
        <w:rPr/>
        <w:t>6.</w:t>
        <w:tab/>
        <w:t>Kabupaten Boalemo adalah Daerah Otonom sebagaimana dimaskud dalam Undang</w:t>
        <w:noBreakHyphen/>
        <w:t>undang Nomor 50 Tahun 1999 tentang Pembentukan Kabupaten Boalem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KOT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Provinsi Gorontalo dalam wilayah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rovinsi Gorontalo berasal dari sebagian wilayah Propinsi Sulawesi Utara yang terdiri atas wilayah :</w:t>
      </w:r>
    </w:p>
    <w:p>
      <w:pPr>
        <w:pStyle w:val="Normal"/>
        <w:widowControl w:val="false"/>
        <w:ind w:left="360" w:hanging="360"/>
        <w:jc w:val="both"/>
        <w:rPr>
          <w:rFonts w:ascii="Arial" w:hAnsi="Arial" w:cs="Arial"/>
          <w:sz w:val="22"/>
          <w:szCs w:val="24"/>
        </w:rPr>
      </w:pPr>
      <w:r>
        <w:rPr>
          <w:rFonts w:cs="Arial" w:ascii="Arial" w:hAnsi="Arial"/>
          <w:sz w:val="22"/>
          <w:szCs w:val="24"/>
        </w:rPr>
        <w:t>1.</w:t>
        <w:tab/>
        <w:t>Kabupaten Gorontalo;</w:t>
      </w:r>
    </w:p>
    <w:p>
      <w:pPr>
        <w:pStyle w:val="Normal"/>
        <w:widowControl w:val="false"/>
        <w:ind w:left="360" w:hanging="360"/>
        <w:jc w:val="both"/>
        <w:rPr>
          <w:rFonts w:ascii="Arial" w:hAnsi="Arial" w:cs="Arial"/>
          <w:sz w:val="22"/>
          <w:szCs w:val="24"/>
        </w:rPr>
      </w:pPr>
      <w:r>
        <w:rPr>
          <w:rFonts w:cs="Arial" w:ascii="Arial" w:hAnsi="Arial"/>
          <w:sz w:val="22"/>
          <w:szCs w:val="24"/>
        </w:rPr>
        <w:t>2.</w:t>
        <w:tab/>
        <w:t>Kabupaten Boalemo;</w:t>
      </w:r>
    </w:p>
    <w:p>
      <w:pPr>
        <w:pStyle w:val="Normal"/>
        <w:widowControl w:val="false"/>
        <w:ind w:left="360" w:hanging="360"/>
        <w:jc w:val="both"/>
        <w:rPr>
          <w:rFonts w:ascii="Arial" w:hAnsi="Arial" w:cs="Arial"/>
          <w:sz w:val="22"/>
          <w:szCs w:val="24"/>
        </w:rPr>
      </w:pPr>
      <w:r>
        <w:rPr>
          <w:rFonts w:cs="Arial" w:ascii="Arial" w:hAnsi="Arial"/>
          <w:sz w:val="22"/>
          <w:szCs w:val="24"/>
        </w:rPr>
        <w:t>3.</w:t>
        <w:tab/>
        <w:t>Kota Gorontal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Provinsi Gorontalo, sebagaimana dimaksud dalam Pasal 2, wilayah Propinsi Sulawesi Utara dikurangi dengan wilayah Provinsi Gorontalo sebagaimana dimask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rovinsi Gorontalo mempunyai batas wilayah :</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sebelah utara dengan Laut Sulawesi;</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belat timur dengan Propinsi Sulawesi Utar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sebelah selatan dengan Teluk Tomini;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sebelah barat dengan Propinsi Sulawesi Teng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Batas wilayah sebagaimana dimaksud dalam ayat (1) dituangkan dalam peta yang merupakan bagian tidak terpisahkan dari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entuan batas wilayah Provinsi Gorontalo, yang meliputi Kabupaten Gorontalo, Kabupaten Boalemo, dan Kota Gorontalo, secara pasti dilapangan sebagaimana dimaksud dalam ayat (1), ditetapkan oleh Menteri Dalam Negeri dan Otonom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Provinsi Gorontalo sebagaimana dimaksud dalam Pasal 2, yang wilayahnya sebagaimana dimaksud dalam Pasal 3, Pemerintah Provinsi Gorontalo wajib menetapkan Tata Ruang Wilayah Provinsi Gorontalo sesuai dengan peraturan perundang</w:t>
        <w:noBreakHyphen/>
        <w:t>undangan.</w:t>
      </w:r>
    </w:p>
    <w:p>
      <w:pPr>
        <w:pStyle w:val="Normal"/>
        <w:widowControl w:val="false"/>
        <w:tabs>
          <w:tab w:val="clear" w:pos="720"/>
          <w:tab w:val="left" w:pos="0" w:leader="none"/>
        </w:tabs>
        <w:spacing w:before="120" w:after="0"/>
        <w:ind w:left="360" w:hanging="360"/>
        <w:jc w:val="both"/>
        <w:rPr/>
      </w:pPr>
      <w:r>
        <w:rPr>
          <w:rFonts w:cs="Arial" w:ascii="Arial" w:hAnsi="Arial"/>
          <w:sz w:val="22"/>
          <w:szCs w:val="24"/>
        </w:rPr>
        <w:t>(2)</w:t>
        <w:tab/>
        <w:t>Penetapan Tata Ruang Wilayah Provinsi Gorontalo sebagaimana dimaksud dalam ayat (1) dilakukan secara terpadu dan tidak terpisahkan dari Sistem Tata Ruang Wilayah Nasional,</w:t>
        <w:tab/>
      </w:r>
      <w:r>
        <w:rPr>
          <w:rFonts w:cs="Arial" w:ascii="Arial" w:hAnsi="Arial"/>
          <w:b/>
          <w:sz w:val="22"/>
          <w:szCs w:val="24"/>
        </w:rPr>
        <w:t xml:space="preserve"> </w:t>
      </w:r>
      <w:r>
        <w:rPr>
          <w:rFonts w:cs="Arial" w:ascii="Arial" w:hAnsi="Arial"/>
          <w:sz w:val="22"/>
          <w:szCs w:val="24"/>
        </w:rPr>
        <w:t>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Ibu kota Provinsi Gorontalo berkedudulan di Kota Gorontal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berlakunya Provinsi Gorontalo, kewenangan Propinsi sebagai Daerah Otonom mencakup bidang pemerintahan yang bersifat lintas kabupaten dan kota, serta kewenangan dalam bidang pemerintahan tertentu lainnya, kecuali bidang politik luar negeri, pertahanan, keamanan, peradil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isamping kewenangan sebagaimana dimaksud dalam ayat (1), Provinsi Gorontalo juga mempunyai kewenangan pemerintahan yang tidak atau belum dapat dilaksanakan kabupaten dan kota.</w:t>
      </w:r>
    </w:p>
    <w:p>
      <w:pPr>
        <w:pStyle w:val="BodyTextIndent3"/>
        <w:rPr/>
      </w:pPr>
      <w:r>
        <w:rPr/>
        <w:t>(3)</w:t>
        <w:tab/>
        <w:t>Kewenangan Provinsi Gorontalo sebagai wilayah administrasi mencakup kewenangan pemerintahan yang dilimpahkan kepada Gubernur Gorontalo selaku wakil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Provinsi Gorontalo, dibentuk Dewan Perwakilan Rakyat Daerah Provinsi Gorontalo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Provinsi Gorontalo, dipilih dan disahkan seorang Gubernur dan Wakil Gubernur Provinsi Gorontalo,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di Propinsi Gorontalo, dibentuk Sekretariat Dewan Perwakilan Rakyat Deerah Provinsi, Sekretariat Provinsi, Dinas</w:t>
        <w:noBreakHyphen/>
        <w:t>dinas Provinsi dan lembaga teknis provinsi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Provinsi Gorontalo, pengisian keanggotaan Dewan Perwakilan Rakyat Daerah Provinsi</w:t>
        <w:tab/>
        <w:t>Gorontalo, untuk pertama kali dilakukan dengan cara :</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abangan hasil perolehan suara partai politik peserta pemilihan Umum Tahun 1999 yang dilaksanakan di daerah tersebut; d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dari anggota Tentara Nasional Indonesia dan Kepolisian Republik Indonesia.</w:t>
      </w:r>
    </w:p>
    <w:p>
      <w:pPr>
        <w:pStyle w:val="Normal"/>
        <w:widowControl w:val="false"/>
        <w:tabs>
          <w:tab w:val="clear" w:pos="720"/>
          <w:tab w:val="left" w:pos="0" w:leader="none"/>
          <w:tab w:val="left" w:pos="360" w:leader="none"/>
        </w:tabs>
        <w:spacing w:before="120" w:after="0"/>
        <w:ind w:left="360" w:hanging="360"/>
        <w:jc w:val="both"/>
        <w:rPr>
          <w:rFonts w:ascii="Arial" w:hAnsi="Arial" w:cs="Arial"/>
          <w:sz w:val="22"/>
          <w:szCs w:val="24"/>
        </w:rPr>
      </w:pPr>
      <w:r>
        <w:rPr>
          <w:rFonts w:cs="Arial" w:ascii="Arial" w:hAnsi="Arial"/>
          <w:sz w:val="22"/>
          <w:szCs w:val="24"/>
        </w:rPr>
        <w:t>(2)</w:t>
        <w:tab/>
        <w:t>Jumlah dan tata cara pengisian keanggotaan Dewan Perwakilan Rakyat Daerah Provinsi Gorontalo sebagaimana dimaksud dalam ayat (1) ditetapkan sesuai dengan peraturan perundang</w:t>
        <w:noBreakHyphen/>
        <w:t>undangan.</w:t>
      </w:r>
    </w:p>
    <w:p>
      <w:pPr>
        <w:pStyle w:val="BodyTextIndent3"/>
        <w:tabs>
          <w:tab w:val="left" w:pos="0" w:leader="none"/>
          <w:tab w:val="left" w:pos="360" w:leader="none"/>
        </w:tabs>
        <w:rPr/>
      </w:pPr>
      <w:r>
        <w:rPr/>
        <w:t>(3)</w:t>
        <w:tab/>
        <w:t>Dengan terbentuknya Provinsi Gorontalo, jumlah anggota Dewan Perwakilan Rakyat Daerah Provinsi Sulawesi Utara tidak berubah sampai dengan terbentuknya Dewan Perwakilan Rakyat Daerah haisl pemilihan umum berikut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terbentuknya Provinsi Gorontalo, penjabat Gubernur Provinsi Gorontalo untuk pertama kali diangkat oleh Presiden atas usul Menteri Dalam Negeri dan Otonom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Provinsi Gorontalo, Gubernur Sulawesi Utara, sesuai dengan wewenang dan tugasnya, mengiventarisasi dan mengatur penyerahan hal</w:t>
        <w:noBreakHyphen/>
        <w:t>hal berikut kepada Pemerintah Provinsi Gorontalo, sesuai dengan peraturan perundang</w:t>
        <w:noBreakHyphen/>
        <w:t>undangan yang meliputi :</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tugasnya diperlukan oleh Pemerintah Provinsi Gorontalo;</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yang dimiliki, dikuasai dan/atau dimanfaatkan oleh Pemerintah Propinsi Sulawesi Utara yang berada dalam wilayah Provinsi Gorontalo;</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ropinsi Sulawesi Utara yang kedudukan, sifat dan kegiatannya berada di Provinsi Gorontalo;</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utang</w:t>
        <w:noBreakHyphen/>
        <w:t>piutang Propinsi Sulawesi Utara yang kegunaannya untuk Provinsi Gorontalo;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rlengkapan kantor, arsip, dokumen dan perpustakaan yang karena sifatnya diperlukan oleh Provinsi Gorontalo.</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dalam ayat (1) selambat</w:t>
        <w:noBreakHyphen/>
        <w:t>lambatnya harus diselesaikan dalam waktu 1 (satu) tahun, terhitung sejak diresmikannya Provinsi Gorontal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Provinsi Gorontalo sebagaimana dimaksud dalam Pasal 2 dibebankan kepada Anggaran Pendapatan dan Belanja Daerah Provinsi Gorontal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an penyelenggaraan pemerintahan, pembangunan dan pembinaan kemasyarakatan, terhitung sejak diresmikannya pembentukan Provinsi Gorontalo, pembiayaan yang diperlukan pada tahun pertama sebelum dapat disusun Anggaran Pendapatan dan Belanja Daerah Provinsi Gorontalo dibebankan kepada Anggaran Pendapatan dan Belanja Propinsi Sulawesi Utara berdasarkan hasil pendapatan yang diperoleh dari Provinsi Gorontalo, dan Anggaran Pendapatan dan Belanja Daerah Kabupaten/Kota di wilayah Provinsi Gorontalo.</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erintah Propinsi Sulawesi Utara wajib membantu pembiayaan sebagaimana dimaksud dalam ayat (1), melalui Anggaran Pendapatan dan Belanja Daerah Propinsi Sulawesi Utara selama 3 (tiga) tahun berturut</w:t>
        <w:noBreakHyphen/>
        <w:t>turut, terhitung sejak peresmia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Untuk kelancaraan penyelenggaraan tugas pemerintahan, pembangunan dan pembinaan kemasyarakatan, Pemerintah memberikan bantuan pembiayaan sebagai akibat pembentukan Provinsi Gorontalo selama 2 (dua) tahun berturut</w:t>
        <w:noBreakHyphen/>
        <w:t>turut terhitung sejak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aturan perundang</w:t>
        <w:noBreakHyphen/>
        <w:t>undangan yang saat ini berlaku bagi Propinsi Sulawesi Utara tetap berlaku bagi Provinsi Gorontalo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saat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22 Desember 2000</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2 Desember 2000</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spacing w:before="120" w:after="0"/>
        <w:ind w:right="3989" w:hanging="0"/>
        <w:jc w:val="center"/>
        <w:rPr>
          <w:rFonts w:ascii="Arial" w:hAnsi="Arial" w:cs="Arial"/>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0 NOMOR 25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38 TAHUN 2000</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PROVINSI GORONTAL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Kabupaten Gorontalo, Kabupaten Boalemo, dan Kota Gorontalo dengan luas wilayah keseluruhan mencapai 12.215,44 km2, yang merupakan bagian dari Propinsi Sulawesi Utara sebagaimana dimaksud dalam Undang</w:t>
        <w:noBreakHyphen/>
        <w:t>undang Nomor 13 Tahun 1964 tentang Penetapan Peraturan Pemerintah Pengganti Undang</w:t>
        <w:noBreakHyphen/>
        <w:t>undang Nomor 2 Tahun 1964 tentang Pembentukan Daerah Tingkat I Sulawesi Tengah dan dan Daerah Tingkat I Sulawesi Tenggara dengan Mengubah Undang</w:t>
        <w:noBreakHyphen/>
        <w:t>undang Nomor 47 PRP Tahun 1960 tentang Pembentukan Daerah Tingkat I Sulawesi Utara</w:t>
        <w:noBreakHyphen/>
        <w:t>Tengah dan Daerah Tingkat I Sulawesi Tenggara (Lembaran Negara Republik Indonesia Tahun 1964 Nomor 7), menjadi Undang</w:t>
        <w:noBreakHyphen/>
        <w:t>undang, telah menunjukan perkembangan yang pesat, khususnya di bidang pelaksanaan pembangunan dan peningkatan jumlah penduduk, yang pada tahun 1990 berjumlah 715.443 jiwa dan pada tahun 1999 meningkat menjadi 844.737 jiwa dengan pertumbuhan rata</w:t>
        <w:noBreakHyphen/>
        <w:t>rata 2% per tahun. Hal ini mengakibatkan bertambahnya beban tugas dan volume kerja dalam penyelenggaraan pemerintahan, pembangunan dan pembinaan kemasyarakatan.</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Oleh karena itu, sangat diperlukan adanya peningkatan di bidang pemerintahan, pembangunan dan kemasyarakatan dalam rangka meningkatkan taraf hidup dan kesejahteraan masyarakat di wilayah Kabupaten Gorontalo, Kabupaten Boalemo dan Kota Gorontalo.</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Secara geografis wilayah Kabupaten Gorontalo, Kabupaten Boalemo dan Kota Gorontalo mempunyai kedudukan yang strategis ditinjau dari segi politik, ekonomi, sosial budaya, pertahanan dan keamanan, serta berada pada posisi strategis jalur pelayaran internasional Laut Sulawesi dan Samudera Pasifik. Apabila dilihat dari potensi daerah wilayah Kabupaten Gorontalo, Kabupaten Boalemo dan Kota Gorontalo yang antara lain mempunyai potensi hutan, pertambangan, pertanian, perhubungan, industri dan perdagangan, perikanan serta pariwisata yang potensial dan mempunyai prospek yang baik bagi pemenuhan kebutuhan pasar dalam negeri dan luar negeri.</w:t>
      </w:r>
    </w:p>
    <w:p>
      <w:pPr>
        <w:pStyle w:val="Normal"/>
        <w:widowControl w:val="false"/>
        <w:spacing w:before="120" w:after="0"/>
        <w:ind w:left="360" w:hanging="0"/>
        <w:jc w:val="both"/>
        <w:rPr/>
      </w:pPr>
      <w:r>
        <w:rPr>
          <w:rFonts w:cs="Arial" w:ascii="Arial" w:hAnsi="Arial"/>
          <w:sz w:val="22"/>
          <w:szCs w:val="24"/>
        </w:rPr>
        <w:tab/>
        <w:t>Berdasarkan hal tersebut di atas dan memperhatikan aspirasi masyarakat yang berkembang dan sejalan dengan kebutuhan penyelenggaraan pemerintahan, pembangunan dan pelayanan</w:t>
      </w:r>
      <w:r>
        <w:rPr>
          <w:rFonts w:cs="Arial" w:ascii="Arial" w:hAnsi="Arial"/>
          <w:b/>
          <w:sz w:val="22"/>
          <w:szCs w:val="24"/>
        </w:rPr>
        <w:t xml:space="preserve"> </w:t>
      </w:r>
      <w:r>
        <w:rPr>
          <w:rFonts w:cs="Arial" w:ascii="Arial" w:hAnsi="Arial"/>
          <w:sz w:val="22"/>
          <w:szCs w:val="24"/>
        </w:rPr>
        <w:t>masyarakat, maka wilayah yang meliputi Kabupaten Gorontalo, Kabupaten Boalemo dan Kota Gorontalo perlu dibentuk menjadi Provinsi Gorontalo.</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Selanjutnya sejalan dengan jiwa dan semangat yang terkandung dalam Undang</w:t>
        <w:noBreakHyphen/>
        <w:t>undang Nomor 22 Tahun 1999 tentang Pembentukan Daerah dan Undang</w:t>
        <w:noBreakHyphen/>
        <w:t>undang Nomor 25 Tahun 1999 tentang Perimbangan Keuangan antara Pemerintah Pusat dan Daerah, gagasan pembentukan Provinsi Gorontalo yang meliputi Kabupaten Gorontalo, Kabupaten Boalemo telah membulatkan tekad DPRD Kabupaten Gorontalo, Kabupaten Boalemo dan Kota Gorontalo untuk merespon aspirasi masyarakatnya agar dapat lebih meningkatkan daya guna dan hasil guna penyelenggaraan pemerintahan, pelaksanaan pembangunan dan pelayanan kepada masyarakat serta untuk lebih meningkatkan peran aktif masyarakat. Di sisi lain, sesuai dengan aspirasi masyarakat yang sejalan dengan kebutuhan pembangunan dan pemerintahan di Propinsi Sulawesi Utara, maka Propinsi Sulawesi Utara dimekarkan menjadi dua provinsi yaitu Propinsi Sulawesi Utara dan Provinsi Gorontalo.</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Dalam rangka pengembangan wilayah dan melihat potensi yang dimiliki Kabupaten Gorontalo, Kabupaten Boalemo dan Kota Gorontalo serta guna memenuhi kebutuhan pada masa yang akan datang, terutama dalam hal peningkatan sarana dan prasarana serta untuk kesatuan perencanaan dan pembinaan wilayah, maka Sistem Tata Ruang Wilayah Propinsi Gorontalo harus benar</w:t>
        <w:noBreakHyphen/>
        <w:t>benar dioptimalkan penataannya serta dikonsolidasikan jaringan sarana dan prasarananya dalam satu sistem kesatuan pengembangan terpadu dengan Propinsi Sulawesi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3</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4</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ta sebagaimana dimaksud dalam ayat ini adalah peta wilayah Provinsi Gorontalo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etapan batas wilayah secara pasti di lapangan antara Provinsi Gorontalo dan Propinsi Sulawesi Utara ditetapkan oleh Menteri Dalam Negeri dan Otonomi Daerah setelah mempertimbangkan usul Gubernur Gorontalo dan Gubernur Sulawesi Utara yang didasarkan atas hasil penelitian, pengukuran dan pematokan di lapangan.</w:t>
      </w:r>
    </w:p>
    <w:p>
      <w:pPr>
        <w:pStyle w:val="Normal"/>
        <w:widowControl w:val="false"/>
        <w:ind w:left="360" w:hanging="0"/>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alam rangka pengembangan Provinsi Gorontalo sesuai dengan potensi daerah, khususnya guna perencanaan dan pelaksanaan penyelenggaraan pemerintahan serta pembangunan pada masa yang akan datang, dan untuk pengembangan sarana dan prasarana pemerintahan dan pembangunan, diperlukan adanya kesatuan perencanaan pembangunan. Untuk itu, Tata Ruang Wilayah Provinsi Gorontalo harus benar</w:t>
        <w:noBreakHyphen/>
        <w:t>benar serasi dan terpadu penyusunannya dalam suatu kesatuan Sistem Rencana Tata Ruang Wilayah Nasional, Provinsi dan Kabupaten/Kota.</w:t>
      </w:r>
    </w:p>
    <w:p>
      <w:pPr>
        <w:pStyle w:val="Normal"/>
        <w:widowControl w:val="false"/>
        <w:ind w:left="360" w:hanging="0"/>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Yang dimaksud dengan Kota Gorontalo sebagai Ibu kota Provinsi Gorontalo adalah seluruh wilayah Kota Gorontalo.</w:t>
      </w:r>
    </w:p>
    <w:p>
      <w:pPr>
        <w:pStyle w:val="Normal"/>
        <w:widowControl w:val="false"/>
        <w:ind w:left="360" w:hanging="0"/>
        <w:jc w:val="both"/>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mbentukan dinas</w:t>
        <w:noBreakHyphen/>
        <w:t>dinas provinsi dan lembaga teknis provinsi harus disesuaikan dengan kebutuhan dan kemampuan provinsi.</w:t>
      </w:r>
    </w:p>
    <w:p>
      <w:pPr>
        <w:pStyle w:val="Normal"/>
        <w:widowControl w:val="false"/>
        <w:ind w:left="360" w:hanging="0"/>
        <w:jc w:val="both"/>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daerah tersebut adalah Kabupaten Gorontalo, Kabupaten Boalemo dan Kota Gorontal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jabat Gubernur Gorontalo melaksanakan tugas sampai dengan dilantiknya Gubernur dan Wakil Gubernur Gorontalo hasil pemilihan Dewan Perwakilan Rakyat Daerah Provinsi Gorontalo.</w:t>
      </w:r>
    </w:p>
    <w:p>
      <w:pPr>
        <w:pStyle w:val="Normal"/>
        <w:widowControl w:val="false"/>
        <w:ind w:left="360" w:hanging="0"/>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720"/>
        <w:jc w:val="both"/>
        <w:rPr>
          <w:rFonts w:ascii="Arial" w:hAnsi="Arial" w:cs="Arial"/>
          <w:sz w:val="22"/>
          <w:szCs w:val="24"/>
        </w:rPr>
      </w:pPr>
      <w:r>
        <w:rPr>
          <w:rFonts w:cs="Arial" w:ascii="Arial" w:hAnsi="Arial"/>
          <w:sz w:val="22"/>
          <w:szCs w:val="24"/>
        </w:rPr>
        <w:tab/>
        <w:t>Dengan dibentuknya Provinsi Gorontalo, untuk mencapai daya guna dan hasil guna dalam penyelenggaraan pemerintahan, pembangunan dan kemasyarakatan, digunakan pegawai, tanah, gedung perkantoran beserta perlengakapannya dan fasilitas umum yang telah ada selama ini dan telah dipakai oleh Instansi Pemerintahan Daerah Propinsi Sulawesi Utara yang berada di Kabupaten Gorontalo, Kabupaten Boalemo dan Kota Gorontalo.</w:t>
      </w:r>
    </w:p>
    <w:p>
      <w:pPr>
        <w:pStyle w:val="Normal"/>
        <w:widowControl w:val="false"/>
        <w:tabs>
          <w:tab w:val="clear" w:pos="720"/>
          <w:tab w:val="left" w:pos="0" w:leader="none"/>
        </w:tabs>
        <w:ind w:left="1440" w:hanging="720"/>
        <w:jc w:val="both"/>
        <w:rPr>
          <w:rFonts w:ascii="Arial" w:hAnsi="Arial" w:cs="Arial"/>
          <w:sz w:val="22"/>
          <w:szCs w:val="24"/>
        </w:rPr>
      </w:pPr>
      <w:r>
        <w:rPr>
          <w:rFonts w:cs="Arial" w:ascii="Arial" w:hAnsi="Arial"/>
          <w:sz w:val="22"/>
          <w:szCs w:val="24"/>
        </w:rPr>
        <w:tab/>
        <w:t>Dalam rangka tertib administrasi, diperlukan tindakan hukum berupa penyerahan dari Pemerintah Propinsi Sulawesi Utara kepada Pemerintah Provinsi Gorontalo. Demikian pula halnya Badan Usaha Milik Daerah Propinsi Sulawesi Utara yang tempat kedudukan dan kegiatannya berada di Kabupaten Gorontalo, Kabupaten Boalemo dan Kota Gorontalo, diserahkan kepada Pemerintah Provinsi Gorontalo.</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Begitu juga utang</w:t>
        <w:noBreakHyphen/>
        <w:t>piutang Propinsi Sulawesi Utara yang kegunaannya untuk pengembangan Kabupaten Gorontalo, Kabupaten Boalemo dan Kota Gorontalo diserahkan kepada Provinsi Gorontalo.</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Berkenaan dengan pengaturan penyerahan tersebut, dibuat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sejak diresmikannya Provinsi Gorontalo adalah terhitung sejak dilantiknya Pejabat Gubernur Gorontalo, didahului dengan peresmian pembentukan Provinsi Gorontalo oleh Menteri Dalam Negeri dan Otonomi Daerah atas nama Presiden Republik Indonesia.</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Setelah satu tahun peresmian Provinsi Gorontalo, Gubernur Sulawesi Utara dan Gubernur Gorontalo wajib melaporkan pelaksanaan penyerahan sebagaimana dimaksud dalam ayat ini kepada Menteri Dalam Negeri dan Otonomi Deerah untuk pengambilan kebijakan lebih lanjut.</w:t>
      </w:r>
    </w:p>
    <w:p>
      <w:pPr>
        <w:pStyle w:val="Normal"/>
        <w:widowControl w:val="false"/>
        <w:ind w:left="360" w:hanging="0"/>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pembiayaan adalah biaya yang diperuntukkan bagi pembangunan gedung perkantoran, rumah dinas, perlengkapan kantor, sarana mobilitas, serta biaya operasional bagi kelancaran penyelenggaraan pemerintahan, pembangunan d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Bantuan yang diberikan Pemerintah melalui APBN tidak mengurangi penerimaan Provinsi Gorontalo yang bersumber dari dana perimbangan keuangan.</w:t>
      </w:r>
    </w:p>
    <w:p>
      <w:pPr>
        <w:pStyle w:val="Normal"/>
        <w:widowControl w:val="false"/>
        <w:ind w:left="360" w:hanging="0"/>
        <w:jc w:val="both"/>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8</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060</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80" w:after="0"/>
      <w:ind w:left="180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120" w:after="0"/>
      <w:ind w:left="360" w:hanging="36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35:00Z</dcterms:created>
  <dc:creator>Notebook Dokkum</dc:creator>
  <dc:description/>
  <dc:language>en-US</dc:language>
  <cp:lastModifiedBy>nn</cp:lastModifiedBy>
  <dcterms:modified xsi:type="dcterms:W3CDTF">2007-07-23T09:04:00Z</dcterms:modified>
  <cp:revision>4</cp:revision>
  <dc:subject/>
  <dc:title>UNDANG UNDANG REPUBLIK INDONESIA </dc:title>
</cp:coreProperties>
</file>