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1 TAHUN 2001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bCs/>
          <w:sz w:val="24"/>
          <w:szCs w:val="24"/>
        </w:rPr>
      </w:pPr>
      <w:r>
        <w:rPr>
          <w:rFonts w:cs="Trebuchet MS" w:ascii="Trebuchet MS" w:hAnsi="Trebuchet MS"/>
          <w:bCs/>
          <w:sz w:val="24"/>
          <w:szCs w:val="24"/>
        </w:rPr>
        <w:t>PENGESAHAN PERSETUJUAN ANTARA PEMERINTAH REPUBLIK INDONESIA</w:t>
      </w:r>
    </w:p>
    <w:p>
      <w:pPr>
        <w:pStyle w:val="Normal"/>
        <w:widowControl w:val="false"/>
        <w:tabs>
          <w:tab w:val="clear" w:pos="720"/>
          <w:tab w:val="left" w:pos="0" w:leader="none"/>
        </w:tabs>
        <w:jc w:val="center"/>
        <w:rPr>
          <w:rFonts w:ascii="Trebuchet MS" w:hAnsi="Trebuchet MS" w:cs="Trebuchet MS"/>
          <w:bCs/>
          <w:sz w:val="24"/>
          <w:szCs w:val="24"/>
        </w:rPr>
      </w:pPr>
      <w:r>
        <w:rPr>
          <w:rFonts w:cs="Trebuchet MS" w:ascii="Trebuchet MS" w:hAnsi="Trebuchet MS"/>
          <w:bCs/>
          <w:sz w:val="24"/>
          <w:szCs w:val="24"/>
        </w:rPr>
        <w:t>DAN PEMERINTAH HONGKONG UNTUK PENYERAHAN PELANGGAR HUKUM</w:t>
      </w:r>
    </w:p>
    <w:p>
      <w:pPr>
        <w:pStyle w:val="Normal"/>
        <w:widowControl w:val="false"/>
        <w:tabs>
          <w:tab w:val="clear" w:pos="720"/>
          <w:tab w:val="left" w:pos="0" w:leader="none"/>
        </w:tabs>
        <w:jc w:val="center"/>
        <w:rPr/>
      </w:pPr>
      <w:r>
        <w:rPr>
          <w:rFonts w:cs="Trebuchet MS" w:ascii="Trebuchet MS" w:hAnsi="Trebuchet MS"/>
          <w:bCs/>
          <w:sz w:val="24"/>
          <w:szCs w:val="24"/>
        </w:rPr>
        <w:t>YANG MELARIKAN DIRI</w:t>
      </w:r>
      <w:r>
        <w:rPr>
          <w:rFonts w:cs="Trebuchet MS" w:ascii="Trebuchet MS" w:hAnsi="Trebuchet MS"/>
          <w:sz w:val="24"/>
          <w:szCs w:val="24"/>
        </w:rPr>
        <w:t xml:space="preserve"> (AGREEMENT BETWEEN THE GOVERNMEN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OF THE REPUBLIC OF INDONESIA AND THE GOVERNMEN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OF HONGKONG FOR THE SERRENDE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OF FUGITIVE OFFENDER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pembangunan hukum nasional yang berdasarkan Pancasila dan Undang</w:t>
        <w:noBreakHyphen/>
        <w:t>Undang Dasar 1945 harus dapat mendukung dan menjamin kepastian, ketertiban, penegakan, dan perlindungan hukum yang berintikan keadilan dan keben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hubungan luar negeri yang dilandasai prinsip politik bebas dan aktif diabdikan pada kepentingan nasional, dikembangkan dengan meningkatkan persahabatan, kerja sama bilateral dan multilateral untuk mewujudkan tatanan dunia baru berdasarkan kemerdekaan, perdamaian abadi, dan keadilan sosi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rkembangan ilmu pengetahuan dan teknologi khususnya di bidang transportasi, komunikasi, dan informasi telah mempermudah orang melakukan kejahatan yang tidak lagi mengenal batas yurisdiksi suatu negara, tetapi dapat menyangkut beberapa negara sehingga penanggulangan dan pemberantasannya diperlukan kerjasama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kerjasama antara Pemerintah Republik Indonesia dan Pemerintah Hongkong telah berkembang dengan baik dan untuk lebih meningkatkan kerja sama tersebut khususnya di bidang penegakan hukum dan pelaksanaan peradilan pidana, maka pada tanggal 5 Mei 1997 di Hongkong telah ditandatangani Persetujuan antara Pemerintah Republik Indonesia dan Pemerintah Hongkong untuk Penyerahan Pelanggar Hukum yang Melarikan Diri (Agreement between the Government of the Republik of Indonesia and the Government of Hongkong for the surrender of Fugitive Offender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berdasarkan pertimbangan sebagaimana dimaksud dalam huruf a, b, c, dan d dipandang perlu mengesahkan Persetujuan antara Pemerintah Republik Indonesia dan Pemerintah Hongkong untuk Penyerahan Pelanggar Hukum yang Melarikan Diri (Agreement between the Government of the Republik of Indonesia and the Government of Hongkong for the Surrrender of Fugitive Offenders) dengan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11, dan Pasal 20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 Tahun 1979 tentang Ekstradisi (Lembaran Negara Republik Indonesia Tahun 1979 Nomor 2, Tambahan Lembaran Negara Nomor 313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4 Tahun 2000 tentang Perjanjian Internasional (Lembaran Negara Republik Indonesia Tahun 2000 Nomor 185, Tambahan Lembaran Negara Nomor 40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 bersama ant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PENGESAHAN PERSETUJUAN ANTARA PEMERINTAH REPUBLIK INDONESIA DAN PEMERINTAH HONGKONG UNTUK PENYERAHAN PELANGGAR HUKUM YANG MELARIKAN DIRI (AGREEMENT BETWEEN THE GOVERNMENT OF THE REPUBLIC OF INDONESIA AND THE GOVERNMENT OF HONGKONG FOR THE SURRENDER OF FUGITIVE OFFENDER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esahkan Persetujuan antara Pemerintah Republik Indonesia dan Pemerintah Hongkong untuk Penyerahan Pelanggar Hukum yang Melarikan Diri (Agreement between the Government of the Republic of Indonesia and the Government of Hongkong for the surrender of Fugitive Offenders) yang telah ditandatangani pada tanggal 5 Mei 1997 di Hongkong yang salinan naskah aslinya dalam bahasa Indonesia, bahasa Inggris, dan bahasa China sebagaimana terlampir dan merupakan bagian yang tidak terpisahkan dari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dang</w:t>
        <w:noBreakHyphen/>
        <w:t>undang ini mulai berlaku sejak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ada tanggal 8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8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SAHAN PERSETUJUAN ANTARA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PEMERINTAH HONGKONG UNTUK PENYERAHAN PELANGGAR HUK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MELARIKAN DIRI (AGREEMENT BETWEEN THE GOVERNMEN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OF THE REPUBLIC OF INDONESIA AND THE GOVERNMEN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OF HONGKONG FOR THE SERRENDE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OF FUGITIVE OFFENDER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angunan Hukum Nasional yang berdasarkan Pancasila dan Undang</w:t>
        <w:noBreakHyphen/>
        <w:t>Undang Dasar 1945, diarahkan pada terwujudnya sistem Hukum Nasional yang antara lain dilakukan dengan pembentukan hukum baru, khususnya produk hukum yang sangat dibutuhkan untuk mendukung tugas umum pemerintahan dan pembangun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duk hukum nasional tersebut, harus dapat menjamin kapasitas, ketertiban, penegakan, dan perlindungan hukum yang berintikan keadilan dan kebenaran yang diharapkan mampu mengamankan dan mendukung penyelenggaraan politik luar negeri yang bebas aktif untuk mewujudkan tatanan dunia berdasarkan kemerdekaan, perdamaian abadi, dan keadil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era globalisasi kemajuan ilmu pengetahuan dan teknologi baik dibidang transportasi, komunikasi, maupun informasi semakin canggih, telah menyebabkan wilayah negara yang satu dengan wilayah negara yang lain seakan</w:t>
        <w:noBreakHyphen/>
        <w:t>akan tanpa batas, sehingga memudahkan lalu lintas manusia dari satu negara ke negara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kibat kemajuan ilmu pengetahuan dan teknologi di samping mempunyai dampak positif bagi kehidupan manusia juga membawa dampak negatif yang dapat merugikan orang perorangan, masyarakat, dan atau negara. Hal ini ternyata dapat dimanfaatkan pula secara tidak bertanggung jawab oleh para pelaku tindak pidana dalam upaya meloloskan diri dari proses peradilan dan menjalani pidana di negara tempat seseorang melakukan tindak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titik tolak dari kenyataan tersebut, Pemerintah Republik Indonesia dan Pemerintah Hongkong mengadakan Persetujuan untuk Penyerahan Pelanggar Hukum yang Melarikan Diri (Agreement between the Government of the Republic of Indonesia and the Government of Hongkong for the Surrender of Fugitive Offenders) yang telah ditandatangani di Hongkong pada tanggal 5 Mei 199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setujuan tersebut bertujuan meningkatkan kerja sama dalam penegakan hukum dan pemberantasan kejahatan, yaitu dengan cara mencegah lolosnya pelanggar hukum dari proses peradilan dan menjalani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ngan adanya persetujuan penyerahan pelanggar hukum yang melarikan diri tersebut, diharapkan hubungan dan kerja sama yang lebih baik antara kedua negara dalam bidang penegakan hukum dan pemberantasan kejahatan dapat ditingkatkan. Persetujuan ini selain dapat memenuhi tuntutan keadilan juga dapat menghindari kerugian</w:t>
        <w:noBreakHyphen/>
        <w:t>kerugian yang disebabkan lolosnya tersangka, terdakwa, terpidana, atau nara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berapa hal penting dari Persetujuan Penyerahan Pelanggar Hukum yang Melarikan Diri adalah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Bentuk dan Nam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da umumnya kesepakatan antar negara untuk saling menyerahkan pelanggar hukum yang melarikan diri dibuat dalam bentuk Perjanjian Ekstradisi (Extradition Treaty) khusus kesepakatan antara Pemerintah Republik Indonesia dan Pemerintah Hongkong untuk saling menyerahkan pelanggar hukum yang melarikan diri dibuat dalam bentuk Persetujuan Penyerahan Pelanggar Hukum yang Melarikan Diri (Surrender of Fugitive Offenders Agreement).</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Hal tersebut karena Hongkong bukan merupakan negara yang berdaulat penuh, sehingga selama ini setiap kesepakatan yang dibuat antara Hongkong dengan negara lain untuk saling menyerahkan pelanggar hukum yang melarikan diri dibuat dalam bentuk Persetujuan Penyerahan Pelanggar Hukum yang Melarikan Diri (Surrender of Fugitive Offenders Agreement) dan bukan dalam bentuk Persetujuan Ekstradisi (Extradition Treaty).</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Pelanggaran Hukum yang Dapat diserahkan (Pasal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i dalam Persetujuan ini ditegaskan bahwa pelanggaran hukum yang dapat diserahkan adalah pelanggaran yang dapat dihukum menurut hukum Indonesia dan hukum Hongkong yakni berdasarkan asas tindak pidana ganda (double criminalty) dan pelanggaran hukum tersebut diancam dengan pidana penjara lebih dari 1 (satu) tahun atau dengan pidana lebih berat. Jenis pelanggaran hukum yang dapat diserahkan berjumlah 44 (empat puluh empat) jenis pelanggaran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Hak untuk Menolak Menyerahkan Warga Negaranya (Pasal 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asing</w:t>
        <w:noBreakHyphen/>
        <w:t>masing pihak dalam persetujuan berhak menolak untuk menyerahkan warga negaranya. Dalam Persetujuan ini, Pihak diminta untuk melaksanakan penyerahan berhak untuk mempertimbangkan apakah akan menyerahkan atau tidak warga negaranya. Pihak Diminta harus menyerahkan atau tidak warga negaranya. Pihak Diminta harus menyerahkan kasusnya kepada instansi yang berwenang di wilayah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langgaran yang diancam Dipidana Dengan Pidana Mati (Pasal 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setujuan ini mengatur bahwa penyerahan pelanggar hukum tidak akan dilaksanakan terhadap pelanggar hukum yang diancam dengan pidana mati, kecuali jika Pihak Peminta memberikan jaminan bahwa pidana mati tidak akan dijatuhkan atau jika dijatuhkan tidak akan dilaksa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Pelanggar Hukum yang Berlatar Belakang Politik (Pasal 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pabila pelanggaran hukum yang didakwakan atau dipersalahkan adalah pelanggaran politik atau pelanggaran yang bersifat politik, maka pelanggar hukum tidak akan diserahk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engambil nyawa atau percobaan mengambil nyawa Kepala Negara dan seorang kerabat dekat Kepala Negara tidak akan dianggap sebagai pelanggar politik atau suatu pelanggaran yang bersifat politik karena itu pelakunya dapat diserah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6.</w:t>
        <w:tab/>
        <w:t>Tata Cara Penyerahan (Pasal 17).</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Persetujuan ini mengenai penyerahan pelanggar hukum ditempuh dengan tata cara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ihak diminta harus, segera sesudah mengambil keputusan mengenai permintaan penyerahan, memberitahukan keputusan tersebut kepada Pihak Pe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Jika seseorang akan diserahkan, orang itu harus dikirim oleh pejabat dari Pihak diminta ke suatu tempat pemberangkatan yang berada dalam yurisdiks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ihak Peminta harus mengambil orang tersebut dalam waktu yang ditentukan oleh Pihak Diminta dan jika tidak diambil dalam jangka waktu tersebut Pihak Diminta dapat menolak penyerahan orang itu untuk pelanggaran yang 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Jika ada keadaan yang berada di luar kuasa menghalangi salah satu pihak untuk menyerahkan dan mengambil orang yang akan diserahkan, pihak yang bersangkutan harus memberitahukan pihak yang lain. Dalam kasus yang demikian, kedua belah pihak harus menyetujui suatu tanggal yang baru untuk penyerahan yang telah ditent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7.</w:t>
        <w:tab/>
        <w:t>Penyelesaian Perselisihan (Pasal 2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Persetujuan ini ditentukan bahwa apabila terjadi perselisihan dalam hal penafsiran atau implementasi mengenai Persetujuan, maka penyelesaiannya dilakukan melalui konsultasi atau perundingan antara Para Pihak.</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Namun, apabila perselisihan tersebut tidak dapat diselesaikan melalui konsultasi atau perundingan Para Pihak, maka akan diselesaikan melalui konsultasi atau perundingan antara Pemerintah Indonesia dan pemerintah yang berdaulat yang bertanggung jawab atas urusan luar negeri berkenaan dengan Hongko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Mulai Berlaku, Penghentian Sementara, dan Berakhirnya Persetujuan (Pasal 2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Persetujuan ini mulai berlaku, penghentian sementara, dan berakhirnya Persetujuan ditentukan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rsetujuan ini mulai berlaku 30 (tiga puluh) hari sesudah tanggal pada waktu Para Pihak saling memberitahukan secara tertulis bahwa syarat</w:t>
        <w:noBreakHyphen/>
        <w:t>syarat berlakunya Persetujuan ini telah dipenuh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etentuan</w:t>
        <w:noBreakHyphen/>
        <w:t>ketentuan dalam Persetujuan ini akan berlaku bagi permintaan yang dibuat sesudah mulai berlakunya Persetujuan ini tanpa memperhatikan tanggal dilakukannya pelanggaran hukum yang tercantum dalam</w:t>
        <w:tab/>
        <w:t xml:space="preserve"> permint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Setiap pihak dapat menghentikan sementara atau mengakhiri berlakunya Persetujuan ini setiap waktu dengan memberitahukan kepada pihak yang lain melalui instansi yang ber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hentian akan berlaku pada saat diterimanya pemberitahuan yang diperlukan. Dalam hal pengakhiran, maka Persetujuan ini akan tidak berlaku lagi pada hari ke 180 (seratus delapan puluh) sesudah diterimanya pemberitahuan untuk mengakhiri Perse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9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SETUJUAN ANTARA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PEMERINTAH HONGKONG UNTUK PENYER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NGGAR HUKUM YANG MELARIKAN 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erintah Republik Indonesia dan Pemerintah Hong Kong, yang disebut belakangan ini setelah mendapat kewenangan yang sah dari pemerintah yang berdaulat yang bertanggung jawab atas urusan luar negeri berkenaan dengan Hong Kong untuk membuat persetujuan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keinginan untuk membuat peraturan mengenai penyerahan timbal balik pelanggar hukum yang melarikan 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negaskan penghargaannya terhadap masing</w:t>
        <w:noBreakHyphen/>
        <w:t>masing sistem hukum dan lembaga per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lah menyetujui hal</w:t>
        <w:noBreakHyphen/>
        <w:t>hal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AJIBAN UNTUK MENYERAH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dua belah Pihak sepakat untuk saling menyerahkan, berdasarkan ketentuan yang ditetapkan dalam Persetujuan ini, setiap orang yang diketemukan dalam yurisdiksi Pihak Diminta dan yang dicari oleh Pihak Peminta  untuk penuntutan atau penjatuhan pidana atau pelaksanaan pidana berkenaan dengan setiap pelanggaran hukum yang tunduk pada yurisdiksi Pihak Peminta dan sebagaimana dirumuskan dalam Pasal 2 Persetujuan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NGGARAN HUKUM YANG DAPAT DISERAH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rahan harus dikabulkan untuk suatu pelanggaran hukum yang termasuk dalam salah satu pelanggaran hukum sebagaimana dirumuskan berikut ini sepanjang pelanggaran hukum itu menurut hukum kedua belah Pihak dapat dipidana dengan pidana penjara atau bentuk lain dan perampasan kemerdekaan yang lamanya lebih dari satu tahun, atau dengan pidana yang lebih ber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embunuhan berencana atau pembunuhan termasuk tindak kelalaian yang menyebabkan kematian; pembunuhan yang dapat dihukum (cuipable homicide); penyerangan dengan niat untuk melakukan pembun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membantu, menghasut, menasehati atau menimbulkan tindakan bunuh 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dengan maksud jahat dan berencana melukai; pengudungan; menimbulkan luka badan; ancaman pembunuhan; dengan sengaja atau karena kurang hati</w:t>
        <w:noBreakHyphen/>
        <w:t>hati membahayakan nyawa seseorang baik dengan senjata, bahan yang berbahaya maupun lainnya; pelanggaran hukum berkenaan dengan tindakan</w:t>
        <w:noBreakHyphen/>
        <w:t>tindakan melukai secara melawan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pelanggaran hukum yang bersifat seksual termasuk perkosaan; penyerangan seksual; pelecehan seksual; melakukan tindakan seksual secara melawan hukum terhadap anak; pembuatan cabul terhadap anak dibawah um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melakukan pelecehan seksual terhadap seorang anak seorang yang cacat mental atau seorang yang dalam keadaan ping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penculikan, melarikan seseorang secara melawan hukum; memenjarakan secara tidak sah; membatasi kemerdekaan seseorang secara melawan hukum; memperjualbelikan atau memperdagangkan budak atau orang</w:t>
        <w:noBreakHyphen/>
        <w:t>orang lainnya; menyande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w:t>
        <w:tab/>
        <w:t>ancaman yang bersifat krimi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8)</w:t>
        <w:tab/>
        <w:t>pelanggaran hukum terhadap undang</w:t>
        <w:noBreakHyphen/>
        <w:t>undang mengenai obat</w:t>
        <w:noBreakHyphen/>
        <w:t>obatan berbahaya termasuk narkotika dan bahan</w:t>
        <w:noBreakHyphen/>
        <w:t>bahan psikotropi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9)</w:t>
        <w:tab/>
        <w:t>mendapatkan barang atau mendapatkan keuntungan dalam bentuk barang atau uang dengan cara penipuan; pencurian; perampokan; pencurian dengan kekerasan (termasuk merusak dan memasuki rumah secara melawan hukum); penggelapan; pemerasan; pemaksaan; menguasai atau mendapatkan barang secara melawan hukum; pembukuan yang palsu; setiap pelanggaran hukum lain yang berkaitan dengan barang atau urusan fiskal yang dilakukan dengan cara menipu; setiap pelanggaran hukum terhadap undang</w:t>
        <w:noBreakHyphen/>
        <w:t>undang mengenai perampasan barang secara melawan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0)</w:t>
        <w:tab/>
        <w:t>pelanggaran hukum terhadap undang</w:t>
        <w:noBreakHyphen/>
        <w:t>undang mengenai kebangkrutan atau kepaili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1)</w:t>
        <w:tab/>
        <w:t>pelanggaran hukum terhadap undang</w:t>
        <w:noBreakHyphen/>
        <w:t>undang mengenai perusahaan termasuk pelanggaran hukum yang dilakukan oleh pejabat, direktur dan promot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2)</w:t>
        <w:tab/>
        <w:t>Setiap pelanggaran hukum yang berkaitan dengan pemalsuan; setiap pelanggaran hukum terhadap undang</w:t>
        <w:noBreakHyphen/>
        <w:t>undang mengenai pemalsuan atau mengedarkan apa yang dipals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3)</w:t>
        <w:tab/>
        <w:t>pelanggaran hukum terhadap undang</w:t>
        <w:noBreakHyphen/>
        <w:t>undang mengenai hak milik intelektual, hak cipta, paten dan mere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4)</w:t>
        <w:tab/>
        <w:t>pelanggaran hukum terhadap undang</w:t>
        <w:noBreakHyphen/>
        <w:t>undang mengenai penyuapan; korupsi; komisi yang rahasia; dan pelanggaran kepercayaan yang berkaitan dengan keuangan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5)</w:t>
        <w:tab/>
        <w:t>memberikan sumpah palsu dan membujuk untuk memberikan sumpah pals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6)</w:t>
        <w:tab/>
        <w:t>pelanggaran hukum yang berkaitan dengan mengganggu atau menghalangi jalannya per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7)</w:t>
        <w:tab/>
        <w:t>pembakaran, pelanggaran hukum penghancuran atau pengrusakan data komput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8)</w:t>
        <w:tab/>
        <w:t>pelanggaran hukum terhadap undang</w:t>
        <w:noBreakHyphen/>
        <w:t>undang mengenai senjata a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9)</w:t>
        <w:tab/>
        <w:t>pelanggaran hukum terhadap undang</w:t>
        <w:noBreakHyphen/>
        <w:t>undang mengenai bahan peled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0)</w:t>
        <w:tab/>
        <w:t>pelanggaran hukum terhadap undang</w:t>
        <w:noBreakHyphen/>
        <w:t>undang mengenai pencemaran lingkungan atau perlindungan kesehat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1)</w:t>
        <w:tab/>
        <w:t>pemberontakan atau setiap tindakan yang bersifat pemberontakan yang dilakukan diatas kapal yang sedang berlayar di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2)</w:t>
        <w:tab/>
        <w:t>pembajakan kapal atau pesawat udara, berdasarkan hukum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3)</w:t>
        <w:tab/>
        <w:t>merampasan secara melawan hukum atau mengasai secara melawan hukum pesawat terbang atau alat transportasi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4)</w:t>
        <w:tab/>
        <w:t>memberikan kemudahan atau membiarkan seseorang lari dari tah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5)</w:t>
        <w:tab/>
        <w:t>pelanggaran hukum terhadap undang</w:t>
        <w:noBreakHyphen/>
        <w:t>undang mengenai pengendalian eksport atau import jenis barang</w:t>
        <w:noBreakHyphen/>
        <w:t>barang apap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6)</w:t>
        <w:tab/>
        <w:t>penyelundupan; pelanggaran hukum yang melanggar undang</w:t>
        <w:noBreakHyphen/>
        <w:t>undang mengenai import dan eksport benda</w:t>
        <w:noBreakHyphen/>
        <w:t>benda terlarang, termasuk benda</w:t>
        <w:noBreakHyphen/>
        <w:t>benda sejarah dan purbaka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7)</w:t>
        <w:tab/>
        <w:t>pelanggaran hukum keimigrasian termasuk perbuatan curang untuk mendapatkan atau menggunakan paspor atau vi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8)</w:t>
        <w:tab/>
        <w:t>mengatur atau memberikan fasilitas untuk keuntungan finansial, memasukkan orang secara tidak sah kedalam yuridiksi Pihak Pe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9)</w:t>
        <w:tab/>
        <w:t>pelanggaran hukum yang berkaitan dengan perjudian dan lottery;</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0)</w:t>
        <w:tab/>
        <w:t>pelanggaran hukum yang berkaitan dengan pengguguran kehamilan secara melawan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1)</w:t>
        <w:tab/>
        <w:t>mencuri, meninggalkan, memanfaatkan atau menahan secara melawan hukum seorang anak; pelanggaran hukum lainnya yang melibatkan eksploitasi anak</w:t>
        <w:noBreakHyphen/>
        <w:t>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2)</w:t>
        <w:tab/>
        <w:t>pelanggaran hukum terhadap undang</w:t>
        <w:noBreakHyphen/>
        <w:t>undang mengenai pelacuran dan penyediaan tempat</w:t>
        <w:noBreakHyphen/>
        <w:t>tempat untuk tujuan pelacu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3)</w:t>
        <w:tab/>
        <w:t>pelanggaran hukum yang melibatkan penggunaan komputer secara melawan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4)</w:t>
        <w:tab/>
        <w:t>pelanggaran hukum yang berkaitan dengan urusan fiskal, pajak atau bea, meskipun hukum dari Pihak Diminta tidak mengenakan pajak atau bea yang sama atau tidak mengatur kewajiban membayar pajak atau bea yang sama sebagaimana yang berlaku dinegara Pihak Pe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5)</w:t>
        <w:tab/>
        <w:t>pelanggaran hukum yang berkaitan dengan melarikan diri secara melawan hukum dari tahanan; pemberontakan di penj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6)</w:t>
        <w:tab/>
        <w:t>biga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7)</w:t>
        <w:tab/>
        <w:t>setiap pelanggaran hukum yang berkaitan dengan undang</w:t>
        <w:noBreakHyphen/>
        <w:t>undang mengenai trade description yang palsu atau menyesat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8)</w:t>
        <w:tab/>
        <w:t>pelanggaran hukum yang berkaitan dengan pemilikan atau pemutihan dari hasil yang didapat karena melakukan setiap pelanggaran hukum yang dapat diserahkan berdasarkan Persetujuan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9)</w:t>
        <w:tab/>
        <w:t>menghalangi penahanan atau penuntutan seseorang yang telah melakukan atau diduga melakukan suatu pelanggaran hukum yang dapat diserahkan berdasarkan Persetujuan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0)</w:t>
        <w:tab/>
        <w:t>pelanggaran</w:t>
        <w:noBreakHyphen/>
        <w:t>pelanggaran hukum dimana pelaku yang melarikan diri dapat diserahkan berdasarkan konvensi internasional yang mengikat Para Pihak; pelanggaran</w:t>
        <w:noBreakHyphen/>
        <w:t>pelanggaran hukum yang diciptakan sebagai akibat keputusan organisasi internasional yang mengikat para Pi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1)</w:t>
        <w:tab/>
        <w:t>persekongkolan untuk melakukan penipuan atau menggelapkan, menip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2)</w:t>
        <w:tab/>
        <w:t>persekongkolan untuk melakukan atau setiap bentuk dari perserikatan untuk melakukan setiap pelanggaran hukum yang dapat diserahkan berdasarkan Persetujuan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3)</w:t>
        <w:tab/>
        <w:t>membantu, menghasut, memberikan nasihat, atau memberikan sarana, menjadi pembantu laku sebelum atau sesudah terjadinya tindak pidana, atau mencoba melakukan setiap pelanggaran hukum yang penyerahannya dapat dikabulkan berdasarkan Persetujuan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4)</w:t>
        <w:tab/>
        <w:t>setiap pelanggaran hukum lain yang penyerahannya dapat dikabulkan berdasarkan hukum Kedua Pi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ika penyerahan itu diminta untuk maksud melaksanakan suatu pidana, maka syarat lebih lanjut yang harus dipenuhi adalah sisa jangka waktu menjalani pidana penjara atau penahanan haruslah sekurang</w:t>
        <w:noBreakHyphen/>
        <w:t>kurangnya enam b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tuk tujuan Pasal ini, dalam menentukan apakah suatu pelanggaran hukum dapat dipidana berdasarkan hukum Kedua Pihak maka keseluruhan tindak pidana atau komisi yang didakwakan terhadap orang yang diminta penyerahannya harus diperhitungkan tanpa menunjuk pada unsur</w:t>
        <w:noBreakHyphen/>
        <w:t>unsur dari pelanggaran hukum yang dirumuskan oleh hukum Pihak Pemin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tuk tujuan ayat (1) Pasal ini, suatu pelanggaran hukum adalah suatu pelanggaran hukum menurut hukum Kedua Pihak jika perbuatan yang menimbulkan pelanggaran hukum itu adalah pelanggaran hukum yang melanggar hukum Pihak Peminta pada waktu tindak pidana itu dilakukan dan suatu pelanggaran</w:t>
        <w:tab/>
        <w:t xml:space="preserve"> hukum yang melanggar hukum dari Pihak Diminta pada waktu permintaan untuk penyerahan tersebut diteri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tuk tujuan Pasal 10 seseorang yang dijatuhi pidana tanpa kehadirannya harus diperlakukan sebagi seorang terdakwa kecuali jika ia mempunyai kesempatan hadir pada waktu pemeriksaan di pengadilan, dalam hal yang demikian ia akan diperlakukan sebagai terpidana. Penyerahan seseorang yang dijatuhi pidana tanpa kehadirannya dapat ditolak jik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ia tidak mendapat kesempatan untuk hadir dalam pemeriksaan di pengadil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jika diserahkan, ia tidak berhak untuk diadili ulang dengan kehadir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MPAT DILAKUKANNYA PELANGGARAN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ihak Diminta dapat menolak menyerahkan seseorang yang dicari karena melakukan pelanggaran hukum yang dilakukan di dalam are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tujuan Pasal ini pengertian "area" dalam hubungannya dengan Hong Kong termasuk Pulau Hong Kong , Kowloon dan New Territories, dan dalam hubungannya dengan Republik Indonesia yang dimaksud wilayah adalah wilayah Republik Indonesia dan daerah berdekatan dimana Republik Indonesia mempunyai kedaulatan, hak berdaulat atau yurisdiksi sesuai dengan hukum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AHAN WARGA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Republik Indonesia berhak menolak penyerahan warganegaranya. Pemerintah Hong Kong berhak menolak penyerahan warga negara dari negara yang pemerintahannya bertanggung jawab atas urusan luar negeri berkenaan dengan Hong Ko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ihak Diminta melaksanakan hak ini maka kasus tersebut harus diserahkan kepada instansinya yang berwenang agar proses penuntutan orang tersebut dapat dipertimbangkan. Untuk keperluan tersebut, berkas, informasi dan barang</w:t>
        <w:noBreakHyphen/>
        <w:t>barang bukti yang berkaitan dengan pelanggaran hukum itu harus dikirimkan oleh Pihak Peminta kepada Pihak Dimin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skipun adanya ketentuan ayat (2) Pasal ini, Pihak Diminta tidak diharuskan untuk menyerahkan kasus ini kepada instansi yang berwenang melakukan penuntutan tersebut tidak mempunyai yurisdi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IDANA MA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ika pelanggaran hukum yang pelakunya melarikan diri diminta untuk diserahkan berdasarkan Persetujuan ini dapat dipidana dengan pidana mati menurut hukum. Pihak Peminta, dan jika untuk pelanggaran hukum seperti itu pidana mati tidak dapat dijatuhkan menurut hukum Pihak Diminta atau pada umumnya tidak dilaksanakan, maka penyerahan dapat ditolak kecuali jika Pihak Peminta memberikan suatu jaminan yang sedemikian rupa sehingga dianggap cukup oleh Pihak Diminta bahwa pidana mati ini tidak akan dijatuhkan atau jika dijatuhkan tidak akan dilaksa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SAR PENYER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seorang hanya akan diserahkan apabila terdapat cukup bukti menurut hukum Pihak Diminta baik untuk membenarkan diajukannya orang yang dicari itu ke pengadilan jika pelanggaran hukum yang didakwakan pada orang itu dilakukan dalam yurisdiksi Pihak Diminta maupun untuk membuktikan bahwa orang yang dicari itu adalah orang yang telah dijatuhi pidana oleh pengadilan Pihak Pemin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HARUSAN MENOLAK PENYER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orang pelaku pelanggaran hukum yang melarikan diri tidak akan diserahkan jika Pihak Diminta mempunyai alasan yang mendasar untuk mempercaya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ahwa pelanggaran hukum yang didakwakan atau di persalahkan terhadap orang tersebut adalah pelanggaran politik atau pelanggaran yang bersifat polit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ahwa permintaan untuk penyerahan (meskipun menurut keterangan yang diberikan pelanggaran hukum tersebut adalah pelanggaran hukum yang dapat diserahkan) dalam kenyataannya dimaksudkan untuk menuntut atau memidana berdasarkan alasan ras, agama, kewarganegaraan atau pendapat politik;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ahwa orang itu mungkin, jika dikembalikan diduga akan dirugikan dalam peradilannya atau dipidana, ditahan atau dibatasi kebebasan pribadinya karena alasan ras, agama, kewarganegaraan atau pandangan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ika timbul pertanyaan apakah suatu perkara adalah suatu pelanggaran politik atau suatu pelanggaran yang bersifat politik maka putusan Pihak Dimnta yang akan menent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tuk tujuan Persetujuan ini, mengambil nyawa atau percobaan mengambil nyawa Kepala Negara Republik Indonesia atau dalam hal Hong Kong, Kepala Negara yang pemerintahannya bertanggung jawab atas urusan luar negeri berkenaan dengan Hong Kong, atau dalam kasus apapun, seorang kerabat dekat Kepala Negara tidak akan dianggap sebagai pelanggaran politik atau suatu pelanggaran yang bersifat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yerahan terhadap suatu pelanggaran hukum harus juga ditolak jika orang yang diminta penyerahannya tidak dapat dituntut atau dipidana karena melakukan suatu pelanggaran</w:t>
        <w:tab/>
        <w:t xml:space="preserve"> hukum berdasarkan hukum salah satu Pi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BIJAKSANAAN UNTUK MENOLAK PENYER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rahan dapat ditolak jika Pihak Diminta berpendapat bahw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langgaran hukum yang dimintakan penyerahannya tersebut dilakukan dalam yurisdiksi pengadil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nyerahan itu dapat menyebabkan Pihak tersebut melanggar kewajibannya berdasarkan perjanjian internasional;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dalam keadaan tertentu dari kasus tersebut, penyerahan itu akan bertentangan dengan pertimbangan kemanusiaan ditinjau dari segi umur, kesehatan atau keadaan pribadi orang yang dic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NGGUHAN PENYER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ika orang yang dicari sedang diperiksa di pengadilan atau sedang menjalani pidana dalam yurisdiksi Pihak Diminta karena melakukan suatu pelanggaran hukum lain daripada pelanggaran hukum yang dimintakan penyerahannya, maka penyerahan dapat dikabulkan atau ditangguhkan sampai selesainya pemeriksaan dan dilaksanakannya setiap pidana yang sudah dijatuhkan apabila Pihak Diminta menanggyhkan penyerahan yang demikian maka Pihak Diminta harus memberikan alasan kepada Pihak Pemin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MINTAAN DAN DOKUMEN YANG MENYERT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intaan penyerahan dan dokumen yang bersangkutan harus disampaikan melalui instansi yang berwenang sebagaimana diberitahukan setiap waktu oleh Pihak yang satu kepada Pihak yang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Permintaan itu harus disertai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uraian yang selengkap mungkin mengenai orang yang dicari, bersama</w:t>
        <w:noBreakHyphen/>
        <w:t>sama dengan setiap informasi lainnya yang dapat membantu menentukan identitas yang tersebut, kewarganegaraan dan lo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uatu pernyataan mengenai setiap pelanggaran hukum yang dimintakan penyerahannya dan suatu penyertaan mengenai perbuatan dan komisi yang didakwakan terhadap orang tersebut mengenai setiap pelanggaran hukum dan waktu serta tempat dilakukannya pelanggaran hukum tersebut;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teks peraturan perundang</w:t>
        <w:noBreakHyphen/>
        <w:t>undangan jika ada, yang menentukan pelanggaran hukum dan suatu pernyataan mengenai pidana yang dapat dijatuhkan dan setiap batas waktu untuk memproses perkara, atau untuk eksekusi dari setiap pidana yang dijatuhkan terhadap pelanggaran hukum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ika permintaan tersebut berkenaan dengan orang yang didakwa maka permintaan itu harus disertai juga dengan satu salinan</w:t>
        <w:tab/>
        <w:t xml:space="preserve"> surat perintah yang dikeluarkan oleh hakim, magistrat atau pejabat yang berwenang dari Pihak Peminta dan dengan bukti yang sedemikian, yang menurut hukum Pihak Diminta dapat membenarkan diajukannya perkara itu ke pengadilan jika pelanggaran hukum tersebut dilakukan dalam yurisdiksi Pihak Di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Jika permintaan tersebut berkenaan dengan seseorang yang sudah dipersalahkan atau dijatuhi pidana, maka permintaan harus disertai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satu salinan dari putusan penjatuhan pidana atau pidanany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jika orang itu dipersalahkan tetapi tidak dipidana, suatu pernyataan dari pengadilan yang bersangkutan mengenai hal tersebut dan suatu salinan perintah penahan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jika orang itu dipidana, suatu pernyataan yang menunjukkan bahwa pidana telah dapat dilaksanakan dan berupa sisa dari pidana yang masih harus dijalan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S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okumen yang mendukung suatu permintaan penyerahan harus diterima sebagai alat bukti yang membuktikan fakta</w:t>
        <w:noBreakHyphen/>
        <w:t>fakta yang terkandung didalamnya jika sudah disahkan sebagaimana mestinya. Dokumen</w:t>
        <w:noBreakHyphen/>
        <w:t>dokumen dianggap sudah disahkan sebagaimana mestinya jika telah memenuhi hal</w:t>
        <w:noBreakHyphen/>
        <w:t>hal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sudah ditanda tangani atau disyahkan oleh hakim, magistrat atau pejabat yang berwenang dari Pihak Pemint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icap dengan cap resmi oleh pejabat yang berwenang dari Pihak Pe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terjemahan dari dokumen</w:t>
        <w:noBreakHyphen/>
        <w:t>dokumen yang disampaikan oleh Pihak Peminta untuk mendukung permintaan penyerahan harus diterima untuk semua kepentingan didalam memproses penyerah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HASA YANG DIPAKAI DALAM DOKUMEN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uruh dokumen yang disampaikan berdasarkan Persetujuan ini, harus ditulis dalam atau diterjemahkan kedalam bahasa resmi dari Pihak Diminta atau bahasa lain apapun yang dapat diterima oleh Pihak Diminta, untuk diperinci oleh Pihak Diminta dalam tiap</w:t>
        <w:noBreakHyphen/>
        <w:t>tiap ka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NFORMASI TAMB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ika informasi yang disampaikan oleh Pihak Peminta dianggap tidak cukup oleh Pihak Diminta untuk mengambil suatu keputusan sesuai dengan Persetujuan ini. Pihak yang disebut terakhir akan meminta informasi tumbuhan yang diperlukan dan</w:t>
        <w:tab/>
        <w:t xml:space="preserve"> dapat menetapkan suatu batas waktu untuk menerima informasi tambah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ika orang yang dimintakan penyerahannya sedang ditahan dan informasi tambahan yang diberikan tidak cukup berdasarkan Persetujuan ini atau tidak diterima dalam batas waktu yang sudah ditentukan, orang tersebut dapat dibebaskan. Pembebasan yang demikian tidak menghalangi Pihak Peminta mengajukan permintaan yang baru untuk penyerahan orang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orang tersebut dibebaskan dari tahunan berdasarkan ayat (2) Pasal ini, Pihak Diminta harus memberikan Pihak Peminta secepat mungk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HANAN SEMENT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w:t>
        <w:noBreakHyphen/>
        <w:t>hal yang mendesak, Pihak Peminta dapat meminta penahanan sementara orang tersebut. Sesudah menerima permintaan semacam itu, Pihak Diminta dapat mengambil langkah</w:t>
        <w:noBreakHyphen/>
        <w:t>langkah yang perlu berdasarkan hukumnya untuk menjamin penahanan orang yang dicari. Pihak Diminta harus segera memberitahukan Pihak diminta mengenai hasil dari perminta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intaan penahanan sementara harus memuat suatu indikasi mengenai keinginan untuk meminta penyerahan orang yang dicari, suatu pernyataan mengenai adanya perintah penahanan atau putusan pemidanaan orang itu, keterangan mengenai identitas, kewarganegaraan, lokasi yang diperkirakan, uraian mengenai orang tersebut, uraian singkat mengenai pelanggaran hukum dan fakta</w:t>
        <w:noBreakHyphen/>
        <w:t>fakta yang berkaitan dengan kasus tersebut dan suatu pernyataan mengenai pidana yang dapat atau telah dijatuhkan terhadap pelanggaran hukum tersebut dan, jika pidana adalah dijalani, berupa sisa pidana yang harus dijala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mintaan untuk penahanan sementara dapat disampaikan melalui cara apapun dengan memberikan suatu catatan tertulis melalui saluran yang ditentukan berdasarkan ayat (1) Pasal 10 atau melalui Organisasi Polisi Kriminal Internasional (Interpo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ahanan sementara orang yang dicari harus dihentikan sesudah lampaunya waktu enam puluh hari sejak tanggal penahanan jika permintaan penyerahan dan dokumen yang menunjangnya belum diterima. Pembebasan seseorang menurut ayat ini tidak menghalangi pelaksanaan atau kelanjutan proses penyerahan jika permintaan dan dokumen penunjangnya telah diterima kemud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MINTAAN YANG BERSA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ika penyerahan seseorang diajukan secara bersamaan oleh salah satu Pihak dan oleh suatu Negara yang mempunyai Persetujuan atau pengaturan mengenai penyerahan pelaku pelanggaran hukum yang melarikan diri, dengan Republik</w:t>
        <w:tab/>
        <w:t xml:space="preserve"> Indonesia atau Hong Kong, pihak maupun yang diminta maka Pihak Diminta harus menentukan kepada negara mana diantara yang mempunyai yurisdiksi, orang tersebut akan diserahkan dan harus memberitahu Pihak Peminta mengenai keputusannya disertai dengan informasi yang membenarkan keputusannya, dalam hal orang tersebut diserahkan ke yurisdiksi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menentukan ke yurisdiksi negara mana seseorang akan diserahkan, Pihak Diminta harus memperhatikan semua keadaan dan, terutama hal</w:t>
        <w:noBreakHyphen/>
        <w:t>hal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jika permintaan itu berkaitan dengan beberapa pelanggaran hukum yang berbeda, beratnya pelanggaran</w:t>
        <w:noBreakHyphen/>
        <w:t>pelanggaran hukum itu secara rela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waktu dan tempat dilakukannya tiap pelanggaran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tanggal permintaan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kewarganegaraan orang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tempat tinggal yang lazim dari orang tersebut;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kemungkinan penyerahan selanjutnya ke yurisdiksi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WAKILAN DAN BI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ihak Diminta harus membuat semua pengaturan yang perlu dan memenuhi biaya dari setiap proses yang timbul karena permintaan penyerahan dan disamping itu harus mewakili kepentingan Pihak Pe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ihak Diminta harus menanggung biaya yang timbul karena penangkapan dan penahanan orang yang diminta penyerahannya sampai orang tersebut diserahkan. Pihak Peminta harus menanggung seluruh biaya yang selanju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ika ternyata timbul yang diluar perhitungan sebagai akibat dari permintaan penyerahan itu maka Para Pihak harus saling berkonsultasi untuk menentukan bagaimana biaya akan dipenuh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TURAN UNTUK PENYER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ihak Diminta harus, segera sesudah mengambil keputusan mengenai permintaan penyerahan, memberitahukan keputusan tersebut kepada Pihak Pe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ika seseorang akan diserahkan, orang itu harus dikirim oleh pejabat dari Pihak Diminta kesuatu tempat pemberangkatan yang tepat dalam yurisdiksi Pihak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suai dengan ketentuan ayat (4) Pasal ini. Pihak Peminta harus mengambil orang tersebut dalam jangka waktu yang ditentukan oleh Pihak Diminta dan jika orang itu tidak diambil dalam jangka waktu tersebut Pihak Diminta dapat menolak penyerahan orang itu untuk pelanggaran hukum yang 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Jika keadaan yang berada diluar kekuasaan menghalangi salah satu Pihak untuk menyerahkan atau mengambil orang yang akan diserahkan. Pihak yang bersangkutan harus memberitahu Pihak yang lain. Dalam kasus yang demikian, kedua belah pihak menyetujui suatu tanggal yang baru untuk penyerahan dan</w:t>
        <w:tab/>
        <w:t xml:space="preserve"> ketentuan a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AHAN BA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panjang diperbolehkan menurut hukum Pihak Diminta, jika suatu permintaan untuk penyerahan pelaku pelanggaran hukum yang melarikan diri, dikabulkan, Pihak Dimint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harus menyerahkan kepada Pihak Peminta semua barang, termasuk sejumlah u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yang dapat dijadikan sebagai bukti pelanggaran hukum tersebut;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yang sudah diperoleh oleh orang yang dicari sebagai hasil dari pelanggaran hukum dan berada dalam penguasaan orang tersebut atau yang ditentukan kemud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apat, jika barang tersebut dapat disita atau dirampas dalam yurisdiksi Pihak Diminta sehubungan dengan proses acara yang masih berjalan, menahan sementara barang tersebut atau menyerahkannya dengan syarat harus dikembal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w:t>
        <w:noBreakHyphen/>
        <w:t>ketentuan ayat (1) tidak boleh merugikan hak</w:t>
        <w:noBreakHyphen/>
        <w:t>hak Pihak Diminta atau setiap orang selain dari orang yang dicari, jika terdapat hak</w:t>
        <w:noBreakHyphen/>
        <w:t>hak yang demikian maka barang tersebut atas permintaan harus dikembalikan kepada Pihak Diminta tanpa dikenakan biaya sesegera mungkin sesudah berakhirnya proses ac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enda</w:t>
        <w:noBreakHyphen/>
        <w:t>benda yang bersangkutan jika dimnta oleh Pihak Peminta, harus diserahkan kepada Pihak tersebut bahkan jika penyerahan tidak dapat dilaksanakan karena meninggalnya atau lainnya orang yang dic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ZAS KEKHUSUSAN DAN PENYERAHAN KEMB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orang pelaku pelanggaran hukum yang melarikan diri yang sudah diserahkan tidak akan dituntut, dipidana, ditahan atau dibatasi kemerdekaan pribadinya oleh Pihak Peminta terhadap setiap pelanggaran hukum yang dilakukan sebelum ia diserahkan selain dar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langgaran hukum atau pelanggaran</w:t>
        <w:noBreakHyphen/>
        <w:t>pelanggaran hukum yang sudah disetujui penyerah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langgaran hukum, bagaimanapun perumusannya, yang pada pokoknya sama dengan pelanggaran hukum yang dapat diserahkan, asal pelanggaran hukum tersebut adalah salah satu pelanggaran hukum yang dapat diserahkan menurut Persetujuan ini, dan asal pelanggaran hukum tersebut dapat dipidana dengan pidana yang tidak lebih berat daripada pidana terhadap pelanggaran hukum untuk mana orang tersebut disera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langgaran hukum lain manapun yang dapat diserahkan menurut Persetujuan ini, yang sudah disetujui oleh Pihak Diminta untuk diserahkan; kecuali jika ia telah terlebih dahulu mendapat kesempatan untuk melaksanakan</w:t>
        <w:tab/>
        <w:t xml:space="preserve">  haknya meninggalkan yurisdiksi Pihak kemana ia telah diserahkan dan ia tidak melakukan hak tersebut dalam waktu empat puluh lima hari atau ia secara sukarela kembali ke yurisdiksi tersebut setelah meninggal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orang pelaku pelanggaran hukum yang melarikan diri yang sudah diserahkan tidak akan diserahkan lagi kedalam yurisdiksi lain terhadap suatu pelanggaran hukum yang dilakukan sebelum penyerahannya kecuali jik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ihak Diminta mengizinkan penyerahan yang demik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ia telah terlebih dahulu mendapat kesempatan untuk melaksanakan haknya meninggalkan yurisdiksi Pihak kemana ia telah diserahkan dan ia tidak melakukan hak tersebut dalam waktu empat puluh lima hari atau ia secara sukarela kembali ke yurisdiksi tersebut setelah meninggal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uatu Pihak yang persetujuannya telah diminta berdasarkan ayat 1 (b) atau (2) (a) Pasal ini dapat meminta pengiriman setiap dokumen atau pernyataan sebagaimana dimaksud dalam Pasal 10, dan setiap pernyataan yang dibuat oleh orang yang diserahkan mengenai masalah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RANS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ilamana seseorang akan diserahkan karena suatu pelanggaran hukum oleh yurisdiksi ketiga kepada satu Pihak melalui yurisdiksi Pihak yang lain. Pihak yang disebut pertama harus meminta izin kepada Pihak yang lain untuk transit orang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sudah menerima permintaan dimaksud, Pihak Diminta harus mengabulkan permintaan tersebut kecuali ada alasan yang pantas untuk menolak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zin untuk transit termasuk izin untuk menahan orang tersebut selama transit, harus tunduk pada hukum Pihak Di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Jika seseorang sedang ditahan menurut ayat (3) Pasal ini, Pihak yang dalam yurisdiksinya orang itu sedang ditahan dapat memerintahkan pembebasan orang tersebut jika pengangkutannya tidak dilanjutkan dalam waktu yang lay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ihak kepada siapa seseorang akan diserahkan harus membayar kembali kepada Pihak yang lain setiap biaya yang dikeluarkan oleh Pihak tersebut berkenaan dengan trans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iap perubahan pada Persetujuan ini dapat disepakati oleh Para Pihak dan akan berlaku pada tanggal yang ditentukan dalam pertukaran nota tertulis diantara Para Pihak, yang menunjukkan bahwa semua prosedur yang diperlukan sudah dilengkapi oleh mereka, termasuk dalam hal Hong Kong, penegasan bahwa pemerintah berdaulat yang bertanggung jawab atas urusan luar negeri berkenaan dengan Hong Kong, sudah memberikan persetujuan atas perubah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SAIAN PERSELIS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iap perselisihan yang timbul karena penafsiran atau implementasi Persetujuan ini akan diselesaikan melalui konsultasi atau perundingan antara Para Pihak. Jika perselisihan tersebut tidak dapat diselesaikan melalui konsultasi atau perundingan antara Para Pihak, maka akan diselesaikan melalui konsultasi atau perundingan antara Pemerintah Indonesia dan pemerintah berdaulat yang bertanggung jawa atas urusan luar negeri berkenaan dengan Hong Ko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ULAI BERLAKU, PENGHENTIAN SEMENTARA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ERAKHIRNYA PERSE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setujuan ini akan mulai berlaku tiga puluh hari sesudah tanggal pada waktu Para Pihak saling memberitahukan secara tertulis bahwa syarat</w:t>
        <w:noBreakHyphen/>
        <w:t>syarat berlakunya Persetujuan ini telah dipenuh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w:t>
        <w:noBreakHyphen/>
        <w:t>ketentuan dalam Persetujuan ini akan berlaku bagi permintaan yang dapat sesudah mulai berlakunya Persetujuan ini tanpa memperhatikan tanggal dilakukannya pelanggaran hukum yang tercantum dalam permint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iap Pihak dapat menghentikan sementara atau mengakhiri berlakunya Persetujuan ini setiap waktu dengan memberitahukan kepada pihak yang lain melalui saluran sebagaimana diatur dalam ayat (1) Pasal 10, Penghentian akan berlaku pada saat diterimanya pemberitahuan yang relevan. Dalam hal pengakhiran maka Persetujuan ini akan tidak berlaku lagi pada hari keseratus delapan puluh sesudah diterimanya pemberitahuan untuk mengakhiri Perse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bagai bukti yang bertandatangan dibawah ini, yang diberi kuasa penuh oleh Pemerintah masing</w:t>
        <w:noBreakHyphen/>
        <w:t>masing telah menandatangani Persetujuan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buat dalam rangkap dua di Hong Kong tanggal lima Mei hari Senin seribu sembilan ratus sembilan puluh tujuh dalam bahasa Indonesia, Inggris dan China setiap nasakah mempunyai kekuatan hukum yang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UNTUK PEMERINTAH</w:t>
        <w:tab/>
        <w:tab/>
        <w:tab/>
        <w:tab/>
        <w:t>UNTUK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EPUBLIK INDONESIA:</w:t>
        <w:tab/>
        <w:tab/>
        <w:tab/>
        <w:tab/>
        <w:tab/>
        <w:t>HONGKO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GIR MANAN</w:t>
        <w:tab/>
        <w:tab/>
        <w:tab/>
        <w:tab/>
        <w:t xml:space="preserve">    CARRIE YAU</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5">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34:00Z</dcterms:created>
  <dc:creator>serrrrr</dc:creator>
  <dc:description/>
  <dc:language>en-US</dc:language>
  <cp:lastModifiedBy>serrrrr</cp:lastModifiedBy>
  <dcterms:modified xsi:type="dcterms:W3CDTF">2007-12-10T22:34:00Z</dcterms:modified>
  <cp:revision>2</cp:revision>
  <dc:subject/>
  <dc:title>  UNDANG UNDANG REPUBLIK INDONESIA </dc:title>
</cp:coreProperties>
</file>