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 TAHUN 2001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KOTA LHOKSEUMAW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t>Menimbang</w:t>
        <w:tab/>
        <w:t>:</w:t>
        <w:tab/>
        <w:t>a.</w:t>
        <w:tab/>
        <w:t>bahwa dengan perkembangan dan kemajuan Propinsi Daerah Istimewa Aceh pada umumnya, dan Kabupaten Aceh Utara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numPr>
          <w:ilvl w:val="0"/>
          <w:numId w:val="3"/>
        </w:numPr>
        <w:spacing w:before="80" w:after="0"/>
        <w:jc w:val="both"/>
        <w:rPr>
          <w:rFonts w:ascii="Arial" w:hAnsi="Arial" w:cs="Arial"/>
          <w:sz w:val="22"/>
          <w:szCs w:val="24"/>
        </w:rPr>
      </w:pPr>
      <w:r>
        <w:rPr>
          <w:rFonts w:cs="Arial" w:ascii="Arial" w:hAnsi="Arial"/>
          <w:sz w:val="22"/>
          <w:szCs w:val="24"/>
        </w:rPr>
        <w:t>bahwa dengan memperhatikan hal tersebut diatas dan kemajuan ekonomi, potensi daerah, sosial budaya, sosial politik, jumlah penduduk, luas daerah, dan pertimbangan lainnya di Kota Administratif Lhokseumawe Kabupaten Aceh Utara, serta meningkatnya beban tugas dan volume kerja di bidang penyelenggaraan pemerintahan, pelaksanaan pembangunan dan pelayanan kemasyarakatan serta memberikan kemampuan dalam pemanfaatan potensi daerah untuk menyeleng-garakan otonomi daerah di Kabupaten Aceh Utara, perlu membentuk Kota Lhokseumawe sebagai daerah otonom;</w:t>
      </w:r>
    </w:p>
    <w:p>
      <w:pPr>
        <w:pStyle w:val="Normal"/>
        <w:widowControl w:val="false"/>
        <w:numPr>
          <w:ilvl w:val="0"/>
          <w:numId w:val="3"/>
        </w:numPr>
        <w:spacing w:before="80" w:after="0"/>
        <w:jc w:val="both"/>
        <w:rPr>
          <w:rFonts w:ascii="Arial" w:hAnsi="Arial" w:cs="Arial"/>
          <w:sz w:val="22"/>
          <w:szCs w:val="24"/>
        </w:rPr>
      </w:pPr>
      <w:r>
        <w:rPr>
          <w:rFonts w:cs="Arial" w:ascii="Arial" w:hAnsi="Arial"/>
          <w:sz w:val="22"/>
          <w:szCs w:val="24"/>
        </w:rPr>
        <w:t>bahwa berdasarkan pertimbangan sebagaimana dimaksud dalam huruf a dan b, perlu membentuk undang</w:t>
        <w:noBreakHyphen/>
        <w:t>undang tentang pembentukan Kota Lhokseumawe untuk mengganti Peraturan Pemerintah Nomor 32 Tahun 1986 tentang Pembentukan Kota Administratif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tabs>
          <w:tab w:val="left" w:pos="0" w:leader="none"/>
          <w:tab w:val="left" w:pos="1260" w:leader="none"/>
          <w:tab w:val="left" w:pos="1440" w:leader="none"/>
        </w:tabs>
        <w:rPr/>
      </w:pPr>
      <w:r>
        <w:rPr/>
        <w:t>Mengingat</w:t>
        <w:tab/>
        <w:t>:</w:t>
        <w:tab/>
        <w:t>1.</w:t>
        <w:tab/>
        <w:t>Pasal 5 ayat (1), Pasal 18, Pasal 18A, Pasal 18B, dan Pasal 20 ayat (1) Undang</w:t>
        <w:noBreakHyphen/>
        <w:t>Undang Dasar Negara Republik Indonesia Tahun 1945;</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24 Tahun 1956 tentang Pembentukan Daerah Otonom Propinsi Atjeh dan perubahan Peraturan Pembentukan Propinsi Sumatera Utara (Lembaran Negara Republik Indonesia Tahun 1956 Nomor 64, Tambahan Lembaran Negara Republik Indonesia Nomor 1103);</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Darurat Nomor 7 Tahun 1956 tentang Pembentukan Daerah Otonom Kabupaten</w:t>
        <w:noBreakHyphen/>
        <w:t>kabupaten dalam Lingkungan Daerah Propinsi Sumatera Utara (Lembaran Negara Republik Indonesia Tahun 1956 Nomor 58);</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24 Tahun 1992 tentang Penataan Ruang (Lembaran Negara Republik Indonesia Tahun 1992 Nomor 115, Tambahan Lembaran Negara Republik Indonesia Nomor 3501);</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22 Tahun 1999 tentang Pemerintahan Daerah (Lembaran Negara Republik Indonesia Tahun 1999 Nomor 60, Tambahan Lembaran Negara Republik Indonesia Nomor 3839);</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numPr>
          <w:ilvl w:val="1"/>
          <w:numId w:val="3"/>
        </w:numPr>
        <w:tabs>
          <w:tab w:val="clear" w:pos="720"/>
        </w:tabs>
        <w:spacing w:before="80" w:after="0"/>
        <w:ind w:left="1800" w:hanging="360"/>
        <w:jc w:val="both"/>
        <w:rPr>
          <w:rFonts w:ascii="Arial" w:hAnsi="Arial" w:cs="Arial"/>
          <w:sz w:val="22"/>
          <w:szCs w:val="24"/>
        </w:rPr>
      </w:pPr>
      <w:r>
        <w:rPr>
          <w:rFonts w:cs="Arial" w:ascii="Arial" w:hAnsi="Arial"/>
          <w:sz w:val="22"/>
          <w:szCs w:val="24"/>
        </w:rPr>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LHOKSEUMAW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TextBodyIndent"/>
        <w:tabs>
          <w:tab w:val="clear" w:pos="0"/>
          <w:tab w:val="clear" w:pos="567"/>
          <w:tab w:val="clear" w:pos="851"/>
          <w:tab w:val="clear" w:pos="1418"/>
        </w:tabs>
        <w:spacing w:before="80" w:after="0"/>
        <w:ind w:left="360" w:hanging="360"/>
        <w:rPr>
          <w:rFonts w:ascii="Arial" w:hAnsi="Arial" w:cs="Arial"/>
          <w:sz w:val="22"/>
        </w:rPr>
      </w:pPr>
      <w:r>
        <w:rPr>
          <w:rFonts w:cs="Arial" w:ascii="Arial" w:hAnsi="Arial"/>
          <w:sz w:val="22"/>
        </w:rPr>
        <w:t>1.</w:t>
        <w:tab/>
        <w:t>Daerah adalah Daerah Otonom sebagaimana dimaksud dalam Pasal 1 huruf i Undang</w:t>
        <w:noBreakHyphen/>
        <w:t>undang Nomor 22 Tahun 1999 tentang Pemerintahan di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ropinsi Daerah Istimewa Aceh adalah Daerah Otonom sebagaimana dimaksud dalam Undang</w:t>
        <w:noBreakHyphen/>
        <w:t>undang Nomor 24 Tahun 1956 tentang Pembentukan Daerah Otonom Propinsi Atjeh dan Perubahan Peraturan Pembentukan Propinsi Sumatera Ut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Kabupaten Aceh Utara adalah Daerah Otonom</w:t>
        <w:tab/>
        <w:t xml:space="preserve"> sebagaimana dimaksud dalam Undang</w:t>
        <w:noBreakHyphen/>
        <w:t>undang Nomor 7 Tahun 1956 tentang Pembentukan Daerah Otonom Kabupaten</w:t>
        <w:noBreakHyphen/>
        <w:t>kabupaten dalam Lingkungan daerah Propinsi Sumatera Ut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Kota Administratif Lhokseumawe adalah Kota Administratif sebagaimana dimaksud dalam Peraturan Pemerintah Nomor 32 Tahun 1986 tentang Pembentukan Kota Administratif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BodyText2"/>
        <w:rPr/>
      </w:pPr>
      <w:r>
        <w:rPr/>
        <w:t>Dengan undang</w:t>
        <w:noBreakHyphen/>
        <w:t>undang ini dibentuk Kota Lhokseumawe di wilayah Propinsi Daerah Istimewa Aceh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Kota Lhokseumawe berasal dari sebagian Kabupaten Aceh Utara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Muara Du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anda sakti;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lang Man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Lhokseumawe, sebagaimana dimaksud dalam pasal 2, wilayah Kabupaten Aceh Utara dikurangi dengan wilayah Kota Lhokseumawe sebagaimana dimaksuk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Lhokseumawe, Kota Administratif Lhokseumawe dalam wilayah kabupaten Aceh Utara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Lhokseumawe mempunyai batas</w:t>
        <w:noBreakHyphen/>
        <w:t>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Selat Malak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Kecamatan Symtalira Bayu Kabupaten Aceh Uta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Kecamatan Kuta Makmur Kabupaten Aceh Utar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Kecamatan Dewantara Kabupaten Aceh Utara.</w:t>
      </w:r>
    </w:p>
    <w:p>
      <w:pPr>
        <w:pStyle w:val="BodyTextIndent3"/>
        <w:rPr/>
      </w:pPr>
      <w:r>
        <w:rPr/>
        <w:t>(2)</w:t>
        <w:tab/>
        <w:t>Batas wilayah sebagaimana dimaksud pada ayat (1) dituangkan dalam peta yang merupakan bagian tidak terpisahkan dari undang</w:t>
        <w:noBreakHyphen/>
        <w:t>undang ini.</w:t>
      </w:r>
    </w:p>
    <w:p>
      <w:pPr>
        <w:pStyle w:val="BodyTextIndent3"/>
        <w:rPr/>
      </w:pPr>
      <w:r>
        <w:rPr/>
        <w:t>(3)</w:t>
        <w:tab/>
        <w:t>Penentuan batas wilayah Kota Lhokseumawe dan Kabupaten Aceh Utara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BodyTextIndent3"/>
        <w:rPr/>
      </w:pPr>
      <w:r>
        <w:rPr/>
        <w:t>(1)</w:t>
        <w:tab/>
        <w:t>Dengan terbentuknya Kota Lhokseumawe, Pemerintah Kota Lhokseumawe menetapkan Rencana Tata Ruang Wilayah Kota Lhokseumawe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Lhokseumawe sebagaimana dimaksud pada ayat (1) dilakukan secara terpadu dab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8</w:t>
      </w:r>
    </w:p>
    <w:p>
      <w:pPr>
        <w:pStyle w:val="BodyTextIndent3"/>
        <w:rPr/>
      </w:pPr>
      <w:r>
        <w:rPr/>
        <w:t>(1)</w:t>
        <w:tab/>
        <w:t>kewenangan Kota Lhokseumawe sebagai daerah otonom mencakup seluruh kewenangan bidang pemerintahan, termasuk kewenangan wajib, kecuali bidang politik luar negeri, pertanahan keaman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da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BodyTextIndent3"/>
        <w:rPr/>
      </w:pPr>
      <w:r>
        <w:rPr/>
        <w:t>(1)</w:t>
        <w:tab/>
        <w:t>Dewan Perwakilan Rakyat Daerah Kota Lhokseumawe dibentuk sesuai dengan peraturan perundang</w:t>
        <w:noBreakHyphen/>
        <w:t>undangan, selambat</w:t>
        <w:noBreakHyphen/>
        <w:t>lambatnya satu tahun setelah peresmian Kota Lhokseumawe.</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Lhokseumawe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Propinsi Daerah Istimewa Aceh;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BodyTextIndent3"/>
        <w:rPr/>
      </w:pPr>
      <w:r>
        <w:rPr/>
        <w:t>(3)</w:t>
        <w:tab/>
        <w:t>Jumlah dan tata cara pengisian keanggotaan Dewan Perwakilan Rakyat Daerah Kota Lhokseumawe,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BodyTextIndent3"/>
        <w:rPr/>
      </w:pPr>
      <w:r>
        <w:rPr/>
        <w:t>(1)</w:t>
        <w:tab/>
        <w:t>Dengan terbentuknya kota lhokseumawe, jumlah anggota Dewan Perwakilan rakyat daerah Kabupaten Aceh Utara tidak berubah sampai dengan terbentuknya Dewan Perwakilan Rakyat Daerah sebagai hasil pemilihan umum berikut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Aceh Utara, yang keanggotaannya mewakili kecamatan yang termasuk dalam wilayah Kota Lhokseumawe dengan sendirinya menjadi anggota Dewan Perwakilan rakyat daerah Kota Lhokseumawe.</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Aceh Utara ditetakan berdasarkan jumlah dan komposisi anggota yang berpindah ke Kota Lhokseumawe.</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Aceh Utara sebagaimana dimaksud pada ayat (3), dilaksanakan setelah peresmian anggota dewan Perwakilan Rakyat Daerah Kota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 Lhokseumawe,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BodyTextIndent3"/>
        <w:rPr/>
      </w:pPr>
      <w:r>
        <w:rPr/>
        <w:t>(1)</w:t>
        <w:tab/>
        <w:t>Pada saat terbentuknya Kota Lhokseumawe, penjabat Walikato Lhokseumawe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Lhokseumawe diangkat sebagai penjabat walikota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BodyText2"/>
        <w:tabs>
          <w:tab w:val="clear" w:pos="0"/>
        </w:tabs>
        <w:rPr/>
      </w:pPr>
      <w:r>
        <w:rPr/>
        <w:t>Untuk kelengkapan perangkat pemerintahan Kota Lhokseumawe,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BodyTextIndent3"/>
        <w:rPr/>
      </w:pPr>
      <w:r>
        <w:rPr/>
        <w:t>(1)</w:t>
        <w:tab/>
        <w:t>Untuk kelancaran penyelenggaraan pemerintahan Kota Lhokseumawe, Menteri/Kepala Pemerintah Non Departemen yang terkait, Gubernur Daerah Istimewa Aceh, dan Bupati Aceh Utara sesuai dengan kewenangannya menginvetarisasi dan menyerahkan kepada Pemerintah Kota Lhokseumawe hal</w:t>
        <w:noBreakHyphen/>
        <w:t>hal yang meliputi :</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Lhokseumawe;</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 Daerah Istimewa Aceh dan Kabupaten Aceh Utara yang berada di Kota Lhokseumawe sesuai dengan peraturan perundang</w:t>
        <w:noBreakHyphen/>
        <w:t>undangan;</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c.</w:t>
        <w:tab/>
        <w:t>Badan Usaha Milik Daerah Propinsi daerah Istimewa Aceh dan Kabupaten Aceh Utara yang kedudukan dan kegiatannya berada di kota lhokseumawe;</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d.</w:t>
        <w:tab/>
        <w:t>utang piutang Kabupaten Aceh Utara yang kegunaannya untuk Kota Lhokseumawe; dan</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Lhokseumawe.</w:t>
      </w:r>
    </w:p>
    <w:p>
      <w:pPr>
        <w:pStyle w:val="BodyTextIndent3"/>
        <w:rPr/>
      </w:pPr>
      <w:r>
        <w:rPr/>
        <w:t>(2)</w:t>
        <w:tab/>
        <w:t>Pelaksanaan penyerahan sebagaimana dimaksud pada ayat (1) selambat</w:t>
        <w:noBreakHyphen/>
        <w:t>lambatnya diselesaikan dalam waktu satu tahun, terhitung sejak pelantikan Penjabat Walikota Lhokseumawe.</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BodyTextIndent3"/>
        <w:rPr/>
      </w:pPr>
      <w:r>
        <w:rPr/>
        <w:t>(1)</w:t>
        <w:tab/>
        <w:t>pembiayaan yang diperlukan untuk pembentukan Kota Lhokseumawe, sebagaimana dimaksud dalam Pasal 2, dibebankan kepada Anggaran Pendapatan dan Belanja daerah Kabupaten Aceh U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m, dan pelayanan kemasyarakatan, terhitung sejak diresmikannya pembentukan Kota Lhokseumawe, pembiayaan yang diperlukan pada tahun pertama sebelum tersusun Anggaran Pendapatan dan Belanja Daerah Lhokseumawe dibebankan Kepada Anggaran Pendapatan dan Belanja Daerah Kabupaten Aceh Utara berdasarkan hasil pendapatan yang diperoleh dari kota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BodyText2"/>
        <w:tabs>
          <w:tab w:val="clear" w:pos="0"/>
        </w:tabs>
        <w:rPr/>
      </w:pPr>
      <w:r>
        <w:rPr/>
        <w:t>Semua perundang</w:t>
        <w:noBreakHyphen/>
        <w:t>undangan yang saat ini berlakuk bagi Kabupaten Aceh Utara tetap berlaku bagi Kota Lhokseumawe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 dan berlaku secara efektif selambat</w:t>
        <w:noBreakHyphen/>
        <w:t>lambatnya satu tahun setelah diundangkannya undang</w:t>
        <w:noBreakHyphen/>
        <w:t>undang ini melalui Peraturan Pemerintah.</w:t>
      </w:r>
    </w:p>
    <w:p>
      <w:pPr>
        <w:pStyle w:val="TextBody"/>
        <w:tabs>
          <w:tab w:val="clear" w:pos="567"/>
          <w:tab w:val="left" w:pos="0" w:leader="none"/>
        </w:tabs>
        <w:spacing w:before="120" w:after="0"/>
        <w:rPr>
          <w:rFonts w:ascii="Arial" w:hAnsi="Arial" w:cs="Arial"/>
          <w:sz w:val="22"/>
        </w:rPr>
      </w:pPr>
      <w:r>
        <w:rPr>
          <w:rFonts w:cs="Arial" w:ascii="Arial" w:hAnsi="Arial"/>
          <w:sz w:val="22"/>
        </w:rPr>
        <w:t>Agar setiap orang mengetahuinya, memerintahkan penguindangan Undang</w:t>
        <w:noBreakHyphen/>
        <w:t>undang ini dengan penempatannya dalam Lembaran Negara Republik Indonesia.</w:t>
      </w:r>
    </w:p>
    <w:p>
      <w:pPr>
        <w:pStyle w:val="TextBody"/>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LHOKSEUMAW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Lhokseumawe dengan luas wilayah keseluruhan mencapai 181,06 Km2, yang merupakan bagian dari Kabupaten Aceh Utara sebagaimana dimaksud dalam undang Darurat Nomor 7 tAHUN 1956 tentang Pembentukan Daerah Otonom Kabupaten</w:t>
        <w:noBreakHyphen/>
        <w:t>Kabupaten dalam lingkungan daerah Propinsi Sumatera Utara, telah menunjukkan perkembangan yang pesat, kkhususnya dibidang pelaksanaan pembangunan dan peningkatan jumlah penduduk, yang pada tahun 1995 berjumlah 138.678 jiwa dan pada tahun 2000 meningkat menjadi 141.042 jiwa dengan pertumbuhan rata</w:t>
        <w:noBreakHyphen/>
        <w:t>rata 0,3 % per tahun. Hal ini mengakibatkan bertambahnya beban tugas dan volume kerja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Lhokseumawe kabupaten Aceh Utara, sebagaimana diatur dalam Peraturan Pemerintah Nomor 32 Tahun 1986 tentang Pembentukan Kota Administrasi Lhokseumawe</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Lhokseumawe mempunya kedudukan strategis, baik dari segi ekonomi maupun sosial budaya. Dari segi potensi pertanian, industri dan perdagangan, pertambangan serta pariwisata,  Kota Administratif Lhokseumawe mempunyai prospek yang baik bagi pemenuhan kebutuhan pasar di dalam dan di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arakat yang berkembang, wilayah  Kota Administratif yang meliputi kecamatan  Muara Dua, Kecamatan Banda Sakti, dan Kecamatan BlangMangat perlu dibentuk menjadi  Kota Lhokseumawe serta memenuhi kebutuhan pada masa yang akan datang, terutama dalam hal peningkatan sarana danprasarana serta kesatuan perencanaan dan pembinaan wilayah, maka sistem Tata Ruang Wilayah Kota Lhokseumawe harus dioptimalkan penataannya serta dikonsolidasikan jaringan saran dan prasarananya dalam satu sistem kesatuan pengembangan terpadu dengan propinsi Daerah Istimewa Aceh dan Kabupaten lainnya di propinsi Daerah Istimewa Aceh, khususnya Kabupaten Aceh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Lhokseumawe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Aceh Utara dan  Kota Lhokseumawe ditetapkan oleh Menteri Dalam Negeri dan Otonomi Daerah setelah mempertimbangkan usul Bupati Aceh Utara dan Walikota  Lhokseumawe yang didasarkan atas hasil penelitian, pengukuran, dan pematokan dilapangan.</w:t>
      </w:r>
    </w:p>
    <w:p>
      <w:pPr>
        <w:pStyle w:val="Normal"/>
        <w:widowControl w:val="false"/>
        <w:ind w:left="720" w:hanging="0"/>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Lhokseumawe sesuai dengan potensi daerah, khususnya guna perencanaan dan penyelenggaraan pemerintahan, pelaksanaan pembangunan pada masa yang akan datang, serta pengembangan sarana dan prasarana pemerintahan dan pembangunan diperlukan adanya kesatuan pembangunan. Untuk itu, Rencana Tata Ruang Wilayah Lhokseumawe harus serasi dan terpadu penyusunannya dalam suatu kesatuan Rencana Tata Ruang Wilayah Nasional, Propinsi Daerah Istimewa Aceh,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enetapan keanggotaan DPRD didasarkan pada perimbangan hasil perolehan Partai Politik peserta Pemilihan Umum Tahun 1999 yang dilaksanakan di Provinsi Daerah Istimewa Aceh, karena Pemilihan Umum Tahun 1999 di Kabupaten Aceh Utara tidak terlaks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Lhokseumawe melaksanakan tugas sampai dengan pelantikan Walikota dan Wakil Walikota Lhokseumawe hasil pemilihan Dewan Perwakilan Rakyat Daerah Kota Lhokseumaw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0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67"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567" w:leader="none"/>
        <w:tab w:val="left" w:pos="851" w:leader="none"/>
        <w:tab w:val="left" w:pos="1418"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2">
    <w:name w:val="Body Text 2"/>
    <w:basedOn w:val="Normal"/>
    <w:qFormat/>
    <w:pPr>
      <w:widowControl w:val="false"/>
      <w:tabs>
        <w:tab w:val="clear" w:pos="720"/>
        <w:tab w:val="left" w:pos="0" w:leader="none"/>
      </w:tabs>
      <w:spacing w:before="120" w:after="0"/>
      <w:jc w:val="both"/>
    </w:pPr>
    <w:rPr>
      <w:rFonts w:ascii="Arial" w:hAnsi="Arial" w:cs="Arial"/>
      <w:sz w:val="22"/>
      <w:szCs w:val="24"/>
    </w:rPr>
  </w:style>
  <w:style w:type="paragraph" w:styleId="BodyTextIndent3">
    <w:name w:val="Body Text Indent 3"/>
    <w:basedOn w:val="Normal"/>
    <w:qFormat/>
    <w:pPr>
      <w:widowControl w:val="false"/>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6:00Z</dcterms:created>
  <dc:creator>Notebook Dokkum</dc:creator>
  <dc:description/>
  <dc:language>en-US</dc:language>
  <cp:lastModifiedBy>nn</cp:lastModifiedBy>
  <dcterms:modified xsi:type="dcterms:W3CDTF">2007-07-24T01:30:00Z</dcterms:modified>
  <cp:revision>6</cp:revision>
  <dc:subject/>
  <dc:title>UNDANG UNDANG REPUBLIK INDONESIA </dc:title>
</cp:coreProperties>
</file>