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4 TAHUN 2001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eastAsia="Arial" w:cs="Arial" w:ascii="Arial" w:hAnsi="Arial"/>
          <w:b/>
          <w:bCs/>
          <w:sz w:val="22"/>
          <w:szCs w:val="24"/>
        </w:rPr>
        <w:t xml:space="preserve"> </w:t>
      </w:r>
      <w:r>
        <w:rPr>
          <w:rFonts w:cs="Arial" w:ascii="Arial" w:hAnsi="Arial"/>
          <w:b/>
          <w:bCs/>
          <w:sz w:val="22"/>
          <w:szCs w:val="24"/>
        </w:rPr>
        <w:t>PEMBENTUKAN KOTA PADANG SIDEMPU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TextBodyIndent"/>
        <w:rPr/>
      </w:pPr>
      <w:r>
        <w:rPr/>
        <w:t>Menimbang</w:t>
        <w:tab/>
        <w:t>:</w:t>
        <w:tab/>
        <w:t>a.</w:t>
        <w:tab/>
        <w:t>bahwa dengan perkembangan dan kemajuan Provinsi Sumatera Utara pada umumnya, dan Kabupaten Tapanuli Selatan pada khususnya, serta adanya aspirasi yang berkembang dalam masyarakat untuk meningkatkan kesejahteraan dengan mengatur dan mengurus rumah tangga sendiri, perlu meningkatkan penyelenggaraan pemerintahan, pelaksanaan pembangunan, dan pelayanan kemasyarakatan guna menjamin perkembangan dan kemajuan pada masa yang akan datang;</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b.</w:t>
        <w:tab/>
        <w:t>bahwa dengan memperhatikan hal tersebut di atas dan kemajuan ekonomi, potensi daerah, sosial budaya, sosial politik, jumlah penduduk, luas daerah, dan pertimbangan lainnya di Kota Administratif Padang Sidempuan Kabupaten Tapanuli Selatan, serta meningkatnya beban tugas dan volume kerja di bidang penyelenggaraan pemerintahan, pelaksanaan pembangunan dan pelayanan kemasyarakatan serta memberikan kemampuan dalam pemanfaatan potensi daerah untuk menyelenggarakan otonomi daerah di Kabupaten Tapanuli Selatan, perlu membentuk Kota Padang Sidempuan sebagai daerah otonom;</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c.</w:t>
        <w:tab/>
        <w:t>bahwa berdasarkan pertimbangan sebagaimana dimaksud dalam huruf a dan b, perlu membentuk undang</w:t>
        <w:noBreakHyphen/>
        <w:t>undang tentang pembentukan Kota Padang Sidempuan untuk mengganti Peraturan Pemerintah Nomor 32 Tahun 1982 tentang Pembentukan Kota Administratif Padang Sidempu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TextBodyIndent"/>
        <w:rPr/>
      </w:pPr>
      <w:r>
        <w:rPr/>
        <w:t>Mengingat</w:t>
        <w:tab/>
        <w:t>:</w:t>
        <w:tab/>
        <w:t>1.</w:t>
        <w:tab/>
        <w:t>Pasal 5 ayat (1), Pasal 18, Pasal 18A, Pasal 18B, dan Pasal 20 ayat (1) Undang</w:t>
        <w:noBreakHyphen/>
        <w:t>Undang Dasar Negara Republik Indonesia Tahun 1945;</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2.</w:t>
        <w:tab/>
        <w:t>Undang</w:t>
        <w:noBreakHyphen/>
        <w:t>undang Nomor 24 Tahun 1956 tentang Pembentukan Daerah Otonom Propinsi Atjeh dan Perubahan Peraturan Pembentukan Daerah Propinsi Sumatera Utara (Lembaran Negara Republik Indonesia Tahun 1956 Nomor 64, Tambahan Lembaran Negara Republik Indonesia Nomor 1103);</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3.</w:t>
        <w:tab/>
        <w:t>Undang</w:t>
        <w:noBreakHyphen/>
        <w:t>undang Darurat Nomor 7 Tahun 1956 tentang Pembentukan Daerah Otonom Kabupaten</w:t>
        <w:noBreakHyphen/>
        <w:t>kabupaten dalam Lingkungan Propinsi Sumatera Utara (Lembaran Negara Republik Indonesia Tahun 1956 Nomor 58);</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4.</w:t>
        <w:tab/>
        <w:t>Undang</w:t>
        <w:noBreakHyphen/>
        <w:t>undang Nomor 24 Tahun 1992 tentang Penataan Ruang (Lembaran Negara Republik Indonesia Tahun 1992 Nomor 115, Tambahan Lembaran Negara Republik Indonesia Nomor 3501);</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5.</w:t>
        <w:tab/>
        <w:t>Undang</w:t>
        <w:noBreakHyphen/>
        <w:t>undang Nomor 4 Tahun 1999 tentang Susunan dan Kedudukan Majelis Permusyawaratan Rakyat, Dewan Perwakilan Rakyat, dan Dewan Perwakilan Rakyat Daerah (Lembaran Negara Republik Indonesia Tahun 1999 Nomor 24, Tambahan Lembaran Negara Republik Indonesia Nomor 3811);</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6.</w:t>
        <w:tab/>
        <w:t>Undang</w:t>
        <w:noBreakHyphen/>
        <w:t>undang Nomor 22 Tahun 1999 tentang Pemerintahan Daerah (Lembaran Negara Republik Indonesia Tahun 1999 Nomor 60, Tambahan Lembaran Negara Republik Indonesia Nomor 3839);</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7.</w:t>
        <w:tab/>
        <w:t>Undang</w:t>
        <w:noBreakHyphen/>
        <w:t>undang Nomor 25 Tahun 1999 tentang Perimbangan Keuangan antara Pemerintah Pusat dan Daerah (Lembaran Negara Republik Indonesia Tahun 1999 Nomor 72, Tambahan Lembaran Negara Republik Indonesia Nomor 3848);</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8.</w:t>
        <w:tab/>
        <w:t>Undang</w:t>
        <w:noBreakHyphen/>
        <w:t>undang Nomor 4 Tahun 2000 tentang Perubahan atas Undang</w:t>
        <w:noBreakHyphen/>
        <w:t>undang Nomor 3 Tahun 1999 tentang Pemilihan Umum (Lembaran Negara Republik Indonesia Tahun 2000 Nomor 71, Tambahan Lembaran Negara Republik Indonesia Nomor 395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 w:val="left" w:pos="1260" w:leader="none"/>
        </w:tabs>
        <w:ind w:left="1440" w:hanging="1440"/>
        <w:jc w:val="both"/>
        <w:rPr/>
      </w:pPr>
      <w:r>
        <w:rPr>
          <w:rFonts w:cs="Arial" w:ascii="Arial" w:hAnsi="Arial"/>
          <w:sz w:val="22"/>
          <w:szCs w:val="24"/>
        </w:rPr>
        <w:t>Menetapkan</w:t>
        <w:tab/>
        <w:t>:</w:t>
        <w:tab/>
      </w:r>
      <w:r>
        <w:rPr>
          <w:rFonts w:cs="Arial" w:ascii="Arial" w:hAnsi="Arial"/>
          <w:b/>
          <w:bCs/>
          <w:sz w:val="22"/>
          <w:szCs w:val="24"/>
        </w:rPr>
        <w:t>UNDANG</w:t>
        <w:noBreakHyphen/>
        <w:t>UNDANG TENTANG PEMBENTUKAN KOTA PADANG SIDEMPU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undang</w:t>
        <w:noBreakHyphen/>
        <w:t>undang ini yang dimaksudkan deng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1.</w:t>
        <w:tab/>
        <w:t>Daerah adalah Daerah Otonom sebagaimana dimaksud dalam Pasal 1 huruf i Undang</w:t>
        <w:noBreakHyphen/>
        <w:t>undang Nomor 22 Tahun 1999 tentang Pemerintahan Daer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Provinsi Sumatera Utara adalah Daerah Otonom sebagaimana dimaksud dalam Undang</w:t>
        <w:noBreakHyphen/>
        <w:t>undang Nomor 24 Tahun 1956 tentang Pembentukan Daerah Otonom Propinsi Atjeh dan Perubahan Peraturan Pembentukan Propinsi Sumatera Utara.</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Kabupaten Tapanuli Selatan adalah Daerah Otonom sebagaimana dimaksud dalam Undang</w:t>
        <w:noBreakHyphen/>
        <w:t>undang Darurat Nomor 7 Tahun 1956 tentang Pembentukan Daerah Otonom Kabupaten</w:t>
        <w:noBreakHyphen/>
        <w:t>kabupaten dalam Lingkungan Daerah Propinsi Sumatera Utara.</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4.</w:t>
        <w:tab/>
        <w:t>Kota Administratif Padang Sidempuan adalah Kota Administratif sebagaimana dimaksud dalam Peraturan Pemerintah Nomor 32 Tahun 1982 tentang Pembentukan Kota Administratif Padang Sidempu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DAN BATAS WILAY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undang</w:t>
        <w:noBreakHyphen/>
        <w:t>undang ini dibentuk Kota Padang Sidempuan di wilayah Provinsi Sumatera Utara dalam Negara Kesatuan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ota Padang Sidempuan berasal dari sebagian Kabupaten Tapanuli Selatan yang terdiri atas:</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a.</w:t>
        <w:tab/>
        <w:t>Kecamatan Padang Sidempuan Utara;</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b.</w:t>
        <w:tab/>
        <w:t>Kecamatan Padang Sidempuan Selat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c.</w:t>
        <w:tab/>
        <w:t>Kecamatan Padang Sidempuan Batunadua;</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d.</w:t>
        <w:tab/>
        <w:t>Kecamatan Padang Sidempuan Hutaimbaru; d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e.</w:t>
        <w:tab/>
        <w:t>Kecamatan Padang Sidempuan Tengg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terbentuknya Kota Padang Sidempuan, sebagaimana dimaksud dalam Pasal 2, wilayah Kabupaten Tapanuli Selatan dikurangi dengan wilayah Kota Padang Sidempuan sebagaimana dimaksud dalam 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5</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terbentuknya Kota Padang Sidempuan, Kota Administratif Padang Sidempuan dalam wilayah Kabupaten Tapanuli Selatan dihapu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6</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Kota Padang Sidempuan mempunyai batas</w:t>
        <w:noBreakHyphen/>
        <w:t>batas wilayah:</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utara dengan Kecamatan Padang Sidempuan Barat Kabupaten Tapanuli Selatan;</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timur dengan Kecamatan Padang Sidempuan Timur Kabupaten Tapanuli Selatan;</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selatan dengan Kecamatan Padang Sidempuan Timur Kabupaten Tapanuli Selatan; dan</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barat dengan Kecamatan Padang Sidempuan Barat, Kecamatan Siais, dan Kecamatan Padang Sidempuan Timur Kabupaten Tapanuli Selatan.</w:t>
      </w:r>
    </w:p>
    <w:p>
      <w:pPr>
        <w:pStyle w:val="Normal"/>
        <w:widowControl w:val="false"/>
        <w:tabs>
          <w:tab w:val="clear" w:pos="720"/>
          <w:tab w:val="left" w:pos="0" w:leader="none"/>
        </w:tabs>
        <w:spacing w:before="120" w:after="0"/>
        <w:ind w:left="720" w:hanging="360"/>
        <w:jc w:val="both"/>
        <w:rPr>
          <w:rFonts w:ascii="Arial" w:hAnsi="Arial" w:cs="Arial"/>
          <w:sz w:val="22"/>
          <w:szCs w:val="24"/>
        </w:rPr>
      </w:pPr>
      <w:r>
        <w:rPr>
          <w:rFonts w:cs="Arial" w:ascii="Arial" w:hAnsi="Arial"/>
          <w:sz w:val="22"/>
          <w:szCs w:val="24"/>
        </w:rPr>
        <w:t>(2)</w:t>
        <w:tab/>
        <w:t>Batas wilayah sebagaimana dimaksud pada ayat (1) dituangkan dalam peta yang merupakan bagian tidak terpisahkan dari undang</w:t>
        <w:noBreakHyphen/>
        <w:t>undang ini.</w:t>
      </w:r>
    </w:p>
    <w:p>
      <w:pPr>
        <w:pStyle w:val="Normal"/>
        <w:widowControl w:val="false"/>
        <w:tabs>
          <w:tab w:val="clear" w:pos="720"/>
          <w:tab w:val="left" w:pos="0" w:leader="none"/>
        </w:tabs>
        <w:spacing w:before="120" w:after="0"/>
        <w:ind w:left="720" w:hanging="360"/>
        <w:jc w:val="both"/>
        <w:rPr>
          <w:rFonts w:ascii="Arial" w:hAnsi="Arial" w:cs="Arial"/>
          <w:sz w:val="22"/>
          <w:szCs w:val="24"/>
        </w:rPr>
      </w:pPr>
      <w:r>
        <w:rPr>
          <w:rFonts w:cs="Arial" w:ascii="Arial" w:hAnsi="Arial"/>
          <w:sz w:val="22"/>
          <w:szCs w:val="24"/>
        </w:rPr>
        <w:t>(3)</w:t>
        <w:tab/>
        <w:t>Penentuan batas wilayah Kota Padang Sidempuan dan Kabupaten Tapanuli Selatan secara pasti di lapangan sebagaimana dimaksud pada ayat (1), ditetapkan oleh Menteri Dalam Negeri dan Otonomi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7</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ota Padang Sidempuan, Pemerintah Kota Padang Sidempuan menetapkan Rencana Tata Ruang Wilayah Kota Padang Sidempuan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etapan Rencana Tata Ruang Wilayah Kota Padang Sidempuan sebagaimana dimaksud pada ayat (1) dilakukan secara terpadu dan tidak terpisahkan dari Tata Ruang Wilayah Nasional, Provinsi, dan Kabupaten/Kota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WENANGAN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8</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Kewenangan Kota Padang Sidempuan sebagai daerah otonom mencakup seluruh kewenangan bidang pemerintahan, termasuk kewenangan wajib, kecuali bidang politik luar negeri, pertahanan keamanan, peradilan, moneter dan fiskal, agama, serta kewenangan bidang lain,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Kewenangan wajib, sebagaimana dimaksud pada ayat (1), terdiri atas pekerjaan umum, kesehatan, pendidikan dan kebudayaan, pertanian, perhubungan, industri dan perdagangan, penanaman modal, lingkungan hidup, pertanahan, koperasi, dan tenaga kerj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AN DAERAH</w:t>
      </w:r>
    </w:p>
    <w:p>
      <w:pPr>
        <w:pStyle w:val="Heading1"/>
        <w:tabs>
          <w:tab w:val="clear" w:pos="0"/>
        </w:tabs>
        <w:rPr/>
      </w:pPr>
      <w:r>
        <w:rPr/>
        <w:t>Bagian Pertama</w:t>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Dewan Perwakilan Rakyat Daerah</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Heading1"/>
        <w:tabs>
          <w:tab w:val="clear" w:pos="0"/>
        </w:tabs>
        <w:rPr/>
      </w:pPr>
      <w:r>
        <w:rPr/>
        <w:t>Pasal 9</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1)</w:t>
        <w:tab/>
        <w:t>Dewan Perwakilan Rakyat Daerah Kota Padang Sidempuan dibentuk sesuai dengan peraturan perundang</w:t>
        <w:noBreakHyphen/>
        <w:t>undangan, selambat</w:t>
        <w:noBreakHyphen/>
        <w:t>lambatnya satu tahun setelah peresmian Kota Padang Sidempuan.</w:t>
      </w:r>
    </w:p>
    <w:p>
      <w:pPr>
        <w:pStyle w:val="BodyTextIndent2"/>
        <w:rPr/>
      </w:pPr>
      <w:r>
        <w:rPr/>
        <w:t>(2)</w:t>
        <w:tab/>
        <w:t>Pengisian keanggotaan Dewan Perwakilan Rakyat Daerah Kota Padang Sidempuan dilakukan dengan cara:</w:t>
      </w:r>
    </w:p>
    <w:p>
      <w:pPr>
        <w:pStyle w:val="Normal"/>
        <w:widowControl w:val="false"/>
        <w:numPr>
          <w:ilvl w:val="0"/>
          <w:numId w:val="4"/>
        </w:numPr>
        <w:tabs>
          <w:tab w:val="clear" w:pos="720"/>
          <w:tab w:val="left" w:pos="0" w:leader="none"/>
        </w:tabs>
        <w:ind w:left="720" w:hanging="360"/>
        <w:jc w:val="both"/>
        <w:rPr>
          <w:rFonts w:ascii="Arial" w:hAnsi="Arial" w:cs="Arial"/>
          <w:sz w:val="22"/>
          <w:szCs w:val="24"/>
        </w:rPr>
      </w:pPr>
      <w:r>
        <w:rPr>
          <w:rFonts w:cs="Arial" w:ascii="Arial" w:hAnsi="Arial"/>
          <w:sz w:val="22"/>
          <w:szCs w:val="24"/>
        </w:rPr>
        <w:t>penetapan berdasarkan perimbangan hasil perolehan suara partai politik peserta Pemilihan Umum Tahun 1999 yang dilaksanakan di daerah tersebut; dan</w:t>
      </w:r>
    </w:p>
    <w:p>
      <w:pPr>
        <w:pStyle w:val="Normal"/>
        <w:widowControl w:val="false"/>
        <w:numPr>
          <w:ilvl w:val="0"/>
          <w:numId w:val="4"/>
        </w:numPr>
        <w:tabs>
          <w:tab w:val="clear" w:pos="720"/>
          <w:tab w:val="left" w:pos="0" w:leader="none"/>
        </w:tabs>
        <w:ind w:left="720" w:hanging="360"/>
        <w:jc w:val="both"/>
        <w:rPr>
          <w:rFonts w:ascii="Arial" w:hAnsi="Arial" w:cs="Arial"/>
          <w:sz w:val="22"/>
          <w:szCs w:val="24"/>
        </w:rPr>
      </w:pPr>
      <w:r>
        <w:rPr>
          <w:rFonts w:cs="Arial" w:ascii="Arial" w:hAnsi="Arial"/>
          <w:sz w:val="22"/>
          <w:szCs w:val="24"/>
        </w:rPr>
        <w:t>pengangkatan anggota Tentara Nasional Indonesia dan Kepolisian Republik Indonesia.</w:t>
      </w:r>
    </w:p>
    <w:p>
      <w:pPr>
        <w:pStyle w:val="BodyTextIndent2"/>
        <w:rPr/>
      </w:pPr>
      <w:r>
        <w:rPr/>
        <w:t>(3)</w:t>
        <w:tab/>
        <w:t>Jumlah dan tata cara pengisian keanggotaan Dewan Perwakilan Rakyat Daerah Kota Padang Sidempuan, sebagaimana dimaksud pada ayat (1), ditetapka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0</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Dengan terbentuknya Kota Padang Sidempuan, jumlah anggota Dewan Perwakilan Rakyat Daerah Kabupaten Tapanuli Selatan tidak berubah sampai dengan terbentuknya Dewan Perwakilan Rakyat Daerah sebagai hasil pemilihan umum berikutny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Anggota Dewan Perwakilan Rakyat Daerah Kabupaten Tapanuli Selatan, yang keanggotaannya mewakili kecamatan yang termasuk dalam wilayah Kota Padang Sidempuan dengan sendirinya menjadi anggota Dewan Perwakilan Rakyat Daerah Kota Padang Sidempua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Pengisian kekurangan anggota Dewan Perwakilan Rakyat Daerah Kabupaten Tapanuli Selatan ditetapkan berdasarkan jumlah dan komposisi anggota yang berpindah ke Kota Padang Sidempuan.</w:t>
      </w:r>
    </w:p>
    <w:p>
      <w:pPr>
        <w:pStyle w:val="BodyTextIndent2"/>
        <w:tabs>
          <w:tab w:val="clear" w:pos="0"/>
        </w:tabs>
        <w:rPr/>
      </w:pPr>
      <w:r>
        <w:rPr/>
        <w:t>(4)</w:t>
        <w:tab/>
        <w:t>Pengisian kekurangan anggota Dewan Perwakilan Rakyat Daerah Kabupaten Tapanuli Selatan sebagaimana dimaksud pada ayat (3), dilaksanakan setelah peresmian anggota Dewan Perwakilan Rakyat Daerah Kota Padang Sidempu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du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memimpin jalannya pemerintahan di Kota Padang Sidempuan, dipilih dan disahkan seorang Walikota dan Wakil Walikota,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ada saat terbentuknya Kota Padang Sidempuan, penjabat Walikota Padang Sidempuan diangkat oleh Menteri Dalam Negeri dan Otonomi Daerah atas nama Preside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Walikota Administratif Padang Sidempuan diangkat sebagai penjabat Walikota Padang Sidempu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tig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rangkat Pemerintah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1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kelengkapan perangkat pemerintahan Kota Padang Sidempuan, dibentuk Sekretariat Dewan Perwakilan Rakyat Daerah Kota, Sekretariat Kota, Dinas Kota, dan Lembaga Teknis Kota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KETENTUAN PERALIHAN</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Heading1"/>
        <w:tabs>
          <w:tab w:val="clear" w:pos="0"/>
        </w:tabs>
        <w:rPr/>
      </w:pPr>
      <w:r>
        <w:rPr/>
        <w:t>Pasal 14</w:t>
      </w:r>
    </w:p>
    <w:p>
      <w:pPr>
        <w:pStyle w:val="Normal"/>
        <w:widowControl w:val="false"/>
        <w:ind w:left="360" w:hanging="360"/>
        <w:jc w:val="both"/>
        <w:rPr>
          <w:rFonts w:ascii="Arial" w:hAnsi="Arial" w:cs="Arial"/>
          <w:sz w:val="22"/>
          <w:szCs w:val="24"/>
        </w:rPr>
      </w:pPr>
      <w:r>
        <w:rPr>
          <w:rFonts w:cs="Arial" w:ascii="Arial" w:hAnsi="Arial"/>
          <w:sz w:val="22"/>
          <w:szCs w:val="24"/>
        </w:rPr>
        <w:t>(1)</w:t>
        <w:tab/>
        <w:t>Untuk kelancaran penyelenggaraan pemerintahan Kota Padang Sidempuan, Menteri/Kepala Lembaga Pemerintah Non</w:t>
        <w:noBreakHyphen/>
        <w:t>Departemen yang terkait, Gubernur Sumatera Utara, dan Bupati Tapanuli Selatan sesuai dengan kewenangannya menginventarisasi dan menyerahkan kepada Pemerintah Kota Padang Sidempuan hal</w:t>
        <w:noBreakHyphen/>
        <w:t>hal yang meliputi:</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pegawai yang karena tugasnya diperlukan oleh Pemerintah Kota Padang Sidempuan;</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barang milik/kekayaan negara/daerah yang berupa tanah, bangunan, barang bergerak dan barang tidak bergerak lainnya yang dimiliki, dikuasai, dan/atau dimanfaatkan oleh Pemerintah, Provinsi Sumatera Utara dan Kabupaten Tapanuli Selatan yang berada di Kota Padang Sidempuan sesuai dengan peraturan perundang</w:t>
        <w:noBreakHyphen/>
        <w:t>undangan;</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Badan Usaha Milik Daerah Provinsi Sumatera Utara dan Kabupaten Tapanuli Selatan yang kedudukan dan kegiatannya berada di Kota Padang Sidempuan;</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utang</w:t>
        <w:noBreakHyphen/>
        <w:t>piutang Kabupaten Tapanuli Selatan yang kegunaannya untuk Kota Padang Sidempuan; dan</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dokumen dan arsip yang karena sifatnya diperlukan oleh Kota Padang Sidempua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Pelaksanaan penyerahan sebagaimana dimaksud pada ayat (1) selambat</w:t>
        <w:noBreakHyphen/>
        <w:t>lambatnya diselesaikan dalam waktu satu tahun, terhitung sejak pelantikan Penjabat Walikota Padang Sidempuan.</w:t>
      </w:r>
    </w:p>
    <w:p>
      <w:pPr>
        <w:pStyle w:val="BodyTextIndent2"/>
        <w:tabs>
          <w:tab w:val="clear" w:pos="0"/>
        </w:tabs>
        <w:rPr/>
      </w:pPr>
      <w:r>
        <w:rPr/>
        <w:t>(3)</w:t>
        <w:tab/>
        <w:t>Tata cara inventarisasi dan penyerahan sebagaimana dimaksud pada ayat (1) diatur oleh Menteri Dalam Negeri dan Otonomi Daerah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mbiayaan yang diperlukan untuk pembentukan Kota Padang Sidempuan, sebagaimana dimaksud dalam Pasal 2, dibebankan kepada Anggaran Pendapatan dan Belanja Daerah Kabupaten Tapanuli Selat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Untuk kelancaran penyelenggaraan pemerintahan, pelaksanaan pembangunan, dan pelayanan kemasyarakatan, terhitung sejak diresmikannya pembentukan Kota Padang Sidempuan, pembiayaan yang diperlukan pada tahun pertama sebelum tersusun Anggaran Pendapatan dan Belanja Daerah Kota Padang Sidempuan dibebankan kepada Anggaran Pendapatan dan Belanja Daerah Kabupaten Tapanuli Selatan berdasarkan hasil pendapatan yang diperoleh dari Kota Padang Sidempu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6</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Semua peraturan perundang</w:t>
        <w:noBreakHyphen/>
        <w:t>undangan yang saat ini berlaku bagi Kabupaten Tapanuli Selatan tetap berlaku bagi Kota Padang Sidempuan sebelum peraturan perundang</w:t>
        <w:noBreakHyphen/>
        <w:t>undangan dimaksud diubah, diganti, atau dicabut berdasark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berlakunya undang</w:t>
        <w:noBreakHyphen/>
        <w:t>undang ini, semua peraturan perundang</w:t>
        <w:noBreakHyphen/>
        <w:t>undangan yang bertentangan dengan undang</w:t>
        <w:noBreakHyphen/>
        <w:t>undang ini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tentuan lebih lanjut yang diperlukan sebagai pelaksanaan undang</w:t>
        <w:noBreakHyphen/>
        <w:t>undang ini diatur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 xml:space="preserve"> 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 xml:space="preserve"> pada tanggal 21 Juni 2001</w:t>
      </w:r>
    </w:p>
    <w:p>
      <w:pPr>
        <w:pStyle w:val="Normal"/>
        <w:widowControl w:val="false"/>
        <w:spacing w:before="120" w:after="0"/>
        <w:ind w:left="432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432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4320" w:hanging="0"/>
        <w:jc w:val="center"/>
        <w:rPr>
          <w:rFonts w:ascii="Arial" w:hAnsi="Arial" w:cs="Arial"/>
          <w:sz w:val="22"/>
          <w:szCs w:val="24"/>
        </w:rPr>
      </w:pPr>
      <w:r>
        <w:rPr>
          <w:rFonts w:cs="Arial" w:ascii="Arial" w:hAnsi="Arial"/>
          <w:b/>
          <w:bCs/>
          <w:sz w:val="22"/>
          <w:szCs w:val="24"/>
        </w:rPr>
        <w:t>ABDURRAHMAN WAHI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21 Juni 2001</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SEKRETARIS NEGARA REPUBLIK INDONESIA,</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DJOHAN EFFEND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1 NOMOR 8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r>
        <w:br w:type="page"/>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4 TAHUN 2001</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OTA PADANG SIDEMPUAN</w:t>
      </w:r>
    </w:p>
    <w:p>
      <w:pPr>
        <w:pStyle w:val="Heading2"/>
        <w:ind w:left="360" w:hanging="360"/>
        <w:rPr/>
      </w:pPr>
      <w:r>
        <w:rPr/>
        <w:t>I.</w:t>
        <w:tab/>
        <w:t>UMUM</w:t>
      </w:r>
    </w:p>
    <w:p>
      <w:pPr>
        <w:pStyle w:val="BodyTextIndent3"/>
        <w:rPr/>
      </w:pPr>
      <w:r>
        <w:rPr/>
        <w:t>Kota Administratif Padang Sidempuan dengan luas wilayah keseluruhan mencapai 1.435,66 Ha, yang merupakan bagian dari Kabupaten Tapanuli Selatan Utara sebagaimana dimaksud dalam Undang</w:t>
        <w:noBreakHyphen/>
        <w:t>undang Darurat Nomor 7 Tahun 1956 tentang Pembentukan Daerah</w:t>
        <w:noBreakHyphen/>
        <w:t>daerah Kabupaten dalam Lingkungan Propinsi Sumatera Utara, telah menunjukkan perkembangan yang pesat, khususnya di bidang pelaksanaan pembangunan dan peningkatan jumlah penduduk, yang pada tahun 1990 berjumlah 142.086 jiwa dan pada tahun 2000 meningkat menjadi 153.009 jiwa dengan pertumbuhan rata</w:t>
        <w:noBreakHyphen/>
        <w:t>rata 3% per tahun. Hal ini mengakibatkan bertambahnya beban tugas dan volume kerja dalam penyelenggaraan pemerintahan, pelaksanaan pembangunan, dan pelayanan kemasyarakatan.</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Oleh karena itu, sangat diperlukan adanya peningkatan di bidang penyelenggaraan pemerintahan, pelaksanaan pembangunan, dan pelayanan kemasyarakatan dalam rangka meningkatkan taraf hidup dan kesejahteraan masyarakat di wilayah Kota Administratif Padang Sidempuan Kabupaten Tapanuli Selatan, sebagaimana diatur dalam Peraturan Pemerintah Nomor 32 Tahun 1982 tentang Pembentukan Kota Administratif Padang Sidempuan.</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Secara geografis wilayah Kota Administratif Padang Sidempuan mempunyai kedudukan strategis, baik dari segi ekonomi maupun sosial budaya. Dari segi potensi pertanian, industri dan perdagangan, serta pariwisata, Kota Administratif Padang Sidempuan mempunyai prospek yang baik bagi pemenuhan kebutuhan pasar di dalam dan luar negeri.</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Berdasarkan hal tersebut di atas dan memperhatikan aspirasi masyarakat yang berkembang, wilayah Kota Padang Sidempuan yang tidak hanya terdiri dari wilayah Kota Administratif Padang Sidempuan, tetapi juga meliputi sebagian wilayah Kabupaten Tapanuli Selatan lainnya, yaitu Kecamatan Padang Sidempuan Batunadua, Kecamatan Padang Sidempuan Hutaimbaru, dan Kecamatan Padang Sidempuan Tenggara perlu dibentuk menjadi Kota Padang Sidempuan.</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Dalam rangka mengembangkan wilayah dan potensi yang dimiliki Kota Padang Sidempuan serta memenuhi kebutuhan pada masa yang akan datang, terutama dalam hal peningkatan sarana dan prasarana serta kesatuan perencanaan dan pembinaan wilayah, maka sistem Tata Ruang Wilayah Kota Padang Sidempuan harus dioptimalkan penataannya serta dikonsolidasikan jaringan sarana dan prasarananya dalam satu sistem kesatuan pengembangan terpadu dengan Provinsi Sumatera Utara dan kabupaten lainnya di Sumatera Utara, khususnya Kabupaten Tapanuli Sel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tabs>
          <w:tab w:val="clear" w:pos="0"/>
        </w:tabs>
        <w:ind w:left="360" w:hanging="360"/>
        <w:rPr/>
      </w:pPr>
      <w:r>
        <w:rPr/>
        <w:t xml:space="preserve">II. </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ta sebagaimana dimaksud pada ayat ini adalah peta wilayah Kota Padang Sidempuan dalam bentuk lampir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nentuan batas wilayah secara pasti di lapangan antara Kabupaten Tapanuli Selatan dan Kota Padang Sidempuan ditetapkan oleh Menteri Dalam Negeri dan Otonomi Daerah setelah mempertimbangkan usul Bupati Tapanuli Selatan dan Walikota Padang Sidempuan yang didasarkan atas hasil penelitian, pengukuran, dan pematokan di lap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Dalam rangka pengembangan Kota Padang Sidempuan sesuai dengan potensi daerah, khususnya guna perencanaan dan penyelenggaraan pemerintahan, pelaksanaan pembangunan pada masa yang akan datang, serta pengembangan sarana dan prasarana pemerintahan dan pembangunan, diperlukan adanya kesatuan perencanaan pembangunan. Untuk itu, Rencana Tata Ruang Wilayah Kota Padang Sidempuan harus serasi dan terpadu penyusunannya dalam suatu kesatuan Rencana Tata Ruang Wilayah Nasional, Provinsi Sumatera Utara, Kabupaten, dan Kota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dengan kewenangan bidang lain adalah kewenangan sebagaimana yang diatur dalam Pasal 7 ayat (2) Undang</w:t>
        <w:noBreakHyphen/>
        <w:t>undang Nomor 22 Tahun 1999 tentang Pemerintahan Daerah yang meliputi kebijakan nasional secara makro, dana perimbangan keuangan, sistem administrasi negara dan lembaga perekonomian negara, pembinaan dan pemberdayaan sumber daya manusia, pendayagunaan sumber daya alam serta teknologi tinggi yang strategis, konservasi, dan standarisasi nasional.</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Selain itu, yang termasuk pengecualian kewenangan wajib adalah kewenangan lintas Kabupaten dan Kota serta kewenangan yang tidak atau belum dapat dilaksanakan Daerah Kabupaten dan Daerah 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Huruf a</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daerah tersebut adalah Kecamatan Padang Sidempuan Utara, Kecamatan Padang Sidempuan Selatan, Kecamatan Padang Sidempuan Batunadua, Kecamatan Padang Sidempuan Hutaimbaru, dan Kecamatan Padang Sidempuan Tengg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Huruf 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Untuk menjamin kesinambungan penyelenggaraan pemerintahan, penjabat Walikota Padang Sidempuan melaksanakan tugas sampai dengan pelantikan Walikota dan Wakil Walikota Padang Sidempuan hasil pemilihan Dewan Perwakilan Rakyat Daerah Kota Padang Sidempu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3</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embentukan Dinas Kota dan Lembaga Teknis Kota harus disesuaikan dengan kebutuhan dan kemampuan 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Yang dimaksud dengan pembiayaan adalah biaya yang diperuntukkan bagi pembangunan gedung perkantoran, rumah dinas, perlengkapan kantor, sarana mobilitas, serta biaya operasional bagi kelancaran penyelenggaraan pemerintahan, pelaksanaan pembangunan, dan pelayanan kemasyarak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4111</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tabs>
        <w:tab w:val="clear" w:pos="720"/>
        <w:tab w:val="left" w:pos="0" w:leader="none"/>
      </w:tabs>
      <w:ind w:left="360" w:hanging="360"/>
      <w:jc w:val="both"/>
      <w:outlineLvl w:val="1"/>
    </w:pPr>
    <w:rPr>
      <w:rFonts w:ascii="Arial" w:hAnsi="Arial" w:cs="Arial"/>
      <w:b/>
      <w:bCs/>
      <w:sz w:val="22"/>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260" w:leader="none"/>
        <w:tab w:val="left" w:pos="1440" w:leader="none"/>
      </w:tabs>
      <w:ind w:left="1800" w:hanging="1800"/>
      <w:jc w:val="both"/>
    </w:pPr>
    <w:rPr>
      <w:rFonts w:ascii="Arial" w:hAnsi="Arial" w:cs="Arial"/>
      <w:sz w:val="22"/>
      <w:szCs w:val="24"/>
    </w:rPr>
  </w:style>
  <w:style w:type="paragraph" w:styleId="BodyTextIndent2">
    <w:name w:val="Body Text Indent 2"/>
    <w:basedOn w:val="Normal"/>
    <w:qFormat/>
    <w:pPr>
      <w:widowControl w:val="false"/>
      <w:tabs>
        <w:tab w:val="clear" w:pos="720"/>
        <w:tab w:val="left" w:pos="0" w:leader="none"/>
      </w:tabs>
      <w:spacing w:before="120" w:after="0"/>
      <w:ind w:left="360" w:hanging="360"/>
      <w:jc w:val="both"/>
    </w:pPr>
    <w:rPr>
      <w:rFonts w:ascii="Arial" w:hAnsi="Arial" w:cs="Arial"/>
      <w:sz w:val="22"/>
      <w:szCs w:val="24"/>
    </w:rPr>
  </w:style>
  <w:style w:type="paragraph" w:styleId="BodyTextIndent3">
    <w:name w:val="Body Text Indent 3"/>
    <w:basedOn w:val="Normal"/>
    <w:qFormat/>
    <w:pPr>
      <w:widowControl w:val="false"/>
      <w:spacing w:before="120" w:after="0"/>
      <w:ind w:left="360" w:hanging="0"/>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38:00Z</dcterms:created>
  <dc:creator>Notebook Dokkum</dc:creator>
  <dc:description/>
  <dc:language>en-US</dc:language>
  <cp:lastModifiedBy>nn</cp:lastModifiedBy>
  <dcterms:modified xsi:type="dcterms:W3CDTF">2007-07-24T04:55:00Z</dcterms:modified>
  <cp:revision>3</cp:revision>
  <dc:subject/>
  <dc:title>UNDANG UNDANG REPUBLIK INDONESIA </dc:title>
</cp:coreProperties>
</file>