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7 TAHUN 2001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OTA LUBUK LINGGA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tabs>
          <w:tab w:val="clear" w:pos="0"/>
          <w:tab w:val="clear" w:pos="1560"/>
          <w:tab w:val="left" w:pos="1260" w:leader="none"/>
          <w:tab w:val="left" w:pos="1440" w:leader="none"/>
        </w:tabs>
        <w:ind w:left="1800" w:hanging="1800"/>
        <w:rPr>
          <w:rFonts w:ascii="Arial" w:hAnsi="Arial" w:cs="Arial"/>
          <w:sz w:val="22"/>
        </w:rPr>
      </w:pPr>
      <w:r>
        <w:rPr>
          <w:rFonts w:cs="Arial" w:ascii="Arial" w:hAnsi="Arial"/>
          <w:sz w:val="22"/>
        </w:rPr>
        <w:t xml:space="preserve">Menimbang </w:t>
        <w:tab/>
        <w:t>:</w:t>
        <w:tab/>
        <w:t>a.</w:t>
        <w:tab/>
        <w:t>bahwa dengan perkembangan dan kemajuan Propinsi Sumatera Selatan pada umumnya, dan Kabupaten Musi Rawas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BodyTextIndent3"/>
        <w:rPr/>
      </w:pPr>
      <w:r>
        <w:rPr/>
        <w:t>b.</w:t>
        <w:tab/>
        <w:t>bahwa dengan memperhatikan hal tersebut diatas dan kemajuan ekonomi, potensi daerah, sosial budaya, sosial politik, jumlah penduduk, luas daerah, dan pertimbangan lainnya di Kota Administratif Lubuk Linggau Kabupaten Musi Rawas, meningkatnya beban tugas dan volume kerja di bidang penyelenggaraan pemerintahan, pelaksanaan pembangunan dan pelayanan kemasyarakatan serta memberikan kemampuan dalam pemanfaatan potensi daerah untuk menyelenggarakan otonomi daerah di Kabupaten Musi Rawas, perlu dibentuk Kota Lubuk Linggau sebagai daerah otonom;</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c.</w:t>
        <w:tab/>
        <w:t>bahwa berdasarkan pertimbangan sebagaimana dimaksud dalam huruf a dan b, perlu membentuk undang</w:t>
        <w:noBreakHyphen/>
        <w:t>undang tentang pembentukan Kota Lubuk Linggau untuk mengganti Peraturan Pemerintah Nomor 12 Tahun 1993 tentang Pembentukan Kota Administratif Lubuk Linggau;</w:t>
      </w:r>
    </w:p>
    <w:p>
      <w:pPr>
        <w:pStyle w:val="Normal"/>
        <w:widowControl w:val="false"/>
        <w:tabs>
          <w:tab w:val="clear" w:pos="720"/>
          <w:tab w:val="left" w:pos="0" w:leader="none"/>
          <w:tab w:val="left" w:pos="1560" w:leader="none"/>
        </w:tabs>
        <w:ind w:left="2127" w:hanging="2127"/>
        <w:jc w:val="both"/>
        <w:rPr>
          <w:rFonts w:ascii="Arial" w:hAnsi="Arial" w:cs="Arial"/>
          <w:sz w:val="22"/>
          <w:szCs w:val="24"/>
        </w:rPr>
      </w:pPr>
      <w:r>
        <w:rPr>
          <w:rFonts w:cs="Arial" w:ascii="Arial" w:hAnsi="Arial"/>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Pasal 5 ayat (1), Pasal 18, Pasal 18A, Pasal 18B, dan Pasal 20 ayat (1) Undang</w:t>
        <w:noBreakHyphen/>
        <w:t>Undang Dasar Negara Republik Indonesia Tahun 1945;</w:t>
      </w:r>
    </w:p>
    <w:p>
      <w:pPr>
        <w:pStyle w:val="BodyTextIndent3"/>
        <w:rPr/>
      </w:pPr>
      <w:r>
        <w:rPr/>
        <w:t>2.</w:t>
        <w:tab/>
        <w:t>Undang</w:t>
        <w:noBreakHyphen/>
        <w:t>undang Nomor 25 Tahun 1959 tentang Penetapan Peraturan Pemerintah Pengganti Undang</w:t>
        <w:noBreakHyphen/>
        <w:t>undang Nomor 3 Tahun 1950 tentang Pembentukan Daerah Tingkat I Sumatera Selatan dan Undang</w:t>
        <w:noBreakHyphen/>
        <w:t>undang Darurat Nomor 16 Tahun 1955 Tentang Perubahan Peraturan Pemerintah Pengganti Undang</w:t>
        <w:noBreakHyphen/>
        <w:t>undang Nomor 3 Tahun 1950 (Lembaran Negara Republik Indonesia Tahun 1955 Nomor 52) sebagai Undang</w:t>
        <w:noBreakHyphen/>
        <w:t>undang (Lembaran Negara Republik Indonesia Tahun 1959 Nomor 70, Tambahan Lembaran Negara Republik Indonesia Nomor 1814);</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3.</w:t>
        <w:tab/>
        <w:t>Undang</w:t>
        <w:noBreakHyphen/>
        <w:t>undang Nomor 28 Tahun 1959 tentang Penetapan Undang</w:t>
        <w:noBreakHyphen/>
        <w:t>undang Darurat Nomor 4 Tahun 1956 (Lembaran Negara Republik Indonesia Tahun 1956 Nomor 55) Undang</w:t>
        <w:noBreakHyphen/>
        <w:t>undang Darurat Nomor 5 Tahun 1956 (Lembaran Negara Republik Indonesia Tahun 1956 Nomor 56) dan Undang</w:t>
        <w:noBreakHyphen/>
        <w:t>undang Darurat Nomor 6 Tahun 1956 (Lembaran Negara Republik Indonesia Tahun 1956 Nomor 57) tentang Pembentukan Daerah Tingkat II termasuk Kotapraja dalam Lingkungan Daerah Tingkat I Sumatera Selatan sebagai Undang</w:t>
        <w:noBreakHyphen/>
        <w:t>undang (Lembaran Negara Republik Indonesia Tahun 1956 Nomor 73, Tambahan Lembaran Negara Republik Indonesia Nomor 1821);</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Republik Indonesia Nomor 3501),</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Republik Indonesia Tahun 1999 Nomor 60, Tambahan Lembaran Negara Republik Indonesia Nomor 3839);</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8.</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 xml:space="preserve">: </w:t>
        <w:tab/>
      </w:r>
      <w:r>
        <w:rPr>
          <w:rFonts w:cs="Arial" w:ascii="Arial" w:hAnsi="Arial"/>
          <w:b/>
          <w:bCs/>
          <w:sz w:val="22"/>
          <w:szCs w:val="24"/>
        </w:rPr>
        <w:t>UNDANG</w:t>
        <w:noBreakHyphen/>
        <w:t>UNDANG TENTANG PEMBENTUKAN KOTA LUBUK LINGGA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ropinsi Sumatera Selatan adalah Daerah Otonom sebagaimana dimaksud dalam Undang</w:t>
        <w:noBreakHyphen/>
        <w:t>undang Nomor 25 Tahun 1959 tentang Pembentukan Daerah Tingkat I Sumatera Selatan dan Undang</w:t>
        <w:noBreakHyphen/>
        <w:t>Undang Darurat Nomor 16 Tahun 1955 tentang perubahan Peraturan Pemerintah Pengganti undang</w:t>
        <w:noBreakHyphen/>
        <w:t>Undang Nomor 3 Tahun 1950.</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Musi Rawas adalah Daerah Otonom sebagaimana dimaksud dalam Undang</w:t>
        <w:noBreakHyphen/>
        <w:t>undang Nomor 28 Tahun 1959 tentang Pembentukan Daerah Tingkat II termasuk Kota Praja  dalam lingkungan daerah Propinsi Sumatera Selat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ota Administratif Lubuk Linggau adalah Kota Administratif sebagaimana dimaksud dalam Peraturan Pemerintah Nomor 12 Tahun 1993 tentang Pembentukan Kota Administratif Lubuk Lingg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ota Lubuk Linggau di wilayah Propinsi Sumatera Selatan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 Lubuk Linggau berasal dari sebagian Kabupaten Musi Rawas yang terdiri atas:</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ota Administrasi Lubuk Linggau</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sebagian wilayah kecamatan Muara Beliti terdiri atas:</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1)</w:t>
        <w:tab/>
        <w:t>Desa Marga Muly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2)</w:t>
        <w:tab/>
        <w:t>Desa Tanah Periuk;</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3)</w:t>
        <w:tab/>
        <w:t>Desa Lubuk Kupa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4)</w:t>
        <w:tab/>
        <w:t>Desa Air Kat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5)</w:t>
        <w:tab/>
        <w:t>Desa Rahm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6)</w:t>
        <w:tab/>
        <w:t>Desa Juku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7)</w:t>
        <w:tab/>
        <w:t>Desa Siring Agu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8)</w:t>
        <w:tab/>
        <w:t>Desa Eka Marga;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9)</w:t>
        <w:tab/>
        <w:t>Desa karang Ketuan.</w:t>
      </w:r>
    </w:p>
    <w:p>
      <w:pPr>
        <w:pStyle w:val="BodyTextIndent2"/>
        <w:tabs>
          <w:tab w:val="clear" w:pos="709"/>
          <w:tab w:val="left" w:pos="0" w:leader="none"/>
        </w:tabs>
        <w:ind w:left="360" w:hanging="360"/>
        <w:rPr>
          <w:rFonts w:ascii="Arial" w:hAnsi="Arial" w:cs="Arial"/>
          <w:sz w:val="22"/>
        </w:rPr>
      </w:pPr>
      <w:r>
        <w:rPr>
          <w:rFonts w:cs="Arial" w:ascii="Arial" w:hAnsi="Arial"/>
          <w:sz w:val="22"/>
        </w:rPr>
        <w:t>c.</w:t>
        <w:tab/>
        <w:t>sebagian wilayah Kecamatan Batu Kuning Lakitan Ulu Terawas terdiri dari;</w:t>
      </w:r>
    </w:p>
    <w:p>
      <w:pPr>
        <w:pStyle w:val="Normal"/>
        <w:widowControl w:val="false"/>
        <w:ind w:left="720" w:hanging="360"/>
        <w:jc w:val="both"/>
        <w:rPr>
          <w:rFonts w:ascii="Arial" w:hAnsi="Arial" w:cs="Arial"/>
          <w:sz w:val="22"/>
          <w:szCs w:val="24"/>
        </w:rPr>
      </w:pPr>
      <w:r>
        <w:rPr>
          <w:rFonts w:cs="Arial" w:ascii="Arial" w:hAnsi="Arial"/>
          <w:sz w:val="22"/>
          <w:szCs w:val="24"/>
        </w:rPr>
        <w:t>1).</w:t>
        <w:tab/>
        <w:t>Desa Sumber Agung;</w:t>
      </w:r>
    </w:p>
    <w:p>
      <w:pPr>
        <w:pStyle w:val="Normal"/>
        <w:widowControl w:val="false"/>
        <w:ind w:left="720" w:hanging="360"/>
        <w:jc w:val="both"/>
        <w:rPr>
          <w:rFonts w:ascii="Arial" w:hAnsi="Arial" w:cs="Arial"/>
          <w:sz w:val="22"/>
          <w:szCs w:val="24"/>
        </w:rPr>
      </w:pPr>
      <w:r>
        <w:rPr>
          <w:rFonts w:cs="Arial" w:ascii="Arial" w:hAnsi="Arial"/>
          <w:sz w:val="22"/>
          <w:szCs w:val="24"/>
        </w:rPr>
        <w:t>2).</w:t>
        <w:tab/>
        <w:t>Desa Durian Rampak; dan</w:t>
      </w:r>
    </w:p>
    <w:p>
      <w:pPr>
        <w:pStyle w:val="Normal"/>
        <w:widowControl w:val="false"/>
        <w:ind w:left="720" w:hanging="360"/>
        <w:jc w:val="both"/>
        <w:rPr>
          <w:rFonts w:ascii="Arial" w:hAnsi="Arial" w:cs="Arial"/>
          <w:sz w:val="22"/>
          <w:szCs w:val="24"/>
        </w:rPr>
      </w:pPr>
      <w:r>
        <w:rPr>
          <w:rFonts w:cs="Arial" w:ascii="Arial" w:hAnsi="Arial"/>
          <w:sz w:val="22"/>
          <w:szCs w:val="24"/>
        </w:rPr>
        <w:t>3).</w:t>
        <w:tab/>
        <w:t>Desa Tanjung Ra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Wilayah Kota Lubuk Linggau sebagaimana dimaksud pada ayat (1) ditata dan ditetapkan sehingga terdiri dari wilayah</w:t>
        <w:noBreakHyphen/>
        <w:t>wilayah kecamatan sebagai berikut:</w:t>
      </w:r>
    </w:p>
    <w:p>
      <w:pPr>
        <w:pStyle w:val="Normal"/>
        <w:widowControl w:val="false"/>
        <w:ind w:left="720" w:hanging="360"/>
        <w:jc w:val="both"/>
        <w:rPr>
          <w:rFonts w:ascii="Arial" w:hAnsi="Arial" w:cs="Arial"/>
          <w:sz w:val="22"/>
          <w:szCs w:val="24"/>
        </w:rPr>
      </w:pPr>
      <w:r>
        <w:rPr>
          <w:rFonts w:cs="Arial" w:ascii="Arial" w:hAnsi="Arial"/>
          <w:sz w:val="22"/>
          <w:szCs w:val="24"/>
        </w:rPr>
        <w:t>a.</w:t>
        <w:tab/>
        <w:t>Kecamatan Lubuk Linggau Utara;</w:t>
      </w:r>
    </w:p>
    <w:p>
      <w:pPr>
        <w:pStyle w:val="Normal"/>
        <w:widowControl w:val="false"/>
        <w:ind w:left="720" w:hanging="360"/>
        <w:jc w:val="both"/>
        <w:rPr>
          <w:rFonts w:ascii="Arial" w:hAnsi="Arial" w:cs="Arial"/>
          <w:sz w:val="22"/>
          <w:szCs w:val="24"/>
        </w:rPr>
      </w:pPr>
      <w:r>
        <w:rPr>
          <w:rFonts w:cs="Arial" w:ascii="Arial" w:hAnsi="Arial"/>
          <w:sz w:val="22"/>
          <w:szCs w:val="24"/>
        </w:rPr>
        <w:t>b.</w:t>
        <w:tab/>
        <w:t>Kecamatan Linggau Selatan;</w:t>
      </w:r>
    </w:p>
    <w:p>
      <w:pPr>
        <w:pStyle w:val="Normal"/>
        <w:widowControl w:val="false"/>
        <w:ind w:left="720" w:hanging="360"/>
        <w:jc w:val="both"/>
        <w:rPr>
          <w:rFonts w:ascii="Arial" w:hAnsi="Arial" w:cs="Arial"/>
          <w:sz w:val="22"/>
          <w:szCs w:val="24"/>
        </w:rPr>
      </w:pPr>
      <w:r>
        <w:rPr>
          <w:rFonts w:cs="Arial" w:ascii="Arial" w:hAnsi="Arial"/>
          <w:sz w:val="22"/>
          <w:szCs w:val="24"/>
        </w:rPr>
        <w:t>c.</w:t>
        <w:tab/>
        <w:t>Kematan Linggau Timur; dan</w:t>
      </w:r>
    </w:p>
    <w:p>
      <w:pPr>
        <w:pStyle w:val="Normal"/>
        <w:widowControl w:val="false"/>
        <w:ind w:left="720" w:hanging="360"/>
        <w:jc w:val="both"/>
        <w:rPr>
          <w:rFonts w:ascii="Arial" w:hAnsi="Arial" w:cs="Arial"/>
          <w:sz w:val="22"/>
          <w:szCs w:val="24"/>
        </w:rPr>
      </w:pPr>
      <w:r>
        <w:rPr>
          <w:rFonts w:cs="Arial" w:ascii="Arial" w:hAnsi="Arial"/>
          <w:sz w:val="22"/>
          <w:szCs w:val="24"/>
        </w:rPr>
        <w:t>d.</w:t>
        <w:tab/>
        <w:t>Kecamatan Lubuk Lingau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r>
    </w:p>
    <w:p>
      <w:pPr>
        <w:pStyle w:val="Heading1"/>
        <w:rPr/>
      </w:pPr>
      <w:r>
        <w:rPr/>
        <w:t>Pasal 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ota Lubuk Linggau, sebagaimana dimaksud dalam pasal 2, wilayah Kabupaten Musi Rawas dikurangi dengan wilayah Kota Lubuk Linggau sebagaimana dimaksud dalam Pasal 3.</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Wilayah Kecamatan Muara Beliti di kabupaten Musi Rawas tetap merupakan Wilayah Kecamatan Muara Beliti setelah dikuranggi dengan desa</w:t>
        <w:noBreakHyphen/>
        <w:t>desa sebagaimana dimaksud dalam Pasal 3 ayat (1) huruf b.</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Wilayah Kecamatan Batu Kuning Lakitan Ulu Terawas di Kabupaten Musi Rawas tetap merupakan wilayah Kecamatan Batu Kuning Lakitan Ulu Terawas setelah dikurangi dengan desa</w:t>
        <w:noBreakHyphen/>
        <w:t>desa sebagimana dimaksud dalam pasal 3 ayat (1) 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TextBody"/>
        <w:rPr/>
      </w:pPr>
      <w:r>
        <w:rPr/>
        <w:t>Dengan terbentuknya Kota Lubuk Linggau, Kota Administratif Lubuk Linggau dalam wilayah Kabupaten Musi Rawas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ota Lubuk Linggau mempunyai batas</w:t>
        <w:noBreakHyphen/>
        <w:t>batas wilayah:</w:t>
      </w:r>
    </w:p>
    <w:p>
      <w:pPr>
        <w:pStyle w:val="BodyTextIndent2"/>
        <w:tabs>
          <w:tab w:val="clear" w:pos="0"/>
          <w:tab w:val="left" w:pos="709" w:leader="none"/>
        </w:tabs>
        <w:ind w:left="720" w:hanging="360"/>
        <w:rPr>
          <w:rFonts w:ascii="Arial" w:hAnsi="Arial" w:cs="Arial"/>
          <w:sz w:val="22"/>
        </w:rPr>
      </w:pPr>
      <w:r>
        <w:rPr>
          <w:rFonts w:cs="Arial" w:ascii="Arial" w:hAnsi="Arial"/>
          <w:sz w:val="22"/>
        </w:rPr>
        <w:t>a.</w:t>
        <w:tab/>
        <w:t>sebelah utara dengan Kecamatan Batu Kuning Lakitan Ulu Terawas Kabupaten Musi Rawas;</w:t>
      </w:r>
    </w:p>
    <w:p>
      <w:pPr>
        <w:pStyle w:val="BodyTextIndent2"/>
        <w:tabs>
          <w:tab w:val="clear" w:pos="0"/>
          <w:tab w:val="left" w:pos="709" w:leader="none"/>
        </w:tabs>
        <w:ind w:left="720" w:hanging="360"/>
        <w:rPr>
          <w:rFonts w:ascii="Arial" w:hAnsi="Arial" w:cs="Arial"/>
          <w:sz w:val="22"/>
        </w:rPr>
      </w:pPr>
      <w:r>
        <w:rPr>
          <w:rFonts w:cs="Arial" w:ascii="Arial" w:hAnsi="Arial"/>
          <w:sz w:val="22"/>
        </w:rPr>
        <w:t>b.</w:t>
        <w:tab/>
        <w:t>Sebelah timur dengan Kecamatan Tugumulyo dan Kecamatan Muara Beliti Musi Rawas;</w:t>
      </w:r>
    </w:p>
    <w:p>
      <w:pPr>
        <w:pStyle w:val="BodyTextIndent2"/>
        <w:tabs>
          <w:tab w:val="clear" w:pos="0"/>
          <w:tab w:val="left" w:pos="709" w:leader="none"/>
        </w:tabs>
        <w:ind w:left="720" w:hanging="360"/>
        <w:rPr>
          <w:rFonts w:ascii="Arial" w:hAnsi="Arial" w:cs="Arial"/>
          <w:sz w:val="22"/>
        </w:rPr>
      </w:pPr>
      <w:r>
        <w:rPr>
          <w:rFonts w:cs="Arial" w:ascii="Arial" w:hAnsi="Arial"/>
          <w:sz w:val="22"/>
        </w:rPr>
        <w:t>c.</w:t>
        <w:tab/>
        <w:t>Sebelah selatan dengan Kecamatan Muara Beliti dan Propinsi Bengkulu; dan,</w:t>
      </w:r>
    </w:p>
    <w:p>
      <w:pPr>
        <w:pStyle w:val="BodyTextIndent2"/>
        <w:tabs>
          <w:tab w:val="clear" w:pos="0"/>
          <w:tab w:val="left" w:pos="709" w:leader="none"/>
        </w:tabs>
        <w:ind w:left="720" w:hanging="360"/>
        <w:rPr>
          <w:rFonts w:ascii="Arial" w:hAnsi="Arial" w:cs="Arial"/>
          <w:sz w:val="22"/>
        </w:rPr>
      </w:pPr>
      <w:r>
        <w:rPr>
          <w:rFonts w:cs="Arial" w:ascii="Arial" w:hAnsi="Arial"/>
          <w:sz w:val="22"/>
        </w:rPr>
        <w:t>d.</w:t>
        <w:tab/>
        <w:t>sebelah barat dengan Propinsi Bengkul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Kota Lubuk Linggau dan Kabupaten Musi Rawas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Lubuk Linggau Pemerintah Kota Lubuk Linggau menetapkan Rencana Tata Ruang Wilayah Kota Lubuk Linggau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Lubuk Linggau sebagaimana dimaksud pada ayat (1) dilakukan secara terpadu dan tidak terpisahkan dari Tata Ruang Wilayah Nasional, Prop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Kota Lubuk Linggau sebagai daerah otonom mencakup seluruh kewenangan bidang pemerintahan, termasuk kewenangan wajib, kecuali bidang politik luar negeri, pertahanan keaman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da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Heading1"/>
        <w:rPr/>
      </w:pPr>
      <w:r>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ota Lubuk Linggau dibentuk sesuai dengan peraturan perundang</w:t>
        <w:noBreakHyphen/>
        <w:t>undangan, selambat</w:t>
        <w:noBreakHyphen/>
        <w:t>lambatnya satu tahun setelah peresmian Kota Lubuk Lingg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Lubuk Linggau dilakukan dengan cara:</w:t>
      </w:r>
    </w:p>
    <w:p>
      <w:pPr>
        <w:pStyle w:val="BodyTextIndent2"/>
        <w:tabs>
          <w:tab w:val="clear" w:pos="0"/>
          <w:tab w:val="left" w:pos="709" w:leader="none"/>
        </w:tabs>
        <w:ind w:left="720" w:hanging="360"/>
        <w:rPr>
          <w:rFonts w:ascii="Arial" w:hAnsi="Arial" w:cs="Arial"/>
          <w:sz w:val="22"/>
        </w:rPr>
      </w:pPr>
      <w:r>
        <w:rPr>
          <w:rFonts w:cs="Arial" w:ascii="Arial" w:hAnsi="Arial"/>
          <w:sz w:val="22"/>
        </w:rPr>
        <w:t>a.</w:t>
        <w:tab/>
        <w:t>penetapan berdasarkan perimbangan hasil perolehan suara partai politik peserta Pemilihan Umum Tahun 1999 yang dilaksanakan di daerah tersebut; dan</w:t>
      </w:r>
    </w:p>
    <w:p>
      <w:pPr>
        <w:pStyle w:val="BodyTextIndent2"/>
        <w:tabs>
          <w:tab w:val="clear" w:pos="0"/>
          <w:tab w:val="left" w:pos="709" w:leader="none"/>
        </w:tabs>
        <w:ind w:left="720" w:hanging="360"/>
        <w:rPr>
          <w:rFonts w:ascii="Arial" w:hAnsi="Arial" w:cs="Arial"/>
          <w:sz w:val="22"/>
        </w:rPr>
      </w:pPr>
      <w:r>
        <w:rPr>
          <w:rFonts w:cs="Arial" w:ascii="Arial" w:hAnsi="Arial"/>
          <w:sz w:val="22"/>
        </w:rPr>
        <w:t>b.</w:t>
        <w:tab/>
        <w:t>pengangkatan anggota Tentara Nasional Indonesia dan Kepolisian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ota Lubuk Linggau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ota Lubuk Linggau, jumlah anggota Dewan Perwakilan Rakyat Daerah Kabupaten Musi Rawas tidak berubah sampai dengan terbentuknya Dewan Perwakilan Rakyat Daerah sebagai hasil pemilihan umum berikutn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Musi Rawas, yang keanggotaannya mewakili kecamatan yang termasuk dalam wilayah Kota Lubuk Linggau dengan sendirinya menjadi anggota Dewan Perwakilan Rakyat Daerah Kota Lubuk Lingga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Musi Rawas ditetapkan berdasarkan jumlah dan komposisi anggota yang berpindah ke Kota Lubuk Lingga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Musi Rawas sebagaimana dimaksud pada ayat (3), dilaksanakan setelah peresmian anggota dewan Perwakilan Rakyat Daerah Kota Lubuk Lingg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TextBody"/>
        <w:tabs>
          <w:tab w:val="clear" w:pos="0"/>
        </w:tabs>
        <w:rPr/>
      </w:pPr>
      <w:r>
        <w:rPr/>
        <w:t>Untuk memimpin jalannya pemerintahan di Kota Lubuk Linggau,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 Lubuk Linggau, penjabat Walikota Lubuk Linggau diangkat oleh Menteri Dalam Negeri dan Otonomi Daerah atas nama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alikota Adminstratif Lubuk Linggau diangkat sebagai penjabat Walikota Lubuk Lingg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TextBody"/>
        <w:tabs>
          <w:tab w:val="clear" w:pos="0"/>
        </w:tabs>
        <w:rPr/>
      </w:pPr>
      <w:r>
        <w:rPr/>
        <w:t>Untuk kelengkapan perangkat pemerintahan Kota Lubuk Linggau,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Kota Lubuk Linggau, Menteri/Kepala Lembaga Pemerintah Non</w:t>
        <w:noBreakHyphen/>
        <w:t>Departemen yang terkait, Gubernur Sumatera Selatan dan Bupati Musi Rawas sesuai dengan kewenangannya menginvetarisasi dan menyerahkan kepada Pemerintah Kota Lubuk Linggau hal</w:t>
        <w:noBreakHyphen/>
        <w:t>hal yang meliputi :</w:t>
      </w:r>
    </w:p>
    <w:p>
      <w:pPr>
        <w:pStyle w:val="BodyTextIndent2"/>
        <w:tabs>
          <w:tab w:val="clear" w:pos="0"/>
          <w:tab w:val="clear" w:pos="709"/>
        </w:tabs>
        <w:ind w:left="720" w:hanging="360"/>
        <w:rPr>
          <w:rFonts w:ascii="Arial" w:hAnsi="Arial" w:cs="Arial"/>
          <w:sz w:val="22"/>
        </w:rPr>
      </w:pPr>
      <w:r>
        <w:rPr>
          <w:rFonts w:cs="Arial" w:ascii="Arial" w:hAnsi="Arial"/>
          <w:sz w:val="22"/>
        </w:rPr>
        <w:t>a.</w:t>
        <w:tab/>
        <w:t>pegawai yang karena tugasnya diperlukan oleh Pemerintah Kota Lubuk Linggau;</w:t>
      </w:r>
    </w:p>
    <w:p>
      <w:pPr>
        <w:pStyle w:val="BodyTextIndent2"/>
        <w:tabs>
          <w:tab w:val="clear" w:pos="0"/>
          <w:tab w:val="clear" w:pos="709"/>
        </w:tabs>
        <w:ind w:left="720" w:hanging="360"/>
        <w:rPr>
          <w:rFonts w:ascii="Arial" w:hAnsi="Arial" w:cs="Arial"/>
          <w:sz w:val="22"/>
        </w:rPr>
      </w:pPr>
      <w:r>
        <w:rPr>
          <w:rFonts w:cs="Arial" w:ascii="Arial" w:hAnsi="Arial"/>
          <w:sz w:val="22"/>
        </w:rPr>
        <w:t>b.</w:t>
        <w:tab/>
        <w:t>barang milik/kekayaan negara/daerah yang berupa tanah, bangunan, barang bergerak dan barang tidak bergerak lainnya yang dimiliki, dikuasai, dan/atau dimanfaatkan oleh Pemerintah, Propinsi Sumatera Selatan dan Kabupaten Musi Rawas yang</w:t>
        <w:tab/>
        <w:t xml:space="preserve"> berada di Kota Lubuk Linggau sesuai dengan peraturan perundang</w:t>
        <w:noBreakHyphen/>
        <w:t>undangan;</w:t>
      </w:r>
    </w:p>
    <w:p>
      <w:pPr>
        <w:pStyle w:val="BodyTextIndent2"/>
        <w:tabs>
          <w:tab w:val="clear" w:pos="0"/>
          <w:tab w:val="clear" w:pos="709"/>
        </w:tabs>
        <w:ind w:left="720" w:hanging="360"/>
        <w:rPr>
          <w:rFonts w:ascii="Arial" w:hAnsi="Arial" w:cs="Arial"/>
          <w:sz w:val="22"/>
        </w:rPr>
      </w:pPr>
      <w:r>
        <w:rPr>
          <w:rFonts w:cs="Arial" w:ascii="Arial" w:hAnsi="Arial"/>
          <w:sz w:val="22"/>
        </w:rPr>
        <w:t>c.</w:t>
        <w:tab/>
        <w:t>Badan Usaha Milik Daerah Propinsi Sumatera Selatan dan Kabupaten Musi Rawas yang kedudukan dan kegiatannya berada di Kota Lubuk Linggau;</w:t>
      </w:r>
    </w:p>
    <w:p>
      <w:pPr>
        <w:pStyle w:val="BodyTextIndent2"/>
        <w:tabs>
          <w:tab w:val="clear" w:pos="0"/>
          <w:tab w:val="clear" w:pos="709"/>
        </w:tabs>
        <w:ind w:left="720" w:hanging="360"/>
        <w:rPr>
          <w:rFonts w:ascii="Arial" w:hAnsi="Arial" w:cs="Arial"/>
          <w:sz w:val="22"/>
        </w:rPr>
      </w:pPr>
      <w:r>
        <w:rPr>
          <w:rFonts w:cs="Arial" w:ascii="Arial" w:hAnsi="Arial"/>
          <w:sz w:val="22"/>
        </w:rPr>
        <w:t>d.</w:t>
        <w:tab/>
        <w:t>Utang piutang Kabupaten Musi Rawas yang kegunaannya untuk Kota Lubuk Linggau; dan</w:t>
      </w:r>
    </w:p>
    <w:p>
      <w:pPr>
        <w:pStyle w:val="BodyTextIndent2"/>
        <w:tabs>
          <w:tab w:val="clear" w:pos="0"/>
          <w:tab w:val="clear" w:pos="709"/>
        </w:tabs>
        <w:ind w:left="720" w:hanging="360"/>
        <w:rPr>
          <w:rFonts w:ascii="Arial" w:hAnsi="Arial" w:cs="Arial"/>
          <w:sz w:val="22"/>
        </w:rPr>
      </w:pPr>
      <w:r>
        <w:rPr>
          <w:rFonts w:cs="Arial" w:ascii="Arial" w:hAnsi="Arial"/>
          <w:sz w:val="22"/>
        </w:rPr>
        <w:t>e.</w:t>
        <w:tab/>
        <w:t>Dokumen dan arsip yang karena sifatnya diperlukan oleh Kota Lubuk Lingg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diselesaikan dalam waktu satu tahun, terhitung sejak pelantikan Penjabat Walikota Lubuk Lingg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mbiayaan yang diperlukan untuk pembentukan Kota Lubuk Linggau,  sebagaimana dimaksud dalam Pasal 2, dibebankan kepada Anggaran Pendapatan dan Belanja Daerah Kabupaten Musi Rawas.</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Untuk kelancaran penyelengaraan pemerintahan, pelaksanaan pembangunan, dan pelayanan kemasyarakatan, terhitung sejak diresmikannya pembentukan Kota Lubuk Linggau, pembiayaan yang diperlukan pada tahun pertama sebelum tersusun Anggaran  Pendapatan dan Belanja Daerah Kota Lubuk Linggau dibebankan Kepada Anggaran Pendapatan dan Belanja Daerah Kabupaten Musi Rawas berdasarkan hasil pendapatan yang diperoleh dari Kota Lubuk Lingg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TextBody"/>
        <w:rPr/>
      </w:pPr>
      <w:r>
        <w:rPr/>
        <w:t>Semua perundang</w:t>
        <w:noBreakHyphen/>
        <w:t>undangan yang saat ini berlaku bagi Kabupaten Musi Rawas tetap berlaku bagi Kota Lubuk Linggau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7</w:t>
      </w:r>
    </w:p>
    <w:p>
      <w:pPr>
        <w:pStyle w:val="TextBody"/>
        <w:tabs>
          <w:tab w:val="clear" w:pos="0"/>
        </w:tabs>
        <w:rPr/>
      </w:pPr>
      <w:r>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TextBody"/>
        <w:tabs>
          <w:tab w:val="clear" w:pos="0"/>
        </w:tabs>
        <w:rPr/>
      </w:pPr>
      <w:r>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TextBody"/>
        <w:tabs>
          <w:tab w:val="clear" w:pos="0"/>
        </w:tabs>
        <w:rPr/>
      </w:pPr>
      <w:r>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1 Juni 2001</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Heading2"/>
        <w:ind w:left="5040" w:hanging="0"/>
        <w:rPr/>
      </w:pPr>
      <w:r>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6</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7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LUBUK LINGGAU</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3"/>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si Lubuk Linggau dengan luas wilayah keseluruhan mencapai 401,40 Km2, yang merupakan bagian dari Kabupaten Musi Rawas sebagaimana dimaksud dalam Undang</w:t>
        <w:noBreakHyphen/>
        <w:t>undang Nomor 28 Tahun 1959 tentang Pembentukan Daerah Tingkat II termasuk Kotapraja dalam Lingkungan Daerah Tingkat I Sumatera Selatan, telah menunjukkan perkembangan yang pesat, khususnya di bidang pelaksanaan pembangunan dan peningkatan jumlah penduduk, yang pada tahun 1995 berjumlah 100.935 jiwa dan pada tahun 2000 meningkat menjadi 169.107 jiwa dengan pertumbuhan rata</w:t>
        <w:noBreakHyphen/>
        <w:t>rata 11,53 % per tahun. Hal ini mengakibatkan bertambahnya beban tugas dan volume kerja dalam penyelengaraan pemerintahan, pelaksanaan pembangunan, dan pelayanan kemasyarak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Lubuk Linggau Kabupaten Musi Rawas, sebagaimana diatur dalam Peraturan Pemerintah Nomor 12 Tahun 1993 tentang Pembentukan Kota Administrasi Lubuk Linggau.</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ota Administratif Lubuk Linggau mempunyai kedudukan strategis, baik dari segi ekonomi maupun sosial budaya. Dari segi potensi pertanian, industri dan perdagangan, pertambangan serta pariwisata,  Kota Administratif Lubuk Linggau mempunyai prospek yang baik bagi pemenuhan kebutuhan pasar di dalam dan diluar neg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 tersebut diatas  dan memperhatikan aspirasi masarakat yang berkembang, wilayah  Kota Administratif Lubuk Linggau yang meliputi Kecamatan  Lubuk Linggau Utara, Kecamatan Lubuk Linggau Selatan, Kecamatan Lubuk Linggau Timur, dan Kecamatan Lubuk Linggau Barat perlu dibentuk menjadi  Kota Lubuk Linggau.</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rangka mengembangkan wilayah dan potensi yang di miliki Kota Lubuk Linggau serta memenuhi kebutuhan pada masa yang akan datang, terutama dalam hal peningkatan sarana dan prasarana serta kesatuan perencanaan dan pembinaan wilayah, maka sistem Tata Ruang Wilayah Kota Lubuk Linggau harus dioptimalkan penataannya serta dikonsolidasikan jaringan sarana dan prasarananya dalam satu sistem kesatuan pengembangan terpadu dengan Propinsi Sumatera Selatan dan Kabupaten lainnya di Sumatera Selatan, khususnya Kabupaten Musi Raw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3"/>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ota Lubuk Linggau dalam bentuk lampir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w:t>
        <w:tab/>
        <w:t>(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di lapangan antara Kabupaten Musi Rawas dan  Kota Lubuk Linggau ditetapkan oleh Menteri Dalam Negeri dan Otonomi Daerah setelah mempertimbangkan usul Bupati Musi Rawas dan Walikota Lubuk Linggau yang didasarkan atas hasil penelitian, pengukuran, dan pematokan di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ota Lubuk Linggau sesuai dengan potensi daerah, khususnya guna perencanaan dan penyelenggaraan pemerintahan, pelaksanaan pembangunan pada masa yang akan datang, serta pengembangan sarana dan prasarana pemerintahan dan pembangunan diperlukan adanya kesatuan pembangunan. Untuk itu, Rencana Tata Ruang Wilayah Kota Lubuk Linggau harus serasi dan terpadu penyusunannya dalam suatu kesatuan Rencana Tata Ruang Wilayah Nasional, Propinsi Sumatera Selatan, Kabupaten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daerah tersebut adalah Kecamatan Lubuk Linggau Utara, Kecamatan Lubuk Linggau Timur, Kecamatan Lubuk Linggau Selatan, dan Kecamatan Lubuk Linggau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jamin kesinambungan penyelenggaraan pemerintahan, penjabat Walikota Lubuk Linggau melaksanakan tugas sampai dengan pelantikan Walikota dan Wakil Walikota Lubuk Linggau hasil pemilihan Dewan Perwakilan Rakyat Daerah Kota Lubuk Lingg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1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spacing w:before="120" w:after="0"/>
      <w:ind w:left="5040" w:hanging="0"/>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ind w:left="360" w:hanging="360"/>
      <w:jc w:val="both"/>
      <w:outlineLvl w:val="2"/>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560" w:leader="none"/>
      </w:tabs>
      <w:ind w:left="2127" w:hanging="2127"/>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709" w:leader="none"/>
      </w:tabs>
      <w:ind w:left="1418" w:hanging="1418"/>
      <w:jc w:val="both"/>
    </w:pPr>
    <w:rPr>
      <w:rFonts w:ascii="Trebuchet MS" w:hAnsi="Trebuchet MS" w:cs="Trebuchet MS"/>
      <w:sz w:val="24"/>
      <w:szCs w:val="24"/>
    </w:rPr>
  </w:style>
  <w:style w:type="paragraph" w:styleId="BodyTextIndent3">
    <w:name w:val="Body Text Indent 3"/>
    <w:basedOn w:val="Normal"/>
    <w:qFormat/>
    <w:pPr>
      <w:widowControl w:val="false"/>
      <w:spacing w:before="80" w:after="0"/>
      <w:ind w:left="1800" w:hanging="360"/>
      <w:jc w:val="both"/>
    </w:pPr>
    <w:rPr>
      <w:rFonts w:ascii="Arial" w:hAnsi="Arial" w:cs="Arial"/>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4:00Z</dcterms:created>
  <dc:creator>Notebook Dokkum</dc:creator>
  <dc:description/>
  <dc:language>en-US</dc:language>
  <cp:lastModifiedBy>nn</cp:lastModifiedBy>
  <dcterms:modified xsi:type="dcterms:W3CDTF">2007-07-18T04:25:00Z</dcterms:modified>
  <cp:revision>4</cp:revision>
  <dc:subject/>
  <dc:title>UNDANG UNDANG REPUBLIK INDONESIA</dc:title>
</cp:coreProperties>
</file>