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 xml:space="preserve">UNDANG REPUBLIK INDONESIA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 xml:space="preserve">NOMOR 8 TAHUN 2001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KOTA PAGAR ALAM</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RAHMAT TUHAN YANG MAHA ES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BodyTextIndent2"/>
        <w:rPr/>
      </w:pPr>
      <w:r>
        <w:rPr/>
        <w:t>Menimbang</w:t>
        <w:tab/>
        <w:t>:</w:t>
        <w:tab/>
        <w:t>a.</w:t>
        <w:tab/>
        <w:t>bahwa dengan perkembangan dan kemajuan Propinsi Sumatera Selatan pada umumnya, dan Kabupaten Lahat pada khususnya serta adanya aspirasi yang berkembang dalam masyarakat untuk meningkatkan kesejahteraan dengan mengatur dan mengurus rumah tangga sendiri, perlu meningkatkan penyelenggaraan pemerintahan, pelaksanaan pembangunan, dan pelayanan kemasyarakatan guna menjamin perkembangan dan kemajuan pada masa yang akan datang;</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b.</w:t>
        <w:tab/>
        <w:t>bahwa dengan memperhatikan hal tersebut diatas dan kemajuan ekonomi, potensi daerah, sosial budaya, sosial politik, jumlah penduduk, luas daerah, dan pertimbangan lainnya di Kota Administratif Pagar Alam Kabupaten Lahat, meningkatnya beban tugas dan volume kerja di bidang penyelenggaraan pemerintahan, pelaksanaan pembangunan, dan pelayanan kemasyarakatan, serta memberikan kemampuan dalam pemanfaatan potensi daerah untuk menyelenggarakan otonomi daerah di Kabupaten Lahat, perlu membentuk Kota Pagar Alam sebagai daerah otonom;</w:t>
      </w:r>
    </w:p>
    <w:p>
      <w:pPr>
        <w:pStyle w:val="BodyTextIndent3"/>
        <w:rPr/>
      </w:pPr>
      <w:r>
        <w:rPr/>
        <w:t>c.</w:t>
        <w:tab/>
        <w:t>bahwa berdasarkan pertimbangan sebagaimana dimaksud dalam huruf a dan b, perlu membentuk undang</w:t>
        <w:noBreakHyphen/>
        <w:t>undang tentang pembentukan Kota Pagar Alam untuk mengganti Peraturan Pemerintah Nomor 63 Tahun 1991 tentang Pembentukan Kota Administratif Pagar Alam;</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BodyTextIndent2"/>
        <w:rPr/>
      </w:pPr>
      <w:r>
        <w:rPr/>
        <w:t>Mengingat</w:t>
        <w:tab/>
        <w:t>:</w:t>
        <w:tab/>
        <w:t>1.</w:t>
        <w:tab/>
        <w:t>Pasal 5 ayat (1), Pasal 18, Pasal 18A, Pasal 18B, dan Pasal 20 ayat (1) Undang</w:t>
        <w:noBreakHyphen/>
        <w:t>Undang Dasar Negara Republik Indonesia Tahun 1945;</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2.</w:t>
        <w:tab/>
        <w:t>Undang</w:t>
        <w:noBreakHyphen/>
        <w:t>undang Nomor 25 Tahun 1959 tentang Penetapan Peraturan Pemerintah Pengganti Undang</w:t>
        <w:noBreakHyphen/>
        <w:t>undang Nomor 3 Tahun 1950 tentang Pembentukan Daerah Tingkat I Sumatera Selatan dan Undang</w:t>
        <w:noBreakHyphen/>
        <w:t>undang Darurat Nomor 16 Tahun 1955 Tentang Perubahan Peraturan Pemerintah Pengganti Undang</w:t>
        <w:noBreakHyphen/>
        <w:t>undang Nomor 3 Tahun 1950 (Lembaran Negara Republik Indonesia Tahun 1955 Nomor 52) sebagai Undang</w:t>
        <w:noBreakHyphen/>
        <w:t>undang (Lembaran Negara Republik Indonesia Tahun 1959 Nomor 70, Tambahan Lembaran Negara Republik Indonesia Nomor 1814);</w:t>
      </w:r>
    </w:p>
    <w:p>
      <w:pPr>
        <w:pStyle w:val="BodyTextIndent3"/>
        <w:rPr/>
      </w:pPr>
      <w:r>
        <w:rPr/>
        <w:t>3.</w:t>
        <w:tab/>
        <w:t>Undang</w:t>
        <w:noBreakHyphen/>
        <w:t>undang Nomor 28 Tahun 1959 tentang Penetapan Undang</w:t>
        <w:noBreakHyphen/>
        <w:t>undang Darurat Nomor 4 Tahun 1956 (Lembaran Negara Republik Indonesia Tahun 1956 Nomor 55) Undang</w:t>
        <w:noBreakHyphen/>
        <w:t>undang Darurat Nomor 5 Tahun 1956(Lembaran Negara Republik Indonesia Tahun 1956 Nomor 56) dan Undang</w:t>
        <w:noBreakHyphen/>
        <w:t>undang Darurat Nomor 6 Tahun 1956 (Lembaran Negara Republik Indonesia Tahun 1956 Nomor 57) tentang Pembentukan Daerah Tingkat II termasuk Kotapraja dalam Lingkungan Daerah Tingkat I Sumatera Selatan sebagai Undang</w:t>
        <w:noBreakHyphen/>
        <w:t>undang (Lembaran Negara Republik Indonesia Tahun 1956 Nomor 73, Tambahan Lembaran Negara Republik Indonesia Nomor 1821);</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4.</w:t>
        <w:tab/>
        <w:t>Undang</w:t>
        <w:noBreakHyphen/>
        <w:t>undang Nomor 24 Tahun 1992 tentang Penataan Ruang (Lembaran Negara Republik Indonesia Tahun 1992 Nomor 115, Tambahan Lembaran Negara Republik Indonesia Nomor 3501),</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5.</w:t>
        <w:tab/>
        <w:t>Undang</w:t>
        <w:noBreakHyphen/>
        <w:t>undang Nomor 4 Tahun 1999 tentang Susunan dan Kedudukan Majelis Permusyawaratan Rakyat, Dewan Perwakilan Rakyat, dan Dewan perwakilan rakyat daerah (Lembaran Negara Republik Indonesia Tahun 1999 Nomor 24, Tambahan Lembaran Negara Republik Indonesia Nomor 3811);</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6.</w:t>
        <w:tab/>
        <w:t>Undang</w:t>
        <w:noBreakHyphen/>
        <w:t>undang Nomor 22 Tahun 1999 tentang Pemerintahan Daerah (Lembaran Negara Republik Indonesia Tahun 1999 Nomor 60, Tambahan Lembaran Negara Republik Indonesia Nomor 3839);</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7.</w:t>
        <w:tab/>
        <w:t>Undang</w:t>
        <w:noBreakHyphen/>
        <w:t>undang Nomor 25 Tahun 1999 tentang Perimbangan Keuangan antara Pemerintah Pusat dan daerah (Lembaran Negara Republik Indonesia Tahun 1999 Nomor 72, Tambahan Lembaran Negara Republik Indonesia Nomor 3848);</w:t>
      </w:r>
    </w:p>
    <w:p>
      <w:pPr>
        <w:pStyle w:val="Normal"/>
        <w:widowControl w:val="false"/>
        <w:tabs>
          <w:tab w:val="clear" w:pos="720"/>
          <w:tab w:val="left" w:pos="0" w:leader="none"/>
        </w:tabs>
        <w:spacing w:before="80" w:after="0"/>
        <w:ind w:left="1800" w:hanging="360"/>
        <w:jc w:val="both"/>
        <w:rPr>
          <w:rFonts w:ascii="Arial" w:hAnsi="Arial" w:cs="Arial"/>
          <w:sz w:val="22"/>
          <w:szCs w:val="24"/>
        </w:rPr>
      </w:pPr>
      <w:r>
        <w:rPr>
          <w:rFonts w:cs="Arial" w:ascii="Arial" w:hAnsi="Arial"/>
          <w:sz w:val="22"/>
          <w:szCs w:val="24"/>
        </w:rPr>
        <w:t>8.</w:t>
        <w:tab/>
        <w:t>Undang</w:t>
        <w:noBreakHyphen/>
        <w:t>undang Nomor 4 Tahun 2000 tentang Perubahan atas Undang</w:t>
        <w:noBreakHyphen/>
        <w:t>undang Nomor 3 Tahun 1999 tentang Pemilihan Umum (Lembaran Negara Republik Indonesia Tahun 2000 Nomor 71, Tambahan Lembaran Negara Republik Indonesia Nomor 395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Persetuju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MEMUTUSK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ind w:left="720" w:hanging="720"/>
        <w:jc w:val="both"/>
        <w:rPr>
          <w:rFonts w:ascii="Arial" w:hAnsi="Arial" w:cs="Arial"/>
          <w:b/>
          <w:b/>
          <w:bCs/>
          <w:sz w:val="22"/>
          <w:szCs w:val="24"/>
        </w:rPr>
      </w:pPr>
      <w:r>
        <w:rPr>
          <w:rFonts w:cs="Arial" w:ascii="Arial" w:hAnsi="Arial"/>
          <w:b/>
          <w:bCs/>
          <w:sz w:val="22"/>
          <w:szCs w:val="24"/>
        </w:rPr>
        <w:t>Menetapkan:</w:t>
        <w:tab/>
        <w:t>UNDANG</w:t>
        <w:noBreakHyphen/>
        <w:t>UNDANG TENTANG PEMBENTUKAN KOTA PAGAR ALAM.</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UMUM</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alam Undang</w:t>
        <w:noBreakHyphen/>
        <w:t>undang ini yang dimaksud dengan :</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1.</w:t>
        <w:tab/>
        <w:t>Daerah adalah Daerah Otonom sebagaimana dimaksud dalam Pasal  huruf i Undang</w:t>
        <w:noBreakHyphen/>
        <w:t>undang Nomor 22 Tahun 1999 tentang Pemerintahan Daerah.</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2.</w:t>
        <w:tab/>
        <w:t>Propinsi Sumatera Selatan adalah Daerah Otonom sebagaimana dimaksud dalam Undang</w:t>
        <w:noBreakHyphen/>
        <w:t>undang Nomor 25 Tahun 1959 tentang Penetapan Peraturan Pemerintah Pengganti Undang</w:t>
        <w:noBreakHyphen/>
        <w:t>undang Nomor 3 Tahun 1950 tentang Pembentukan Daerah Tingkat I Sumatera Selatan dan Undang</w:t>
        <w:noBreakHyphen/>
        <w:t>undang Darurat Nomor 16 Tahun 1955 Tentang Perubahan Peraturan Pemerintah Pengganti Undang</w:t>
        <w:noBreakHyphen/>
        <w:t>undang Nomor 3 Tahun 1950;</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3.</w:t>
        <w:tab/>
        <w:t>Kabupaten Lahat adalah Daerah Otonom sebagaimana dimaksud dalam Undang</w:t>
        <w:noBreakHyphen/>
        <w:t>undang Nomor 28 Tahun 1959 tentang Pembentukan Daerah Tingkat II termasuk Kota Praja  di Propinsi Sumatera Selatan.</w:t>
      </w:r>
    </w:p>
    <w:p>
      <w:pPr>
        <w:pStyle w:val="Normal"/>
        <w:widowControl w:val="false"/>
        <w:tabs>
          <w:tab w:val="clear" w:pos="720"/>
          <w:tab w:val="left" w:pos="0" w:leader="none"/>
        </w:tabs>
        <w:spacing w:before="80" w:after="0"/>
        <w:ind w:left="360" w:hanging="360"/>
        <w:jc w:val="both"/>
        <w:rPr>
          <w:rFonts w:ascii="Arial" w:hAnsi="Arial" w:cs="Arial"/>
          <w:sz w:val="22"/>
          <w:szCs w:val="24"/>
        </w:rPr>
      </w:pPr>
      <w:r>
        <w:rPr>
          <w:rFonts w:cs="Arial" w:ascii="Arial" w:hAnsi="Arial"/>
          <w:sz w:val="22"/>
          <w:szCs w:val="24"/>
        </w:rPr>
        <w:t>4.</w:t>
        <w:tab/>
        <w:t>Kota Administratif Pagar Alam adalah Kota Administratif sebagaimana dimaksud dalam Peraturan Pemerintah Nomor 63 Tahun 1991 tentang Pembentukan Kota Administratif Pagar Alam.</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DAN BATAS WILAY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b/>
          <w:bCs/>
          <w:sz w:val="22"/>
          <w:szCs w:val="24"/>
        </w:rPr>
        <w:t>Pasal 2</w:t>
      </w:r>
    </w:p>
    <w:p>
      <w:pPr>
        <w:pStyle w:val="TextBody"/>
        <w:rPr/>
      </w:pPr>
      <w:r>
        <w:rPr/>
        <w:t>Dengan undang</w:t>
        <w:noBreakHyphen/>
        <w:t>undang ini dibentuk Kota Pagar Alam di wilayah Propinsi Sumatera Selatan dalam Negara Kesatuan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3</w:t>
      </w:r>
    </w:p>
    <w:p>
      <w:pPr>
        <w:pStyle w:val="TextBody"/>
        <w:tabs>
          <w:tab w:val="clear" w:pos="0"/>
        </w:tabs>
        <w:rPr/>
      </w:pPr>
      <w:r>
        <w:rPr/>
        <w:t>Kota Pagar Alam berasal dari sebagian Kabupaten Lahat yang terdiri atas:</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a.</w:t>
        <w:tab/>
        <w:t>Kecamatan Pagar Alam Utara;</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b.</w:t>
        <w:tab/>
        <w:t>Kecamatan Pagar Alam Selatan;</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c.</w:t>
        <w:tab/>
        <w:t>Kecamatan Dempo Utara; dan</w:t>
      </w:r>
    </w:p>
    <w:p>
      <w:pPr>
        <w:pStyle w:val="Normal"/>
        <w:widowControl w:val="false"/>
        <w:tabs>
          <w:tab w:val="clear" w:pos="720"/>
          <w:tab w:val="left" w:pos="0" w:leader="none"/>
        </w:tabs>
        <w:ind w:left="360" w:hanging="360"/>
        <w:jc w:val="both"/>
        <w:rPr>
          <w:rFonts w:ascii="Arial" w:hAnsi="Arial" w:cs="Arial"/>
          <w:sz w:val="22"/>
          <w:szCs w:val="24"/>
        </w:rPr>
      </w:pPr>
      <w:r>
        <w:rPr>
          <w:rFonts w:cs="Arial" w:ascii="Arial" w:hAnsi="Arial"/>
          <w:sz w:val="22"/>
          <w:szCs w:val="24"/>
        </w:rPr>
        <w:t>d.</w:t>
        <w:tab/>
        <w:t>Kecamatan Dempo Sela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r>
    </w:p>
    <w:p>
      <w:pPr>
        <w:pStyle w:val="Heading1"/>
        <w:rPr/>
      </w:pPr>
      <w:r>
        <w:rPr/>
        <w:t>Pasal 4</w:t>
      </w:r>
    </w:p>
    <w:p>
      <w:pPr>
        <w:pStyle w:val="TextBody"/>
        <w:rPr/>
      </w:pPr>
      <w:r>
        <w:rPr/>
        <w:t>Dengan terbentuknya Kota Pagar Alam, sebagaimana dimaksud dalam Pasal 2, wilayah Kabupaten Lahat dikurangi dengan wilayah Kota Pagar Alam sebagaimana dimaksud dalam Pasal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5</w:t>
      </w:r>
    </w:p>
    <w:p>
      <w:pPr>
        <w:pStyle w:val="TextBody"/>
        <w:tabs>
          <w:tab w:val="clear" w:pos="0"/>
        </w:tabs>
        <w:rPr/>
      </w:pPr>
      <w:r>
        <w:rPr/>
        <w:t>Dengan terbentuknya Kota Pagar Alam, Kota Administratif Pagar Alam dalam wilayah Kabupaten Lahat dihapu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6</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Kota Pagar Alam mempunyai batas</w:t>
        <w:noBreakHyphen/>
        <w:t>batas wilayah:</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a.</w:t>
        <w:tab/>
        <w:t>sebelah utara dengan Kecamatan Pulau Pinang dan Kecamatan Fajar Bulan Kabupaten Lahat;</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b.</w:t>
        <w:tab/>
        <w:t>Sebelah timur dengan Kecamatan Pulau Pinang dan Kecamatan Fajar Bulan Kabupaten Lahat;</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c.</w:t>
        <w:tab/>
        <w:t>Sebelah selatan dengan Kecamatan Kota Agung Kabupaten Lahat; dan</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d.</w:t>
        <w:tab/>
        <w:t>sebelah barat dengan Kecamatan Tanjung Sakti Kabupaten Lahat.</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Batas wilayah sebagaimana dimaksud pada ayat (1) dituangkan dalam peta yang merupakan bagian tidak terpisahkan dari undang</w:t>
        <w:noBreakHyphen/>
        <w:t>undang ini.</w:t>
      </w:r>
    </w:p>
    <w:p>
      <w:pPr>
        <w:pStyle w:val="TextBodyIndent"/>
        <w:spacing w:before="120" w:after="0"/>
        <w:ind w:left="360" w:hanging="360"/>
        <w:rPr>
          <w:rFonts w:ascii="Arial" w:hAnsi="Arial" w:cs="Arial"/>
          <w:sz w:val="22"/>
        </w:rPr>
      </w:pPr>
      <w:r>
        <w:rPr>
          <w:rFonts w:cs="Arial" w:ascii="Arial" w:hAnsi="Arial"/>
          <w:sz w:val="22"/>
        </w:rPr>
        <w:t>(3)</w:t>
        <w:tab/>
        <w:t>Penentuan batas wilayah Kota Pagar Alam dan Kabupaten Lahat secara pasti di lapangan, sebagaimana dimaksud pada ayat (1), ditetapkan oleh Menteri Dalam Negeri dan Otonomi Daer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7</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terbentuknya Kota Pagar Alam Pemerintah Kota Pagar Alam menetapkan Rencana Tata Ruang Wilayah Kota Pagar Alam sesuai dengan peraturan perundang</w:t>
        <w:noBreakHyphen/>
        <w:t>undang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netapan Rencana Tata Ruang Wilayah Kota Pagar Alam sebagaimana dimaksud pada ayat (1) dilakukan secara terpadu dan tidak terpisahkan dari Tata Ruang Wilayah Nasional, Propinsi, dan Kabupaten/Kota di sekitar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WENANGAN DAER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8</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Kewenangan Kota Pagar Alam sebagai daerah otonom mencakup seluruh kewenangan bidang pemerintahan, termasuk kewenangan wajib, kecuali bidang politik luar negeri, pertahanan keamanan, moneter dan fiskal, agama, serta kewenangan bidang lain sesuai dengan peraturan Perundang</w:t>
        <w:noBreakHyphen/>
        <w:t>undang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Kewenangan wajib, sebagaimana dimaksud pada</w:t>
        <w:tab/>
        <w:t>ayat (1), terdiri atas pekerjaan umum, kesehatan, pendidikan dan kebudayaan, pertanian, perhubungan, industri dan perdagangan, penanaman modal, lingkungan hidup, pertanahan, koperasi dan tenaga kerj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ERINTAHAN DAER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Pertam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Daer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9</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wan Perwakilan Rakyat Daerah Kota Pagar Alam dibentuk sesuai dengan peraturan perundang</w:t>
        <w:noBreakHyphen/>
        <w:t>undangan, selambat</w:t>
        <w:noBreakHyphen/>
        <w:t>lambatnya satu tahun setelah peresmian Kota Pagar Alam.</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ngisian keanggotaan Dewan Perwakilan Rakyat Daerah Kota Pagar Alam dilakukan dengan cara:</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a.</w:t>
        <w:tab/>
        <w:t>penetapan berdasarkan perimbangan hasil perolehan suara partai politik peserta Pemilihan Umum Tahun 1999 yang dilaksanakan di daerah tersebut; dan</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b.</w:t>
        <w:tab/>
        <w:t>pengangkatan anggota Tentara Nasional Indonesia dan Kepolisian Republik Indonesi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Jumlah dan tata cara pengisian keanggotaan Dewan Perwakilan Rakyat Daerah Kota Pagar Alam, sebagaimana dimaksud pada ayat (1), ditetapkan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0</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Dengan terbentuknya Kota Pagar Alam, jumlah anggota Dewan Perwakilan Rakyat Daerah Kabupaten Lahat tidak berubah sampai dengan terbentuknya Dewan Perwakilan Rakyat Daerah sebagai hasil pemilihan umum berikutnya.</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Anggota Dewan Perwakilan Rakyat Daerah Kabupaten Lahat, yang keanggotaannya mewakili kecamatan yang termasuk dalam wilayah Kota Pagar Alam dengan sendirinya menjadi anggota Dewan Perwakilan Rakyat Daerah Kota Pagar Alam.</w:t>
      </w:r>
    </w:p>
    <w:p>
      <w:pPr>
        <w:pStyle w:val="TextBodyIndent"/>
        <w:spacing w:before="120" w:after="0"/>
        <w:ind w:left="360" w:hanging="360"/>
        <w:rPr>
          <w:rFonts w:ascii="Arial" w:hAnsi="Arial" w:cs="Arial"/>
          <w:sz w:val="22"/>
        </w:rPr>
      </w:pPr>
      <w:r>
        <w:rPr>
          <w:rFonts w:cs="Arial" w:ascii="Arial" w:hAnsi="Arial"/>
          <w:sz w:val="22"/>
        </w:rPr>
        <w:t>(3)</w:t>
        <w:tab/>
        <w:t>Pengisian kekurangan anggota Dewan Perwakilan Rakyat Daerah Kabupaten Lahat ditetapkan berdasarkan jumlah dan komposisi anggota yang berpindah ke Kota Pagar Alam.</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4)</w:t>
        <w:tab/>
        <w:t>Pengisian Kekurangan anggota Dewan Perwakilan Rakyat Daerah Kabupaten Lahat sebagaimana dimaksud pada ayat (3), dilaksanakan setelah peresmian anggota Dewan Perwakilan Rakyat Daerah Kota Pagar Alam.</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Kedu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erintah Daer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1</w:t>
      </w:r>
    </w:p>
    <w:p>
      <w:pPr>
        <w:pStyle w:val="TextBody"/>
        <w:tabs>
          <w:tab w:val="clear" w:pos="0"/>
        </w:tabs>
        <w:rPr/>
      </w:pPr>
      <w:r>
        <w:rPr/>
        <w:t>Untuk memimpin jalannya pemerintahan di Kota Pagar Alam, dipilih dan disahkan seorang Walikota dan Wakil Walikota,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2</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ada saat terbentuknya Kota Pagar Alam, penjabat Walikota Pagar Alam diangkat oleh Menteri Dalam Negeri dan Otonomi Daerah atas nama Preside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Walikota Adminstratif Pagar Alam diangkat sebagai penjabat Walikota Pagar Alam.</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Bagian Ketig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rangkat Pemerintahan Daera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3</w:t>
      </w:r>
    </w:p>
    <w:p>
      <w:pPr>
        <w:pStyle w:val="TextBody"/>
        <w:tabs>
          <w:tab w:val="clear" w:pos="0"/>
        </w:tabs>
        <w:rPr/>
      </w:pPr>
      <w:r>
        <w:rPr/>
        <w:t>Untuk kelengkapan perangkat pemerintahan Kota Pagar Alam, dibentuk Sekretariat Dewan Perwakilan Rakyat Daerah Kota, Sekretariat Kota, Dinas Kota, dan Lembaga Teknis Kota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RALIHAN</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b/>
          <w:bCs/>
          <w:sz w:val="22"/>
          <w:szCs w:val="24"/>
        </w:rPr>
        <w:t>Pasal 14</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Untuk kelancaran penyelenggaraan pemerintahan Kota Pagar Alam, Menteri/Kepala Lembaga Pemerintah Non</w:t>
        <w:noBreakHyphen/>
        <w:t>Departemen yang terkait, Gubernur Sumatera Selatan, dan Bupati Lahat  sesuai dengan kewenangannya menginvetarisasi dan menyerahkan kepada Pemerintah Kota Pagar Alam hal</w:t>
        <w:noBreakHyphen/>
        <w:t>hal yang meliputi :</w:t>
      </w:r>
    </w:p>
    <w:p>
      <w:pPr>
        <w:pStyle w:val="Normal"/>
        <w:widowControl w:val="false"/>
        <w:tabs>
          <w:tab w:val="clear" w:pos="720"/>
          <w:tab w:val="left" w:pos="709" w:leader="none"/>
        </w:tabs>
        <w:ind w:left="720" w:hanging="360"/>
        <w:jc w:val="both"/>
        <w:rPr>
          <w:rFonts w:ascii="Arial" w:hAnsi="Arial" w:cs="Arial"/>
          <w:sz w:val="22"/>
          <w:szCs w:val="24"/>
        </w:rPr>
      </w:pPr>
      <w:r>
        <w:rPr>
          <w:rFonts w:cs="Arial" w:ascii="Arial" w:hAnsi="Arial"/>
          <w:sz w:val="22"/>
          <w:szCs w:val="24"/>
        </w:rPr>
        <w:t>a.</w:t>
        <w:tab/>
        <w:t>pegawai yang karena tugasnya diperlukan oleh Pemerintah Kota Pagar Alam;</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b.</w:t>
        <w:tab/>
        <w:t>barang milik/kekayaan negara/daerah yang berupa tanah, bangunan, barang bergerak dan barang tidak bergerak lainnya yang dimiliki, dikuasai, dan/atau dimanfaatkan oleh Pemerintah, Propinsi Sumatera Selatan dan Kabupaten Lahat yang berada di Kota Pagar Alam sesuai</w:t>
        <w:tab/>
        <w:t xml:space="preserve">  dengan peraturan perundang</w:t>
        <w:noBreakHyphen/>
        <w:t>undangan;</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c.</w:t>
        <w:tab/>
        <w:t>Badan Usaha Milik Daerah Propinsi Sumatera Selatan dan Kabupaten Lahat yang kedudukan dan kegiatannya berada di Kota Pagar Alam;</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d.</w:t>
        <w:tab/>
        <w:t>utang piutang Kabupaten Lahat yang kegunaannya untuk Kota Pagar Alam; dan</w:t>
      </w:r>
    </w:p>
    <w:p>
      <w:pPr>
        <w:pStyle w:val="Normal"/>
        <w:widowControl w:val="false"/>
        <w:tabs>
          <w:tab w:val="clear" w:pos="720"/>
          <w:tab w:val="left" w:pos="0" w:leader="none"/>
          <w:tab w:val="left" w:pos="709" w:leader="none"/>
        </w:tabs>
        <w:ind w:left="720" w:hanging="360"/>
        <w:jc w:val="both"/>
        <w:rPr>
          <w:rFonts w:ascii="Arial" w:hAnsi="Arial" w:cs="Arial"/>
          <w:sz w:val="22"/>
          <w:szCs w:val="24"/>
        </w:rPr>
      </w:pPr>
      <w:r>
        <w:rPr>
          <w:rFonts w:cs="Arial" w:ascii="Arial" w:hAnsi="Arial"/>
          <w:sz w:val="22"/>
          <w:szCs w:val="24"/>
        </w:rPr>
        <w:t>e.</w:t>
        <w:tab/>
        <w:t>dokumen dan arsip yang karena sifatnya diperlukan oleh Kota Pagar Alam.</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laksanaan penyerahan sebagaimana dimaksud pada ayat (1) selambat</w:t>
        <w:noBreakHyphen/>
        <w:t>lambatnya diselesaikan dalam waktu satu tahun, terhitung sejak pelantikan Penjabat Walikota Pagar Alam.</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3)</w:t>
        <w:tab/>
        <w:t>Tata cara inventarisasi dan penyerahan sebagaimana dimaksud pada ayat (1), diatur oleh Menteri Dalam Negeri dan Otonomi Daerah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5</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Pembiayaan yang diperlukan untuk pembentukan Kota Pagar Alam,  sebagaimana dimaksud dalam Pasal 2, dibebankan kepada Anggaran Pendapatan dan Belanja Daerah Kabupaten Lahat.</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Untuk kelancaran penyelengaraan pemerintahan, pelaksanaan pembangunan, dan pelayanan kemasyarakatan, terhitung sejak diresmikannya pembentukan Kota Pagar Alam, pembiayaan yang diperlukan pada tahun pertama sebelum tersusun Anggaran  Pendapatan dan Belanja Daerah Kota Pagar Alam dibebankan Kepada Anggaran Pendapatan dan Belanja Daerah Kabupaten Lahat berdasarkan hasil pendapatan yang diperoleh dari Kota Pagar Alam.</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16</w:t>
      </w:r>
    </w:p>
    <w:p>
      <w:pPr>
        <w:pStyle w:val="TextBody"/>
        <w:rPr/>
      </w:pPr>
      <w:r>
        <w:rPr/>
        <w:t>Semua perundang</w:t>
        <w:noBreakHyphen/>
        <w:t>undangan yang saat ini berlaku bagi Kabupaten Lahat tetap berlaku bagi Kota Pagar Alam sebelum peraturan perundang</w:t>
        <w:noBreakHyphen/>
        <w:t>undangan dimaksud diubah, diganti, atau dicabut berdasarkan undang</w:t>
        <w:noBreakHyphen/>
        <w:t>undang in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NUTUP</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7</w:t>
      </w:r>
    </w:p>
    <w:p>
      <w:pPr>
        <w:pStyle w:val="TextBody"/>
        <w:tabs>
          <w:tab w:val="clear" w:pos="0"/>
        </w:tabs>
        <w:rPr/>
      </w:pPr>
      <w:r>
        <w:rPr/>
        <w:t>Pada saat berlakunya undang</w:t>
        <w:noBreakHyphen/>
        <w:t>undang ini, semua peraturan perundang</w:t>
        <w:noBreakHyphen/>
        <w:t>undangan yang bertentangan dengan undang</w:t>
        <w:noBreakHyphen/>
        <w:t>undang ini dinyatakan tidak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8</w:t>
      </w:r>
    </w:p>
    <w:p>
      <w:pPr>
        <w:pStyle w:val="TextBody"/>
        <w:tabs>
          <w:tab w:val="clear" w:pos="0"/>
        </w:tabs>
        <w:rPr/>
      </w:pPr>
      <w:r>
        <w:rPr/>
        <w:t>Ketentuan lebih lanjut yang diperlukan sebagai pelaksanaan undang</w:t>
        <w:noBreakHyphen/>
        <w:t>undang ini diatur sesuai dengan peraturan perundang</w:t>
        <w:noBreakHyphen/>
        <w:t>und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Pasal 19</w:t>
      </w:r>
    </w:p>
    <w:p>
      <w:pPr>
        <w:pStyle w:val="TextBody"/>
        <w:tabs>
          <w:tab w:val="clear" w:pos="0"/>
        </w:tabs>
        <w:rPr/>
      </w:pPr>
      <w:r>
        <w:rPr/>
        <w:t>Undang</w:t>
        <w:noBreakHyphen/>
        <w:t>undang ini mulai berlaku pada tanggal diundangkan.</w:t>
      </w:r>
    </w:p>
    <w:p>
      <w:pPr>
        <w:pStyle w:val="Normal"/>
        <w:widowControl w:val="false"/>
        <w:tabs>
          <w:tab w:val="clear" w:pos="720"/>
          <w:tab w:val="left" w:pos="0" w:leader="none"/>
        </w:tabs>
        <w:spacing w:before="80" w:after="0"/>
        <w:jc w:val="both"/>
        <w:rPr>
          <w:rFonts w:ascii="Arial" w:hAnsi="Arial" w:cs="Arial"/>
          <w:sz w:val="22"/>
          <w:szCs w:val="24"/>
        </w:rPr>
      </w:pPr>
      <w:r>
        <w:rPr>
          <w:rFonts w:cs="Arial" w:ascii="Arial" w:hAnsi="Arial"/>
          <w:sz w:val="22"/>
          <w:szCs w:val="24"/>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Disah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pada tanggal 21 Juni 2001</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ttd</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ABDURRAHMAN WAHID</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iundang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da tanggal 21 Juni 2001</w:t>
      </w:r>
    </w:p>
    <w:p>
      <w:pPr>
        <w:pStyle w:val="Normal"/>
        <w:widowControl w:val="false"/>
        <w:tabs>
          <w:tab w:val="clear" w:pos="720"/>
          <w:tab w:val="left" w:pos="0" w:leader="none"/>
        </w:tabs>
        <w:spacing w:before="120" w:after="0"/>
        <w:ind w:right="3269" w:hanging="0"/>
        <w:jc w:val="center"/>
        <w:rPr>
          <w:rFonts w:ascii="Arial" w:hAnsi="Arial" w:cs="Arial"/>
          <w:b/>
          <w:b/>
          <w:bCs/>
          <w:sz w:val="22"/>
          <w:szCs w:val="24"/>
        </w:rPr>
      </w:pPr>
      <w:r>
        <w:rPr>
          <w:rFonts w:cs="Arial" w:ascii="Arial" w:hAnsi="Arial"/>
          <w:b/>
          <w:bCs/>
          <w:sz w:val="22"/>
          <w:szCs w:val="24"/>
        </w:rPr>
        <w:t>SEKRETARIS NEGARA REPUBLIK INDONESIA,</w:t>
      </w:r>
    </w:p>
    <w:p>
      <w:pPr>
        <w:pStyle w:val="Normal"/>
        <w:widowControl w:val="false"/>
        <w:tabs>
          <w:tab w:val="clear" w:pos="720"/>
          <w:tab w:val="left" w:pos="0" w:leader="none"/>
        </w:tabs>
        <w:spacing w:before="120" w:after="0"/>
        <w:ind w:right="3269" w:hanging="0"/>
        <w:jc w:val="center"/>
        <w:rPr>
          <w:rFonts w:ascii="Arial" w:hAnsi="Arial" w:cs="Arial"/>
          <w:b/>
          <w:b/>
          <w:bCs/>
          <w:sz w:val="22"/>
          <w:szCs w:val="24"/>
        </w:rPr>
      </w:pPr>
      <w:r>
        <w:rPr>
          <w:rFonts w:cs="Arial" w:ascii="Arial" w:hAnsi="Arial"/>
          <w:b/>
          <w:bCs/>
          <w:sz w:val="22"/>
          <w:szCs w:val="24"/>
        </w:rPr>
        <w:t>ttd</w:t>
      </w:r>
    </w:p>
    <w:p>
      <w:pPr>
        <w:pStyle w:val="Normal"/>
        <w:widowControl w:val="false"/>
        <w:tabs>
          <w:tab w:val="clear" w:pos="720"/>
          <w:tab w:val="left" w:pos="0" w:leader="none"/>
        </w:tabs>
        <w:spacing w:before="120" w:after="0"/>
        <w:ind w:right="3269" w:hanging="0"/>
        <w:jc w:val="center"/>
        <w:rPr>
          <w:rFonts w:ascii="Arial" w:hAnsi="Arial" w:cs="Arial"/>
          <w:b/>
          <w:b/>
          <w:bCs/>
          <w:sz w:val="22"/>
          <w:szCs w:val="24"/>
        </w:rPr>
      </w:pPr>
      <w:r>
        <w:rPr>
          <w:rFonts w:cs="Arial" w:ascii="Arial" w:hAnsi="Arial"/>
          <w:b/>
          <w:bCs/>
          <w:sz w:val="22"/>
          <w:szCs w:val="24"/>
        </w:rPr>
        <w:t>DJOHAN EFFENDI</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LEMBARAN NEGARA REPUBLIK INDONESIA TAHUN 2001 NOMOR 88</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NJELAS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ATAS</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UNDANG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NOMOR 8 TAHUN 2001</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ENTUKAN KOTA PAGAR ALAM</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Heading2"/>
        <w:ind w:left="360" w:hanging="360"/>
        <w:rPr/>
      </w:pPr>
      <w:r>
        <w:rPr/>
        <w:t>I.</w:t>
        <w:tab/>
        <w:t>UMUM</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Kota Administrasi Pagar Alam dengan luas wilayah keseluruhan mencapai 63.366 ha, yang merupakan bagian dari Kabupaten Lahat sebagaimana dimaksud dalam Undang</w:t>
        <w:noBreakHyphen/>
        <w:t>undang Nomor 28 Tahun 1959 tentang Pembentukan Daerah Tingkat II termasuk Kotapraja dalam Lingkungan Daerah Tingkat I Sumatera Selatan, telah menunjukkan perkembangan yang pesat, khususnya di bidang pelaksanaan pembangunan dan peningkatan jumlah penduduk, yang pada tahun 1990 berjumlah 102.500 jiwa dan pada tahun 2000 meningkat menjadi 107.731 jiwa dengan pertumbuhan rata</w:t>
        <w:noBreakHyphen/>
        <w:t>rata 0,5 % per tahun. Hal ini mengakibatkan bertambahnya beban tugas dalam penyelengaraan pemerintahan, pelaksanaan pembangunan, dan pelayanan kemasyarakatan.</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Oleh karena itu, sangat diperlukan adanya peningkatan di bidang penyelenggaraan pemerintahan, pelaksanaan pembangunan, dan pelayanan kemasyarakatan dalam rangka meningkatkan taraf hidup dan kesejahteraan masyarakat di wilayah Kota Administratif Pagar Alam Kabupaten Lahat, sebagaimana diatur dalam Peraturan Pemerintah Nomor 63 Tahun 1991 tentang Pembentukan Kota Administratif Pagar Alam.</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Secara Geografis wilayah Kota Administratif Pagar Alam mempunyai kedudukan strategis, baik dari segi ekonomi maupun sosial budaya. Dari segi potensi pertanian, industri dan perdagangan, serta pariwisata,  Kota Administratif Pagar Alam mempunyai prospek yang baik bagi pemenuhan kebutuhan pasar di dalam dan luar negeri</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Berdasarkan hal tersebut diatas dan memperhatikan aspirasi masyarakat yang berkembang, wilayah Kota Administratif Pagar Alam yang meliputi Kecamatan  Pagar Alam Utara, Kecamatan Pagar Alam Selatan, Kecamatan Dempo Utara, dan Kecamatan Dempo Selatan perlu dibentuk menjadi  Kota Pagar Alam.</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Dalam rangka mengembangkan wilayah dan potensi yang di miliki Kota Pagar Alam serta memenuhi kebutuhan pada masa yang akan datang, terutama dalam hal peningkatan sarana dan prasarana serta kesatuan perencanaan dan pembinaan wilayah, maka sistem Tata Ruang Wilayah Kota Pagar Alam harus dioptimalkan penataannya serta dikonsolidasikan jaringan sarana dan prasarananya dalam satu sistem kesatuan pengembangan terpadu dengan Propinsi Sumatera Selatan dan Kabupaten lainnya di Sumatera Selatan, khususnya Kabupaten Lahat.</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2"/>
        <w:ind w:left="360" w:hanging="360"/>
        <w:rPr/>
      </w:pPr>
      <w:r>
        <w:rPr/>
        <w:t>II.</w:t>
        <w:tab/>
        <w:t>PASAL DEMI PAS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Pasal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Pasal 2</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Pasal 3</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Pasal 4</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Pasal 5</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ind w:left="720" w:hanging="0"/>
        <w:jc w:val="both"/>
        <w:rPr>
          <w:rFonts w:ascii="Arial" w:hAnsi="Arial" w:cs="Arial"/>
          <w:sz w:val="22"/>
          <w:szCs w:val="24"/>
        </w:rPr>
      </w:pPr>
      <w:r>
        <w:rPr>
          <w:rFonts w:cs="Arial" w:ascii="Arial" w:hAnsi="Arial"/>
          <w:sz w:val="22"/>
          <w:szCs w:val="24"/>
        </w:rPr>
        <w:t>Pasal 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ta sebagaimana dimaksud pada ayat ini adalah peta wilayah Kota Pagar Alam dalam bentuk lampiran undang</w:t>
        <w:noBreakHyphen/>
        <w:t>undang ini.</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yat</w:t>
        <w:tab/>
        <w:t>(3)</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nentuan batas wilayah secara pasti di lapangan antara Kabupaten Lahat dan  Kota Pagar Alam ditetapkan oleh Menteri Dalam Negeri dan Otonomi Daerah setelah mempertimbangkan usul Bupati Lahat dan Walikota Pagar Alam yang didasarkan atas hasil penelitian, pengukuran, dan pematokan dilapang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Dalam rangka pengembangan  Kota Pagar Alam sesuai dengan potensi daerah, khususnya guna perencanaan dan penyelenggaraan pemerintahan, pelaksanaan pembangunan pada masa yang akan datang, serta pengembangan sarana dan prasarana pemerintahan dan pembangunan, diperlukan adanya kesatuan perencanaan pembangunan. Untuk itu, Rencana Tata Ruang Wilayah Kota Pagar Alam harus serasi dan terpadu penyusunannya dalam suatu kesatuan Rencana Tata Ruang Wilayah Nasional, Propinsi Sumatera Selatan, Kabupaten, dan Kota di sekitarny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kewenangan bidang lain adalah kewenangan sebagaimana yang diatur dalam Pasal 7 ayat (2) Undang</w:t>
        <w:noBreakHyphen/>
        <w:t>undang Nomor 22 Tahun 1999 tentang Pemerintahan Daerah yang meliputi kebijakan nasional secara makro, dana perimbangan keuangan, sistem administrasi negara dan lembaga perekonomian negara, pembinaan dan pemberdayaan sumber daya manusia, pendaya-gunaan sumber daya alam serta teknologi tinggi yang strategis, konservasi, dan standarisasi nasional.</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Selain itu, yang termasuk pengecualian kewenangan wajib adalah kewenangan lintas Kabupaten dan Kota serta kewenangan yang tidak atau belum dapat dilaksanakan Daerah Kabupaten dan Daerah Ko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a</w:t>
      </w:r>
    </w:p>
    <w:p>
      <w:pPr>
        <w:pStyle w:val="Normal"/>
        <w:widowControl w:val="false"/>
        <w:tabs>
          <w:tab w:val="clear" w:pos="720"/>
          <w:tab w:val="left" w:pos="0" w:leader="none"/>
        </w:tabs>
        <w:ind w:left="2880" w:hanging="0"/>
        <w:jc w:val="both"/>
        <w:rPr>
          <w:rFonts w:ascii="Arial" w:hAnsi="Arial" w:cs="Arial"/>
          <w:sz w:val="22"/>
          <w:szCs w:val="24"/>
        </w:rPr>
      </w:pPr>
      <w:r>
        <w:rPr>
          <w:rFonts w:cs="Arial" w:ascii="Arial" w:hAnsi="Arial"/>
          <w:sz w:val="22"/>
          <w:szCs w:val="24"/>
        </w:rPr>
        <w:t>Yang dimaksud dengan daerah tersebut adalah Kecamatan Pagar Alam Utara, Kecamatan Pagar Alam Selatan, Kecamatan Dempo Utara, dan Kecamatan Dempo Sela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Huruf b</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0</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Untuk menjamin kesinambungan penyelenggaraan pemerintahan, penjabat Walikota Pagar Alam melaksanakan tugas sampai dengan pelantikan Walikota dan Wakil Walikota Pagar Alam hasil pemilihan Dewan Perwakilan Rakyat Daerah Kota Pagar Alam.</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3</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mbentukan Dinas Kota dan Lembaga Teknis Kota harus disesuaikan dengan kebutuhan dan kemampuan Ko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pembiayaan adalah biaya yang diperuntukkan bagi pembangunan gedung perkantoran, rumah dinas, perlengkapan kantor, sarana mobilitas, serta biaya operasional bagi kelancaran penyelenggaraan pemerintahan, pelaksanaan pembangunan, dan pelayanan kemasyarakat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7</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TAMBAHAN LEMBARAN NEGARA REPUBLIK INDONESIA NOMOR 4115</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center"/>
      <w:outlineLvl w:val="0"/>
    </w:pPr>
    <w:rPr>
      <w:rFonts w:ascii="Arial" w:hAnsi="Arial" w:cs="Arial"/>
      <w:b/>
      <w:bCs/>
      <w:sz w:val="22"/>
      <w:szCs w:val="24"/>
    </w:rPr>
  </w:style>
  <w:style w:type="paragraph" w:styleId="Heading2">
    <w:name w:val="Heading 2"/>
    <w:basedOn w:val="Normal"/>
    <w:next w:val="Normal"/>
    <w:qFormat/>
    <w:pPr>
      <w:keepNext w:val="true"/>
      <w:widowControl w:val="false"/>
      <w:numPr>
        <w:ilvl w:val="1"/>
        <w:numId w:val="1"/>
      </w:numPr>
      <w:tabs>
        <w:tab w:val="clear" w:pos="720"/>
        <w:tab w:val="left" w:pos="0" w:leader="none"/>
      </w:tabs>
      <w:ind w:left="360" w:hanging="360"/>
      <w:jc w:val="both"/>
      <w:outlineLvl w:val="1"/>
    </w:pPr>
    <w:rPr>
      <w:rFonts w:ascii="Arial" w:hAnsi="Arial" w:cs="Arial"/>
      <w:b/>
      <w:bCs/>
      <w:sz w:val="22"/>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pacing w:before="120" w:after="0"/>
      <w:jc w:val="both"/>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0" w:leader="none"/>
      </w:tabs>
      <w:ind w:left="720" w:hanging="720"/>
      <w:jc w:val="both"/>
    </w:pPr>
    <w:rPr>
      <w:rFonts w:ascii="Trebuchet MS" w:hAnsi="Trebuchet MS" w:cs="Trebuchet MS"/>
      <w:sz w:val="24"/>
      <w:szCs w:val="24"/>
    </w:rPr>
  </w:style>
  <w:style w:type="paragraph" w:styleId="BodyTextIndent2">
    <w:name w:val="Body Text Indent 2"/>
    <w:basedOn w:val="Normal"/>
    <w:qFormat/>
    <w:pPr>
      <w:widowControl w:val="false"/>
      <w:tabs>
        <w:tab w:val="clear" w:pos="720"/>
        <w:tab w:val="left" w:pos="1260" w:leader="none"/>
        <w:tab w:val="left" w:pos="1440" w:leader="none"/>
      </w:tabs>
      <w:ind w:left="1800" w:hanging="1800"/>
      <w:jc w:val="both"/>
    </w:pPr>
    <w:rPr>
      <w:rFonts w:ascii="Arial" w:hAnsi="Arial" w:cs="Arial"/>
      <w:sz w:val="22"/>
      <w:szCs w:val="24"/>
    </w:rPr>
  </w:style>
  <w:style w:type="paragraph" w:styleId="BodyTextIndent3">
    <w:name w:val="Body Text Indent 3"/>
    <w:basedOn w:val="Normal"/>
    <w:qFormat/>
    <w:pPr>
      <w:widowControl w:val="false"/>
      <w:tabs>
        <w:tab w:val="clear" w:pos="720"/>
        <w:tab w:val="left" w:pos="0" w:leader="none"/>
      </w:tabs>
      <w:spacing w:before="80" w:after="0"/>
      <w:ind w:left="1800" w:hanging="360"/>
      <w:jc w:val="both"/>
    </w:pPr>
    <w:rPr>
      <w:rFonts w:ascii="Arial" w:hAnsi="Arial" w:cs="Arial"/>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5:45:00Z</dcterms:created>
  <dc:creator>Notebook Dokkum</dc:creator>
  <dc:description/>
  <dc:language>en-US</dc:language>
  <cp:lastModifiedBy>nn</cp:lastModifiedBy>
  <dcterms:modified xsi:type="dcterms:W3CDTF">2007-07-18T04:51:00Z</dcterms:modified>
  <cp:revision>4</cp:revision>
  <dc:subject/>
  <dc:title>UNDANG UNDANG REPUBLIK INDONESIA </dc:title>
</cp:coreProperties>
</file>