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9 TAHUN 2001 </w:t>
      </w:r>
    </w:p>
    <w:p>
      <w:pPr>
        <w:pStyle w:val="Normal"/>
        <w:widowControl w:val="false"/>
        <w:tabs>
          <w:tab w:val="clear" w:pos="720"/>
          <w:tab w:val="left" w:pos="0" w:leader="none"/>
        </w:tabs>
        <w:spacing w:before="8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80" w:after="0"/>
        <w:jc w:val="center"/>
        <w:rPr>
          <w:rFonts w:ascii="Arial" w:hAnsi="Arial" w:cs="Arial"/>
          <w:b/>
          <w:b/>
          <w:bCs/>
          <w:sz w:val="22"/>
          <w:szCs w:val="24"/>
        </w:rPr>
      </w:pPr>
      <w:r>
        <w:rPr>
          <w:rFonts w:eastAsia="Arial" w:cs="Arial" w:ascii="Arial" w:hAnsi="Arial"/>
          <w:b/>
          <w:bCs/>
          <w:sz w:val="22"/>
          <w:szCs w:val="24"/>
        </w:rPr>
        <w:t xml:space="preserve"> </w:t>
      </w:r>
      <w:r>
        <w:rPr>
          <w:rFonts w:cs="Arial" w:ascii="Arial" w:hAnsi="Arial"/>
          <w:b/>
          <w:bCs/>
          <w:sz w:val="22"/>
          <w:szCs w:val="24"/>
        </w:rPr>
        <w:t>PEMBENTUKAN KOTA CIMAH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TextBodyIndent"/>
        <w:rPr/>
      </w:pPr>
      <w:r>
        <w:rPr/>
        <w:t>Menimbang</w:t>
        <w:tab/>
        <w:t>:</w:t>
        <w:tab/>
        <w:t>a.</w:t>
        <w:tab/>
        <w:t>bahwa dengan perkembangan dan kemajuan Provinsi Jawa Barat pada umumnya dan Kabupaten Bandung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dengan memperhatikan hal tersebut di atas dan kemajuan ekonomi, potensi daerah, sosial budaya, sosial politik, jumlah penduduk, luas daerah, dan pertimbangan lainnya di Kota Administratif Cimahi Kabupaten Bandung, meningkatnya beban tugas dan volume kerja di bidang penyelenggaraan pemerintahan, pelaksanaan pembangunan, dan pelayanan kemasyarakatan, serta memberikan kemampuan dalam pemanfaatan potensi daerah untuk menyelenggarakan otonomi daerah di Kabupaten Bandung, perlu membentuk Kota Cimahi sebagai daerah otonom;</w:t>
      </w:r>
    </w:p>
    <w:p>
      <w:pPr>
        <w:pStyle w:val="BodyTextIndent2"/>
        <w:rPr/>
      </w:pPr>
      <w:r>
        <w:rPr/>
        <w:t>c.</w:t>
        <w:tab/>
        <w:t>bahwa berdasarkan pertimbangan sebagaimana dimaksud dalam huruf a dan b, perlu membentuk undang</w:t>
        <w:noBreakHyphen/>
        <w:t>undang tentang pembentukan Kota Cimahi untuk mengganti Peraturan Pemerintah Nomor 29 Tahun 1975 tentang Pembentukan Kota Administratif Cimah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TextBodyIndent"/>
        <w:rPr/>
      </w:pPr>
      <w:r>
        <w:rPr/>
        <w:t>Mengingat</w:t>
        <w:tab/>
        <w:t>:</w:t>
        <w:tab/>
        <w:t>1.</w:t>
        <w:tab/>
        <w:t>Pasal 5 ayat (1), Pasal 18, Pasal 18A, Pasal 18B, dan Pasal 20 ayat (1) Undang</w:t>
        <w:noBreakHyphen/>
        <w:t>Undang Dasar Negara Republik Indonesia Tahun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11 Tahun 1950 tentang Pembentukan Propinsi Jawa Bara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4 Tahun 1950 tentang Pemerintahan Daerah</w:t>
        <w:noBreakHyphen/>
        <w:t>daerah Kabupaten dalam Lingkungan Jawa Bara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Heading2"/>
        <w:rPr/>
      </w:pPr>
      <w:r>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CIMAH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Heading2"/>
        <w:rPr/>
      </w:pPr>
      <w:r>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kan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vinsi Jawa Barat adalah Daerah Otonom sebagaimana dimaksud dalam Undang</w:t>
        <w:noBreakHyphen/>
        <w:t>undang Nomor 11 Tahun 1950 tentang Pembentukan Propinsi Jaw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Bandung adalah Daerah Otonom sebagaimana dimaksud dalam Undang</w:t>
        <w:noBreakHyphen/>
        <w:t>undang Nomor 14 Tahun 1950 tentang Pembentukan Daerah</w:t>
        <w:noBreakHyphen/>
        <w:t>daerah Kabupaten dalam Lingkungan Jaw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Cimahi adalah Kota Administratif sebagaimana dimaksud dalam Peraturan Pemerintah Nomor 29 Tahun 1975 tentang Pembentukan Kota Administratif Cimah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undang</w:t>
        <w:noBreakHyphen/>
        <w:t>undang ini dibentuk Kota Cimahi di wilayah Provinsi Jawa Barat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ota Cimahi berasal dari sebagian Kabupaten Bandung yang terdiri at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w:t>
        <w:tab/>
        <w:t>Kecamatan Cimahi Utar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b.</w:t>
        <w:tab/>
        <w:t>Kecamatan Cimahi Tengah; d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c.</w:t>
        <w:tab/>
        <w:t>Kecamatan Cimahi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Cimahi, sebagaimana dimaksud dalam Pasal 2, wilayah Kabupaten Bandung dikurangi dengan wilayah Kota Cimahi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5</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Cimahi, Kota Administratif Cimahi dalam wilayah Kabupaten Bandung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ta Cimahi mempunyai batas wilayah:</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dengan Kecamatan Parongpong, Kecamatan Cisarua, dan Kecamatan Ngamprah Kabupaten Bandung;</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dengan Kecamatan Sukasari, Kecamatan Sukajadi, Kecamatan Cicendo, dan Kecamatan Andir Kota Bandung;</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dengan Kecamatan Margaasih dan Kecamatan Bandung Kulon Kota Bandung; dan</w:t>
      </w:r>
    </w:p>
    <w:p>
      <w:pPr>
        <w:pStyle w:val="Normal"/>
        <w:widowControl w:val="false"/>
        <w:numPr>
          <w:ilvl w:val="0"/>
          <w:numId w:val="2"/>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dengan Kecamatan Padalarang Kabupaten Bandung dan Kecamatan Batujajar Kabupaten Bandung.</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entuan batas wilayah Kota Cimahi dan Kabupaten Bandung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Cimahi, Pemerintah Kota Cimahi menetapkan Rencana Tata Ruang Wilayah Kota Cimahi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Cimahi, sebagaimana dimaksud dalam ayat (1), dilakukan secara terpadu dan tidak terpisahkan dari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Cimahi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2"/>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Cimahi dibentuk sesuai dengan peraturan perundang</w:t>
        <w:noBreakHyphen/>
        <w:t>undangan, selambat</w:t>
        <w:noBreakHyphen/>
        <w:t>lambatnya satu tahun setelah peresmian Kota Cimahi.</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Cimahi dilakukan dengan car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daerah tersebut;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pengangkatan anggota Tentara Nasional Indonesia dan Kepolisian Republik Indonesia.</w:t>
      </w:r>
    </w:p>
    <w:p>
      <w:pPr>
        <w:pStyle w:val="BodyTextIndent3"/>
        <w:rPr/>
      </w:pPr>
      <w:r>
        <w:rPr/>
        <w:t>(3)</w:t>
        <w:tab/>
        <w:t>Jumlah dan tata cara pengisian keanggotaan Dewan Perwakilan Rakyat Daerah Kota Cimahi,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Cimahi, jumlah anggota Dewan Perwakilan Rakyat Daerah Kabupaten Bandung tidak berubah sampai dengan terbentuknya Dewan Perwakilan Rakyat Daerah sebagai hasil pemilihan umum berikutnya.</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Anggota Dewan Perwakilan Rakyat Daerah Kabupaten Bandung, yang keanggotaannya mewakili kecamatan yang termasuk dalam wilayah Kota Cimahi dengan sendirinya menjadi anggota Dewan Perwakilan Rakyat Daerah Kota Cimah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Bandung ditetapkan berdasarkan jumlah dan komposisi anggota yang berpindah ke Kota Cimah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Bandung sebagaimana dimaksud pada ayat (3), dilaksanakan setelah peresmian anggota Dewan Perwakilan Rakyat Daerah Kota Cimah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memimpin jalannya pemerintahan di Kota Cimahi,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Cimahi, penjabat Walikota Cimahi diangkat oleh Menteri Dalam Negeri dan Otonomi Daerah atas nama Preside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Walikota Administratif Cimahi diangkat sebagai penjabat Walikota Cimah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2"/>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ota Cimahi,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2"/>
        <w:tabs>
          <w:tab w:val="clear" w:pos="0"/>
        </w:tabs>
        <w:rPr/>
      </w:pPr>
      <w:r>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Cimahi, Menteri/Kepala Lembaga Pemerintah Non</w:t>
        <w:noBreakHyphen/>
        <w:t>Departemen yang terkait, Gubernur Jawa Barat, dan Bupati Bandung sesuai dengan kewenangannya menginventarisasi dan menyerahkan kepada Pemerintah Kota Cimahi hal</w:t>
        <w:noBreakHyphen/>
        <w:t>hal yang meliputi:</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pegawai yang karena tugasnya diperlukan oleh Pemerintah Kota Cimahi;</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barang milik/kekayaan negara/daerah yang berupa tanah, bangunan, barang bergerak dan barang tidak bergerak lainnya yang dimiliki, dikuasai, dan/atau dimanfaatkan oleh Pemerintah, Provinsi Jawa Barat dan Kabupaten Bandung yang berada di Kota Cimahi sesuai dengan peraturan perundang</w:t>
        <w:noBreakHyphen/>
        <w:t>undang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Badan Usaha Milik Daerah Provinsi Jawa Barat dan Kabupaten Bandung yang kedudukan dan kegiatannya berada di Kota Cimahi;</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utang</w:t>
        <w:noBreakHyphen/>
        <w:t>piutang Kabupaten Bandung yang kegunaannya untuk Kota Cimahi; dan</w:t>
      </w:r>
    </w:p>
    <w:p>
      <w:pPr>
        <w:pStyle w:val="Normal"/>
        <w:widowControl w:val="false"/>
        <w:numPr>
          <w:ilvl w:val="0"/>
          <w:numId w:val="4"/>
        </w:numPr>
        <w:tabs>
          <w:tab w:val="clear" w:pos="720"/>
          <w:tab w:val="left" w:pos="0" w:leader="none"/>
        </w:tabs>
        <w:ind w:left="720" w:hanging="360"/>
        <w:jc w:val="both"/>
        <w:rPr>
          <w:rFonts w:ascii="Arial" w:hAnsi="Arial" w:cs="Arial"/>
          <w:sz w:val="22"/>
          <w:szCs w:val="24"/>
        </w:rPr>
      </w:pPr>
      <w:r>
        <w:rPr>
          <w:rFonts w:cs="Arial" w:ascii="Arial" w:hAnsi="Arial"/>
          <w:sz w:val="22"/>
          <w:szCs w:val="24"/>
        </w:rPr>
        <w:t>dokumen dan arsip yang karena sifatnya diperlukan oleh Kota Cimahi.</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Cimahi.</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Cimahi, sebagaimana dimaksud dalam Pasal 2, dibebankan kepada Anggaran Pendapatan dan Belanja Daerah Kabupaten Bandung.</w:t>
      </w:r>
    </w:p>
    <w:p>
      <w:pPr>
        <w:pStyle w:val="BodyTextIndent3"/>
        <w:spacing w:before="80" w:after="0"/>
        <w:rPr/>
      </w:pPr>
      <w:r>
        <w:rPr/>
        <w:t>(2)</w:t>
        <w:tab/>
        <w:t>Untuk kelancaran penyelenggaraan pemerintahan, pelaksanaan pembangunan, dan pelayanan kemasyarakatan, terhitung sejak diresmikannya pembentukan Kota Cimahi, pembiayaan yang diperlukan pada tahun pertama sebelum tersusun Anggaran Pendapatan dan Belanja Daerah Kota Cimahi dibebankan kepada Anggaran Pendapatan dan Belanja Daerah Kabupaten Bandung berdasarkan hasil pendapatan yang diperoleh dari Kota Cimah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rPr/>
      </w:pPr>
      <w:r>
        <w:rPr/>
        <w:t>Pasal 1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emua peraturan perundang</w:t>
        <w:noBreakHyphen/>
        <w:t>undangan yang saat ini berlaku bagi Kabupaten Bandung tetap berlaku bagi Kota Cimahi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tabs>
          <w:tab w:val="clear" w:pos="0"/>
        </w:tabs>
        <w:rPr/>
      </w:pPr>
      <w:r>
        <w:rPr/>
        <w:t>Pasal 19</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TextBody"/>
        <w:spacing w:before="80" w:after="0"/>
        <w:rPr>
          <w:rFonts w:ascii="Arial" w:hAnsi="Arial" w:cs="Arial"/>
          <w:sz w:val="22"/>
        </w:rPr>
      </w:pPr>
      <w:r>
        <w:rPr>
          <w:rFonts w:cs="Arial" w:ascii="Arial" w:hAnsi="Arial"/>
          <w:sz w:val="22"/>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firstLine="4253"/>
        <w:jc w:val="both"/>
        <w:rPr>
          <w:rFonts w:ascii="Arial" w:hAnsi="Arial" w:cs="Arial"/>
          <w:sz w:val="22"/>
          <w:szCs w:val="24"/>
        </w:rPr>
      </w:pPr>
      <w:r>
        <w:rPr>
          <w:rFonts w:cs="Arial" w:ascii="Arial" w:hAnsi="Arial"/>
          <w:sz w:val="22"/>
          <w:szCs w:val="24"/>
        </w:rPr>
        <w:t>Disahkan di Jakarta</w:t>
      </w:r>
    </w:p>
    <w:p>
      <w:pPr>
        <w:pStyle w:val="Normal"/>
        <w:widowControl w:val="false"/>
        <w:tabs>
          <w:tab w:val="clear" w:pos="720"/>
          <w:tab w:val="left" w:pos="0" w:leader="none"/>
        </w:tabs>
        <w:ind w:firstLine="4253"/>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firstLine="4248"/>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spacing w:before="80" w:after="0"/>
        <w:ind w:firstLine="4248"/>
        <w:jc w:val="center"/>
        <w:rPr>
          <w:rFonts w:ascii="Arial" w:hAnsi="Arial" w:cs="Arial"/>
          <w:b/>
          <w:b/>
          <w:bCs/>
          <w:sz w:val="22"/>
          <w:szCs w:val="24"/>
        </w:rPr>
      </w:pPr>
      <w:r>
        <w:rPr>
          <w:rFonts w:cs="Arial" w:ascii="Arial" w:hAnsi="Arial"/>
          <w:b/>
          <w:bCs/>
          <w:sz w:val="22"/>
          <w:szCs w:val="24"/>
        </w:rPr>
        <w:t>ttd.</w:t>
      </w:r>
    </w:p>
    <w:p>
      <w:pPr>
        <w:pStyle w:val="Heading3"/>
        <w:spacing w:before="80" w:after="0"/>
        <w:ind w:firstLine="4248"/>
        <w:rPr/>
      </w:pPr>
      <w:r>
        <w:rPr/>
        <w:t>ABDURRAHMAN WAHID</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80" w:after="0"/>
        <w:ind w:right="398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80" w:after="0"/>
        <w:ind w:right="3989" w:hanging="0"/>
        <w:jc w:val="center"/>
        <w:rPr>
          <w:rFonts w:ascii="Arial" w:hAnsi="Arial" w:cs="Arial"/>
          <w:sz w:val="22"/>
          <w:szCs w:val="24"/>
        </w:rPr>
      </w:pPr>
      <w:r>
        <w:rPr>
          <w:rFonts w:cs="Arial" w:ascii="Arial" w:hAnsi="Arial"/>
          <w:b/>
          <w:bCs/>
          <w:sz w:val="22"/>
          <w:szCs w:val="24"/>
        </w:rPr>
        <w:t>DJOHAN EFFEND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b/>
          <w:b/>
          <w:bCs/>
          <w:sz w:val="22"/>
          <w:szCs w:val="24"/>
        </w:rPr>
      </w:pPr>
      <w:r>
        <w:rPr>
          <w:rFonts w:cs="Arial" w:ascii="Arial" w:hAnsi="Arial"/>
          <w:sz w:val="22"/>
          <w:szCs w:val="24"/>
        </w:rPr>
        <w:t>LEMBARAN NEGARA REPUBLIK INDONESIA TAHUN 2001 NOMOR 89</w:t>
      </w:r>
    </w:p>
    <w:p>
      <w:pPr>
        <w:pStyle w:val="Heading2"/>
        <w:tabs>
          <w:tab w:val="clear" w:pos="0"/>
          <w:tab w:val="left" w:pos="2016" w:leader="none"/>
        </w:tabs>
        <w:rPr/>
      </w:pPr>
      <w:r>
        <w:rPr/>
        <w:t>PENJELASAN</w:t>
      </w:r>
    </w:p>
    <w:p>
      <w:pPr>
        <w:pStyle w:val="Normal"/>
        <w:widowControl w:val="false"/>
        <w:tabs>
          <w:tab w:val="clear" w:pos="720"/>
          <w:tab w:val="left" w:pos="0" w:leader="none"/>
          <w:tab w:val="left" w:pos="2016"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 w:val="left" w:pos="2016"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 w:val="left" w:pos="2016" w:leader="none"/>
        </w:tabs>
        <w:jc w:val="center"/>
        <w:rPr>
          <w:rFonts w:ascii="Arial" w:hAnsi="Arial" w:cs="Arial"/>
          <w:b/>
          <w:b/>
          <w:bCs/>
          <w:sz w:val="22"/>
          <w:szCs w:val="24"/>
        </w:rPr>
      </w:pPr>
      <w:r>
        <w:rPr>
          <w:rFonts w:cs="Arial" w:ascii="Arial" w:hAnsi="Arial"/>
          <w:b/>
          <w:bCs/>
          <w:sz w:val="22"/>
          <w:szCs w:val="24"/>
        </w:rPr>
        <w:t>NOMOR 9 TAHUN 2001</w:t>
      </w:r>
    </w:p>
    <w:p>
      <w:pPr>
        <w:pStyle w:val="Normal"/>
        <w:widowControl w:val="false"/>
        <w:tabs>
          <w:tab w:val="clear" w:pos="720"/>
          <w:tab w:val="left" w:pos="0" w:leader="none"/>
          <w:tab w:val="left" w:pos="2016"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 w:val="left" w:pos="2016" w:leader="none"/>
        </w:tabs>
        <w:jc w:val="center"/>
        <w:rPr>
          <w:rFonts w:ascii="Arial" w:hAnsi="Arial" w:cs="Arial"/>
          <w:b/>
          <w:b/>
          <w:bCs/>
          <w:sz w:val="22"/>
          <w:szCs w:val="24"/>
        </w:rPr>
      </w:pPr>
      <w:r>
        <w:rPr>
          <w:rFonts w:cs="Arial" w:ascii="Arial" w:hAnsi="Arial"/>
          <w:b/>
          <w:bCs/>
          <w:sz w:val="22"/>
          <w:szCs w:val="24"/>
        </w:rPr>
        <w:t>PEMBENTUKAN KOTA CIMAHI</w:t>
      </w:r>
    </w:p>
    <w:p>
      <w:pPr>
        <w:pStyle w:val="Heading1"/>
        <w:tabs>
          <w:tab w:val="clear" w:pos="0"/>
          <w:tab w:val="clear" w:pos="709"/>
          <w:tab w:val="left" w:pos="360" w:leader="none"/>
        </w:tabs>
        <w:ind w:left="360" w:hanging="360"/>
        <w:rPr>
          <w:rFonts w:ascii="Arial" w:hAnsi="Arial" w:cs="Arial"/>
          <w:b/>
          <w:b/>
          <w:bCs/>
          <w:sz w:val="22"/>
        </w:rPr>
      </w:pPr>
      <w:r>
        <w:rPr>
          <w:rFonts w:cs="Arial" w:ascii="Arial" w:hAnsi="Arial"/>
          <w:b/>
          <w:bCs/>
          <w:sz w:val="22"/>
        </w:rPr>
        <w:t>I.</w:t>
        <w:tab/>
        <w:t>UMUM</w:t>
      </w:r>
    </w:p>
    <w:p>
      <w:pPr>
        <w:pStyle w:val="Normal"/>
        <w:widowControl w:val="false"/>
        <w:tabs>
          <w:tab w:val="clear" w:pos="720"/>
          <w:tab w:val="left" w:pos="0" w:leader="none"/>
          <w:tab w:val="left" w:pos="2016"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Kota Administratif Cimahi dengan luas wilayah keseluruhan mencapai 4.025,73 Ha, yang merupakan bagian dari Kabupaten Bandung Utara sebagaimana dimaksud dalam Undang</w:t>
        <w:noBreakHyphen/>
        <w:t>undang Nomor 14 Tahun 1950 tentang Pembentukan Daerah</w:t>
        <w:noBreakHyphen/>
        <w:t xml:space="preserve">daerah Kabupaten dalam lingkungan Propinsi Jawa Barat, telah menunjukkan perkembangan yang pesat, khususnya dibidang pelaksanaan pembangunan dan peningkatan jumlah penduduk, yang pada tahun 1990 berjumlah 290.202 jiwa dan pada tahun 2000 meningkat menjadi 352.005 jiwa dengan pertumbuhan rata </w:t>
        <w:noBreakHyphen/>
        <w:t xml:space="preserve"> rata 2,12 % per tahun. Hal ini mengakibatkan bertambahnya beban tugas dan volume kerja dalam penyelenggaraan pemerintahan, pelaksanaan pembangunan, dan pelayanan kemasyarakat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Cimahi Kabupaten Bandung, sebagaimana diatur dalam Peraturan Pemerintah Nomor 29 Tahun 1975 tentang Pembentukan Kota Administratif Cimah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Secara geografis wilayah Kota Administratif Cimahi mempunyai kedudukan strategis, baik dari segi ekonomi maupun sosial budaya. Dari segi potensi, industri dan perdagangan, perhubungan, serta pendidikan, Kota Administratif Cimahi mempunyai prospek yang baik bagi peningkatan kesejahteraan masyarakat.</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Berdasarkan hal tersebut di atas dan memperhatikan aspirasi masyarakat yang berkembang, wilayah Kota Administratif Cimahi yang meliputi Kecamatan Cimahi Utara, Kecamatan Cimahi Tengah, dan Kecamatan Cimahi Selatan perlu dibentuk menjadi Kota Cimah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Dalam rangka mengembangkan wilayah dan potensi yang dimiliki Kota Cimahi serta memenuhi kebutuhan pada masa yang akan datang, terutama dalam hal peningkatan sarana dan prasarana serta kesatuan perencanaan dan pembinaan wilayah, maka sistem Tata Ruang Wilayah Kota Cimahi harus dioptimalkan penataannya serta dikonsolidasikan jaringan sarana dan prasarananya dalam satu sistem kesatuan pengembangan terpadu dengan Provinsi Jawa Barat dan kabupaten lainnya di Jawa Barat, khususnya Kabupaten Bandung.</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Heading1"/>
        <w:tabs>
          <w:tab w:val="clear" w:pos="0"/>
          <w:tab w:val="clear" w:pos="709"/>
        </w:tabs>
        <w:ind w:left="360" w:hanging="360"/>
        <w:rPr>
          <w:rFonts w:ascii="Arial" w:hAnsi="Arial" w:cs="Arial"/>
          <w:b/>
          <w:b/>
          <w:bCs/>
          <w:sz w:val="22"/>
        </w:rPr>
      </w:pPr>
      <w:r>
        <w:rPr>
          <w:rFonts w:cs="Arial" w:ascii="Arial" w:hAnsi="Arial"/>
          <w:b/>
          <w:bCs/>
          <w:sz w:val="22"/>
        </w:rPr>
        <w:t>II.</w:t>
        <w:tab/>
        <w:t>PASAL DEMI PASAL</w:t>
      </w:r>
    </w:p>
    <w:p>
      <w:pPr>
        <w:pStyle w:val="Normal"/>
        <w:widowControl w:val="false"/>
        <w:tabs>
          <w:tab w:val="clear" w:pos="720"/>
          <w:tab w:val="left" w:pos="0" w:leader="none"/>
          <w:tab w:val="left" w:pos="2016"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pada ayat ini adalah peta wilayah Kota Cimahi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ntuan batas wilayah secara pasti di lapangan antara Kabupaten Bandung dan Kota Cimahi ditetapkan oleh Menteri Dalam Negeri dan Otonomi Daerah setelah mempertimbangkan usul Bupati Bandung dan Walikota Cimahi yang didasarkan atas hasil penelitian, pengukuran, dan pematokan di lapangan.</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Kota Cimahi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Cimahi harus serasi dan terpadu penyusunannya dalam suatu kesatuan Rencana Tata Ruang Wilayah Nasional, Provinsi Jawa Barat, Kabupaten, dan Kota di sekitarny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daerah tersebut adalah Kecamatan Cimahi Utara, Kecamatan Cimahi Tengah, dan Kecamatan Cimahi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menjamin kesinambungan penyelenggaraan pemerintahan, penjabat Walikota Cimahi melaksanakan tugas sampai dengan pelantikan Walikota dan Wakil Walikota Cimahi hasil pemilihan Dewan Perwakilan Rakyat Daerah Kota Cimahi.</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 w:val="left" w:pos="2016" w:leader="none"/>
        </w:tabs>
        <w:ind w:left="576"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 w:val="left" w:pos="2016" w:leader="none"/>
        </w:tabs>
        <w:jc w:val="center"/>
        <w:rPr>
          <w:rFonts w:ascii="Arial" w:hAnsi="Arial" w:cs="Arial"/>
          <w:sz w:val="22"/>
          <w:szCs w:val="24"/>
        </w:rPr>
      </w:pPr>
      <w:r>
        <w:rPr>
          <w:rFonts w:cs="Arial" w:ascii="Arial" w:hAnsi="Arial"/>
          <w:sz w:val="22"/>
          <w:szCs w:val="24"/>
        </w:rPr>
        <w:t>TAMBAHAN LEMBARAN NEGARA REPUBLIK INDONESIA NOMOR 4116</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 w:val="left" w:pos="709" w:leader="none"/>
      </w:tabs>
      <w:jc w:val="both"/>
      <w:outlineLvl w:val="0"/>
    </w:pPr>
    <w:rPr>
      <w:rFonts w:ascii="Trebuchet MS" w:hAnsi="Trebuchet MS" w:cs="Trebuchet MS"/>
      <w:sz w:val="24"/>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tabs>
        <w:tab w:val="clear" w:pos="720"/>
        <w:tab w:val="left" w:pos="0" w:leader="none"/>
      </w:tabs>
      <w:spacing w:before="120" w:after="0"/>
      <w:ind w:firstLine="4248"/>
      <w:jc w:val="center"/>
      <w:outlineLvl w:val="2"/>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jc w:val="both"/>
    </w:pPr>
    <w:rPr>
      <w:rFonts w:ascii="Trebuchet MS" w:hAnsi="Trebuchet MS" w:cs="Trebuchet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12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6:00Z</dcterms:created>
  <dc:creator>Notebook Dokkum</dc:creator>
  <dc:description/>
  <dc:language>en-US</dc:language>
  <cp:lastModifiedBy>nn</cp:lastModifiedBy>
  <dcterms:modified xsi:type="dcterms:W3CDTF">2007-07-24T09:10:00Z</dcterms:modified>
  <cp:revision>7</cp:revision>
  <dc:subject/>
  <dc:title>UNDANG UNDANG REPUBLIK INDONESIA </dc:title>
</cp:coreProperties>
</file>