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14 TAHUN 2001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pPr>
      <w:r>
        <w:rPr>
          <w:rFonts w:eastAsia="Trebuchet MS" w:cs="Trebuchet MS" w:ascii="Trebuchet MS" w:hAnsi="Trebuchet MS"/>
          <w:sz w:val="24"/>
          <w:szCs w:val="24"/>
        </w:rPr>
        <w:t xml:space="preserve"> </w:t>
      </w:r>
      <w:r>
        <w:rPr>
          <w:rFonts w:cs="Trebuchet MS" w:ascii="Trebuchet MS" w:hAnsi="Trebuchet MS"/>
          <w:bCs/>
          <w:sz w:val="24"/>
          <w:szCs w:val="24"/>
        </w:rPr>
        <w:t>PATEN</w:t>
      </w:r>
    </w:p>
    <w:p>
      <w:pPr>
        <w:pStyle w:val="Normal"/>
        <w:widowControl w:val="false"/>
        <w:tabs>
          <w:tab w:val="clear" w:pos="720"/>
          <w:tab w:val="left" w:pos="0" w:leader="none"/>
        </w:tabs>
        <w:jc w:val="both"/>
        <w:rPr>
          <w:rFonts w:ascii="Trebuchet MS" w:hAnsi="Trebuchet MS" w:cs="Trebuchet MS"/>
          <w:bCs/>
          <w:sz w:val="24"/>
          <w:szCs w:val="24"/>
        </w:rPr>
      </w:pPr>
      <w:r>
        <w:rPr>
          <w:rFonts w:cs="Trebuchet MS" w:ascii="Trebuchet MS" w:hAnsi="Trebuchet MS"/>
          <w:bC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jalan dengan ratifikasi Indonesia pada perjanjian</w:t>
        <w:noBreakHyphen/>
        <w:t>perjanjian internasional, perkembangan teknologi, industri, dan perdagangan yang semakin pesat, diperlukan adanya Undang</w:t>
        <w:noBreakHyphen/>
        <w:t>undang Paten yang dapat memberikan perlindungan yang wajar bagi Inven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al tersebut pada butir a juga diperlukan dalam rangka menciptakan iklim persaingan usaha yang jujur serta memperhatikan kepentingan masyarakat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tersebut dalam huruf a dan b serta memperhatikan pengalaman dalam melaksanakan Undang</w:t>
        <w:noBreakHyphen/>
        <w:t>undang Paten yang ada, dipandang perlu untuk menetapkan Undang</w:t>
        <w:noBreakHyphen/>
        <w:t>undang Paten yang baru menggantikan Undang</w:t>
        <w:noBreakHyphen/>
        <w:t>undang Nomor 6 Tahun 1989 tentang Paten sebagaimana telah diubah dengan Undang</w:t>
        <w:noBreakHyphen/>
        <w:t>undang Nomor 13 Tahun 1997 tentang Perubahan atas Undang</w:t>
        <w:noBreakHyphen/>
        <w:t>undang Nomor 6 Tahun 1989 tent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2) dan Pasal 33 Undang</w:t>
        <w:noBreakHyphen/>
        <w:t>Undang Dasar Negara Republik Indonesia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7 Tahun 1994 tentang Pengesahan Agreement Establishing the World Trade Organization (Persetujuan Pembentukan Organisasi Perdagangan Dunia), (Lembaran Negara Tahun 1994 Nomor 57, Tambahan Lembaran Negara Nomor 35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tab/>
        <w:t>UNDANG</w:t>
        <w:noBreakHyphen/>
        <w:t>UNDANG TENT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adalah hak eksklusif yang diberikan oleh Negara kepada Inventor atas hasil Invensinya di bidang teknologi, yang untuk selama waktu tertentu melaksanakan sendiri Invensinya tersebut atau memberikan persetujuannya kepada pihak lain untuk melaksan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vensi adalah ide Inventor yang dituangkan ke dalam suatu kegiatan pemecahan masalah yang spesifik di bidang teknologi dapat berupa produk atau proses, atau penyempurnaan dan pengembangan produk atau prose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ventor adalah seorang yang secara sendiri atau beberapa orang yang secara bersama</w:t>
        <w:noBreakHyphen/>
        <w:t>sama melaksanakan ide yang dituangkan ke dalam kegiatan yang menghasilkan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mohon adalah pihak yang mengajukan Permohon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mohonan adalah permohonan Paten yang diajukan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megang Paten adalah Inventor sebagai pemilik Paten atau pihak yang menerima hak tersebut dari pemilik Paten atau pihak lain yang menerima lebih lanjut hak tersebut, yang terdaftar dalam Daftar Umum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uasa adalah Konsultan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meriksa adalah seseorang yang karena keahliannya diangkat dengan Keputusan Menteri sebagai pejabat fungsional Pemeriksa Paten dan ditugasi untuk melakukan pemeriksaan substantif terhadap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Menteri adalah menteri yang membawahkan departemen yang salah satu tugas dan tanggung jawabnya meliputi pembinaan di bidang Hak Kekayaan Intelektual, termasuk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Direktorat Jenderal adalah Direktorat Jenderal Hak Kekayaan Intelektual yang berada di bawah departemen yang dipimpin oleh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Tanggal Penerimaan adalah tanggal penerimaan Permohonan yang telah memenuhi persyaratan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Hak Prioritas adalah hak Pemohon untuk mengajukan Permohonan yang berasal dari negara yang tergabung dalam Paris Convention for the protection of Industrial Property atau Agreement Establishing the World Trade Organization untuk memperoleh pengakuan bahwa tanggal penerimaan di negara asal merupakan tanggal prioritas di negara tujuan yang juga anggota salah satu dari kedua perjanjian itu selama pengajuan tersebut dilakukan dalam kurun waktu yang telah ditentukan berdasarkan Paris Conventio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Lisensi adalah izin yang diberikan oleh Pemegang Paten kepada pihak lain berdasarkan perjanjian pemberian hak untuk menikmati manfaat ekonomi dari suatu Paten yang diberi perlindungan dalam jangka waktu dan syarat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4.</w:t>
        <w:tab/>
        <w:t>Hari adala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NGKUP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vensi yang Dapat Diberi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diberikan untuk Invensi yang baru dan mengandung langkah inventif serta dapat diterapkan dalam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atu Invensi mengandung langkah inventif jika Invensi tersebut bagi seseorang yang mempunyai keahlian tertentu di bidang teknik merupakan hal yang tidak dapat diduga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ilaian bahwa suatu Invensi merupakan hal yang tidak dapat diduga sebelumnya harus dilakukan dengan memperhatikan keahlian yang ada pada saat Permohonan diajukan atau yang telah ada pada saat diajukan permohonan pertama dalam hal Permohonan itu diajukan deng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atu Invensi dianggap baru jika pada Tanggal Penerimaan, Invensi tersebut tidak sama dengan teknologi yang diungkapkan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knologi yang diungkapkan sebelumnya, sebagaimana dimaksud pada ayat (1) adalah teknologi yang telah diumumkan di Indonesia atau di luar Indonesia dalam suatu tulisan, uraian lisan atau melalui peragaan, atau dengan cara lain yang memungkinkan seorang ahli untuk melaksanakan Invensi tersebut sebel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ggal Penerima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ggal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knologi yang diungkapkan sebelumnya sebagaimana dimaksud pada ayat (1) mencakup dokumen Permohonan yang diajukan di Indonesia yang dipublikasikan pada atau setelah Tanggal Penerimaan yang pemeriksaan substantifnya sedang dilakukan, tetapi Tanggal Penerimaan tersebut lebih awal daripada Tanggal Penerimaan atau tanggal prioritas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uatu Invensi tidak dianggap telah diumumkan jika dalam jangka waktu paling lama 6 (enam) bulan sebelum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nvensi tersebut telah dipertunjukkan dalam suatu pameran internasional di Indonesia atau di luar negeri yang resmi atau diakui sebagai resmi atau dalam suatu pameran nasional di Indonesia yang resmi atau diakui sebagai resm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nvensi tersebut telah digunakan di Indonesia oleh Inventornya dalam rangka percobaan dengan tujuan penelitian dan penge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vensi juga tidak dianggap telah diumumkan apabila dalam jangka waktu 12 (dua belas) bulan sebelum Tanggal Penerimaan, ternyata ada pihak lain yang mengumumkan dengan cara melanggar kewajiban untuk menjaga kerahasiaan Inv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atu Invensi dapat diterapkan dalam industri jika Invensi tersebut dapat dilaksanakan dalam industri sebagaimana yang diuraikan dalam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Invensi berupa produk atau alat yang baru dan mempunyai nilai kegunaan praktis disebabkan oleh bentuk, konfigurasi, konstruksi, atau komponennya dapat memperoleh perlindungan hukum dalam bentuk Paten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tidak diberikan untuk Invensi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roses atau produk yang pengumuman dan penggunaan atau pelaksanaannya bertentangan dengan peraturan perundang</w:t>
        <w:noBreakHyphen/>
        <w:t>undangan yang berlaku, moralitas agama, ketertiban umum, atau kesusi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tode pemeriksaan, perawatan, pengobatan dan/atau pembedahan yang diterapkan terhadap manusia dan/atau he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ori dan metode di bidang ilmu pengetahuan dan matematik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i.</w:t>
        <w:tab/>
        <w:t>semua makhluk hidup, kecuali jasad ren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i.</w:t>
        <w:tab/>
        <w:t>proses biologis yang esensial untuk memproduksi tanaman atau hewan, kecuali proses non</w:t>
        <w:noBreakHyphen/>
        <w:t>biologis atau proses mikrobiolog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angka Waktu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diberikan untuk jangka waktu selama 20 (dua puluh) tahun terhitung sejak Tanggal Penerimaan dan jangka waktu itu tidak dapat diper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Tanggal mulai dan berakhirnya jangka waktu Paten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Sederhana diberikan untuk jangka waktu 10 (sepuluh) tahun terhitung sejak Tanggal Penerimaan dan jangka waktu itu tidak dapat diper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ubjek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Yang berhak memperoleh Paten adalah Inventor atau yang menerima lebih lanjut hak Invento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ika suatu Invensi dihasilkan oleh beberapa orang secara bersama</w:t>
        <w:noBreakHyphen/>
        <w:t>sama, hak atas Invensi tersebut dimiliki secara bersama</w:t>
        <w:noBreakHyphen/>
        <w:t>sama oleh para inventor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cuali terbukti lain, yang dianggap sebagai Inventor adalah seorang atau beberapa orang yang untuk pertama kali dinyatakan sebagai Inventor dalam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yang berhak memperoleh Paten atas suatu Invensi yang dihasilkan dalam suatu hubungan kerja adalah pihak yang</w:t>
        <w:tab/>
        <w:t xml:space="preserve"> memberikan pekerjaan tersebut, kecuali diperjanjika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pada ayat (1) juga berlaku terhadap Invensi yang dihasilkan baik oleh karyawan maupun pekerja yang menggunakan data dan/atau sarana yang tersedia dalam pekerjaannya sekalipun perjanjian tersebut tidak mengharuskannya untuk menghasilkan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ventor sebagaimana dimaksud pada ayat (1) dan ayat (2) berhak mendapatkan imbalan yang layak dengan memperhatikan manfaat ekonomi yang diperoleh dari Inv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4)</w:t>
        <w:tab/>
        <w:t>Imbalan sebagaimana dimaksud pada ayat (3) dapat dibay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alam jumlah tertentu dan sekalig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rsent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gabungan antara jumlah tertentu dan sekaligus dengan hadiah atau bon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gabungan antara persentase dan hadiah atau bonus;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bentuk lain yang disepakati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besarnya ditetapkan oleh pihak</w:t>
        <w:noBreakHyphen/>
        <w:t>pihak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tidak terdapat kesesuaian mengenai cara perhitungan dan penetapan besarnya imbalan, keputusan untuk itu diberikan oleh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tentuan sebagaimana dimaksud pada ayat (1), ayat (2), dan ayat (3) sama sekali tidak menghapuskan hak Inventor untuk tetap dicantumkan namanya dalam Sertifikat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unduk kepada ketentuan</w:t>
        <w:noBreakHyphen/>
        <w:t>ketentuan lain dalam Undang</w:t>
        <w:noBreakHyphen/>
        <w:t>undang ini, pihak yang melaksanakan suatu Invensi pada saat Invensi yang sama dimohonkan Paten tetap berhak melaksanakan Invensi tersebut sebagai pemakai terdahulu sekalipun terhadap Invensi yang sama tersebut kemudian diber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sebagaimana dimaksud pada ayat (1) juga berlaku terhadap Permohonan yang diajukan deng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sebagaimana dimaksud dalam Pasal 13 tidak berlaku apabila pihak yang melaksanakan Invensi sebagai pemakai terdahulu melakukannya dengan menggunakan pengetahuan tentang Invensi tersebut dari uraian, gambar, atau keterangan lainnya dari Invensi yang dimohonk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ihak yang melaksanakan suatu Invensi sebagaimana dimaksud dalam Pasal 13 hanya dapat diakui sebagai pemakai terdahulu apabila setelah diberikan Paten terhadap Invensi yang sama, ia mengajukan permohonan untuk itu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ngakuan sebagai pemakai terdahulu wajib disertai bukti bahwa pelaksanaan Invensi tersebut tidak dilakukan dengan menggunakan uraian, gambar, contoh, atau keterangan lainnya dari Invensi yang dimohonk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akuan sebagai pemakai terdahulu diberikan oleh</w:t>
        <w:tab/>
        <w:t xml:space="preserve"> Direktorat Jenderal dalam bentuk surat keterangan pemakai terdahulu dengan membayar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keterangan pemakai terdahulu berakhir pada saat yang bersamaan dengan saat berakhirnya Paten atas Invensi yang sam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ata cara untuk memperoleh pengakuan pemakai terdahulu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Pemegang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Paten memiliki hak eksklusif untuk melaksanakan Paten yang dimilikinya dan melarang pihak lain yang tanpa persetuju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lam hal Paten</w:t>
        <w:noBreakHyphen/>
        <w:t>produk: membuat, menggunakan, menjual, mengimpor, menyewakan, menyerahkan, atau menyediakan untuk dijual atau disewakan atau diserahkan produk yang diber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lam hal Paten</w:t>
        <w:noBreakHyphen/>
        <w:t>proses: menggunakan proses produksi yang diberi Paten untuk membuat barang dan tindakan lainnya sebagaimana dimaksud dalam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aten</w:t>
        <w:noBreakHyphen/>
        <w:t>proses, larangan terhadap pihak lain yang tanpa persetujuannya melakukan impor sebagaimana dimaksud pada ayat (1) hanya berlaku terhadap impor produk yang semata</w:t>
        <w:noBreakHyphen/>
        <w:t>mata dihasilkan dari penggunaan Paten</w:t>
        <w:noBreakHyphen/>
        <w:t>proses yang dimilik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kecualikan dari ketentuan sebagaimana dimaksud pada ayat (1) dan ayat (2) apabila pemakaian Paten tersebut untuk kepentingan pendidikan, penelitian, percobaan, atau analisis sepanjang tidak merugikan kepentingan yang wajar dari Pemeg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tidak mengurangi ketentuan dalam Pasal 16 ayat (1), Pemegang Paten wajib membuat produk atau menggunakan proses yang diberi Paten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ecualikan dari kewajiban sebagaimana dimaksud pada ayat (1) apabila pembuatan produk atau penggunaan proses tersebut hanya layak dilakukan secara reg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ecualian sebagaimana dimaksud pada ayat (2) hanya dapat disetujui oleh Direktorat Jenderal apabila Pemegang Paten telah mengajukan permohonan tertulis dengan disertai alasan dan bukti yang diberikan oleh instansi yang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yarat</w:t>
        <w:noBreakHyphen/>
        <w:t>syarat mengenai pengecualian dan tata</w:t>
        <w:noBreakHyphen/>
        <w:t>cara pengajuan permohonan tertulis sebagaimana dimaksud pada ayat (3)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pengelolaan kelangsungan berlakunya Paten dan pencatatan lisensi, Pemegang Paten atau penerima lisensi suatu Paten wajib membayar biaya tah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paya Hukum terhadap Pelanggaran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suatu produk diimpor ke Indonesia dan proses untuk membuat produk yang bersangkutan telah dilindungi Paten yang berdasarkan Undang</w:t>
        <w:noBreakHyphen/>
        <w:t>undang ini, Pemegang Paten</w:t>
        <w:noBreakHyphen/>
        <w:t>proses yang bersangkutan berhak atas dasar ketentuan dalam Pasal 16 ayat (2) melakukan upaya hukum terhadap produk yang diimpor apabila produk tersebut telah dibuat di Indonesia dengan menggunakan proses yang dilindungi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diberikan atas dasa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rmohonan hanya dapat diajukan untuk satu Invensi atau beberapa Invensi yang merupakan satu kesatuan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diajukan dengan membayar biaya kepada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rmohonan diajukan oleh Pemohon yang bukan Inventor, Permohonan tersebut harus disertai pernyataan yang dilengkapi bukti yang cukup bahwa ia berhak atas Inve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ventor dapat meneliti surat Permohonan yang diajukan oleh Pemohon yang bukan Inventor sebagaimana dimaksud pada ayat (1) dan atas biayanya sendiri dapat meminta salinan dokumen Permohon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iajukan secara tertulis dalam bahasa Indonesia kepada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rmohonan harus memu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nggal, bulan, dan tahun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lamat lengkap dan alamat jelas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nama lengkap dan kewarganegaraan Inven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nama dan alamat lengkap Kuasa apabila Permohonan diajukan melalui K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surat kuasa khusus, dalam hal Permohonan diajukan oleh K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rnyataan permohonan untuk dapat diberi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judul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klaim yang terkandung dalam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deskripsi tentang Invensi, yang secara lengkap memuat keterangan tentang cara melaksanakan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j.</w:t>
        <w:tab/>
        <w:t>gambar yang disebutkan dalam deskripsi yang diperl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k.</w:t>
        <w:tab/>
        <w:t>untuk memperjelas Invensi;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l.</w:t>
        <w:tab/>
        <w:t>abstrak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tentang tata cara pengajuan Permohonan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nsultan Hak Kekayaan Intelektu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rmohonan dapat diajukan oleh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uasa sebagaimana dimaksud pada ayat (1) adalah Konsultan Hak Kekayaan Intelektual yang telah terdaftar di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erhitung sejak tanggal penerimaan kuasanya, Kuasa wajib menjaga kerahasiaan Invensi dan seluruh dokumen Permohonan sampai dengan tanggal diumumkannya Permohon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syarat</w:t>
        <w:noBreakHyphen/>
        <w:t>syarat untuk dapat diangkat sebagai Konsultan Hak Kekayaan Intelektual diatur dengan Peraturan Pemerintah, sedangkan tata cara pengangkatannya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yang diajukan oleh Inventor atau Pemohon yang tidak bertempat tinggal atau tidak berkedudukan tetap di wilayah Negara Republik Indonesia harus diajukan melalui Kuasanya di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ventor atau Pemohon sebagaimana dimaksud pada ayat (1) harus menyatakan dan memilih tempat tinggal atau kedudukan hukum di Indonesia untuk kepentingan Permohon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dengan Hak Priori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engan menggunakan Hak Prioritas sebagaimana diatur dalam Paris Convention for the Protection of Industrial Property harus diajukan paling lama 12 (dua belas) bulan terhitung sejak tanggal penerimaan permohonan Paten yang pertama kali diterima di negara mana pun yang juga ikut serta dalam konvensi tersebut atau yang menjadi anggota Agreement Establishing the World Trade Organizati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tetap memperhatikan ketentuan dalam Undang</w:t>
        <w:noBreakHyphen/>
        <w:t>undang ini mengenai syarat</w:t>
        <w:noBreakHyphen/>
        <w:t>syarat yang harus dipenuhi dalam Permohonan, Permohonan dengan Hak Prioritas sebagaimana dimaksud pada ayat (1) wajib dilengkapi dokumen prioritas yang disahkan oleh pejabat yang berwenang di negara yang bersangkutan</w:t>
        <w:tab/>
        <w:t xml:space="preserve"> paling lama 16 (enam belas) bulan terhitung sejak tanggal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syarat sebagaimana dimaksud pada ayat (1) dan ayat (2) tidak dipenuhi, Permohonan tidak dapat diajukan dengan menggunakan Hak Priorit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sebagaimana dimaksud dalam Pasal 24 berlaku secara mutatis mutandis terhadap Permohonan yang menggunakan Hak Priori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dapat meminta agar Permohonan yang diajukan dengan menggunakan Hak Prioritas tersebut dilengkap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salinan sah surat</w:t>
        <w:noBreakHyphen/>
        <w:t>surat yang berkaitan dengan 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meriksaan substantif yang dilakukan terhadap permohonan Paten yang pertama kali di luar negeri; salinan sah dokumen Paten yang telah diberikan sehubungan dengan permohonan Paten yang pertama kali di luar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salinan sah keputusan mengenai penolakan atas permohonan Paten yang pertama kali di luar negeri bilamana permohonan Paten tersebut ditol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salinan sah keputusan pembatalan Paten yang bersangkutan yang pernah dikeluarkan di luar negeri bilamana Paten tersebut pernah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dokumen lain yang diperlukan untuk mempermudah penilaian bahwa Invensi yang dimintakan Paten memang merupakan Invensi baru dan benar</w:t>
        <w:noBreakHyphen/>
        <w:t>benar mengandung langkah inventif serta dapat diterapkan dalam indust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ampaian salinan dokumen</w:t>
        <w:noBreakHyphen/>
        <w:t>dokumen sebagaimana dimaksud pada ayat (2) dapat disertai tambahan penjelasan secara terpisah oleh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rmohonan bukti Hak Prioritas dari Direktorat Jenderal dan Permohonan yang diajukan dengan Hak Prioritas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ktu Penerima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ggal Penerimaan adalah tanggal Direktorat Jenderal menerima surat Permohonan yang telah memenuhi ketentuan sebagaimana dimaksud dalam Pasal 24 ayat (1) dan ayat (2) huruf a, huruf b, huruf f, huruf h, dan huruf i, serta huruf j jika Permohonan tersebut dilampiri gambar, serta setelah dibayarnya biaya sebagaimana dimaksud dalam 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deskripsi sebagaimana dimaksud dalam Pasal 24 ayat (2) huruf h dan huruf i ditulis dalam bahasa Inggris, deskripsi tersebut harus dilengkapi dengan terjemahannya dalam bahasa Indonesia dan harus disampaikan paling lama 30</w:t>
        <w:tab/>
        <w:t xml:space="preserve"> (tiga puluh) hari sejak Tanggal Penerimaan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terjemahan dalam bahasa Indonesia tidak diserahkan dalam jangka waktu yang ditentukan sebagaimana dimaksud pada ayat (2), Permohonan tersebut dianggap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Tanggal Penerimaan dicatat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dapat kekurangan sebagaimana dimaksud dalam Pasal 30 ayat (1) dan Pasal 30 ayat (2), Tanggal Penerimaan adalah tanggal diterimanya seluruh persyaratan minimum tersebut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ternyata syarat</w:t>
        <w:noBreakHyphen/>
        <w:t>syarat sebagaimana dimaksud dalam Pasal 30 telah dipenuhi, tetapi ketentuan</w:t>
        <w:noBreakHyphen/>
        <w:t>ketentuan lain dalam Pasal 24 belum dipenuhi, Direktorat Jenderal meminta agar kelengkapan tersebut dipenuhi paling lama 3 (tiga) bulan terhitung sejak tanggal pengiriman permintaan pemenuhan seluruh persyaratan tersebut oleh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dasarkan alasan yang disetujui oleh Direktorat Jenderal, jangka waktu sebagaimana dimaksud pada ayat (1) dapat diperpanjang paling lama 2 (dua) bulan atas permintaan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angka waktu sebagaimana dimaksud pada ayat (2) dapat diperpanjang paling lama 1 (satu) bulan setelah berakhirnya jangka waktu tersebut dengan ketentuan bahwa Pemohon diken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luruh persyaratan dengan batas jangka waktu sebagaimana dimaksud dalam Pasal 32 tidak dipenuhi, Direktorat Jenderal memberitahukan secara tertulis kepada Pemohon bahwa Permohonan dianggap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untuk satu Invensi yang sama ternyata diajukan lebih dari satu Permohonan oleh Pemohon yang berbeda, Permohonan yang diajukan pertama yang dapat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beberapa Permohonan untuk Invensi yang sama sebagaimana dimaksud pada ayat (1) diajukan pada tanggal yang sama, Direktorat Jenderal memberitahukan secara tertulis kepada para Pemohon untuk berunding guna memutuskan Permohonan mana yang diajukan dan menyampaikan hasil keputusan itu kepada Direktorat Jenderal paling lama 6 (enam) bulan terhitung sejak tanggal pengiriman pemberitahu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tidak tercapai persetujuan atau keputusan di antara para Pemohon, tidak dimungkinkan dilakukannya perundingan, atau hasil perundingan tidak disampaikan kepada Direktorat Jenderal dalam waktu yang ditentukan pada ayat (2),</w:t>
        <w:tab/>
        <w:t xml:space="preserve"> Permohonan itu ditolak dan Direktorat Jenderal memberitahukan penolakan tersebut secara tertulis kepada para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dapat diubah dengan cara mengubah deskripsi dan/atau klaim dengan ketentuan bahwa perubahan tersebut tidak memperluas lingkup Invensi yang telah diajukan dalam Permohonan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ohon dapat mengajukan pemecahan Permohonan semula apabila suatu Permohonan terdiri atas beberapa Invensi yang tidak merupakan satu kesatuan Invensi sebagaimana dimaksud dalam Pasal 2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mecahan sebagaimana dimaksud pada ayat (1) dapat diajukan secara terpisah dalam satu Permohonan atau lebih dengan ketentuan bahwa lingkup perlindungan yang dimohonkan dalam setiap Permohonan tersebut tidak memperluas lingkup perlindungan yang telah diajukan dalam Permohonan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pemecahan sebagaimana dimaksud pada ayat (1) dapat diajukan paling lama sebelum Permohonan semula tersebut diberi keputusan sebagaimana dimaksud dalam Pasal 55 ayat (1) atau Pasal 56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mohonan pemecahan sebagaimana dimaksud pada ayat (1) dan ayat (2), yang telah memenuhi persyaratan sebagaimana dimaksud dalam Pasal 21 dan Pasal 24, dianggap diajukan pada tanggal yang sama dengan Tanggal Penerimaan semu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Pemohon tidak mengajukan Permohonan pemecahan dalam batas waktu sebagaimana dimaksud pada ayat (3), pemeriksaan substantif atas Permohonan hanya dilakukan terhadap Invensi sebagaimana dinyatakan dalam urutan klaim yang pertama dalam Permohonan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dapat diubah dari Paten menjadi Paten Sederhana atau sebaliknya oleh Pemohon dengan tetap memperhatikan ketentu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rubahan sebagaimana dimaksud dalam Pasal 35, Pasal 36, dan Pasal 37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rikan Kembali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dapat ditarik kembali oleh Pemohon dengan mengajukannya secara tertulis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narikan kembali Permohonan diatur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Mengajukan Permohon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ajiban Menjaga Kerahasi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ma masih terikat dinas aktif hingga selama satu tahun sesudah pensiun atau sesudah berhenti karena alasan apa pun dari Direktorat Jenderal, pegawai Direktorat Jenderal atau orang yang karena tugasnya bekerja untuk dan atas nama Direktorat Jenderal, dilarang mengajukan Permohonan, memperoleh Paten, atau dengan cara apa pun memperoleh hak atau memegang hak yang berkaitan dengan Paten, kecuali apabila pemilikan Paten itu diperoleh karena 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itung sejak Tanggal Penerimaan, seluruh aparat Direktorat Jenderal atau orang yang karena tugasnya terkait dengan tugas Direktorat Jenderal wajib menjaga kerahasiaan Invensi dan seluruh dokumen Permohonan sampai dengan tanggal diumumkannya Permohon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DAN PEMERIKSAAN SUBSTAN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mum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orat Jenderal mengumumkan Permohonan yang telah memenuhi ketentuan 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ngumuman dilak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alam hal Paten, segera setelah 18 (delapan belas) bulan sejak Tanggal Penerimaan atau segera setelah 18 (delapan belas) bulan sejak tanggal prioritas apabila Permohonan diajukan dengan Hak Priorita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alam hal Paten Sederhana, segera setelah 3 (tiga) bulan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muman sebagaimana dimaksud pada ayat (2) huruf a dapat dilakukan lebih awal atas permintaan Pemohon dengan diken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ngumuman dilakuk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nempatkannya dalam Berita Resmi Paten yang diterbitkan secara berkala oleh Direktorat Jenderal; dan/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empatkannya pada sarana khusus yang disediakan oleh Direktorat Jenderal yang dengan mudah serta jelas dapat</w:t>
        <w:tab/>
        <w:t xml:space="preserve"> dilihat oleh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nggal mulai diumumkannya Permohonan dicatat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muman dilaksanakan sela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6 (enam) bulan terhitung sejak tanggal diumumkannya Permohon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3 (tiga) bulan terhitung sejak tanggal diumumkannya Permohonan Paten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ngumuman dilakukan dengan mencant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nama dan kewarganegaraan Inven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dan alamat lengkap Pemohon dan Kuasa apabila Permohonan diajukan melalui Ku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judul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anggal Penerimaan; dalam hal Permohonan diajukan dengan Hak Prioritas, tanggal prioritas, nomor, dan negara tempat Permohonan yang pertama kali diaj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abst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klasifikasi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g.</w:t>
        <w:tab/>
        <w:t>gambar, jika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w:t>
        <w:tab/>
        <w:t>nomor pengumum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w:t>
        <w:tab/>
        <w:t>nomo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ihak dapat melihat pengumuman sebagaimana dimaksud dalam Pasal 44 dan dapat mengajukan secara tertulis pandangan dan/atau keberatannya atas Permohonan yang bersangkutan dengan mencantumkan alas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erdapat pandangan dan/atau keberatan sebagaimana dimaksud pada ayat (1), Direktorat Jenderal segera mengirimkan salinan surat yang berisikan pandangan dan/atau keberatan tersebut kepada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berhak mengajukan secara tertulis sanggahan dan penjelasan terhadap pandangan dan/atau keberatan tersebut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rektorat Jenderal menggunakan pandangan dan/atau keberatan, sanggahan, dan/atau penjelasan sebagaimana dimaksud pada ayat (1) dan ayat (3) sebagai tambahan bahan pertimbangan dalam tahap pemeriksaan substant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berkonsultasi dengan instansi Pemerintah yang tugas dan wewenangnya berkaitan dengan pertahanan dan keamanan Negara, apabila diperlukan, Direktorat Jenderal dengan persetujuan Menteri dapat menetapkan untuk tidak mengumumkan Permohonan apabila menurut pertimbangannya, pengumuman Invensi tersebut diperkirakan akan dapat mengganggu atau bertentangan dengan kepentingan pertahan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untuk tidak mengumumkan Permohonan sebagaimana dimaksud pada ayat (1) diberitahukan secara tertulis oleh</w:t>
        <w:tab/>
        <w:t xml:space="preserve"> Direktorat Jenderal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onsultasi yang dilakukan oleh Direktorat Jenderal sebagaimana dimaksud pada ayat (1), termasuk penyampaian informasi mengenai Invensi yang dimohonkan yang kemudian berakhir dengan ketetapan tidak diumumkannya Permohonan, tidak dianggap sebagai pelanggaran kewajiban untuk menjaga kerahasiaan sebagaimana dimaksud dalam Pasal 40 dan 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sebagaimana dimaksud pada ayat (3) tetap mewajibkan instansi Pemerintah yang bersangkutan beserta aparatnya untuk tetap menjaga kerahasiaan Invensi dan dokumen Permohonan yang dikonsultasikan kepadanya terhadap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ermohonan yang tidak diumumkan sebagaimana dimaksud dalam Pasal 46 dilakukan pemeriksaan substantif setelah 6 (enam) bulan sejak tanggal penetapan Direktorat Jenderal mengenai tidak diumumkannya Permohona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substantif sebagaimana dimaksud pada ayat (1) tidak diken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eriksaan Substantif</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meriksaan substantif diajukan secara tertulis kepada Direktorat Jenderal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ata cara dan syarat</w:t>
        <w:noBreakHyphen/>
        <w:t>syarat permohonan pemeriksaan substantif sebagaimana dimaksud pada ayat (1)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meriksaan substantif sebagaimana dimaksud dalam Pasal 48 ayat (1) diajukan paling lama 36 (tiga puluh enam) bulan terhitung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rmohonan pemeriksaan substantif tidak diajukan dalam batas waktu sebagaimana dimaksud pada ayat (1) atau biaya untuk itu tidak dibayar, Permohonan dianggap ditarik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memberitahukan secara tertulis Permohonan yang dianggap ditarik kembali sebagaimana dimaksud pada ayat (2)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ermohonan pemeriksaan substantif sebagaimana dimaksud pada ayat (1) diajukan sebelum berakhirnya jangka waktu pengumuman yang dimaksud dalam Pasal 44 ayat (1), pemeriksaan itu dilakukan setelah berakhirnya jangka waktu pengumu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Apabila permohonan pemeriksaan substantif sebagaimana dimaksud pada ayat (1) diajukan setelah berakhirnya jangka</w:t>
        <w:tab/>
        <w:t>waktu pengumuman yang dimaksud dalam Pasal 44 ayat (1), pemeriksaan substantif dilakukan setelah tanggal diterimanya permohonan pemeriksaan substantif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rluan pemeriksaan substantif, Direktorat Jenderal dapat meminta bantuan ahli dan/atau menggunakan fasilitas yang diperlukan dari instansi Pemerintah terkait atau Pemeriksa Paten dari kantor Paten neg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bantuan ahli, fasilitas, atau Pemeriksa Paten dari kantor Paten negara lain sebagaimana dimaksud pada ayat (1) tetap dilakukan dengan memperhatikan ketentuan mengenai kewajiban untuk menjaga kerahasiaan sebagaimana dimaksud dalam Pasal 40 dan 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meriksaan substantif dilaksanakan oleh Pem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 pada Direktorat Jenderal berkedudukan sebagai pejabat fungsional yang diangkat dan diberhentikan oleh Menteri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ada Pemeriksa sebagaimana dimaksud pada ayat (2) diberikan jenjang dan tunjangan fungsional di samping hak</w:t>
        <w:noBreakHyphen/>
        <w:t>hak lainnya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meriksa melaporkan bahwa Invensi yang dimintakan Paten terdapat ketidakjelasan atau kekurangan lain yang dinilai penting, Direktorat Jenderal memberitahukan secara tertulis adanya ketidakjelasan atau kekurangan tersebut kepada Pemohon atau Kuasanya guna meminta tanggapan atau kelengkapan atas kekurang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tahuan sebagaimana dimaksud pada ayat (1) harus jelas dan rinci serta mencantumkan hal yang dinilai tidak jelas atau kekurangan lain yang dinilai penting dengan disertai alasan dan acuan yang digunakan dalam pemeriksaan substantif, berikut jangka waktu pemenuh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setelah pemberitahuan sebagaimana dimaksud dalam Pasal 52 ayat (1) Pemohon tidak memberikan tanggapan, atau tidak memenuhi kelengkapan persyaratan, atau tidak melakukan perbaikan terhadap Permohonan yang telah diajukannya dalam waktu yang telah ditentukan Direktorat Jenderal sebagaimana dimaksud dalam Pasal 52 ayat (2), Permohonan tersebut dianggap ditarik kembali dan diberitahukan secara tertulis kepada Pe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etujuan atau Penolakan Permoho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rektorat Jenderal berkewajiban memberikan keputusan untuk menyetujui atau menolak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aten, paling lama 36 (tiga puluh enam) bulan terhitung sejak tanggal diterimanya surat permohonan pemeriksaan substantif sebagaimana dimaksud dalam Pasal 48 atau terhitung sejak berakhirnya jangka waktu pengumuman sebagaimana dimaksud dalam Pasal 44 ayat (1) apabila permohonan pemeriksaan itu diajukan sebelum berakhirnya jangka waktu pengumum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aten Sederhana, paling lama 24 (dua puluh empat) bulan sejak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hasil pemeriksaan substantif yang dilaporkan oleh Pemeriksa menyimpulkan bahwa Invensi tersebut memenuhi ketentuan dalam Pasal 2, Pasal 3, Pasal 5, dan ketentuan lain dalam Undang</w:t>
        <w:noBreakHyphen/>
        <w:t>undang ini, Direktorat Jenderal memberikan Sertifikat Paten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hasil pemeriksaan substantif yang dilaporkan oleh Pemeriksa menyimpulkan bahwa Invensi tersebut memenuhi ketentuan dalam Pasal 3, Pasal 5, Pasal 6, dan ketentuan lain dalam Undang</w:t>
        <w:noBreakHyphen/>
        <w:t>undang ini, Direktorat Jenderal memberikan Sertifikat Paten Sederhana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aten yang telah diberikan dicatat dan diumumkan, kecuali Paten yang berkaitan dengan pertahanan d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rektorat Jenderal dapat memberikan salinan dokumen Paten kepada pihak yang memerlukannya dengan membayar biaya, kecuali Paten yang tidak diumumkan sebagaimana dimaksud dalam 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hasil pemeriksaan substantif yang dilaporkan oleh Pemeriksa menunjukkan bahwa Invensi yang dimohonkan Paten tidak memenuhi ketentuan sebagaimana dimaksud dalam Pasal 2, Pasal 3, Pasal 5, Pasal 6, Pasal 35, Pasal 52 ayat (1), Pasal 52 ayat (2), atau yang dikecualikan berdasarkan ketentuan dalam Pasal 7, Direktorat Jenderal menolak Permohonan tersebut dan memberitahukan penolakan itu secara tertulis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juga dapat menolak Permohonan yang dipecah jika pemecahan tersebut memperluas lingkup Invensi atau diajukan setelah lewat batas waktu sebagaimana dimaksud dalam Pasal 36 ayat (2) atau Pasal 36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hasil pemeriksaan substantif yang dilakukan oleh Pemeriksa menunjukkan bahwa Invensi yang dimohonkan Paten tidak memenuhi ketentuan dalam Pasal 36 ayat (2), Direktorat Jenderal menolak sebagian dari Permohonan tersebut dan memberitahukannya secara tertulis kepada Pemohon atau Kuas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urat pemberitahuan penolakan Permohonan harus dengan jelas mencantumkan alasan dan pertimbangan yang menjadi dasar penol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Sertifikat Paten merupakan bukti hak atas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Surat penolakan dicatat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mulai berlaku pada tanggal diberikan Sertifikat Paten dan berlaku surut sejak Tanggal Penerim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mberian Sertifikat Paten, bentuk dan isinya, dan ketentuan lain mengenai pencatatan serta Permohonan salinan dokumen Paten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Band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banding dapat diajukan terhadap penolakan Permohonan yang berkaitan dengan alasan dan dasar pertimbangan mengenai hal</w:t>
        <w:noBreakHyphen/>
        <w:t>hal yang bersifat substantif sebagaimana dimaksud dalam Pasal 56 ayat (1) atau Pasal 56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banding diajukan secara tertulis oleh Pemohon atau Kuasanya kepada Komisi Banding Paten dengan tembusan yang disampaikan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banding diajukan dengan menguraikan secara lengkap keberatan serta alasannya terhadap penolakan Permohonan sebagai hasil pemeriksaan substan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lasan sebagaimana dimaksud pada ayat (3) tidak merupakan alasan atau penjelasan baru sehingga memperluas lingkup Invensi sebagaimana dimaksud dalam 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banding diajukan paling lama 3 (tiga) bulan terhitung sejak tanggal pengiriman surat pemberitahuan penola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jangka waktu sebagaimana dimaksud pada ayat (1) telah lewat tanpa adanya permohonan banding, penolakan Permohonan dianggap diterima oleh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nolakan Permohonan telah dianggap diterima sebagaimana dimaksud pada ayat (2), Direktorat Jenderal mencatat dan mengumum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nding mulai diperiksa oleh Komisi Banding paling lama 1 (satu) bulan sejak tanggal penerimaan permohonan band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Komisi Banding ditetapkan paling lama 9 (sembilan) bulan terhitung sejak berakhirnya jangka waktu sebagaimana dimaksud pada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omisi Banding menerima dan menyetujui permohonan banding, Direktorat Jenderal wajib melaksanakan keputusan Komisi Band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omisi Banding menolak permohonan banding, Pemohon atau Kuasanya dapat mengajukan gugatan atas keputusan tersebut ke Pengadilan Niaga dalam waktu paling lama 3 (tiga) bulan terhitung sejak tanggal diterimanya keputusan penolak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hadap putusan Pengadilan sebagaimana dimaksud pada ayat (4), hanya dapat diajuk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rmohonan, pemeriksaan, serta penyelesaian banding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omisi Banding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misi Banding Paten adalah badan khusus yang independen dan berada di lingkungan departemen yang membidangi Hak Kekayaan Intelektu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misi Banding Paten terdiri atas seorang ketua merangkap anggota, seorang wakil ketua merangkap anggota, dan anggota yang terdiri atas beberapa ahli di bidang yang diperlukan serta Pemeriksa seni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Komisi Banding Paten sebagaimana dimaksud pada ayat (1) diangkat dan diberhentikan oleh Menteri untuk masa jabatan 3 (tiga)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dan wakil ketua dipilih dari dan oleh para anggota Komisi Bandi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tuk memeriksa permohonan banding, Komisi Banding Paten membentuk majelis yang berjumlah ganjil sekurang</w:t>
        <w:noBreakHyphen/>
        <w:t>kurangnya 3 (tiga) orang, satu di antaranya adalah seorang Pemeriksa senior yang tidak melakukan pemeriksaan substantif terhadap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sunan organisasi, tugas dan fungsi Komisi Banding Paten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 DAN LISENSI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dapat beralih atau dialihkan baik seluruhnya maupun sebagian kare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wari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h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si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janjian tertuli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sebab lain yang dibenarkan oleh peraturan perundang</w:t>
        <w:noBreakHyphen/>
        <w:t>un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Paten sebagaimana dimaksud pada ayat (1) huruf a, huruf b, dan huruf c, harus disertai dokumen asli Paten berikut hak lain yang berkaitan dengan Paten i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gala bentuk pengalihan Paten sebagaimana dimaksud pada ayat (1) wajib dicatat dan diumumkan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lihan Paten yang tidak sesuai dengan ketentuan Pasal ini tidak sah dan batal demi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yarat dan tata cara pencatatan pengalihan Paten diatur lebih lanjut deng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uali dalam hal pewarisan, hak sebagai pemakai terdahulu sebagaimana dimaksud dalam Pasal 13 tidak dapat diali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lihan hak sebagaimana dimaksud pada ayat (1) wajib dicatat dan diumumkan dengan dikenai bia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lihan hak tidak menghapus hak Inventor untuk tetap dicantumkan nama dan identitasnya dalam Pate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Paten berhak memberikan Lisensi kepada pihak lain berdasarkan perjanjian Lisensi untuk melaksanakan perbuatan sebagaimana dimaksud dalam 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cuali jika diperjanjikan lain, lingkup Lisensi sebagaimana dimaksud pada ayat (1) meliputi semua perbuatan sebagaimana dimaksud dalam Pasal 16 berlangsung selama jangka waktu Lisensi diberikan dan berlaku untuk seluruh wilayah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cuali diperjanjikan lain, Pemegang Paten tetap boleh melaksanakan sendiri atau memberikan Lisensi kepada pihak ketiga lainnya untuk melaksanakan perbuatan sebagaimana dimaksud dalam 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tidak boleh memuat ketentuan, baik langsung maupun tidak langsung, yang dapat merugikan perekonomian Indonesia atau memuat pembatasan yang menghambat kemampuan bangsa Indonesia dalam menguasai dan mengembangkan teknologi pada umumnya dan yang berkaitan dengan Invensi yang diberi Paten tersebut pada khusus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ncatatan perjanjian Lisensi yang memuat ketentuan sebagaimana dimaksud pada ayat (1) harus ditolak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janjian Lisensi harus dicatat dan diumumkan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rjanjian Lisensi tidak dicatat di Direktorat Jenderal sebagaimana dimaksud pada ayat (1), perjanjian Lisensi tersebut tidak mempunyai akibat hukum terhadap pihak keti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erjanjian Lisensi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isensi</w:t>
        <w:noBreakHyphen/>
        <w:t>wajib</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isensi</w:t>
        <w:noBreakHyphen/>
        <w:t>wajib adalah Lisensi untuk melaksanakan Paten yang diberikan berdasarkan keputusan Direktorat Jenderal atas dasa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ihak dapat mengajukan permohonan lisensi</w:t>
        <w:noBreakHyphen/>
        <w:t>wajib kepada Direktorat Jenderal untuk melaksanakan Paten yang bersangkutan setelah lewat jangka waktu 36 (tiga puluh enam) bulan terhitung sejak tanggal pemberian Paten dengan membayar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lisensi</w:t>
        <w:noBreakHyphen/>
        <w:t>wajib sebagaimana dimaksud pada ayat (1) hanya dapat dilakukan dengan alasan bahwa Paten yang bersangkutan tidak dilaksanakan atau dilaksanakan tidak sepenuhnya di Indonesia oleh Pemeg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mohonan lisensi</w:t>
        <w:noBreakHyphen/>
        <w:t>wajib dapat pula diajukan setiap saat setelah Paten diberikan atas alasan bahwa Paten telah dilaksanakan oleh Pemegang Paten atau Penerima Lisensi dalam bentuk dan dengan cara yang merugikan kepenting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kebenaran alasan sebagaimana dimaksud dalam Pasal 75 ayat (2), lisensi</w:t>
        <w:noBreakHyphen/>
        <w:t>wajib hanya dapat diberi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ohon dapat menunjukkan bukti yang meyakinkan bahwa 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mempunyai kemampuan untuk melaksanakan sendiri Paten yang bersangkutan secara pen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mempunyai sendiri fasilitas untuk melaksanakan Paten yang bersangkutan dengan secepat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telah berusaha mengambil langkah</w:t>
        <w:noBreakHyphen/>
        <w:t>langkah dalam jangka waktu yang cukup untuk mendapatkan Lisensi dari Pemegang Paten atas dasar persyaratan dan</w:t>
        <w:tab/>
        <w:t>kondisi yang wajar, tetapi tidak memperoleh hasi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rektorat Jenderal berpendapat bahwa Paten tersebut dapat dilaksanakan di Indonesia dalam skala ekonomi yang layak dan dapat memberikan manfaat kepada sebagian besar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atas permohonan lisensi</w:t>
        <w:noBreakHyphen/>
        <w:t>wajib dilakukan oleh Direktorat Jenderal dengan mendengarkan pula pendapat dari instansi dan pihak</w:t>
        <w:noBreakHyphen/>
        <w:t>pihak terkait, serta Pemegang Paten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Lisensi</w:t>
        <w:noBreakHyphen/>
        <w:t>wajib diberikan untuk jangka waktu yang tidak lebih lama daripada jangka waktu perlindung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pabila berdasarkan bukti serta pendapat sebagaimana dimaksud dalam Pasal 76 Direktorat Jenderal memperoleh keyakinan bahwa jangka waktu sebagaimana dimaksud dalam Pasal 75 ayat (1) belum cukup bagi Pemegang Paten untuk melaksanakannya secara komersial di Indonesia atau dalam lingkup wilayah sebagaimana dimaksud dalam Pasal 17 ayat (2), Direktorat Jenderal dapat menunda keputusan pemberian lisensi</w:t>
        <w:noBreakHyphen/>
        <w:t>wajib tersebut untuk sementara waktu atau menola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laksanaan lisensi</w:t>
        <w:noBreakHyphen/>
        <w:t>wajib disertai pembayaran royalti oleh penerima lisensi</w:t>
        <w:noBreakHyphen/>
        <w:t>wajib kepada Pemeg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sarnya royalti yang harus dibayarkan dan cara pembayarannya ditetapkan oleh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etapan besarnya royalti dilakukan dengan memperhatikan tata cara yang lazim digunakan dalam perjanjian Lisensi Paten atau perjanjian lain yang seje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utusan Direktorat Jenderal mengenai pemberian lisensi</w:t>
        <w:noBreakHyphen/>
        <w:t>wajib, memuat hal</w:t>
        <w:noBreakHyphen/>
        <w:t>hal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lisensi</w:t>
        <w:noBreakHyphen/>
        <w:t>wajib bersifat non</w:t>
        <w:noBreakHyphen/>
        <w:t>eksklus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lasan pemberian 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ukti, termasuk keterangan atau penjelasan yang diyakini untuk dijadikan dasar pemberian lisensi</w:t>
        <w:noBreakHyphen/>
        <w:t>waj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jangka waktu 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esarnya royalti yang harus dibayarkan penerima lisensi</w:t>
        <w:noBreakHyphen/>
        <w:t>wajib kepada Pemegang Paten dan cara pembayar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syarat berakhirnya lisensi</w:t>
        <w:noBreakHyphen/>
        <w:t>wajib dan hal yang dapat membatal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lisensi</w:t>
        <w:noBreakHyphen/>
        <w:t>wajib terutama digunakan untuk memenuhi kebutuhan pasar di dalam neger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lain</w:t>
        <w:noBreakHyphen/>
        <w:t>lain yang diperlukan untuk menjaga kepentingan para pihak yang bersangkutan secara ad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rektorat Jenderal mencatat dan mengumumkan pemberian 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lisensi</w:t>
        <w:noBreakHyphen/>
        <w:t>wajib dianggap sebagai pelaksana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putusan pemberian lisensi</w:t>
        <w:noBreakHyphen/>
        <w:t>wajib dilakukan oleh Direktorat Jenderal paling lama 90 (sembilan puluh) hari sejak diajukannya permohonan lisensi</w:t>
        <w:noBreakHyphen/>
        <w:t>wajib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sensi</w:t>
        <w:noBreakHyphen/>
        <w:t>wajib dapat pula sewaktu</w:t>
        <w:noBreakHyphen/>
        <w:t>waktu dimintakan oleh Pemegang Paten atas alasan bahwa pelaksanaan Patennya tidak mungkin dapat dilakukan tanpa melanggar Paten lain yang telah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lisensi</w:t>
        <w:noBreakHyphen/>
        <w:t>wajib sebagaimana dimaksud pada ayat (1) hanya dapat dipertimbangkan apabila Paten yang akan dilaksanakan benar</w:t>
        <w:noBreakHyphen/>
        <w:t>benar mengandung unsur pembaharuan yang nyata</w:t>
        <w:noBreakHyphen/>
        <w:t>nyata lebih maju dari pada Paten yang telah ad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lisensi</w:t>
        <w:noBreakHyphen/>
        <w:t>wajib diajukan atas dasar alasan sebagaimana dimaksud pada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megang Paten berhak untuk saling memberikan Lisensi untuk menggunakan Paten pihak lainnya berdasarkan persyaratan yang waj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ggunaan Paten oleh penerima Lisensi tidak dapat dialihkan kecuali bila dialihkan bersama</w:t>
        <w:noBreakHyphen/>
        <w:t>sama dengan Pate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tuk pengajuan permohonan lisensi</w:t>
        <w:noBreakHyphen/>
        <w:t>wajib kepada Direktorat Jenderal sebagaimana dimaksud pada ayat (1) dan ayat (2) berlaku ketentuan Bab V Bagian Ketiga Undang</w:t>
        <w:noBreakHyphen/>
        <w:t>undang ini, kecuali ketentuan mengenai jangka waktu pengajuan permohonan lisensi</w:t>
        <w:noBreakHyphen/>
        <w:t>wajib sebagaimana diatur dalam Pasal 75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permohonan Pemegang Paten, Direktorat Jenderal dapat membatalkan keputusan pemberian lisensi</w:t>
        <w:noBreakHyphen/>
        <w:t>wajib sebagaimana dimaksud dalam Bab V Bagian Ketiga Undang</w:t>
        <w:noBreakHyphen/>
        <w:t>undang ini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alasan yang dijadikan dasar bagi pemberian lisensi</w:t>
        <w:noBreakHyphen/>
        <w:t>wajib tidak ada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erima lisensi</w:t>
        <w:noBreakHyphen/>
        <w:t>wajib ternyata tidak melaksanakan lisensi</w:t>
        <w:noBreakHyphen/>
        <w:t>wajib tersebut atau tidak melakukan usaha persiapan yang sepantasnya untuk segera melaksan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nerima lisensi</w:t>
        <w:noBreakHyphen/>
        <w:t>wajib tidak lagi mentaati syarat dan ketentuan lainnya termasuk pembayaran royalti yang ditetapkan dalam pemberian 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talan sebagaimana dimaksud pada ayat (1)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lisensi</w:t>
        <w:noBreakHyphen/>
        <w:t>wajib berakhir karena selesainya jangka waktu yang ditetapkan atau karena pembatalan, penerima lisensi</w:t>
        <w:noBreakHyphen/>
        <w:t>wajib menyerahkan kembali lisensi yang diperole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mencatat dan mengumumkan lisensi</w:t>
        <w:noBreakHyphen/>
        <w:t>wajib yang telah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erakhirnya lisensi</w:t>
        <w:noBreakHyphen/>
        <w:t>wajib sebagaimana dimaksud dalam Pasal 83 atau Pasal 84 berakibat pulihnya hak Pemegang atas Paten yang bersangkutan terhitung sejak tanggal pencat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sensi</w:t>
        <w:noBreakHyphen/>
        <w:t>wajib tidak dapat dialihkan, kecuali karena pewari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sensi</w:t>
        <w:noBreakHyphen/>
        <w:t>wajib yang beralih karena pewarisan tetap terikat oleh syarat pemberiannya dan ketentuan lain terutama mengenai jangka waktu, dan harus dilaporkan kepada Direktorat Jenderal untuk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lisensi</w:t>
        <w:noBreakHyphen/>
        <w:t>wajib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al Demi Huk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dinyatakan batal demi hukum apabila Pemegang Paten tidak memenuhi kewajiban membayar biaya tahunan dalam jangka waktu yang ditentu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yang batal demi hukum diberitahukan secara tertulis oleh Direktorat Jenderal kepada Pemegang Paten serta penerima Lisensi dan mulai berlaku sejak tanggal pemberitahu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ten yang dinyatakan batal dengan alasan sebagaimana dimaksud dalam Pasal 88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al atas Permohonan Pemegang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dapat dibatalkan oleh Direktorat Jenderal untuk seluruh atau sebagian atas permohonan Pemegang Paten yang diajukan secara tertulis kepada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atalan Paten sebagaimana dimaksud pada ayat (1) tidak dapat dilakukan jika penerima Lisensi tidak memberikan persetujuan secara tertulis yang dilampirkan pada permohonan pembatal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putusan pembatalan Paten diberitahukan secara tertulis oleh Direktorat Jenderal kepada penerima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putusan pembatalan Paten karena alasan sebagaimana dimaksud pada ayat (1) dicatat dan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batalan Paten berlaku sejak tanggal ditetapkannya keputusan Direktorat Jenderal mengenai pembatal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tal Berdasarkan Gug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Gugatan pembatalan Paten dapat dilakukan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ten tersebut menurut ketentuan sebagaimana dimaksud dalam Pasal 2, Pasal 6, atau Pasal 7 seharusnya tidak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aten tersebut sama dengan Paten lain yang telah diberikan kepada pihak lain untuk Invensi yang sama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mberian lisensi</w:t>
        <w:noBreakHyphen/>
        <w:t>wajib ternyata tidak mampu mencegah berlangsungnya pelaksanaan Paten dalam bentuk dan cara yang merugikan kepentingan masyarakat dalam jangka waktu 2 (dua) tahun sejak tanggal pemberian lisensi</w:t>
        <w:noBreakHyphen/>
        <w:t>wajib yang bersangkutan atau sejak tanggal pemberian lisensi</w:t>
        <w:noBreakHyphen/>
        <w:t>wajib pertama dalam hal diberikan beberapa 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pembatalan karena alasan sebagaimana dimaksud pada ayat (1) huruf a diajukan oleh pihak ketiga kepada Pemegang Paten melalui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Gugatan pembatalan karena alasan sebagaimana dimaksud pada ayat (1) huruf b dapat diajukan oleh Pemegang Paten atau penerima Lisensi kepada Pengadilan Niaga agar Paten lain yang sama dengan Patennya dibatal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gatan pembatalan sebagaimana dimaksud pada ayat (1) huruf c dapat diajukan oleh jaksa terhadap Pemegang Paten atau penerima lisensi</w:t>
        <w:noBreakHyphen/>
        <w:t>wajib kepada 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ika gugatan pembatalan Paten sebagaimana dimaksud dalam Pasal 91 hanya mengenai satu atau beberapa klaim atau bagian dari klaim, pembatalan dilakukan hanya terhadap klaim yang pembatalannya digu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si putusan Pengadilan Niaga tentang pembatalan Paten disampaikan ke Direktorat Jenderal paling lama 14 (empat belas) hari sejak putusan diuc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rektorat Jenderal mencatat dan mengumumkan putusan tentang pembatalan Paten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gugatan sebagaimana dimaksud dalam Bab XII Undang</w:t>
        <w:noBreakHyphen/>
        <w:t>undang ini berlaku secara mutatis mutandis terhadap Pasal 91 dan 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kibat Pembatalan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atalan Paten menghapuskan segala akibat hukum yang berkaitan dengan Paten dan hal</w:t>
        <w:noBreakHyphen/>
        <w:t>hal lain yang berasal dari Pate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cuali jika ditentukan lain dalam putusan Pengadilan Niaga, Paten batal untuk seluruh atau sebagian sejak tanggal putusan pembatalan tersebut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erima Lisensi dari Paten yang dibatalkan karena alasan sebagaimana dimaksud dalam Pasal 91 ayat (1) huruf b tetap berhak melaksanakan Lisensi yang dimilikinya sampai dengan berakhirnya jangka waktu yang ditetapkan dalam perjanjian Lis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 Lisensi sebagaimana dimaksud pada ayat (1) tidak wajib meneruskan pembayaran royalti yang seharusnya masih wajib dilakukan kepada Pemegang Paten yang Patennya dibatalkan, tetapi mengalihkan pembayaran royalti untuk sisa jangka waktu Lisensi yang dimilikinya kepada Pemegang Paten yang ber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emegang Paten sudah menerima sekaligus royalti dari penerima Lisensi, Pemegang Paten tersebut wajib mengembalikan jumlah royalti yang sesuai dengan sisa jangka waktu penggunaan Lisensi kepada Pemegang Paten yang ber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Lisensi dari Paten yang dinyatakan batal oleh sebab</w:t>
        <w:noBreakHyphen/>
        <w:t>sebab sebagaimana yang dimaksud dalam Pasal 91 ayat (1) huruf b yang diperoleh dengan iktikad baik, sebelum diajukan gugatan pembatalan atas Paten yang bersangkutan, tetap berlaku terhadap Paten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isensi sebagaimana dimaksud pada ayat (1) tetap berlaku dengan ketentuan bahwa penerima Lisensi tersebut untuk selanjutnya tetap wajib membayar royalti kepada Pemegang Paten yang tidak dibatalkan, yang besarnya sama dengan jumlah yang dijanjikan sebelumnya kepada Pemegang Paten yang Patennya dibatal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ATEN OLEH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emerintah berpendapat bahwa suatu Paten di Indonesia sangat penting artinya bagi pertahanan keamanan Negara dan kebutuhan sangat mendesak untuk kepentingan masyarakat, Pemerintah dapat melaksanakan sendiri Paten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putusan untuk melaksanakan sendiri suatu Paten ditetapkan dengan Keputusan Presiden setelah Presiden mendengarkan pertimbangan Menteri dan menteri atau pimpinan instansi yang bertanggung jawab di bidang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tentuan Pasal 99 berlaku secara mutatis mutandis bagi Invensi yang dimohonkan Paten, tetapi tidak diumumkan sebagaimana dimaksud dalam Pasal 4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merintah tidak atau belum bermaksud untuk melaksanakan sendiri Paten sebagaimana dimaksud pada ayat (1), pelaksanaan Paten serupa itu hanya dapat dilakukan dengan persetuju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gang Paten sebagaimana dimaksud pada ayat (2) dibebaskan dari kewajiban pembayaran biaya tahunan sampai dengan Paten tersebut dapat dilaksa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merintah bermaksud melaksanakan suatu Paten yang penting artinya bagi pertahanan keamanan Negara dan bagi kebutuhan sangat mendesak untuk kepentingan masyarakat, Pemerintah memberitahukan secara tertulis hal tersebut kepada Pemegang Paten dengan mencant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aten yang dimaksudkan disertai nama Pemegang Paten dan nomor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al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jangka waktu pelaksa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hal</w:t>
        <w:noBreakHyphen/>
        <w:t>hal lain yang dipandang pent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laksanaan Paten oleh Pemerintah dilakukan dengan pemberian imbalan yang wajar kepada Pemeg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putusan Pemerintah bahwa suatu Paten akan dilaksanakan sendiri oleh Pemerintah bersifat fi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megang Paten tidak setuju terhadap besarnya imbalan yang ditetapkan oleh Pemerintah, ketidaksetujuan tersebut dapat diajukan dalam bentuk gugatan kepada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roses pemeriksaan gugatan sebagaimana dimaksud pada ayat (2) tidak menghentikan pelaksanaan Pate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laksanaan Paten oleh Pemerintah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TEN SEDERH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ketentuan yang diatur di dalam Undang</w:t>
        <w:noBreakHyphen/>
        <w:t>undang ini berlaku secara mutatis mutandis untuk Paten Sederhana, kecuali yang secara tegas tidak berkaitan dengan Paten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Sederhana hanya diberikan untuk satu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mohonan pemeriksaan substantif atas Paten Sederhana dapat dilakukan bersamaan dengan pengajuan Permohonan atau paling lama 6 (enam) bulan terhitung sejak Tanggal Penerimaan dengan dikenai bi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permohonan pemeriksaan substantif tidak dilakukan dalam batas waktu sebagaimana dimaksud pada ayat (2) atau biaya untuk itu tidak dibayar, Permohonan dianggap ditarik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hadap Permohonan Paten Sederhana, pemeriksaan substantif dilakukan setelah berakhir jangka waktu pengumuman sebagaimana dimaksud dalam Pasal 44 ayat (1) 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ten Sederhana yang diberikan oleh Direktorat Jenderal dicatat dan diumum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bagai bukti hak, kepada Pemegang Paten Sederhana diberikan Sertifikat Paten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ten Sederhana tidak dapat dimintakan lisensi</w:t>
        <w:noBreakHyphen/>
        <w:t>waj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mengenai Paten Sederhana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MOHONAN MELALUI PATENT COOPERATION TREATY</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RAKTAT KERJA SAMA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rmohonan dapat diajukan melalui Patent Cooperation Treaty.</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Permohonan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DMINISTRASI PATE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administrasi Paten sebagaimana diatur dalam Undang</w:t>
        <w:noBreakHyphen/>
        <w:t>undang ini dilaksanakan oleh Direktorat Jenderal dengan memperhatikan kewenangan instansi lain sebagaimana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rektorat Jenderal menyelenggarakan dokumentasi dan pelayanan informasi Paten dengan membentuk suatu sistem dokumentasi dan jaringan informasi Paten yang bersifat nasional sehingga mampu menyediakan informasi seluas mungkin kepada masyarakat mengenai teknologi yang diberi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administrasi Paten, Direktorat Jenderal memperoleh pembinaan dari dan bertanggung jawab kepada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biaya yang wajib dibayar dalam Undang</w:t>
        <w:noBreakHyphen/>
        <w:t>undang ini ditetapkan dengan Peratura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syarat, jangka waktu, dan tata cara pembayaran biaya sebagaimana dimaksud pada ayat (1) diatur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rektorat Jenderal dengan persetujuan Menteri dan Menteri Keuangan dapat menggunakan penerimaan yang berasal dari biaya sebagaimana dimaksud pada ayat (1)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ayaran biaya tahunan untuk pertama kali harus dilakukan paling lambat setahun terhitung sejak tanggal pemberi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pembayaran tahun</w:t>
        <w:noBreakHyphen/>
        <w:t>tahun berikutnya, selama Paten itu berlaku harus dilakukan paling lambat pada tanggal yang sama dengan tanggal pemberian Paten atau pencatatan Lise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yaran biaya tahunan sebagaimana dimaksud pada ayat (1) dihitung sejak tahun pertama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selama 3 (tiga) tahun berturut</w:t>
        <w:noBreakHyphen/>
        <w:t>turut Pemegang Paten tidak membayar biaya tahunan sebagaimana ditentukan dalam Pasal 18 dan Pasal 114, Paten dinyatakan batal demi hukum terhitung sejak tanggal akhir batas waktu kewajiban pembayaran untuk tahun ketiga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kewajiban pembayaran biaya tahunan tersebut berkaitan dengan kewajiban pembayaran biaya tahunan untuk tahun kedelapan belas dan untuk tahun</w:t>
        <w:noBreakHyphen/>
        <w:t>tahun berikutnya tidak dipenuhi, Paten dianggap batal demi hukum pada akhir batas waktu kewajiban pembayaran biaya tahunan untuk tahu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talnya Paten karena alasan sebagaimana dimaksud pada ayat (1) dan ayat (2)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cuali dalam hal sebagaimana dimaksud dalam Pasal 114 ayat (3) dan Pasal 115 ayat (2), atas keterlambatan pembayaran biaya tahunan dari batas waktu yang ditentukan dalam Undang</w:t>
        <w:noBreakHyphen/>
        <w:t>undang ini dikenai biaya tambahan sebesar 2,5% (dua setengah perseratus) untuk setiap bulan dari biaya tahunan pada tahun keterlam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rlambatan pembayaran biaya tahunan sebagaimana dimaksud pada ayat (1) diberitahukan secara tertulis oleh Direktorat Jenderal kepada Pemegang Paten yang bersangkutan paling lama 7 (tujuh) hari setelah lewat batas waktu yang ditent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idak diterimanya surat pemberitahuan sebagaimana dimaksud pada ayat (2) oleh yang bersangkutan tidak mengurangi berlakunya ketentuan sebagaimana dimaksud pada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SAIAN SENGKE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Jika suatu Paten diberikan kepada pihak lain selain dari yang berhak berdasarkan Pasal 10, Pasal 11, dan Pasal 12, pihak yang berhak atas Paten tersebut dapat menggugat kepada Pengadilan Nia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menggugat sebagaimana dimaksud pada ayat (1) berlaku surut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eritahuan isi putusan atas gugatan sebagaimana dimaksud pada ayat (1) disampaikan kepada para pihak oleh Pengadilan Niaga paling lama 14 (empat belas) hari terhitung sejak tanggal putusan diuc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si putusan sebagaimana dimaksud pada ayat (3) dicatat dan diumumkan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gang Paten atau penerima Lisensi berhak mengajukan gugatan ganti rugi kepada Pengadilan Niaga setempat terhadap siapa pun yang dengan sengaja dan tanpa hak melakukan perbuatan sebagaimana dimaksud dalam Pasal 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gatan ganti rugi yang diajukan terhadap perbuatan sebagaimana dimaksud pada ayat (1) hanya dapat diterima apabila produk atau proses itu terbukti dibuat dengan menggunakan Invensi yang telah diber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si putusan Pengadilan Niaga tentang gugatan sebagaimana dimaksud pada ayat (1) disampaikan kepada Direktorat Jenderal paling lama 14 (empat belas) hari sejak tanggal putusan diucapkan untuk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meriksaan gugatan terhadap Paten</w:t>
        <w:noBreakHyphen/>
        <w:t>proses, kewajiban pembuktian bahwa suatu produk tidak dihasilkan dengan menggunakan Paten</w:t>
        <w:noBreakHyphen/>
        <w:t>proses sebagaimana dimaksud dalam Pasal 16 ayat (1) huruf b dibebankan kepada pihak tergugat apabil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roduk yang dihasilkan melalui Paten</w:t>
        <w:noBreakHyphen/>
        <w:t>proses tersebut merupakan produk ba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duk tersebut diduga merupakan hasil dari Paten</w:t>
        <w:noBreakHyphen/>
        <w:t>proses dan sekalipun telah dilakukan upaya pembuktian yang cukup untuk itu, Pemegang Paten tetap tidak dapat menentukan proses apa yang digunakan untuk menghasilkan produk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pentingan pemeriksaan gugatan sebagaimana dimaksud pada ayat (1), pengadilan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erintahkan kepada Pemegang Paten untuk terlebih dahulu menyampaikan salinan Sertifikat Paten bagi proses yang bersangkutan dan bukti awal yang menjadi dasar gugatanny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merintahkan kepada pihak tergugat untuk membuktikan bahwa produk yang dihasilkannya tidak menggunakan Paten</w:t>
        <w:noBreakHyphen/>
        <w:t>proses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meriksaan gugatan sebagaimana dimaksud pada ayat (1) dan ayat (2), pengadilan wajib mempertimbangkan kepentingan tergugat untuk memperoleh perlindungan terhadap rahasia proses yang telah diuraikannya dalam rangka pembuktian di persi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gatan didaftarkan kepada Pengadilan Niaga dengan membayar biaya gug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waktu paling lama 14 (empat belas) hari setelah pendaftaran gugatan, Pengadilan Niaga menetapkan hari sid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idang pemeriksaan atas gugatan dimulai dalam waktu paling lambat 60 (enam puluh) hari sejak pendaftaran gug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anggilan para pihak dilakukan oleh juru sita paling lama 14 (empat belas) hari sebelum sidang pemeriksaan pertama diselenggar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utusan atas gugatan harus diucapkan paling lambat 180 (seratus delapan puluh) hari setelah tanggal gugatan didaftar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tusan atas gugatan sebagaimana dimaksud pada ayat (2) yang memuat secara lengkap pertimbangan hukum yang mendasari putusan tersebut harus diucapkan dalam sidang terbuka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gadilan Niaga wajib menyampaikan isi putusan kepada para pihak yang tidak hadir paling lambat 14 (empat belas) hari sejak putusan diucapkan dalam sidang yang dinyatakan terbuka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utusan Pengadilan Niaga sebagaimana dimaksud dalam Pasal 121 ayat (3) hanya dapat diajukan ka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kasasi sebagaimana dimaksud dalam Pasal 122 diajukan paling lama 14 (empat belas) hari setelah tanggal diucapkan atau diterimanya putusan yang dimohonkan kasasi dengan mendaftarkan kepada pengadilan yang telah memutus gug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nitera mendaftarkan permohonan kasasi pada tanggal permohonan yang bersangkutan diajukan dan kepada pemohon kasasi diberikan tanda terima tertulis yang ditandatangani oleh panitera pada tanggal yang sama dengan tanggal penerimaan pendaft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ohon kasasi wajib menyampaikan memori kasasi kepada panitera dalam waktu 7 (tujuh) hari sejak tanggal permohonan kasasi didaftarkan sebagaimana dimaksud pada 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anitera wajib memberitahukan permohonan kasasi dan memori kasasi sebagaimana dimaksud pada ayat (3) kepada pihak termohon kasasi paling lama 2 (dua) hari setelah memori kasasi diterima oleh panite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mohon kasasi dapat mengajukan kontra memori kasasi kepada panitera paling lama 7 (tujuh) hari setelah tanggal termohon kasasi menerima memori kasasi sebagaimana dimaksud pada ayat (4) dan panitera wajib menyampaikan kontra memori kasasi kepada pemohon kasasi paling lama 2 (dua) hari setelah kontra memori kasasi diterima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anitera wajib mengirimkan berkas perkara kasasi yang bersangkutan kepada Mahkamah Agung paling lama 7 (tujuh) hari setelah lewat jangka waktu sebagaimana dimaksud pada 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Mahkamah Agung wajib mempelajari berkas perkara kasasi dan menetapkan hari sidang paling lama 2 (dua) hari setelah tanggal permohonan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idang pemeriksaan atas berkas perkara kasasi dimulai dalam jangka waktu paling lama 60 (enam puluh) hari setelah tanggal berkas perkara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utusan kasasi harus diucapkan paling lama 180 (seratus delapan puluh) hari setelah tanggal berkas perkara kasasi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utusan kasasi sebagaimana dimaksud pada ayat (9) yang memuat secara lengkap pertimbangan hukum yang mendasari putusan tersebut harus diucapkan dalam sidang yang terbuka untuk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anitera Mahkamah Agung wajib menyampaikan isi putusan kasasi kepada panitera Pengadilan Niaga paling lama 3 (tiga) hari setelah tanggal putusan kasasi itu diucap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Juru sita wajib menyampaikan isi putusan kasasi sebagaimana dimaksud pada ayat (11) kepada pemohon kasasi dan termohon kasasi paling lama 2 (dua) hari setelah putusan kasasi</w:t>
        <w:tab/>
        <w:t>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Isi putusan kasasi sebagaimana dimaksud pada ayat (11) disampaikan pula kepada Direktorat Jenderal paling lama 2 (dua) hari sejak isi putusan kasasi diterima oleh Pengadilan Niaga untuk dicatat dan diumu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in penyelesaian sengketa sebagaimana dimaksud dalam Pasal 117, para pihak dapat menyelesaikan sengketa tersebut melalui Arbitrase atau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SEMENTARA PENGAD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tas permintaan pihak yang merasa dirugikan karena pelaksanaan Paten, Pengadilan Niaga dapat menerbitkan surat penetapan yang segera dan efektif u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cegah berlanjutnya pelanggaran Paten dan hak yang berkaitan dengan Paten, khususnya mencegah masuknya barang yang diduga melanggar Paten dan hak yang berkaitan dengan Paten ke dalam jalur perdagangan termasuk tindakan impor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yimpan bukti yang berkaitan dengan pelanggaran Paten dan hak yang berkaitan dengan Paten tersebut guna menghindari terjadinya penghilangan barang buk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inta kepada pihak yang merasa dirugikan agar memberikan bukti yang menyatakan bahwa pihak tersebut memang berhak atas Paten dan hak yang berkaitan dengan Paten, serta hak Pemohon tersebut memang sedang dilangg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etapan sementara tersebut telah dilakukan, para pihak harus segera diberi tahu mengenai hal itu, termasuk mengenai hak untuk didengar bagi pihak yang dikenai penetapan sement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gadilan Niaga menerbitkan penetapan sementara, Pengadilan Niaga harus memutuskan apakah mengubah, membatalkan, atau menguatkan surat penetapan sebagaimana dimaksud dalam Pasal 125 dalam waktu paling lama 30 (tiga puluh) hari sejak dikeluarkannya penetapan sementara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enetapan sementara dibatalkan, pihak yang merasa dirugikan dapat menuntut ganti rugi kepada pihak yang meminta penetapan sementara atas segala kerugian yang ditimbulkan oleh penetap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Pejabat Pegawai Negeri Sipil tertentu di departemen yang lingkup tugas dan tanggung jawabnya meliputi bidang Hak Kekayaan Intelektual diberi wewenang khusus sebagai penyidik sebagaimana dimaksud dalam Undang</w:t>
        <w:noBreakHyphen/>
        <w:t>undang Nomor 8 Tahun 1981 tentang Hukum Acara Pidana untuk melakukan penyidikan tindak pidana di bid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Pejabat Pegawai Negeri Sipil sebagaimana dimaksud pada ayat (1) berwen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aduan berkenaan dengan tindak pidana di bid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orang atau badan hukum yang diduga melakukan tindak pidana di bidang Paten berdasarkan aduan sebagaimana dimaksud pada 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minta keterangan dan barang bukti dari pihak yang terkait sehubungan dengan tindak pidana di bid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lakukan pemeriksaan atas pembukuan, catatan dan dokumen lainnya yang berkenaan dengan tindak pidana di bid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di tempat tertentu yang diduga terdapat barang bukti, pembukuan, catatan dan dokumen</w:t>
        <w:noBreakHyphen/>
        <w:t>dokumen lain, serta melakukan penyitaan terhadap bahan dan barang hasil pelanggaran yang dapat dijadikan bukti dalam perkara tindak pidana di bidang Pate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minta bantuan ahli dalam rangka pelaksanaan tugas penyidikan tindak pidana di bid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idik Pejabat Pegawai Negeri Sipil sebagaimana dimaksud pada ayat (1) memberitahukan dimulainya penyidikan dan hasil penyidikannya kepada Penyidik Pejabat Polisi Negara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idik Pejabat Pegawai Negeri Sipil sebagaimana dimaksud pada ayat (1) menyampaikan hasil penyidikannya kepada Penuntut Umum melalui Penyidik Pejabat Polisi Negara Republik Indonesia dengan mengingat ketentuan Pasal 107 Undang</w:t>
        <w:noBreakHyphen/>
        <w:t>undang Nomor 8 Tahun 1981 tent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dengan sengaja dan tanpa hak melanggar hak Pemegang Paten dengan melakukan salah satu tindakan sebagaimana dimaksud dalam Pasal 16 dipidana dengan pidana penjara paling lama 4 (empat) tahun dan/atau denda paling banyak Rp 500.000.000,00 (lim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dengan sengaja dan tanpa hak melanggar hak Pemegang Paten Sederhana dengan melakukan salah satu tindakan sebagaimana dimaksud dalam Pasal 16 dipidana dengan pidana penjara paling lama 2 (dua) tahun dan/atau denda paling banyak Rp 250.000.000,00 (dua ratus lima puluh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dengan sengaja tidak memenuhi kewajiban sebagaimana dimaksud dalam Pasal 25 ayat (3), Pasal 40, dan Pasal 41 dipidana dengan pidana penjara paling lama 2 (dua)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indak pidana sebagaimana dimaksud dalam Pasal 130, Pasal 131, dan Pasal 132 merupakan delik 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bukti adanya pelanggaran Paten, hakim dapat memerintahkan agar barang</w:t>
        <w:noBreakHyphen/>
        <w:t>barang hasil pelanggaran Paten tersebut disita oleh Negara untuk dimusn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ecualikan dari ketentuan pidana sebagaimana dimaksud dalam Bab ini ad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gimpor suatu produk farmasi yang dilindungi Paten di Indonesia dan produk tersebut telah dimasukkan ke pasar di suatu negara oleh Pemegang Paten yang sah dengan syarat produk itu diimpor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mproduksi produk farmasi yang dilindungi Paten di Indonesia dalam jangka waktu 2 (dua) tahun sebelum berakhirnya perlindungan Paten dengan tujuan untuk proses perizinan kemudian melakukan pemasaran setelah perlindungan Paten tersebut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Undang</w:t>
        <w:noBreakHyphen/>
        <w:t>undang ini segala peraturan perundang</w:t>
        <w:noBreakHyphen/>
        <w:t>undangan di bidang Paten yang telah ada pada tanggal berlakunya Undang</w:t>
        <w:noBreakHyphen/>
        <w:t>undang ini, tetap berlaku selama tidak bertentangan atau belum diganti dengan peraturan perundang</w:t>
        <w:noBreakHyphen/>
        <w:t>undangan yang bar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ermohonan yang diajukan sebelum diberlakukannya Undang</w:t>
        <w:noBreakHyphen/>
        <w:t>undang ini, tetap diberlakukan Undang</w:t>
        <w:noBreakHyphen/>
        <w:t>undang Nomor 6 Tahun 1989 tentang Paten sebagaimana telah diubah dengan Undang</w:t>
        <w:noBreakHyphen/>
        <w:t>undang Nomor 13 Tahun 1997 tentang Perubahan atas Undang</w:t>
        <w:noBreakHyphen/>
        <w:t>undang Nomor 6 Tahun 1989 tent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mulai berlaku, Undang</w:t>
        <w:noBreakHyphen/>
        <w:t>undang Nomor 6 Tahun 1989 tentang Paten (Lembaran Negara Republik Indonesia Tahun 1989 Nomor 39, Tambahan Lembaran Negara Republik Indonesia Nomor 3398) dan Undang</w:t>
        <w:noBreakHyphen/>
        <w:t>undang Nomor 13 Tahun 1997 tentang Perubahan atas Undang</w:t>
        <w:noBreakHyphen/>
        <w:t>undang Nomor 6 Tahun 1989 tentang Paten (Lembaran Negara Republik Indonesia Tahun 1997 Nomor 30, Tambahan Lembaran Negara Republik Indonesia Nomor 3680)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pada tanggal 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MEGAWATI SOEKARNOPU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 Agustus 20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HAMMAD M. BASYU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1 NOMOR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 TAHUN 2001</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ruh perkembangan teknologi sangat besar terhadap kehidupan sehari</w:t>
        <w:noBreakHyphen/>
        <w:t>hari dan dalam beberapa dasawarsa terakhir ini, perkembangan tersebut sangat pesat. Perkembangan itu tidak hanya di bidang teknologi tinggi, seperti komputer, elektro, telekomunikasi, dan bioteknologi, tetapi juga di bidang mekanik, kimia, atau lainnya. Bahkan, sejalan dengan itu, makin tinggi pula kesadaran masyarakat untuk meningkatkan pendayagunaan teknologi yang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gi Indonesia, sebagai negara yang memiliki sumber daya alam yang melimpah, pentingnya peranan teknologi merupakan hal yang tidak terbantah. Namun, perkembangan teknologi tersebut belum mencapai sasaran yang diinginkan. Hal ini telah dirumuskan secara jelas dalam Ketetapan Majelis Permusyawaratan Rakyat Nomor IV/MPR/1999 tentang Garis</w:t>
        <w:noBreakHyphen/>
        <w:t>garis Besar Haluan Negara, antara lain seperti yang tercantum dalam Bab II yang menyatakan bahwa pengembangan teknologi belum dimanfaatkan secara berarti dalam kegiatan ekonomi, sosial, dan budaya sehingga belum memperkuat kemampuan Indonesia dalam rangka menghadapi persaingan global. Untuk meningkatkan perkembangan teknologi, diperlukan adanya suatu sistem yang dapat merangsang perkembangan teknologi dalam wujud perlindungan terhadap karya intelektual, termasuk Paten yang sepa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kaitan itu, walaupun Indonesia telah memiliki Undang</w:t>
        <w:noBreakHyphen/>
        <w:t>undang Paten, yaitu Undang</w:t>
        <w:noBreakHyphen/>
        <w:t>undang Nomor 6 Tahun 1989 tentang Paten (Lembaran Negara Tahun 1989 Nomor 39) jo Undang</w:t>
        <w:noBreakHyphen/>
        <w:t>undang Nomor 13 Tahun 1997 (Lembaran Negara Tahun 1997 Nomor 30) (selanjutnya disebut Undang</w:t>
        <w:noBreakHyphen/>
        <w:t>undang Paten</w:t>
        <w:noBreakHyphen/>
        <w:t>lama) dan pelaksanaan Paten telah berjalan, dipandang perlu melakukan perubahan terhadap Undang</w:t>
        <w:noBreakHyphen/>
        <w:t>undang Paten</w:t>
        <w:noBreakHyphen/>
        <w:t>lama itu. Di samping itu, masih ada beberapa aspek dalam Agreement on Trade</w:t>
        <w:noBreakHyphen/>
        <w:t>Related Aspects of Intellectual Property Rights (selanjutnya disebut Persetujuan TRIPs) yang belum ditampung dalam Undang</w:t>
        <w:noBreakHyphen/>
        <w:t>undang Paten tersebut. Seperti diketahui, Indonesia telah meratifikasi Agreement Establishing the World Trade Organization (Pembentukan Organisasi Perdagangan Dunia), selanjutnya disebut World Trade Organization, dengan Undang</w:t>
        <w:noBreakHyphen/>
        <w:t>undang Nomor 7 Tahun 1994 tentang Pengesahan Agreement Establishing The World Trade Organization (Lembaran Negara Tahun 1994 Nomor 57) dan Persetujuan TRIPs merupakan salah satu lampiran dari perjanji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lingkup perubahan serta untuk memudahkan penggunaannya oleh masyarakat, Undang</w:t>
        <w:noBreakHyphen/>
        <w:t>undang Paten ini disusun secara menyeluruh dalam satu naskah (single text) pengganti Undang</w:t>
        <w:noBreakHyphen/>
        <w:t>undang Paten</w:t>
        <w:noBreakHyphen/>
        <w:t>lama. Dalam hal ini, ketentuan dalam Undang</w:t>
        <w:noBreakHyphen/>
        <w:t>undang Paten</w:t>
        <w:noBreakHyphen/>
        <w:t>lama, yang substansinya tidak diubah dituangkan kembali ke dalam Undang</w:t>
        <w:noBreakHyphen/>
        <w:t>undang ini. Secara umum perubahan yang dilakukan terhadap Undang</w:t>
        <w:noBreakHyphen/>
        <w:t>undang Paten</w:t>
        <w:noBreakHyphen/>
        <w:t>lama meliputi penyempurnaan, penambahan, dan penghapusan. Di antara perubahan</w:t>
        <w:noBreakHyphen/>
        <w:t>perubahan yang menonjol dalam Undang</w:t>
        <w:noBreakHyphen/>
        <w:t>undang ini, dibandingkan dengan Undang</w:t>
        <w:noBreakHyphen/>
        <w:t>undang Paten</w:t>
        <w:noBreakHyphen/>
        <w:t>lama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enyempur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 Termin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Istilah Invensi digunakan untuk Penemuan dan istilah Inventor digunakan untuk Penem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stilah penemuan diubah menjadi Invensi, dengan alasan istilah invensi berasal dari invention yang secara khusus dipergunakan dalam kaitannya dengan Paten. Dengan ungkapan lain, istilah Invensi jauh lebih tepat dibandingkan penemuan sebab kata penemuan memiliki aneka pengertian. Termasuk dalam pengertianpenemuan,</w:t>
        <w:tab/>
        <w:t xml:space="preserve"> misalnya menemukan benda yang tercecer, sedangkan istilah Invensi dalam kaitannya dengan Paten adalah hasil serangkaian kegiatan sehingga terciptakan sesuatu yang baru atau tadinya belum ada (tentu dalam kaitan hubungan antarmanusia, dengan kesadaran bahwa semuanya tercipta karena Tuhan). Dalam bahasa Inggris juga dikenal antara lain kata</w:t>
        <w:noBreakHyphen/>
        <w:t>kata to discover, to find, dan to get. Kata</w:t>
        <w:noBreakHyphen/>
        <w:t>kata itu secara tajam berbeda artinya dari to invent dalam kaitannya deng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stilah Invensi sudah terdapat dalam Kamus Besar Bahasa Indonesia, terbitan Balai Pustaka, Departemen Pendidikan dan Kebudayaan, edisi kedua tahun 1999, halaman 386. Secara praktis pun istilah Indonesia yang merupakan konversi dari bahasa asing yang sudah ada padanannya dalam bahasa Indonesia, seperti Invensi ini banyak kita temukan antara lain kata eksklusif (dari exclusive), kata investasi (investment), kata reformasi (reform atau reformation), atau kata riset (research) yang sudah dipergunakan secara umum atau resmi. Bahkan, beberapa kata</w:t>
        <w:noBreakHyphen/>
        <w:t>kata tersebut merupakan bagian nama instansi Pemerintah, seperti Kantor Menteri Negara Investasi, atau Kantor Menteri Negara Riset dan Teknologi. Sejalan dengan itu, kata penemu menjadi Invent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ii.</w:t>
        <w:tab/>
        <w:t>Invensi tidak mencak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1)</w:t>
        <w:tab/>
        <w:t>kreasi este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2)</w:t>
        <w:tab/>
        <w:t>ske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3)</w:t>
        <w:tab/>
        <w:t>aturan dan metode untuk melakukan kegi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w:t>
        <w:tab/>
        <w:t>yang melibatkan kegiatan men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b.</w:t>
        <w:tab/>
        <w:t>perma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w:t>
        <w:tab/>
        <w:t>bis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4)</w:t>
        <w:tab/>
        <w:t>aturan dan metode mengenai program kompu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5)</w:t>
        <w:tab/>
        <w:t>presentasi mengenai suatu inform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ii.</w:t>
        <w:tab/>
        <w:t>Nama Kantor Paten yang dinyatakan dalam Undang</w:t>
        <w:noBreakHyphen/>
        <w:t>undang Paten</w:t>
        <w:noBreakHyphen/>
        <w:t>lama diubah menjadi Direktorat Jenderal, perubahan istilah ini dimaksudkan untuk menegaskan dan memperjelas institusi hak kekayaan intelektual sebagai satu kesatuan siste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aten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objek Paten Sederhana tidak mencakup proses, penggunaan, komposisi, dan produk yang merupakan product by process. Objek Paten Sederhana hanya dibatasi pada hal</w:t>
        <w:noBreakHyphen/>
        <w:t>hal yang bersifat kasat mata (tangible), bukan yang tidak kasat mata (intangible). Di beberapa negara, seperti di Jepang, Amerika Serikat, Filipina, dan Thailand, pengertian Paten Sederhana disebut utility model, petty patent, atau simple patent, yang khusus ditujukan untuk benda (article) atau alat (devic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eda dari Undang</w:t>
        <w:noBreakHyphen/>
        <w:t>undang Paten</w:t>
        <w:noBreakHyphen/>
        <w:t>lama, dalam Undang</w:t>
        <w:noBreakHyphen/>
        <w:t>undang ini perlindungan Paten Sederhana dimulai sejak</w:t>
        <w:tab/>
        <w:t>Tanggal Penerimaan karena Paten Sederhana yang semula tidak diumumkan sebelum pemeriksaan substantif diubah menjadi diumumkan. Permohonan Paten Sederhana diumumkan paling lambat 3 (tiga) bulan sejak Tanggal Penerimaan. Hal ini dimaksudkan untuk memberikan kesempatan kepada masyarakat luas guna mengetahui adanya Permohonan atas suatu Invensi serta menyampaikan pendapatnya mengenai hal tersebut. Selain itu dengan pengumuman tersebut, dokumen Permohonan yang telah diumumkan tersebut segera dapat digunakan sebagai dokumen pembanding, jika diperlukan dalam pemeriksaan substantif tanpa harus melanggar kerahasiaan Inv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 samping itu, konsep perlindungan bagi Paten Sederhana yang diubah menjadi sejak Tanggal Penerimaan, bertujuan untuk memberikan kesempatan kepada Pemegang Paten Sederhana mengajukan gugatan ganti rugi akibat pelanggaran terhitung sejak Tanggal Penerimaan. Gugatan ganti rugi baru dapat diajukan setelah Paten Sederhana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ifat baru dari Paten Sederhana dalam Undang</w:t>
        <w:noBreakHyphen/>
        <w:t>undang Paten</w:t>
        <w:noBreakHyphen/>
        <w:t>lama tidak begitu jelas. Dalam Undang</w:t>
        <w:noBreakHyphen/>
        <w:t>undang ini ditegaskan kebaruan bersifat universal. Di samping tidak jelas, ketentuan dalam Undang</w:t>
        <w:noBreakHyphen/>
        <w:t>undang Paten</w:t>
        <w:noBreakHyphen/>
        <w:t>lama memberikan kemungkinan banyaknya terjadi peniruan Invensi dari luar negeri untuk dimintakan Paten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pemeriksaan substantif atas Paten Sederhana yang semula sama dengan Paten, yakni dari 36 (tiga puluh enam) bulan diubah menjadi 24 (dua puluh empat) bulan terhitung sejak Tanggal Penerimaan. Hal itu dimaksudkan untuk mempersingkat jangka waktu pemeriksaan substantif agar sejalan dengan konsep Paten dalam rangka meningkatkan layanan kepad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raturan Pemerintah dan Keputusan Presid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rdapat beberapa pengaturan yang dalam Undang</w:t>
        <w:noBreakHyphen/>
        <w:t>undang Paten</w:t>
        <w:noBreakHyphen/>
        <w:t>lama ditetapkan dengan Keputusan Menteri, di dalam Undang</w:t>
        <w:noBreakHyphen/>
        <w:t>undang ini ditetapkan dengan Keputusan Presiden dan yang di dalam Undang</w:t>
        <w:noBreakHyphen/>
        <w:t>undang Paten</w:t>
        <w:noBreakHyphen/>
        <w:t>lama ditetapkan dengan Keputusan Presiden, di dalam Undang</w:t>
        <w:noBreakHyphen/>
        <w:t>undang ini diubah dengan Peraturan Pemerintah, atau sebalik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mberdayaan Pengadilan 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bidang Paten sangat terkait erat dengan perekonomian dan perdagangan, penyelesaian perkara perdata yang berkaitan dengan Paten harus dilakukan secara cepat dan segera. Hal itu berbeda dari Undang</w:t>
        <w:noBreakHyphen/>
        <w:t>undang Paten</w:t>
        <w:noBreakHyphen/>
        <w:t>lama yang penyelesaian perdata di bidang Paten dilakukan di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Lisensi</w:t>
        <w:noBreakHyphen/>
        <w:t>waji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 xml:space="preserve">  Dengan Undang</w:t>
        <w:noBreakHyphen/>
        <w:t>undang ini, instansi yang ditugasi untuk memberikan lisensi</w:t>
        <w:noBreakHyphen/>
        <w:t>wajib adalah Direktorat Jenderal. Berbeda dari Undang</w:t>
        <w:noBreakHyphen/>
        <w:t>undang Paten</w:t>
        <w:noBreakHyphen/>
        <w:t>lama yang menugaskan pemberian lisensi</w:t>
        <w:noBreakHyphen/>
        <w:t>wajib kepada Pengadilan Negeri. Hal itu dimaksudkan untuk penyederhanaan prosedur dan meningkatkan layanan kepada masyarakat, serta sejalan dengan yang dilakukan di berbagai negara, seperti Thailand, Filipina, Brazil, dan C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2.</w:t>
        <w:tab/>
        <w:t>Penamb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egasan mengenai istilah h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bahwa istilah hari dapat mengandung beberapa pengertian, dalam Undang</w:t>
        <w:noBreakHyphen/>
        <w:t>undang ini ditegaskan bahwa yang dimaksud dengan istilah hari adalah hari 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nvensi yang Tidak Dapat Diber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mbahan Pasal 7 huruf d dimaksudkan untuk mengakomodasi usulan masyarakat agar bagi Invensi tentang makhluk hidup (yang mencakup manusia, hewan, atau tanaman) tidak dapat diberi Paten. Sikap tidak dapat dipatenkannya Invensi tentang manusia karena hal itu bertentangan dengan moralitas agama, etika, atau kesusilaan. Di samping itu, makhluk hidup mempunyai sifat dapat mereplikasi dirinya sendiri. Pengaturan di berbagai negara sangat dipengaruhi oleh tingkat pertumbuhan teknologi masing</w:t>
        <w:noBreakHyphen/>
        <w:t>masing. Persetujuan TRIPs hanya meletakkan persyaratan minimum pengaturan mengenai kegiatan</w:t>
        <w:noBreakHyphen/>
        <w:t>kegiatan yang boleh atau tidak boleh dipaten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ten diberikan terhadap Invensi mengenai jasad renik atau proses non</w:t>
        <w:noBreakHyphen/>
        <w:t>biologis serta proses mikro</w:t>
        <w:noBreakHyphen/>
        <w:t>biologis untuk memproduksi tanaman atau hewan dengan pertimbangan bahwa perkembangan bioteknologi yang pesat dalam beberapa dasawarsa terakhir ini telah secara nyata menghasilkan berbagai Invensi yang cukup besar manfaatnya bagi masyarakat. Dengan demikian perlindungan hak kekayaan intelektual dalam bidang Paten diperlukan sebagai penghargaan (rewards) terhadap berbagai Inv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etapan Sementara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mbahan Bab XIII tentang Penetapan Sementara Pengadilan dimaksudkan sebagai upaya awal untuk mencegah kerugian yang lebih besar akibat pelaksanaan Paten oleh pihak yang tidak ber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nggunaan Penerimaan Negara Bukan Paj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eda dari Undang</w:t>
        <w:noBreakHyphen/>
        <w:t>undang Paten</w:t>
        <w:noBreakHyphen/>
        <w:t>lama, dalam Undang</w:t>
        <w:noBreakHyphen/>
        <w:t>undang ini diatur ketentuan mengenai kemungkinan menggunakan sebagian Penerimaan Negara Bukan Pajak (PNBP) oleh Direktorat Jenderal yang berasal dari semua biaya yang berhubungan deng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nggunakan adalah menggunakan PNBP berdasarkan sistem dan mekanisme yang berlaku. Dalam hal ini, seluruh PNBP disetorkan langsung ke kas</w:t>
        <w:tab/>
        <w:t xml:space="preserve"> negara sebagai PNBP. Kemudian, Direktorat Jenderal mengajukan permohonan melalui Menteri kepada Menteri Keuangan untuk diizinkan menggunakan sebagian PNBP sesuai dengan keperluan yang dibenarkan oleh undang</w:t>
        <w:noBreakHyphen/>
        <w:t>undang, yang saat ini hal itu diatur dalam Undang</w:t>
        <w:noBreakHyphen/>
        <w:t>undang Nomor 20 Tahun 1997 tentang Penerimaan Negara Bukan Pajak (Lembaran Negara Tahun 1997 Nomor 43) yang mengatur penggunaan PNB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Penyelesaian sengketa di luar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saian sengketa melalui proses pengadilan pada umumnya akan memakan waktu yang lama dan biaya yang besar. Mengingat sengketa Paten akan berkaitan erat dengan masalah perekonomian dan perdagangan yang harus tetap berjalan, penyelesaian sengketa di luar pengadilan, seperti Arbitrase atau Alternatif Penyelesaian Sengketa yang dimungkinkan dalam Undang</w:t>
        <w:noBreakHyphen/>
        <w:t>undang ini, selain relatif lebih cepat, biayanya pun lebih ri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f.</w:t>
        <w:tab/>
        <w:t>Pengecualian dari Ketentuan Pi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dang</w:t>
        <w:noBreakHyphen/>
        <w:t>undang ini mengatur hal</w:t>
        <w:noBreakHyphen/>
        <w:t>hal yang tidak dikategorikan tindak pidana, yaitu hal yang berkaitan dengan kepentingan kesehatan masyarakat. Pengaturan semacam ini terdapat dalam legislasi di berbagai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3.</w:t>
        <w:tab/>
        <w:t>Penghapu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 samping penyempurnaan dan penambahan seperti tersebut di atas, dengan Undang</w:t>
        <w:noBreakHyphen/>
        <w:t>undang ini, dilakukan penghapusan terhadap beberapa ketentuan dalam Undang</w:t>
        <w:noBreakHyphen/>
        <w:t>undang Paten</w:t>
        <w:noBreakHyphen/>
        <w:t>lama yang dinilai tidak sejalan dengan Persetujuan TRIPs, misalnya ketentuan yang berkaitan dengan penundaan pemberian Paten dan lingkup hak eksklusif Pemeg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mohonan pertama dalam hal Permohonan itu diajukan dengan Hak Prioritas adalah Permohonan yang telah diajukan untuk pertama kali di negara lain yang merupakan anggota Paris Convention for the Protection of Industrial Property atau anggota World Trade Organization. Indonesia meratifikasi Paris Convention sebagaimana telah beberapa kali diubah dengan Keputusan Presiden Nomor 15 Tahun 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nan istilah teknologi yang diungkapkan sebelumnya adalah state of the art atau prior art, yang mencakup baik berupa literatur Paten maupun bukan literatur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sama pada ayat ini adalah bukan sekadar beda, tetapi harus dilihat sama atau tidak samanya fungsi ciri teknis (features) Invensi tersebut dengan ciri teknis Invensi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ini, ketentuan mengenai uraian lisan atau melalui peragaan atau dengan cara lain tidak hanya dilakukan di Indonesia, tetapi juga terhadap hal</w:t>
        <w:noBreakHyphen/>
        <w:t>hal tersebut yang dilakukan di luar negeri dengan ketentuan bahwa bukti tertulis harus tetap pula disampa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Undang</w:t>
        <w:noBreakHyphen/>
        <w:t>undang Paten</w:t>
        <w:noBreakHyphen/>
        <w:t>lama, kelompok kata merupakan bagian Invensi terdahulu dapat menimbulkan salah tafsir sehingga dalam Undang</w:t>
        <w:noBreakHyphen/>
        <w:t>undang ini kelompok kata tersebut dihilang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eriksaan substantif pada ayat ini dan dalam pasal</w:t>
        <w:noBreakHyphen/>
        <w:t>pasal selanjutnya adalah pemeriksaan terhadap Invensi yang dinyatakan dalam Permohonan, dalam rangka menilai pemenuhan atas syarat: baru, langkah inventif dan dapat diterapkan dalam industri, serta memenuhi ketentuan kesatuan Invensi, diungkapkan secara jelas, dan tidak termasuk dalam kategori Invensi yang tidak dapat diber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eknologi yang diungkapkan sebelumnya pada ayat ini mencakup dokumen Permohonan yang diajukan di Indonesia dan dipublikasikan pada atau setelah Tanggal Penerimaan atau tanggal prioritas dari Permohonan yang sedang diperiksa substantifnya. Tanggal Penerimaan atau tanggal prioritas dokumen yang dipublikasikan tersebut lebih awal dari pada Tanggal Penerimaan atau tanggal prioritas dari Permohonan yang substantifnya sedang diperik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ecahkan permasalahan yang muncul akibat adanya invensi yang sama yang diajukan oleh Pemohon lain dalam waktu yang tidak bersamaan (conflicting applicati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ameran yang resmi adalah pameran yang diselenggarakan oleh Pemerintah; sedangkan pameran yang diakui sebagai pameran resmi adalah pameran yang diselenggarakan oleh masyarakat tetapi diakui atau memperoleh persetuju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ika Invensi tersebut dimaksudkan sebagai produk, produk tersebut harus mampu dibuat secara berulang</w:t>
        <w:noBreakHyphen/>
        <w:t>ulang (secara massal) dengan kualitas yang sama, sedangkan jika Invensi berupa proses, proses tersebut harus mampu dijalankan atau digunakan dalam prak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ten sederhana hanya diberikan untuk Invensi yang berupa alat atau produk yang bukan sekadar berbeda ciri teknis</w:t>
        <w:noBreakHyphen/>
        <w:t>nya, tetapi harus memiliki fungsi/kegunaan yang lebih praktis daripada Invensi sebelumnya dan bersifat kasat mata atau berwujud (tangibl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dapun Invensi yang sifatnya tidak kasat mata (intangible), seperti metode atau proses, tidak dapat diberikan perlindungan sebagai Paten Sederh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pemeriksaan, perawatan, pengobatan, dan pembedahan tersebut menggunakan peralatan kesehatan, ketentuan ini hanya berlaku bagi Invensi metodenya saja, sedangkan peralatan kesehatan termasuk alat, bahan, maupun obat, tidak termasuk dalam ketentuan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 butir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akhluk hidup dalam huruf d butir i ini mencakup manusia, hewan, atau tanaman, sedangkan yang dimaksud dengan jasad renik adalah makhluk hidup yang berukuran sangat kecil dan tidak dapat dilihat secara kasat mata melainkan harus dengan bantuan mikroskop, misalnya amuba, ragi, virus, dan bak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 butir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oses biologis yang esensial untuk memproduksi tanaman atau hewan dalam butir ii adalah proses penyilangan yang bersifat konvensional atau alami, misalnya melalui teknik stek, cangkok, atau penyerbukan yang bersifat alami, sedangkan proses non</w:t>
        <w:noBreakHyphen/>
        <w:t>biologis atau proses mikrobiologis untuk memproduksi tanaman atau hewan adalah proses memproduksi tanaman atau hewan yang biasanya bersifat transgenik/rekayasa genetika yang dilakukan dengan menyertakan proses kimiawi, fisika, penggunaan jasad renik, atau bentuk rekayasa genetik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icatat dan diumumkan pada ayat ini dan dalam ketentuan</w:t>
        <w:noBreakHyphen/>
        <w:t>ketentuan selanjutnya dalam</w:t>
        <w:tab/>
        <w:t xml:space="preserve"> Undang</w:t>
        <w:noBreakHyphen/>
        <w:t>undang ini adalah dicatat dalam Daftar Umum Paten dan diumumkan dalam Berita Resmi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aftar Umum Paten adalah suatu daftar yang berisi data mengenai bibliografi dan status Permohonan dan Paten yang dicatat oleh Direktorat Jenderal dan dapat dilihat oleh masyarakat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rita Resmi Paten adalah bentuk pengumuman yang berisi informasi mengenai status Permohonan dan Paten yang dapat dilihat oleh masyarakat umum yang dapat digunakan untuk memantau kegiatan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teri Permohonan dan Paten yang akan diumumkan mencakup informasi tentang bibliografi, spesifikasi, pengalihan, lisensi, pelanggaran, perubahan alamat Pemohon atau Pemegang Paten yang diterbitkan secara berkala oleh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ita Resmi Paten dapat diwujudkan dalam berbagai bentuk antara lain: dalam bentuk buku (saat ini) dan pada masa yang akan datang dibuat dalam format digital. dapat diwujudkan dalam berbagai bentuk antara lain: dalam bentuk buku (saat ini) dan pada masa yang akan datang dibuat dalam format digit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cara umum produk atau alat yang dilindungi, diperoleh dalam waktu yang relatif singkat, dengan cara yang sederhana, dengan biaya yang relatif murah, dan secara teknologi juga bersifat sederhana sehingga jangka waktu perlindungan selama 10 (sepuluh) tahun dinilai cukup untuk memperoleh manfaat ekonomi yang waj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ntuman nama Inventor dalam sertifikat pada dasarnya adalah lazim. Hal itu dikenal sebagai hak moral (moral righ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perlindungan kepada pemakai terdahulu yang beriktikad baik, tetapi tidak mengajukan Permoho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ini, kegiatan yang dilakukannya dan merupakan</w:t>
        <w:tab/>
        <w:t xml:space="preserve"> pelaksanaan Invensi tersebut tetap dapat dilaksanakan olehnya sebagai pemakai terdahulu sampai dengan batas masa perlindungan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Invensi tersebut harus benar</w:t>
        <w:noBreakHyphen/>
        <w:t>benar merupakan hasil kegiatan yang dilakukan dengan iktikad baik oleh orang yang pertama kali memakai Inv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k eksklusif artinya hak yang hanya diberikan kepada Pemegang Paten untuk jangka waktu tertentu guna melaksanakan sendiri secara komersial atau memberikan hak lebih lanjut untuk itu kepada orang lain. Dengan demikian, orang lain dilarang melaksanakan Paten tersebut tanpa persetujuan Pemegang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oduk mencakup alat, mesin, komposisi, formula, product by process, sistem, dan lain</w:t>
        <w:noBreakHyphen/>
        <w:t>lain. Contohnya adalah alat tulis, penghapus, komposisi obat, dan t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oses mencakup proses, metode atau penggunaan. Contohnya adalah proses membuat tinta, dan proses membuat ti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ihak adalah orang, beberapa orang secara bersama</w:t>
        <w:noBreakHyphen/>
        <w:t>sama atau badan hukum yang disesuaikan dengan konteks naskah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sempatan bagi pihak yang betul</w:t>
        <w:noBreakHyphen/>
        <w:t>betul memerlukan penggunaan Invensi semata</w:t>
        <w:noBreakHyphen/>
        <w:t>mata untuk penelitian dan pendidikan. Di samping itu, yang dimaksud dengan untuk kepentingan pendidikan, penelitian, percobaan, atau analisis, mencakup juga kegiatan untuk keperluan uji bioekivalensi atau bentuk pengujian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dak merugikan kepentingan yang wajar dari Pemegang Paten adalah agar pelaksanaan atau penggunaan Invensi tersebut tidak digunakan untuk kepentingan yang mengarah kepada eksploitasi untuk kepentingan komersial sehingga dapat merugikan bahkan dapat menjadi kompetitor bagi Pemegang Pat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unjang adanya alih teknologi, penyerapan investasi, penyediaan lapangan kerja dengan dilaksanakannya Paten melalui pembuatan pro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pada ayat (2) ini dimaksudkan untuk mengakomodasi rasionalitas ekonomi dari pelaksanaan Paten sebab tidak semua jenis Invensi yang diberi Paten dapat secara ekonomi menguntungkan apabila skala pasar bagi produk yang bersangkutan tidak seimbang dengan investasi yang dilakukan. Beberapa cabang industri menghadapi persoalan ini, misalnya industri di bidang farmasi. Di cabang industri seperti itu skala kelayakan ekonomi seringkali meliputi pasar yang berskala regional misalnya kawasan Asia Tenggara. Untuk itu, kelonggaran diberikan atas dasar penilaian objek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aten tidak akan dilaksanakan di Indonesia, Pemegang Paten harus mengajukan permintaan kelonggaran yang disertai alasan dan bukti yang diberikan oleh instansi yang berwenang. Misalnya di bidang obat atau farmasi bukti serupa diberikan oleh Departemen Kesehatan dan Kesejahteraan Sosial, sedangkan di bidang elektronik diberikan oleh Departemen Perindustrian dan Perdagangan. Apabila Invensi tersebut menyangkut teknologi untuk keperluan di bidang eksplorasi, keterangan diberikan oleh Departemen Pertambangan dan Ener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lebih lanjut mengenai syarat pengecualian yang akan diatur dalam Peraturan Pemerintah diharapkan tetap memperhatikan upaya untuk menunjang alih teknologi yang efektif dan dapat meningkatkan devisa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iaya tahunan (annual fee) adalah biaya yang harus dibayarkan oleh Pemegang Paten secara teratur untuk setiap tahun. Istilah itu dikenal juga di beberapa negara sebagai biaya pemeliharaan (maintenance fe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satu kesatuan Invensi adalah beberapa Invensi yang baru dan masih memiliki keterkaitan langkah inventif yang erat. Misalnya, suatu Invensi yang berupa alat tulis yang baru dengan tintanya yang baru. Dalam kasus tersebut jelas bahwa tinta tersebut merupakan satu kesatuan</w:t>
        <w:tab/>
        <w:t xml:space="preserve"> Invensi untuk dipergunakan pada alat tulis, yang merupakan suatu Invensi yang baru sehingga alat tulis dan tintanya tersebut dapat diajukan dalam satu Permohonan. Contoh lain, Invensi berupa suatu produk yang baru dan proses untuk membuat produk tersebu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tiap Permohonan hanya dapat diajukan untuk satu Invensi atau satu kesatuan Invensi yang terdiri dari beberapa Invensi yang saling berkai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ukan Inventor adalah pihak lain yang menerima pengalihan Invensi dari Inventor. Yang dimaksud dengan bukti yang cukup, misalnya dapat berupa pernyataan dari perusahaan bahwa Inventor adalah karyawannya atau pengalihan Invensi dari Inventor kepada perusahaan tempatnya bekerj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lindungi Inventor dari kemungkinan yang merugi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laim adalah bagian dari Permohonan yang menggambarkan inti Invensi yang dimintakan perlindungan hukum, yang harus diuraikan secara jelas dan harus didukung oleh deskri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j</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gambar dalam huruf ini adalah gambar tekn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Abstrak adalah ringkasan dari deskripsi yang menggambarkan inti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lan dengan konsep/pengertian bahwa Paten merupakan bagian dari sistem hak kekayaan intelektual yang komprehensif, Konsultan Paten yang dalam Undang</w:t>
        <w:noBreakHyphen/>
        <w:t>undang Paten</w:t>
        <w:noBreakHyphen/>
        <w:t>lama disebut Konsultan Paten, dalam Undang</w:t>
        <w:noBreakHyphen/>
        <w:t>undang ini disebut Konsultan Hak Kekayaan Intelekt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aksud ketentuan ini adalah untuk membantu proses pengajuan Permohonan dari Inventor atau yang berhak atas Invensi yang berdomisili di luar wilayah Negara Republik Indonesia sebab hal ini antara lain menyangkut bahasa dan pemenuhan persyaratan yang harus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dokumen prioritas adalah dokumen Permohonan yang pertama kali diajukan di suatu negara anggota Paris Convention atau World Trade Organization yang digunakan untuk mengklaim tanggal prioritas atas Permohonan ke negara tujuan, yang juga anggota salah satu dari kedua perjanjian itu, dan disahkan oleh pejabat yang berwenang di kantor Paten tempat permohonan Paten yang pertama kali diaj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ihak berwenang yang mengesahkan salinan permohonan pertama kali adalah pejabat Kantor Paten di negara tempat permohonan Paten pertama kali diajukan. Bila permohonan tersebut diajukan melalui Patent Cooperation Treaty (PCT), pihak yang berwenang tersebut adalah pejabat World Intellectual Property Organization (WIPO), yaitu badan PBB yang bertugas mengadministrasikan perjanjian internasional mengenai intellectual property. Indonesia meratifikasi PCT dengan Keputusan Presiden Nomor 16 Tahun 19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salinan sah pada huruf a sampai huruf d ayat ini adalah salinan surat atau dokumen yang berkaitan dengan hasil pemeriksaan,</w:t>
        <w:tab/>
        <w:t>keputusan pemberian Paten, penolakan Paten, atau pembatalan Paten untuk Invensi yang sama di luar negeri yang dikeluarkan oleh pihak yang ber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okumen Paten adalah dokumen Permohonan yang sudah diberi Paten dan telah diumumkan; dokumen tersebut diperlukan untuk mempermudah dan mempercepat penilaian terhadap sifat kebaruan (novelty) dan langkah inventif dari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okumen lain dalam huruf ini, antara lain, adalah dokumen pembanding, hasil penelusuran, hasil pemeriksaan awal dan korespondensi hasil pemeriksaan di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ambahan penjelasan dalam ayat ini dapat berupa keterangan mengenai adanya amendemen yang dilakukan oleh Pemohon terhadap dokumen permohonan Paten berdasarkan hasil penelusuran atau hasil pemeriksaan awal dan hal ini bersifat sebagai kelengkapan informasi yang mungkin diperlukan dalam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merupakan syarat</w:t>
        <w:noBreakHyphen/>
        <w:t>syarat yang disebut sebagai persyaratan minimum (minimum requirements). Hal ini dimaksudkan untuk memudahkan Pemohon dalam memperoleh Tanggal Penerimaan yang sangat penting bagi status Permohonan karena sistem yang digunakan adalah first to file. Selain itu, hal ini dimaksudkan untuk memberikan kepastian mengenai Tanggal Penerimaan (filing date) oleh Direktorat Jende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 ini juga dimaksudkan untuk meningkatkan pelayanan dan kemudahan bagi masyarakat dengan memperhatikan serta menyesuaikan dengan syarat minimum Tanggal Penerimaan bagi Permohonan yang diajukan melalui Patent Cooperation Treaty.</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mperluas lingkup Invensi dalam suatu amendemen adalah menambah inti/subjek, informasi baru, atau mengurangi ciri</w:t>
        <w:noBreakHyphen/>
        <w:t>teknis Invensi, baik di dalam deskripsi, gambar maupun klaim, yang dapat berakibat lebih luasnya lingkup Invensi.</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ini menekankan bahwa amendemen yang diperbolehkan hanya untuk memperjelas lingkup Inve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vensi sebagaimana dinyatakan dalam urutan klaim yang pertama pada ayat (5) ini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suatu Permohonan berisi 12 klaim yang terdiri at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1.</w:t>
        <w:tab/>
        <w:t>Invensi A yang dinyatakan dalam klaim 1 sampai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2.</w:t>
        <w:tab/>
        <w:t>Invensi B yang dinyatakan dalam klaim 6 sampai 10 yang merupakan Invensi yang berbeda dan tidak terkait dengan Invensi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3.</w:t>
        <w:tab/>
        <w:t>Invensi C yang dinyatakan dalam klaim 11 sampai 12 yang merupakan Invensi yang berkaitan dengan Invensi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ri ketiga Invensi tersebut di atas, dapat disimpulkan bahwa Invensi A merupakan satu kesatuan Invensi dengan Invensi C, sedangkan Invensi B tidak merupakan satu kesatuan Invensi dengan Invensi A atau pun Invensi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Berdasarkan ketentuan pada ayat (5) ini Invensi yang akan diperiksa hanya klaim 1 sampai 5 (Invensi A) dan klaim 11 sampai 12 (Invensi C). Sedangkan klaim 6 sampai 10 (Invensi B) tidak akan diperiksa, dan disarankan untuk diajukan sebagai Permohonan peca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mperhatikan ketentuan dalam Undang</w:t>
        <w:noBreakHyphen/>
        <w:t>undang ini adalah memperhatikan ketentuan perubahan Paten menjadi Paten Sederhana atau sebaliknya tidak boleh menyimpang dari ketentuan sebagaimana diatur dalam Pasal 35 dan 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buat untuk memberikan kesempatan apabila Pemohon yang karena kepentingannya ingin diumumkan lebih awal. Hal itu juga selaras dengan ketentuan dalam Permohonan yang diajukan melalui Patent Cooperation Treaty (PC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rana khusus yang disediakan oleh Direktorat Jenderal mencakup papan pengumuman dan jika keadaan memungkinkan microfilm, microfiche, CD</w:t>
        <w:noBreakHyphen/>
        <w:t>ROM, Internet, dan medi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jangka waktu tersebut, pengumuman dilakukan secara terus</w:t>
        <w:noBreakHyphen/>
        <w:t>mener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lasifikasi dimaksudkan untuk mengelompokkan Invensi dalam Permohonan sesuai dengan bidang teknologi yang terkait. Dengan cara ini, kegiatan penelusuran terhadap Invensi sejenis (untuk mencari dokumen pembanding) yang diperlukan dalam rangka pemeriksaan substantif atas Permohonan dapat dilakukan secara lebih mudah dan cepat. Walaupun Indonesia belum/tidak meratifikasi International Patent Classification (IPC), dalam praktiknya Indonesia menggunakan IPC sebagaimana yang banyak diterapkan oleh berbagai negara. Dalam sistem itu, Invensi dikelompokkan ke dalam kurang</w:t>
        <w:noBreakHyphen/>
        <w:t>lebih 60.000 sub</w:t>
        <w:noBreakHyphen/>
        <w:t>grup, yang dapat dikategorikan ke dalam 8 (delapan) kelompok besar (section) dan dibagi lebih lanjut ke dalam kelas, sub</w:t>
        <w:noBreakHyphen/>
        <w:t>kelas, grup, dan sub</w:t>
        <w:noBreakHyphen/>
        <w:t>gr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andangan mencakup informasi yang disampaikan oleh pihak lain tanpa disertai permintaan apa pun, sedangkan keberatan merupakan informasi yang disampaikan oleh pihak lain yang disertai dengan permintaan untuk tidak memberikan Paten terhadap Invensi yang diumumk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ampaian informasi mengenai Invensi yang tidak dianggap sebagai pelanggaran kewajiban menjaga kerahasiaan adalah pemberian suatu informasi mengenai Invensi, baik oleh Direktorat Jenderal maupun oleh Instansi terkait yang menerima informasi Invens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ungkin sekali, bidang keahlian yang diperlukan bagi pelaksanaan pemeriksaan substantif suatu invensi yang dimintakan Paten ternyata tidak atau kurang dikuasai oleh Pemeriksa Paten. Begitu pula fasilitas yang diperlukan untuk mengadakan pemeriksaan secara baik, dimiliki oleh instansi atau lembaga lain. Dalam hal demikian itu, Direktorat Jenderal melalui program kerja sama antar negara dapat meminta bantuan ahli dalam wujud penggunaan fasilitas dari instansi atau lembaga</w:t>
        <w:tab/>
        <w:t xml:space="preserve"> lain, misalnya European Patent Office (Kantor Paten Eropa), Japanese Patent Office (Kantor Paten Jepang), United States Patent and Trademark Office (Kantor Paten Amerika Ser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sifat keahlian serta lingkup kerja yang bersifat khusus, sudah sepantasnya jabatan Pemeriksa Paten diberi status sebagai jabatan fungsional karena pada dasarnya mereka bekerja berdasarkan keahlian. Status itu diberikan dalam rangka pembinaan kariernya sehingga tidak tertinggal oleh rekannya dalam satuan organisasi yang memiliki jenjang jabatan yang bersifat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pembinaan itu pula kepada Pemeriksa Paten diberikan penjenjangan jabatan fungsional dan tunjangan yang bersifat khusus, di samping hak</w:t>
        <w:noBreakHyphen/>
        <w:t>hak lainnya yang lazim diterima oleh pegawai negeri berdasar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tidakjelasan atau kekurangan lain yang dinilai penting mencakup, antara lain adanya uraian dalam deskripsi atau klaim yang tidak jelas dan uraian dalam deskripsi yang tidak mendukung klaim yang dinyatakan. Selain itu termasuk pula ketidakterkaitan dan ketidakkonsistensian uraian dalam klaim dan deskrip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acuan adalah referensi yang diperoleh dari hasil penelusuran baik literatur Paten maupun non</w:t>
        <w:noBreakHyphen/>
        <w:t>paten (majalah, dl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mecahan tersebut memperluas lingkup Invensi adalah Permohonan hasil pemecahan yang lingkup perlindungan Invensinya lebih luas daripada lingkup perlindungan Invensi sem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mohonan banding tidak dapat diajukan dalam hal Permohonan dianggap ditarik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tanggal pengiriman surat pemberitahuan adalah tanggal stempel po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mana halnya dengan hak kekayaan intelektual yang lain seperti Hak Cipta dan Merek, Paten pada dasarnya adalah hak milik perseorangan yang tidak berwujud dan timbul karena kemampuan intelektual manusia. Sebagai hak milik, Paten dapat dialihkan oleh Inventornya atau oleh yang berhak atas Invensi itu kepada perorangan atau kepada badan hukum. Adapun sebab lain yang dibenarkan oleh peraturan perundang</w:t>
        <w:noBreakHyphen/>
        <w:t>undangan, misalnya pemilikan Paten karena pembubaran badan hukum yang semula merupakan Pemegang Paten. Dalam hal yang menjadi sebab peralihan Paten didasarkan atas peraturan di bawah undang</w:t>
        <w:noBreakHyphen/>
        <w:t>undang, peraturan tersebut tidak boleh bertentang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k sebagai pemakai terdahulu dalam ayat ini adalah hak untuk melaksanakan suatu Invensi sebagaimana halnya dengan hak Pemegang Paten. Walaupun demikian, hak tersebut tidak dapat dialihkan, kecuali melalui pewarisan. Hal itu tidak lain karena hak sebagai pemakai terdahulu bukan merupakan hak yang bersifat sepenuhnya eksklusif, seperti halnya Paten, melainkan diberikan dalam keadaan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ak ini disebut sebagai hak moral. Lihat juga Pasal 12 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rbeda dari pengalihan Paten yang pemilikan haknya juga beralih, Lisensi melalui suatu perjanjian pada dasarnya hanya bersifat pemberian hak untuk menikmati manfaat ekonomi dari Paten dalam jangka waktu dan syarat</w:t>
        <w:noBreakHyphen/>
        <w:t>syarat tertentu pu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oyalti adalah imbalan yang diberikan oleh penerima/pemegang Lisensi kepada Pemegang Paten atas pelaksanaan Invensinya. Imbalan tersebut dapat berupa uang atau bentuk lainnya yang disepakati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janjian lain yang sejenis adalah perjanjian yang lazim dibuat dalam rangka pengalihan kemampuan atau pengalihan pengetahuan</w:t>
        <w:tab/>
        <w:t>tentang teknologi yang tidak dipatenkan (know how and technology transf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adaan ini biasanya terjadi dalam pelaksanaan Paten yang merupakan hasil penyempurnaan atau pengembangan Invensi yang lebih dahulu telah dilindungi Paten. Oleh karenanya pelaksanaan Paten yang baru tersebut berarti melaksanakan sebagian atau seluruh Invensi yang telah dilindungi Paten yang dimiliki oleh pihak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Pemegang Paten terdahulu memberi Lisensi kepada Pemegang Paten berikutnya, yang memungkinkan terlaksananya Paten berikutnya tersebut, maka dalam hal ini tidak ada masalah pelanggaran Pat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etapi kalau Lisensi untuk itu tidak diberikan, semestinya Undang</w:t>
        <w:noBreakHyphen/>
        <w:t>undang ini menyediakan jalan keluarnya. Oleh karenanya agar Paten yang diberikan belakangan dapat dilaksanakan, sudah sewajarnya bila yang terakhir ini juga dimungkinkan untuk melaksanakannya tanpa melanggar Paten yang terdahulu. Hal ini hanya dapat terlaksana apabila lisensi</w:t>
        <w:noBreakHyphen/>
        <w:t>wajib diberikan oleh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ontoh mengenai hal ini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ten A terdiri atas empat klaim yang seluruhnya merupakan satu kesatu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ten B yang diperoleh sesudah Paten A, pada dasarnya berisikan tiga klaim yang pada hakekatnya merupakan penyempurnaan dan pengembangan tiga klaim di antara empat klaim pada Paten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agai hasil penyempurnaan dan pengembangan, sudah barang tentu Paten B memiliki basis teknologi yang ada pada Paten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andainya Pemegang Paten B bermaksud akan melaksanakan Patennya hal tersebut akan sulit tanpa melanggar salah satu klaim dalam Paten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la Pemegang Paten A memberikan Lisensi kepada Pemegang Paten B untuk melaksanakan satu klaim miliknya, jelas tidak akan timbul masalah. Tetapi kalau Pemegang Paten A tidak bersedia memberikan Lisensi maka satu</w:t>
        <w:noBreakHyphen/>
        <w:t>satunya jalan bagi Pemegang Paten B adalah meminta lisensi</w:t>
        <w:noBreakHyphen/>
        <w:t>wajib ke Direktorat Jend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ernyata tidak mampu mencegah berlangsungnya pelaksanaan Paten dalam bentuk dan cara yang merugikan kepentingan masyarakat adalah bahwa walaupun telah diberikan lisensi</w:t>
        <w:noBreakHyphen/>
        <w:t>wajib, pemberian lisensi</w:t>
        <w:noBreakHyphen/>
        <w:t>wajib tersebut tidak diikuti dengan pelaksanaannya sehingga produk yang sangat dibutuhkan masyarakat tersebut tidak terpenuhi dan maksud pemberian lisensi</w:t>
        <w:noBreakHyphen/>
        <w:t>wajib tersebut tidak terlaksana. Misalnya, pemberian lisensi</w:t>
        <w:noBreakHyphen/>
        <w:t>wajib untuk memproduksi obat tetapi tidak dilaksanakan secara efektif sehingga jumlah yang diproduksi tetap sedikit dan harga obat tetap mah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utusan Pengadilan Niaga pada ayat ini adalah putusan yang sud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rima Lisensi Paten yang dibatalkan, pada dasarnya dapat terus melaksanakan hak yang diperolehnya. Lisensi tersebut menjadi Lisensi atas Paten lain yang tidak dibatal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masalah pertahanan dan keamanan Negara, dan kebutuhan sangat mendesak untuk kepentingan nasional merupakan hal yang mendasar, wajarlah apabila Pemerintah atau pihak ketiga yang diberi izin oleh Pemerintah untuk melaksanakan Paten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aturan ini pun dimungkinkan menurut ketentuan dalam Article 31 Persetujuan TRIPs. Contoh Invensi yang terkait dengan pertahanan dan keamanan Negara, antara lain bahan peledak, senjata api, dan amuni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butuhan sangat mendesak untuk kepentingan nasional mencakup, antara lain bidang kesehatan seperti obat</w:t>
        <w:noBreakHyphen/>
        <w:t>obat yang masih dilindungi Paten di Indonesia yang diperlukan untuk menanggulangi penyakit yang berjangkit secara luas (endemi); bidang pertanian misalnya pestisida yang sangat dibutuhkan untuk menanggulangi gagalnya hasil panen secara nasional yang disebabkan oleh hama. Sebagaimana diketahui, salah satu fungsi suatu Paten adalah untuk menjamin kelangsungan hidup perekonomian negara serta mengupayakan makin meningkatnya kesejahteraan masyarakat di negar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satu Invensi adalah suatu Invensi yang berupa satu produk atau alat yang kasat mata. Walaupun demikian, dapat dicakup beberapa klai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kebaruan adalah bukan sekadar berbeda ciri teknis</w:t>
        <w:noBreakHyphen/>
        <w:t>nya, melainkan juga harus memiliki fungsi/kegunaan yang lebih praktis dari Invensi sebelum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mberikan kemudahan dan kecepatan kepada seorang Pemohon di Indonesia dalam mengajukan Permohonan Patennya ke beberapa negara lain (yang juga merupakan anggota Patent Cooperation Treaty (PCT)), dan sebaliknya Pemohon yang berasal dari negara lain yang juga merupakan anggota PCT dapat dengan mudah dan cepat mengajukan Permohonannya ke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Hal</w:t>
        <w:noBreakHyphen/>
        <w:t>hal yang akan dimuat dalam Peraturan Pemerintah antara lain mencak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persyaratan administratif tambahan yang harus dipenuhi oleh Pemohon seperti: penggunaan bahasa asing yang dimungkinkan, penunjukan kantor Paten yang akan ditugaskan sebagai institusi penelusur internasional (international search authority) dan institusi pemeriksaan pendahuluan internasional (international preliminary examination authority) oleh Pemohon, dan sebaga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kewajiban Direktorat Jenderal sebagai kantor penerima (receiving office) atau sebagai kantor tujuan (designated office) dari sistem ini, dan sebag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bagai salah satu sumber informasi teknologi, Paten merupakan sarana bagi peningkatan penguasaan dan kemampuan bangsa di bidang teknologi. Oleh karena itu, dokumentasi dan informasi Paten memiliki arti dan peran yang sangat penting, bahkan strategis. Untuk itu, Direktorat Jenderal perlu diberi dorongan untuk menyusun sistem dokumentasi, khususnya sistem jaringan informasi yang saling terkait dan kuat. Dalam kerangka itu, Direktorat Jenderal dapat memanfaatkan kemampuan dan fasilitas yang dimiliki instansi lain, baik milik Pemerintah maupun swasta, dengan kerja sama sebaik</w:t>
        <w:noBreakHyphen/>
        <w:t>baiknya dalam mewujudkan sistem itu. Selain itu, terbinanya dokumentasi dan sistem informasi yang baik dan tangguh, juga</w:t>
        <w:tab/>
        <w:t xml:space="preserve"> bermanfaat bagi kelancaran pelaksanaan tugas Direktorat Jenderal itu sendiri, terutama dalam melakukan pemeriksaan Paten. Masih dalam rangka pembangunan dan pengembangan sistem dokumentasi dan informasi Paten secara nasional, Direktorat Jenderal dapat memanfaatkan kesempatan bantuan teknik dan kerja sama luar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Ayat (2) dan 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iaya tahunan untuk pertama kali adalah biaya tahunan sebelum Paten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rluan penghitungan, tahun pertama Permohonan dihitung sejak Tanggal Penerim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penghitungan biaya tahunan yang perlu dibayarkan adalah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mohonan yang diajukan pada tanggal 1 April 1997 dinyatakan dapat diberi Paten pada tanggal 5 Januari 200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Pemegang Paten untuk membayar biaya tahunan pertama kali sebagaimana dimaksud pada ayat (1) paling lambat harus dilakukan pada tanggal 4 Januari 20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dapun besarnya biaya yang harus dibayarkan untuk pertama kali, yang terutama dimaksudkan untuk membayar biaya tahunan sebelum diberikannya Paten adalah sebagai berik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hun</w:t>
        <w:tab/>
        <w:tab/>
        <w:tab/>
        <w:t>Periode</w:t>
        <w:tab/>
        <w:tab/>
        <w:tab/>
        <w:tab/>
        <w:tab/>
        <w:t>Biay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ab/>
        <w:t>(1 April 1997 _ 30 Maret 1998)</w:t>
        <w:tab/>
        <w:tab/>
        <w:tab/>
        <w: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ab/>
        <w:t>(1 April 1998 _ 30 Maret 1999)</w:t>
        <w:tab/>
        <w:tab/>
        <w:tab/>
        <w:t>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I</w:t>
        <w:tab/>
        <w:tab/>
        <w:t>(1 April 1999 _ 30 Maret 2000)</w:t>
        <w:tab/>
        <w:tab/>
        <w:tab/>
        <w:t>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3 (tiga) tahun pertama (sejak 1 April 1997 sampai dengan 30 Maret 2000) adalah sebesar A+B+C rupiah. Pembayaran biaya tahunan berikutnya diperhitungk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biaya tahunan IV (1 April 2000 _ 30 Maret 2001) sebesar D rupiah dapat dibayarkan paling lambat tanggal 5 Januari 2002; dan untuk biaya tahunan V (1 April 2001 _ 30 Maret 2002) sebesar E rupiah dapat dibayarkan paling lambat tanggal 5 Januari 2003, dan seteru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ngka waktu 3 (tiga) tahun tersebut didasarkan atas pertimbangan untuk memberikan kesempatan yang cukup kepada Pemegang Paten untuk mempertimbangkan sendiri kelangsungan Patennya. Pembatalan Paten karena tidak membayar biaya tahunan diberitahukan oleh Direkto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deral kepada Pemegang Paten secara tertulis. Dalam pemberitahuan tersebut dimuat tanggal berakhirnya Paten yang bersangkutan sesuai dengan ketentuan Pasal ini. Biaya yang tidak dibayar selama 3 (tiga) tahun tersebut merupakan utang yang harus tetap dibayar/dilunasi oleh Pemegang Pate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biaya tahunan XVIII, pembayarannya harus dilakukan paling lambat pada akhir tahun XVIII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Uraian ini melanjutkan contoh penjelasan pada Pasal 1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yaran biaya tahunan XVIII (1 April 2014 _ 30 Maret 2015) harus dilakukan paling lambat tanggal 5 Januari 201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yaran biaya tahunan XIX (1 April 2015 _ 30 Maret 2016) harus dilakukan paling lambat tanggal 5 Januari 201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yaran biaya tahunan XX (1 April 2016 _ 30 Maret 2017) harus dilakukan paling lambat tanggal 5 Januari 20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ayaran biaya tahunan XVIII yang tidak dibayarkan pada tanggal 5 Januari 2016 mengakibatkan Paten yang bersangkutan dinyatakan batal demi hukum terhitung sejak tanggal 5 Januari 2016. Walaupun demikian, biaya yang tidak dibayar selama 1 (satu) tahun tersebut merupakan utang yang harus tetap dibayar/dilunasi oleh Pemegang Paten yang bersangkutan. Demikian pula halnya dengan pembayaran biaya tahunan pada tahun</w:t>
        <w:noBreakHyphen/>
        <w:t>tahun berikut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erujuk kepada uraian penjelasan Pasal 11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Dalam hal biaya tahunan pertama dilakukan setelah tanggal 4 Januari 2001 (misalnya pada 1 Mei 2001), maka besarnya total biaya yang harus dibayar pada saat itu oleh Pemegang Paten adalah (A + B + C) + {2,5% x 4 x (A + B +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Dalam hal keterlambatan pembayaran biaya tahunan pada tahun</w:t>
        <w:noBreakHyphen/>
        <w:t>tahun berikutnya (misalkan biaya tahunan V yang baru dibayar pada 1 Juni 2003) setelah biaya tahunan pada tahun</w:t>
        <w:noBreakHyphen/>
        <w:t>tahun sebelumnya (A + B + C + D) dibayar secara tepat waktu, maka total biaya yang harus dibayarkan adalah E + (2,5% x 5 x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utusan Pengadilan Niaga pada ayat ini adalah putusan yang sud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 dan 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uktian terbalik diterapkan mengingat sulitnya penanganan sengketa Paten untuk proses. Sekalipun demikian, untuk menjaga keseimbangan kepentingan yang wajar di antara para pihak, hakim tetap diberi kewenangan memerintahkan kepada pemilik Paten untuk terlebih dahulu menyampaikan bukti salinan Sertifikat Paten bagi proses yang bersangkutan serta bukti awal yang memperkuat dugaan itu. Selain itu, hakim juga wajib mempertimbangkan kepentingan pihak tergugat untuk memperoleh perlindungan terhadap kerahasiaan proses yang telah diuraikannya dalam rangka pembuktian yang harus dilakukannya di persid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rtian proses yang dipatenkan atau Paten bagi proses, pada dasarnya mengacu pada istilah yang sama, yaitu Paten</w:t>
        <w:noBreakHyphen/>
        <w:t>proses (process paten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lindungan terhadap kerahasiaan tersebut sangat penting mengingat sifat suatu proses yang pada umumnya sangat mudah dimanipulasi atau disempurnakan oleh orang yang memiliki pengetahuan yang umum di bidang teknik atau teknologi tertentu. Dengan demikian, atas permintaan para pihak, hakim dapat menetapkan agar persidangan dinyatakan tertutup untuk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cuali ditentukan lain, yang dimaksud dengan juru sita dalam Undang</w:t>
        <w:noBreakHyphen/>
        <w:t>undang ini adalah juru sita Pengadilan Negeri/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cuali ditentukan lain, yang dimaksud dengan panitera pada ayat ini adalah panitera Pengadilan Negeri/Niag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rkas perkara kasasi dalam Pasal ini adalah permohonan kasasi, memori kasasi, dan/atau kontra memori kasasi serta dokume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Alternatif Penyelesaian Sengketa adalah negosiasi, mediasi, konsiliasi, dan cara lain yang dipilih oleh para pihak sesuai deng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cegah kerugian yang lebih besar pada pihak yang haknya dilanggar sehingga atas permintaan pemohon, Pengadilan Niaga diberi kewenangan untuk menerbitkan penetapan sementara guna mencegah berlanjutnya pelanggaran dan masuknya barang yang diduga melanggar Paten ke jalur perdagangan termasuk tindakan impor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kecualikannya importasi produk farmasi sebagaimana dimaksud dalam huruf a pada Pasal ini adalah untuk menjamin adanya harga yang wajar dan memenuhi rasa keadilan dari produk farmasi yang sangat dibutuhkan bagi kesehatan manusia. Ketentuan ini dapat digunakan apabila harga suatu produk di Indonesia sangat mahal dibandingkan dengan harga yang telah beredar secara sah di pasar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cualian sebagaimana dimaksud dalam huruf b pada Pasal ini adalah untuk menjamin tersedianya produk farmasi oleh pihak lain setelah berakhirnya masa perlindungan Paten. Dengan demikian, harga produk farmasi yang wajar dapat diupay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oses perizinan dalam huruf ini adalah proses untuk pengurusan izin edar dan izin produksi atas suatu produk farmasi pada instansi terka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130</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8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22:49:00Z</dcterms:created>
  <dc:creator>serrrrr</dc:creator>
  <dc:description/>
  <dc:language>en-US</dc:language>
  <cp:lastModifiedBy>serrrrr</cp:lastModifiedBy>
  <dcterms:modified xsi:type="dcterms:W3CDTF">2007-12-10T22:49:00Z</dcterms:modified>
  <cp:revision>3</cp:revision>
  <dc:subject/>
  <dc:title>UNDANG UNDANG REPUBLIK INDONESIA </dc:title>
</cp:coreProperties>
</file>