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5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pPr>
      <w:r>
        <w:rPr>
          <w:rFonts w:eastAsia="Trebuchet MS" w:cs="Trebuchet MS" w:ascii="Trebuchet MS" w:hAnsi="Trebuchet MS"/>
          <w:sz w:val="24"/>
          <w:szCs w:val="24"/>
        </w:rPr>
        <w:t xml:space="preserve"> </w:t>
      </w:r>
      <w:r>
        <w:rPr>
          <w:rFonts w:cs="Trebuchet MS" w:ascii="Trebuchet MS" w:hAnsi="Trebuchet MS"/>
          <w:bCs/>
          <w:sz w:val="24"/>
          <w:szCs w:val="24"/>
        </w:rPr>
        <w:t>MEREK</w:t>
      </w:r>
    </w:p>
    <w:p>
      <w:pPr>
        <w:pStyle w:val="Normal"/>
        <w:widowControl w:val="false"/>
        <w:tabs>
          <w:tab w:val="clear" w:pos="720"/>
          <w:tab w:val="left" w:pos="0" w:leader="none"/>
        </w:tabs>
        <w:jc w:val="both"/>
        <w:rPr>
          <w:rFonts w:ascii="Trebuchet MS" w:hAnsi="Trebuchet MS" w:cs="Trebuchet MS"/>
          <w:bCs/>
          <w:sz w:val="24"/>
          <w:szCs w:val="24"/>
        </w:rPr>
      </w:pPr>
      <w:r>
        <w:rPr>
          <w:rFonts w:cs="Trebuchet MS" w:ascii="Trebuchet MS" w:hAnsi="Trebuchet MS"/>
          <w:bC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di dalam era perdagangan global, sejalan dengan konvensi</w:t>
        <w:noBreakHyphen/>
        <w:t>konvensi internasional yang telah diratifikasi Indonesia, peranan Merek menjadi sangat penting, terutama dalam menjaga persaingan usaha yang seh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tuk hal tersebut di atas diperlukan pengaturan yang memadai tentang Merek guna memberikan peningkatan layanan bagi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berdasarkan pertimbangan tersebut pada huruf a dan huruf b, serta memperhatikan pengalaman dalam melaksanakan Undang</w:t>
        <w:noBreakHyphen/>
        <w:t>undang Merek yang ada, dipandang perlu untuk mengganti Undang</w:t>
        <w:noBreakHyphen/>
        <w:t>undang Nomor 19 Tahun 1992 tentang Merek sebagaimana telah diubah dengan Undang</w:t>
        <w:noBreakHyphen/>
        <w:t>undang Nomor 14 Tahun 1997 tentang Perubahan atas Undang</w:t>
        <w:noBreakHyphen/>
        <w:t>undang Nomor 19 Tahun 1992 tentang 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dan Pasal 33 Undang</w:t>
        <w:noBreakHyphen/>
        <w:t>Undang Dasar Negara Republik Indonesia Tahun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7 Tahun 1994 tentang Pengesahan Agreement Establishing the World Trade Organization (Persetujuan Pembentukan Organisasi Perdagangan Dunia), (Lembaran Negara Republik Indonesia Tahun 1994 Nomor 57, Tambahan Lembaran Negara Republik Indonesia Nomor 35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tab/>
        <w:t>UNDANG UNDANG TENTANG 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rek adalah tanda yang berupa gambar, nama, kata, huruf</w:t>
        <w:noBreakHyphen/>
        <w:t>huruf, angka</w:t>
        <w:noBreakHyphen/>
        <w:t>angka, susunan warna, atau kombinasi dari unsur</w:t>
        <w:noBreakHyphen/>
        <w:t>unsur tersebut yang memiliki daya pembeda dan digunakan dalam kegiatan perdagangan barang 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rek Dagang adalah Merek yang digunakan pada barang yang diperdagangkan oleh seseorang atau beberapa orang secara bersama</w:t>
        <w:noBreakHyphen/>
        <w:t>sama atau badan hukum untuk membedakan dengan barang</w:t>
        <w:noBreakHyphen/>
        <w:t>barang sejenis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rek Jasa adalah Merek yang digunakan pada jasa yang diperdagangkan oleh seseorang atau beberapa orang secara bersama</w:t>
        <w:noBreakHyphen/>
        <w:t>sama atau badan hukum untuk membedakan dengan jasa</w:t>
        <w:noBreakHyphen/>
        <w:t>jasa sejenis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rek Kolektif adalah Merek yang digunakan pada barang dan/atau jasa dengan karakteristik yang sama yang diperdagangkan oleh beberapa orang atau badan hukum secara bersama</w:t>
        <w:noBreakHyphen/>
        <w:t>sama untuk membedakan dengan barang dan/atau jasa sejenis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mohonan adalah permintaan pendaftaran Merek yang diajukan secara tertulis kepada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mohon adalah pihak yang mengajukan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meriksa adalah Pemeriksa Merek yaitu pejabat yang karena keahliannya diangkat dengan Keputusan Menteri, dan ditugasi untuk melakukan pemeriksaan terhadap Permohonan pendaftaran Mer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uasa adalah Konsultan Hak Kekayaan Intelektu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Menteri adalah menteri yang membawahkan departemen yang salah satu lingkup tugas dan tanggung jawabnya meliputi bidang hak kekayaan intelektual, termasuk Mer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Direktorat Jenderal adalah Direktorat Jenderal Hak Kekayaan Intelektual yang berada di bawah departemen yang dipimpi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Tanggal Penerimaan adalah tanggal penerimaan Permohonan yang telah memenuhi persyaratan administra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Konsultan Hak Kekayaan Intelektual adalah orang yang memiliki keahlian di bidang hak kekayaan intelektual dan secara khusus memberikan jasa di bidang pengajuan dan pengurusan Permohonan Paten, Merek, Desain Industri serta bidang</w:t>
        <w:noBreakHyphen/>
        <w:t>bidang hak kekayaan intelektual lainnya dan terdaftar sebagai Konsultan Hak Kekayaan Intelektual di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Lisensi adalah izin yang diberikan oleh pemilik Merek terdaftar kepada pihak lain melalui suatu perjanjian berdasarkan pada pemberian hak (bukan pengalihan hak) untuk menggunakan Merek tersebut, baik untuk seluruh atau sebagian jenis barang dan/atau jasa yang didaftarkan dalam jangka waktu dan syarat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Hak Prioritas adalah hak pemohon untuk mengajukan permohonan yang berasal dari negara yang tergabung dalam Paris Convention for the Protection of Industrial Property atau Agreement Establishing the World Trade Organization untuk memperoleh pengakuan bahwa tanggal penerimaan di negara asal merupakan tanggal prioritas di negara tujuan yang juga anggota salah satu dari kedua perjanjian itu, selama pengajuan tersebut dilakukan dalam kurun waktu yang telah ditentukan berdasarkan Paris Convention for the Protection of Industrial Property.</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Hari adalah hari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NGKUP MERE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rek sebagaimana diatur dalam Undang</w:t>
        <w:noBreakHyphen/>
        <w:t>undang ini meliputi Merek Dagang dan Merek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k atas Merek adalah hak eksklusif yang diberikan oleh Negara kepada pemilik Merek yang terdaftar dalam Daftar Umum Merek untuk jangka waktu tertentu dengan menggunakan sendiri Merek tersebut atau memberikan izin kepada pihak lain untuk mengguna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rek yang Tidak Dapat Didafta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an yang Ditol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rek tidak dapat didaftar atas dasar Permohonan yang diajukan oleh Pemohon yang beriktikad tidak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rek tidak dapat didaftar apabila Merek tersebut mengandung salah satu unsur di bawah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ertentangan dengan peraturan perundang</w:t>
        <w:noBreakHyphen/>
        <w:t>undangan yang berlaku, moralitas agama, kesusilaan, atau ketertib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idak memiliki daya pembe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elah menjadi milik umum;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rupakan keterangan atau berkaitan dengan barang atau jasa yang dimohonkan pendaftar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harus ditolak oleh Direktorat Jenderal apabila Merek tersebut:</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mempunyai persamaan pada pokoknya atau keseluruhannya dengan Merek milik pihak lain yang sudah terdaftar lebih dahulu untuk barang dan/atau jasa yang sejenis;</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b.</w:t>
        <w:tab/>
        <w:t>mempunyai persamaan pada pokoknya atau keseluruhannya dengan Merek yang sudah terkenal milik pihak lain untuk barang dan/atau jasa sejenis;</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c.</w:t>
        <w:tab/>
        <w:t>mempunyai persamaan pada pokoknya atau keseluruhannya dengan indikasi</w:t>
        <w:noBreakHyphen/>
        <w:t>geografis yang sudah dike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sebagaimana dimaksud pada ayat (1) huruf b dapat pula diberlakukan terhadap barang dan/atau jasa yang tidak sejenis sepanjang memenuhi persyaratan tertentu yang akan ditetapkan lebih lanjut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mohonan juga harus ditolak oleh Direktorat Jenderal apabila Merek tersebut:</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merupakan atau menyerupai nama orang terkenal, foto, atau nama badan hukum yang dimiliki orang lain, kecuali atas persetujuan tertulis dari yang berhak;</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b.</w:t>
        <w:tab/>
        <w:t>merupakan tiruan atau menyerupai nama atau singkatan nama, bendera, lambang atau simbol atau emblem negara atau lembaga nasional maupun internasional, kecuali atas persetujuan tertulis dari pihak yang berwenang;</w:t>
      </w:r>
    </w:p>
    <w:p>
      <w:pPr>
        <w:pStyle w:val="TextBodyIndent"/>
        <w:rPr/>
      </w:pPr>
      <w:r>
        <w:rPr/>
        <w:tab/>
        <w:t>c.</w:t>
        <w:tab/>
        <w:t>merupakan tiruan atau menyerupai tanda atau cap atau stempel resmi yang digunakan oleh negara atau lembaga Pemerintah, kecuali atas persetujuan tertulis dari pihak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MOHONAN PENDAFTARAN MERE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yarat dan Tata Cara Permoho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diajukan secara tertulis dalam bahasa Indonesia kepada Direktorat Jenderal dengan mencantumkan:</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tanggal, bulan, dan tahun;</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b.</w:t>
        <w:tab/>
        <w:t>nama lengkap, kewarganegaraan, dan alamat Pemohon;</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c.</w:t>
        <w:tab/>
        <w:t>nama lengkap dan alamat Kuasa apabila Permohonan diajukan melalui Kuasa;</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d.</w:t>
        <w:tab/>
        <w:t>warna</w:t>
        <w:noBreakHyphen/>
        <w:t>warna apabila merek yang dimohonkan pendaftarannya menggunakan unsur</w:t>
        <w:noBreakHyphen/>
        <w:t>unsur warna;</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e.</w:t>
        <w:tab/>
        <w:t>nama negara dan tanggal permintaan Merek yang pertama kali dalam hal Permohonan diajukan dengan Hak Prior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ermohonan ditandatangani Pemohon atau Kuas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ohon sebagaimana dimaksud pada ayat (2) dapat terdiri dari satu orang atau beberapa orang secara bersama, atau bad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mohonan dilampiri dengan bukti pembayaran bi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Permohonan diajukan oleh lebih dari satu Pemohon yang secara bersama</w:t>
        <w:noBreakHyphen/>
        <w:t>sama berhak atas Merek tersebut, semua nama Pemohon dicantumkan dengan memilih salah satu alamat sebagai alamat mere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alam hal Permohonan sebagaimana dimaksud pada ayat (5), Permohonan tersebut ditandatangani oleh salah satu dari Pemohon yang berhak atas Merek tersebut dengan melampirkan persetujuan tertulis dari para Pemohon yang mewakil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Dalam hal Permohonan sebagaimana dimaksud pada ayat (5) diajukan melalui Kuasanya, surat kuasa untuk itu ditandatangani oleh semua pihak yang berhak atas Merek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uasa sebagaimana dimaksud pada ayat (7) adalah Konsultan Hak Kekayaan Intelektu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Ketentuan mengenai syarat</w:t>
        <w:noBreakHyphen/>
        <w:t>syarat untuk dapat diangkat sebagai Konsultan Hak Kekayaan Intelektual diatur dengan Peraturan Pemerintah, sedangkan tata cara pengangkatannya diatur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untuk 2 (dua) kelas barang atau lebih dan/atau jasa dapat diajukan dalam satu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sebagaimana dimaksud pada ayat (1) harus menyebutkan jenis barang dan/atau jasa yang termasuk dalam kelas yang dimohonkan pendaft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las barang atau jasa sebagaimana dimaksud pada ayat (1)</w:t>
        <w:tab/>
        <w:t xml:space="preserve"> diatur lebih lanjut dengan Peraturan Pemerint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mengenai syarat dan tata cara Permohonan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yang diajukan oleh Pemohon yang bertempat tinggal atau berkedudukan tetap di luar wilayah Negara Republik Indonesia wajib diajukan melalui Kuasanya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ohon sebagaimana dimaksud pada ayat (1) wajib menyatakan dan memilih tempat tinggal Kuasa sebagai domisili hukumnya d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mohonan Pendaftaran Mere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Hak Priori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mohonan dengan menggunakan Hak Prioritas harus diajukan dalam waktu paling lama 6 (enam) bulan terhitung sejak tanggal penerimaan permohonan pendaftaran Merek yang pertama kali diterima di negara lain, yang merupakan anggota Paris Convention for the Protection of Industrial Property atau anggota Agreement Establishing the World Trade Organizat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in harus memenuhi ketentuan sebagaimana dimaksud dalam Bagian Pertama Bab ini, Permohonan dengan menggunakan Hak Prioritas wajib dilengkapi dengan bukti tentang penerimaan permohonan pendaftaran Merek yang pertama kali yang menimbulkan Hak Prioritas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ukti Hak Prioritas sebagaimana dimaksud pada ayat (1) diterjemahkan ke dalam bahasa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ketentuan sebagaimana dimaksud pada ayat (1) dan ayat (2) tidak dipenuhi dalam waktu paling lama 3 (tiga) bulan setelah berakhirnya hak mengajukan Permohonan dengan menggunakan Hak Prioritas sebagaimana dimaksud dalam Pasal 11, Permohonan tersebut tetap diproses, namun tanpa menggunakan Hak Prior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ksaan Kelengkapan Persyar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aftaran Mere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rektorat Jenderal melakukan pemeriksaan terhadap kelengkapan persyaratan pendaftaran Merek sebagaimana dimaksud dalam Pasal 7, Pasal 8, Pasal 9, Pasal 10, Pasal 11, dan Pasal 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terdapat kekurangan dalam kelengkapan persyaratan sebagaimana dimaksud pada ayat (1), Direktorat Jenderal meminta agar kelengkapan persyaratan tersebut dipenuhi dalam</w:t>
        <w:tab/>
        <w:t xml:space="preserve"> waktu paling lama 2 (dua) bulan terhitung sejak tanggal pengiriman surat permintaan untuk memenuhi kelengkapan persyarat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kekurangan tersebut menyangkut persyaratan sebagaimana dimaksud dalam Pasal 12, jangka waktu pemenuhan kekurangan persyaratan tersebut paling lama 3 (tiga) bulan terhitung sejak berakhirnya jangka waktu pengajuan Permohonan dengan menggunakan Hak Prior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kelengkapan persyaratan tersebut tidak dipenuhi dalam jangka waktu sebagaimana dimaksud dalam Pasal 13 ayat (2), Direktorat Jenderal memberitahukan secara tertulis kepada Pemohon atau Kuasanya bahwa Permohonannya dianggap ditarik kemb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rmohonan dianggap ditarik kembali sebagaimana dimaksud pada ayat (1), segala biaya yang telah dibayarkan kepada Direktorat Jenderal tidak dapat ditarik kem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aktu Penerimaan Permoho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aftaran Mere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seluruh persyaratan administratif sebagaimana dimaksud dalam Pasal 7, Pasal 8, Pasal 9, Pasal 10, Pasal 11, dan Pasal 12 telah dipenuhi, terhadap Permohonan diberikan Tanggal Penerim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nggal Penerimaan sebagaimana dimaksud pada ayat (1) dicatat oleh Direktorat Jend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dan Penarikan Kembal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mohonan Pendaftaran Mere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bahan atas Permohonan hanya diperbolehkan terhadap penggantian nama dan/atau alamat Pemohon atau Kuas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ma belum memperoleh keputusan dari Direktorat Jenderal, Permohonan dapat ditarik kembali oleh Pemohon atau Kuas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penarikan kembali sebagaimana dimaksud pada ayat (1) dilakukan oleh Kuasanya, penarikan itu harus dilakukan berdasarkan surat kuasa khusus untuk keperluan penarikan kembali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rmohonan ditarik kembali, segala biaya yang telah dibayarkan kepada Direktorat Jenderal tidak dapat ditarik kem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AFTARAN MERE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ksaan Substantif</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waktu paling lama 30 (tiga puluh) hari terhitung sejak Tanggal Penerimaan sebagaimana dimaksud dalam Pasal 15, Direktorat Jenderal melakukan pemeriksaan substantif terhadap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an substantif sebagaimana dimaksud pada ayat (1) dilaksanakan berdasarkan ketentuan Pasal 4, Pasal 5, dan Pasal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riksaan substantif sebagaimana dimaksud pada ayat (1) diselesaikan dalam waktu paling lama 9 (sembilan) bu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ksaan substantif dilaksanakan oleh Pemeriksa pada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 adalah pejabat yang karena keahliannya diangkat dan diberhentikan sebagai pejabat fungsional oleh Menteri berdasarkan syarat dan kualifikasi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riksa diberi jenjang dan tunjangan fungsional di samping hak lainnya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meriksa melaporkan hasil pemeriksaan substantif bahwa Permohonan dapat disetujui untuk didaftar, atas persetujuan Direktur Jenderal, Permohonan tersebut diumumkan dalam Berita Resmi Mer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meriksa melaporkan hasil pemeriksaan substantif bahwa Permohonan tidak dapat didaftar atau ditolak, atas persetujuan Direktur Jenderal, hal tersebut diberitahukan secara tertulis kepada Pemohon atau Kuasanya dengan menyebutkan alas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waktu paling lama 30 (tiga puluh) hari terhitung sejak tanggal penerimaan surat pemberitahuan sebagaimana dimaksud pada ayat (2), Pemohon atau Kuasanya dapat menyampaikan keberatan atau tanggapannya dengan menyebutkan al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emohon atau Kuasanya tidak menyampaikan keberatan atau tanggapan sebagaimana dimaksud pada ayat (3), Direktorat Jenderal menetapkan keputusan tentang penolakan Permohon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Pemohon atau Kuasanya menyampaikan keberatan atau tanggapan sebagaimana dimaksud pada ayat (3), dan Pemeriksa melaporkan bahwa tanggapan tersebut dapat diterima, atas persetujuan Direktur Jenderal, Permohonan itu diumumkan dalam Berita Resmi Mer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alam hal Pemohon atau Kuasanya menyampaikan keberatan atau tanggapan sebagaimana dimaksud pada ayat (3), dan Pemeriksa melaporkan bahwa tanggapan tersebut tidak dapat diterima, atas persetujuan Direktur Jenderal, ditetapkan keputusan tentang penolakan Permohon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7)</w:t>
        <w:tab/>
        <w:t>Keputusan penolakan sebagaimana dimaksud pada ayat (4) dan ayat (6) diberitahukan secara tertulis kepada Pemohon atau Kuasanya dengan menyebutkan ala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Dalam hal Permohonan ditolak, segala biaya yang telah dibayarkan kepada Direktorat Jenderal tidak dapat ditarik kem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muman Permoho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waktu paling lama 10 (sepuluh) hari terhitung sejak tanggal disetujuinya Permohonan untuk didaftar, Direktorat Jenderal mengumumkan Permohonan tersebut dalam Berita Resmi 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umuman berlangsung selama 3 (tiga) bulan dan dilakukan dengan:</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menempatkannya dalam Berita Resmi Merek yang diterbitkan secara berkala oleh Direktorat Jenderal; dan/atau</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b.</w:t>
        <w:tab/>
        <w:t>menempatkannya pada sarana khusus yang dengan mudah serta jelas dapat dilihat oleh masyarakat yang disediakan oleh Direktorat Jenderal.</w:t>
      </w:r>
    </w:p>
    <w:p>
      <w:pPr>
        <w:pStyle w:val="Normal"/>
        <w:widowControl w:val="false"/>
        <w:tabs>
          <w:tab w:val="clear" w:pos="720"/>
          <w:tab w:val="left" w:pos="709" w:leader="none"/>
        </w:tabs>
        <w:ind w:left="709" w:hanging="709"/>
        <w:jc w:val="both"/>
        <w:rPr>
          <w:rFonts w:ascii="Trebuchet MS" w:hAnsi="Trebuchet MS" w:cs="Trebuchet MS"/>
          <w:sz w:val="24"/>
          <w:szCs w:val="24"/>
        </w:rPr>
      </w:pPr>
      <w:r>
        <w:rPr>
          <w:rFonts w:cs="Trebuchet MS" w:ascii="Trebuchet MS" w:hAnsi="Trebuchet MS"/>
          <w:sz w:val="24"/>
          <w:szCs w:val="24"/>
        </w:rPr>
        <w:t>(2)</w:t>
        <w:tab/>
        <w:t>Tanggal mulai diumumkannya Permohonan dicatat oleh Direktorat Jenderal dalam Berita Resmi 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umuman dilakukan dengan mencantum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nama dan alamat lengkap Pemohon, termasuk Kuasa apabila Permohonan diajukan melalui Ku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elas dan jenis barang dan/atau jasa bagi Merek yang dimohonkan pendaft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anggal Penerim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nama negara dan tanggal penerimaan permohonan yang pertama kali, dalam hal Permohonan diajukan dengan menggunakan Hak Prioritas;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contoh Merek, termasuk keterangan mengenai warna dan apabila etiket Merek menggunakan bahasa asing dan/atau huruf selain huruf Latin dan/atau angka yang tidak lazim digunakan dalam bahasa Indonesia, disertai terjemahannya ke dalam bahasa Indonesia, huruf Latin atau angka yang lazim digunakan dalam bahasa Indonesia, serta cara pengucapannya dalam ejaan Lat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beratan dan Sangg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ma jangka waktu pengumuman sebagaimana dimaksud dalam Pasal 22, setiap pihak dapat mengajukan keberatan secara tertulis kepada Direktorat Jenderal atas Permohonan yang bersangkutan dengan dikenai bi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beratan sebagaimana dimaksud pada ayat (1) dapat diajukan apabila terdapat alasan yang cukup disertai bukti bahwa Merek yang dimohonkan pendaftarannya adalah Merek yang berdasarkan Undang</w:t>
        <w:noBreakHyphen/>
        <w:t>undang ini tidak dapat didaftar atau ditol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terdapat keberatan, sebagaimana dimaksud pada ayat (1), Direktorat Jenderal dalam waktu paling lama 14 (empat belas) hari terhitung sejak tanggal penerimaan keberatan mengirimkan salinan surat yang berisikan keberatan tersebut kepada Pemohon atau Kuas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ohon atau Kuasanya berhak mengajukan sanggahan terhadap keberatan sebagaimana dimaksud dalam Pasal 24 kepada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anggahan sebagaimana dimaksud pada ayat (1) diajukan secara tertulis dalam waktu paling lama 2 (dua) bulan terhitung sejak tanggal penerimaan salinan keberatan yang disampaikan oleh Direktorat Jenderal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ksaan Kembal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terdapat keberatan dan/atau sanggahan, Direktorat Jenderal menggunakan keberatan dan/atau sanggahan tersebut sebagai bahan pertimbangan dalam pemeriksaan kembali terhadap Permohonan yang telah selesai diumumkan sebagaimana dimaksud dalam Pasal 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an kembali terhadap Permohonan sebagaimana dimaksud pada ayat (1) diselesaikan dalam jangka waktu paling lama 2 (dua) bulan terhitung sejak berakhirnya jangka waktu pengumu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irektorat Jenderal memberitahukan secara tertulis kepada pihak yang mengajukan keberatan mengenai hasil pemeriksaan kembali sebagaimana dimaksud pada ayat (1) dan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emeriksa melaporkan hasil pemeriksaan bahwa keberatan dapat diterima, Direktorat Jenderal memberitahukan secara tertulis kepada Pemohon bahwa Permohonan tidak dapat didaftar atau ditolak; dan dalam hal demikian itu, Pemohon atau Kuasanya dapat mengajukan band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Pemeriksa melaporkan hasil pemeriksaan bahwa keberatan tidak dapat diterima, atas persetujuan Direktur Jenderal, Permohonan dinyatakan dapat disetujui untuk didaftar dalam Daftar Umum 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tidak ada keberatan sebagaimana dimaksud dalam Pasal 24, Direktorat Jenderal menerbitkan dan memberikan Sertifikat Merek kepada Pemohon atau Kuasanya dalam waktu paling lama 30 (tiga puluh) hari terhitung sejak tanggal berakhirnya jangka waktu pengumu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keberatan tidak dapat diterima sebagaimana dimaksud dalam Pasal 26 ayat (5), Direktorat Jenderal menerbitkan dan memberikan Sertifikat Merek kepada Pemohon atau Kuasanya dalam waktu paling lama 30 (tiga puluh) hari terhitung sejak tanggal Permohonan tersebut disetujui untuk didaftar dalam Daftar Umum Mer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rtifikat Merek sebagaimana dimaksud pada ayat (1) memuat:</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nama dan alamat lengkap pemilik Merek yang didaftar;</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b.</w:t>
        <w:tab/>
        <w:t>nama dan alamat lengkap Kuasa, dalam hal Permohonan diajukan berdasarkan Pasal 10;</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c.</w:t>
        <w:tab/>
        <w:t>tanggal pengajuan dan Tanggal Penerimaan;</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d.</w:t>
        <w:tab/>
        <w:t>nama negara dan tanggal permohonan yang pertama kali apabila permohonan tersebut diajukan dengan menggunakan Hak Prioritas;</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e.</w:t>
        <w:tab/>
        <w:t>etiket Merek yang didaftarkan, termasuk keterangan mengenai macam warna apabila Merek tersebut menggunakan unsur warna, dan apabila Merek menggunakan bahasa asing dan/atau huruf selain huruf Latin dan/atau angka yang tidak lazim digunakan dalam bahasa Indonesia disertai terjemahannya dalam bahasa</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f.</w:t>
        <w:tab/>
        <w:t>Indonesia, huruf Latin dan angka yang lazim digunakan dalam bahasa Indonesia serta cara pengucapannya dalam ejaan Latin; nomor dan tanggal pendaftaran;</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g.</w:t>
        <w:tab/>
        <w:t>kelas dan jenis barang dan/atau jasa yang Mereknya didaftar; dan</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h.</w:t>
        <w:tab/>
        <w:t>jangka waktu berlakunya pendaftaran Mer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tiap pihak dapat mengajukan permohonan untuk memperoleh petikan resmi Sertifikat Merek yang terdaftar dalam Daftar Umum Merek dengan membayar 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ngka Waktu Perlindu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rek Terdafta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rek terdaftar mendapat perlindungan hukum untuk jangka waktu 10 (sepuluh) tahun sejak Tanggal Penerimaan dan jangka waktu perlindungan itu dapat diperpanj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mohonan Bandi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banding dapat diajukan terhadap penolakan Permohonan yang berkaitan dengan alasan dan dasar pertimbangan mengenai hal</w:t>
        <w:noBreakHyphen/>
        <w:t>hal yang bersifat substantif sebagaimana dimaksud dalam Pasal 4, Pasal 5, atau Pasal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banding diajukan secara tertulis oleh Pemohon atau Kuasanya kepada Komisi Banding Merek dengan tembusan yang disampaikan kepada Direktorat Jenderal dengan dikenai bi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mohonan banding diajukan dengan menguraikan secara lengkap keberatan serta alasan terhadap penolakan Permohonan sebagai hasil pemeriksaan substan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lasan sebagaimana dimaksud pada ayat (3) harus tidak merupakan perbaikan atau penyempurnaan atas Permohonan yang ditol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banding diajukan paling lama dalam waktu 3 (tiga) bulan terhitung sejak tanggal surat pemberitahuan penolakan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jangka waktu sebagaimana dimaksud pada ayat (1) telah lewat tanpa adanya permohonan banding, penolakan Permohonan dianggap diterima oleh Pemoh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nolakan Permohonan telah dianggap diterima sebagaimana dimaksud pada ayat (2), Direktorat Jenderal mencatat dan mengumumkan penolakan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utusan Komisi Banding Merek diberikan dalam waktu paling lama 3 (tiga) bulan terhitung sejak tanggal penerimaan permohonan band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Komisi Banding Merek mengabulkan permohonan banding, Direktorat Jenderal melaksanakan pengumuman sebagaimana dimaksud dalam Pasal 21, kecuali terhadap Permohonan yang telah diumumkan dalam Berita Resmi Mer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Komisi Banding Merek menolak permohonan banding, Pemohon atau Kuasanya dapat mengajukan gugatan atas putusan penolakan permohonan banding kepada Pengadilan Niaga dalam waktu paling lama 3 (tiga) bulan terhitung sejak tanggal diterimanya keputusan penolak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erhadap putusan Pengadilan Niaga sebagaimana dimaksud pada ayat (3), hanya dapat diajukan ka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permohonan, pemeriksaan serta penyelesaian banding diatur lebih lanjut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misi Banding Mere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misi Banding Merek adalah badan khusus yang independen dan berada di lingkungan departemen yang membidangi hak kekayaan intelektu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misi Banding Merek terdiri atas seorang ketua merangkap anggota, seorang wakil ketua merangkap anggota, dan anggota yang terdiri atas beberapa ahli di bidang yang diperlukan, serta Pemeriksa seni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ota Komisi Banding Merek sebagaimana dimaksud pada ayat (1) diangkat dan diberhentikan oleh Menteri untuk masa jabatan 3 (tig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ua dan wakil ketua dipilih dari dan oleh para anggota Komisi Banding Mer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tuk memeriksa permohonan banding, Komisi Banding Merek membentuk majelis yang berjumlah ganjil sekurang</w:t>
        <w:noBreakHyphen/>
        <w:t>kurangnya 3 (tiga) orang, satu di antaranya adalah seorang Pemeriksa senior yang tidak melakukan pemeriksaan substantif terhadap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sunan organisasi, tugas, dan fungsi Komisi Banding Merek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panjangan Jangka Waktu Perlindu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rek Terdafta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k Merek terdaftar setiap kali dapat mengajukan permohonan perpanjangan untuk jangka waktu yang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perpanjangan sebagaimana dimaksud pada ayat (1) diajukan secara tertulis oleh pemilik Merek atau Kuasanya dalam jangka waktu 12 (dua belas) bulan sebelum berakhirnya jangka waktu perlindungan bagi Merek terdaftar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mohonan perpanjangan sebagaimana dimaksud pada ayat (2) diajukan kepada Direktorat Jend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mohonan perpanjangan disetujui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rek yang bersangkutan masih digunakan pada barang atau jasa sebagaimana disebut dalam Sertifikat Merek tersebut;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rang atau jasa sebagaimana dimaksud dalam huruf a masih diproduksi dan diperdag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perpanjangan ditolak oleh Direktorat Jenderal, apabila permohonan tersebut tidak memenuhi ketentuan sebagaimana dimaksud dalam Pasal 35 dan Pasal 3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perpanjangan ditolak oleh Direktorat Jenderal, apabila Merek tersebut mempunyai persamaan pada pokoknya atau keseluruhannya dengan Merek terkenal milik orang lain, dengan memperhatikan ketentuan sebagaimana dimaksud dalam Pasal 6 ayat (1) huruf b dan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olakan permohonan perpanjangan diberitahukan secara tertulis kepada pemilik Merek atau Kuasanya dengan menyebutkan alas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beratan terhadap penolakan permohonan perpanjangan sebagaimana dimaksud pada ayat (1) dan ayat (2) dapat diajukan kepada Pengadilan Ni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erhadap putusan Pengadilan Niaga sebagaimana dimaksud pada ayat (3) hanya dapat diajukan ka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panjangan jangka waktu perlindungan Merek terdaftar dicatat dalam Daftar Umum Merek dan diumumkan dalam Berita Resmi Mer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panjangan jangka waktu perlindungan Merek terdaftar diberitahukan secara tertulis kepada pemilik Merek atau Kuas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Nama dan/atau Alam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ilik Merek Terdafta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pencatatan perubahan nama dan/atau alamat pemilik Merek terdaftar diajukan kepada Direktorat Jenderal dengan dikenai biaya untuk dicatat dalam Daftar Umum Merek dengan disertai salinan yang sah mengenai bukti perubah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ubahan nama dan/atau alamat pemilik Merek terdaftar yang telah dicatat oleh Direktorat Jenderal diumumkan dalam Berita Resmi 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HAK ATAS MEREK TERDAFTA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H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 atas Merek terdaftar dapat beralih atau dialihkan kare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wari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wasi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hi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rjanji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sebab</w:t>
        <w:noBreakHyphen/>
        <w:t>sebab lain yang dibenarkan oleh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lihan hak atas Merek sebagaimana dimaksud pada ayat (1) wajib dimohonkan pencatatannya kepada Direktorat Jenderal untuk dicatat dalam Daftar Umum Mer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mohonan pengalihan hak atas Merek sebagaimana dimaksud pada ayat (2) disertai dengan dokumen yang mendukung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alihan hak atas Merek terdaftar yang telah dicatat sebagaimana dimaksud pada ayat (2), diumumkan dalam Berita Resmi Mere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ngalihan hak atas Merek terdaftar yang tidak dicatatkan dalam Daftar Umum Merek tidak berakibat hukum pada pihak keti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catatan pengalihan hak atas Merek sebagaimana dimaksud pada ayat (1) dikenai biaya sebagaimana diatur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lihan hak atas Merek terdaftar dapat disertai dengan pengalihan nama baik, reputasi, atau lain</w:t>
        <w:noBreakHyphen/>
        <w:t>lainnya yang terkait dengan Merek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k atas Merek Jasa terdaftar yang tidak dapat dipisahkan dari kemampuan, kualitas, atau keterampilan pribadi pemberi jasa yang bersangkutan dapat dialihkan dengan ketentuan harus ada jaminan terhadap kualitas pemberian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lihan hak atas Merek terdaftar hanya dicatat oleh Direktorat Jenderal apabila disertai pernyataan tertulis dari penerima pengalihan bahwa Merek tersebut akan digunakan bagi perdagangan barang dan/atau j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se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ilik Merek terdaftar berhak memberikan Lisensi kepada pihak lain dengan perjanjian bahwa penerima Lisensi akan menggunakan Merek tersebut untuk sebagian atau seluruh jenis barang atau ja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janjian Lisensi berlaku di seluruh wilayah Negara Republik Indonesia, kecuali bila diperjanjikan lain, untuk jangka waktu yang tidak lebih lama dari jangka waktu perlindungan Merek terdaftar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janjian Lisensi wajib dimohonkan pencatatannya pada Direktorat Jenderal dengan dikenai biaya dan akibat hukum dari pencatatan perjanjian Lisensi berlaku terhadap pihak</w:t>
        <w:noBreakHyphen/>
        <w:t>pihak yang bersangkutan dan terhadap pihak keti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janjian Lisensi sebagaimana dimaksud pada ayat (3) dicatat oleh Direktorat Jenderal dalam Daftar Umum Merek dan diumumkan dalam Berita Resmi 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ilik Merek terdaftar yang telah memberikan Lisensi kepada pihak lain sebagaimana dimaksud dalam Pasal 43 ayat (1) tetap dapat menggunakan sendiri atau memberikan Lisensi kepada pihak ketiga lainnya untuk menggunakan Merek tersebut, kecuali bila diperjanjik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janjian Lisensi dapat ditentukan bahwa penerima Lisensi bisa memberi Lisensi lebih lanjut kepada pihak keti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gunaan Merek terdaftar di Indonesia oleh penerima Lisensi dianggap sama dengan penggunaan Merek tersebut di Indonesia oleh pemilik 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janjian Lisensi dilarang memuat ketentuan baik yang</w:t>
        <w:tab/>
        <w:t xml:space="preserve"> langsung maupun tidak langsung dapat menimbulkan akibat yang merugikan perekonomian Indonesia atau memuat pembatasan yang menghambat kemampuan bangsa Indonesia dalam menguasai dan mengembangkan teknologi pada um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rektorat Jenderal wajib menolak permohonan pencatatan perjanjian Lisensi yang memuat larangan sebagaimana dimaksud pada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irektorat Jenderal memberitahukan secara tertulis penolakan beserta alasannya sebagaimana dimaksud pada ayat (2) kepada pemilik Merek atau Kuasanya, dan kepada penerima Lis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 Lisensi yang beriktikad baik, tetapi kemudian Merek itu dibatalkan atas dasar adanya persamaan pada pokoknya atau keseluruhannya dengan Merek lain yang terdaftar, tetap berhak melaksanakan perjanjian Lisensi tersebut sampai dengan berakhirnya jangka waktu perjanjian Lis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 Lisensi sebagaimana dimaksud pada ayat (1) tidak lagi wajib meneruskan pembayaran royalti kepada pemberi Lisensi yang dibatalkan, melainkan wajib melaksanakan pembayaran royalti kepada pemilik Merek yang tidak dibatal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mberi Lisensi sudah terlebih dahulu menerima royalti secara sekaligus dari penerima Lisensi, pemberi Lisensi tersebut wajib menyerahkan bagian dari royalti yang diterimanya kepada pemilik Merek yang tidak dibatalkan, yang besarnya sebanding dengan sisa jangka waktu perjanjian Lis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yarat dan tata cara permohonan pencatatan perjanjian Lisensi dan ketentuan mengenai perjanjian Lisensi sebagaimana dimaksud dalam Undang</w:t>
        <w:noBreakHyphen/>
        <w:t>undang ini diatur lebih lanjut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REK KOLEKTIF</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pendaftaran Merek Dagang atau Merek Jasa sebagai Merek Kolektif hanya dapat diterima apabila dalam Permohonan dengan jelas dinyatakan bahwa Merek tersebut akan digunakan sebagai Merek Kole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in penegasan mengenai penggunaan Merek Kolektif sebagaimana dimaksud pada ayat (1), Permohonan tersebut wajib disertai salinan ketentuan penggunaan Merek tersebut sebagai Merek Kolektif, yang ditandatangani oleh semua pemilik Merek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penggunaan Merek Kolektif sebagaimana dimaksud pada ayat (2) paling sedikit memuat:</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sifat, ciri umum, atau mutu barang atau jasa yang akan diproduksi dan diperdagangkan;</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b.</w:t>
        <w:tab/>
        <w:t>pengaturan bagi pemilik Merek Kolektif untuk melakukan</w:t>
        <w:tab/>
        <w:t xml:space="preserve"> pengawasan yang efektif atas penggunaan Merek tersebut; dan</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c.</w:t>
        <w:tab/>
        <w:t>sanksi atas pelanggaran peraturan penggunaan Merek Kole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sebagaimana dimaksud pada ayat (3) dicatat dalam Daftar Umum Merek dan diumumkan dalam Berita Resmi Mer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adap permohonan pendaftaran Merek Kolektif dilakukan pemeriksaan kelengkapan persyaratan sebagaimana dimaksud dalam Pasal 7, Pasal 8, Pasal 9, Pasal 10, Pasal 11, Pasal 12, dan 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meriksaan substantif terhadap Permohonan Merek Kolektif dilaksanakan sesuai dengan ketentuan dalam Pasal 18, Pasal 19, dan Pasal 2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rubahan ketentuan penggunaan Merek Kolektif wajib dimohonkan pencatatannya kepada Direktorat Jenderal dengan disertai salinan yang sah mengenai bukti perubahan terseb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rubahan sebagaimana dimaksud pada ayat (1) dicatat dalam Daftar Umum Merek dan diumumkan dalam Berita Resmi Mere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rubahan ketentuan penggunaan Merek Kolektif berlaku bagi pihak ketiga setelah dicatat dalam Daftar Umum Merek.</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Hak atas Merek Kolektif terdaftar hanya dapat dialihkan kepada pihak penerima yang dapat melakukan pengawasan efektif sesuai dengan ketentuan penggunaan Merek Kolektif terseb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galihan hak atas Merek Kolektif terdaftar sebagaimana dimaksud pada ayat (1) wajib dimohonkan pencatatannya kepada Direktorat Jenderal dengan dikenai biay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ncatatan pengalihan hak sebagaimana dimaksud pada ayat (2) dicatat dalam Daftar Umum Merek dan diumumkan dalam Berita Resmi Merek.</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Merek Kolektif terdaftar tidak dapat dilisensikan kepada pihak lai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INDIKASI</w:t>
        <w:noBreakHyphen/>
        <w:t>GEOGRAFIS DAN INDIKASI</w:t>
        <w:noBreakHyphen/>
        <w:t>ASAL</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Indikasi</w:t>
        <w:noBreakHyphen/>
        <w:t>Geografis</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Indikasi</w:t>
        <w:noBreakHyphen/>
        <w:t>geografis dilindungi sebagai suatu tanda yang menunjukkan daerah asal suatu barang, yang karena faktor lingkungan geografis termasuk faktor alam, faktor manusia, atau kombinasi dari kedua faktor tersebut, memberikan ciri dan kualitas tertentu pada barang yang dihasil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Indikasi</w:t>
        <w:noBreakHyphen/>
        <w:t>geografis mendapat perlindungan setelah terdaftar atas dasar permohonan yang diajukan oleh:</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lembaga yang mewakili masyarakat di daerah yang memproduksi barang yang bersangkutan, yang terdiri atas:</w:t>
      </w:r>
    </w:p>
    <w:p>
      <w:pPr>
        <w:pStyle w:val="Normal"/>
        <w:widowControl w:val="false"/>
        <w:tabs>
          <w:tab w:val="clear" w:pos="720"/>
          <w:tab w:val="left" w:pos="0" w:leader="none"/>
          <w:tab w:val="left" w:pos="1843" w:leader="none"/>
        </w:tabs>
        <w:ind w:left="1843" w:hanging="425"/>
        <w:jc w:val="both"/>
        <w:rPr>
          <w:rFonts w:ascii="Trebuchet MS" w:hAnsi="Trebuchet MS" w:cs="Trebuchet MS"/>
          <w:sz w:val="24"/>
          <w:szCs w:val="24"/>
        </w:rPr>
      </w:pPr>
      <w:r>
        <w:rPr>
          <w:rFonts w:cs="Trebuchet MS" w:ascii="Trebuchet MS" w:hAnsi="Trebuchet MS"/>
          <w:sz w:val="24"/>
          <w:szCs w:val="24"/>
        </w:rPr>
        <w:t>1.</w:t>
        <w:tab/>
        <w:t>pihak yang mengusahakan barang yang merupakan hasil alam atau kekayaan alam;</w:t>
      </w:r>
    </w:p>
    <w:p>
      <w:pPr>
        <w:pStyle w:val="Normal"/>
        <w:widowControl w:val="false"/>
        <w:tabs>
          <w:tab w:val="clear" w:pos="720"/>
          <w:tab w:val="left" w:pos="0" w:leader="none"/>
          <w:tab w:val="left" w:pos="1843" w:leader="none"/>
        </w:tabs>
        <w:ind w:left="1843" w:hanging="425"/>
        <w:jc w:val="both"/>
        <w:rPr>
          <w:rFonts w:ascii="Trebuchet MS" w:hAnsi="Trebuchet MS" w:cs="Trebuchet MS"/>
          <w:sz w:val="24"/>
          <w:szCs w:val="24"/>
        </w:rPr>
      </w:pPr>
      <w:r>
        <w:rPr>
          <w:rFonts w:cs="Trebuchet MS" w:ascii="Trebuchet MS" w:hAnsi="Trebuchet MS"/>
          <w:sz w:val="24"/>
          <w:szCs w:val="24"/>
        </w:rPr>
        <w:t>2.</w:t>
        <w:tab/>
        <w:t>produsen barang hasil pertanian;</w:t>
      </w:r>
    </w:p>
    <w:p>
      <w:pPr>
        <w:pStyle w:val="Normal"/>
        <w:widowControl w:val="false"/>
        <w:tabs>
          <w:tab w:val="clear" w:pos="720"/>
          <w:tab w:val="left" w:pos="0" w:leader="none"/>
          <w:tab w:val="left" w:pos="1843" w:leader="none"/>
        </w:tabs>
        <w:ind w:left="1843" w:hanging="425"/>
        <w:jc w:val="both"/>
        <w:rPr>
          <w:rFonts w:ascii="Trebuchet MS" w:hAnsi="Trebuchet MS" w:cs="Trebuchet MS"/>
          <w:sz w:val="24"/>
          <w:szCs w:val="24"/>
        </w:rPr>
      </w:pPr>
      <w:r>
        <w:rPr>
          <w:rFonts w:cs="Trebuchet MS" w:ascii="Trebuchet MS" w:hAnsi="Trebuchet MS"/>
          <w:sz w:val="24"/>
          <w:szCs w:val="24"/>
        </w:rPr>
        <w:t>3.</w:t>
        <w:tab/>
        <w:t>pembuat barang</w:t>
        <w:noBreakHyphen/>
        <w:t>barang kerajinan tangan atau hasil industri; atau</w:t>
      </w:r>
    </w:p>
    <w:p>
      <w:pPr>
        <w:pStyle w:val="Normal"/>
        <w:widowControl w:val="false"/>
        <w:tabs>
          <w:tab w:val="clear" w:pos="720"/>
          <w:tab w:val="left" w:pos="0" w:leader="none"/>
          <w:tab w:val="left" w:pos="1843" w:leader="none"/>
        </w:tabs>
        <w:ind w:left="1843" w:hanging="425"/>
        <w:jc w:val="both"/>
        <w:rPr>
          <w:rFonts w:ascii="Trebuchet MS" w:hAnsi="Trebuchet MS" w:cs="Trebuchet MS"/>
          <w:sz w:val="24"/>
          <w:szCs w:val="24"/>
        </w:rPr>
      </w:pPr>
      <w:r>
        <w:rPr>
          <w:rFonts w:cs="Trebuchet MS" w:ascii="Trebuchet MS" w:hAnsi="Trebuchet MS"/>
          <w:sz w:val="24"/>
          <w:szCs w:val="24"/>
        </w:rPr>
        <w:t>4.</w:t>
        <w:tab/>
        <w:t>pedagang yang menjual barang tersebut;</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b.</w:t>
        <w:tab/>
        <w:t>lembaga yang diberi kewenangan untuk itu; atau</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c.</w:t>
        <w:tab/>
        <w:t>kelompok konsumen barang terseb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mengenai pengumuman sebagaimana dimaksud dalam Pasal 21, Pasal 22, Pasal 23, Pasal 24, dan Pasal 25 berlaku secara mutatis mutandis bagi pengumuman permohonan pendaftaran indikasi</w:t>
        <w:noBreakHyphen/>
        <w:t>geografi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Permohonan pendaftaran indikasi</w:t>
        <w:noBreakHyphen/>
        <w:t>geografis ditolak oleh Direktorat Jenderal apabila tanda tersebut:</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bertentangan dengan moralitas agama, kesusilaan, ketertiban umum, atau dapat memperdayakan atau menyesatkan masyarakat mengenai sifat, ciri, kualitas, asal sumber, proses pembuatan, dan/atau kegunaannya;</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b.</w:t>
        <w:tab/>
        <w:t>tidak memenuhi syarat untuk didaftar sebagai indikasi</w:t>
        <w:noBreakHyphen/>
        <w:t>geografi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Terhadap penolakan sebagaimana dimaksud pada ayat (4) dapat dimintakan banding kepada Komisi Banding Mere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6)</w:t>
        <w:tab/>
        <w:t>Ketentuan mengenai banding dalam Pasal 29, Pasal 30, Pasal 31, Pasal 32, Pasal 33, dan Pasal 34 berlaku secara mutatis mutandis bagi permintaan banding sebagaimana dimaksud pada ayat (5).</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7)</w:t>
        <w:tab/>
        <w:t>Indikasi</w:t>
        <w:noBreakHyphen/>
        <w:t>geografis terdaftar mendapat perlindungan hukum yang berlangsung selama ciri dan/atau kualitas yang menjadi dasar bagi diberikannya perlindungan atas indikasi</w:t>
        <w:noBreakHyphen/>
        <w:t>geografis tersebut masih ad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8)</w:t>
        <w:tab/>
        <w:t>Apabila sebelum atau pada saat dimohonkan pendaftaran sebagai indikasi</w:t>
        <w:noBreakHyphen/>
        <w:t>geografis, suatu tanda telah dipakai dengan iktikad baik oleh pihak lain yang tidak berhak mendaftar menurut ketentuan sebagaimana dimaksud pada ayat (2), pihak yang beriktikad baik tersebut tetap dapat menggunakan tanda tersebut untuk jangka waktu 2 (dua) tahun terhitung sejak tanda tersebut terdaftar sebagai indikasi</w:t>
        <w:noBreakHyphen/>
        <w:t>geografi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9)</w:t>
        <w:tab/>
        <w:t>Ketentuan mengenai tata cara pendaftaran indikasi</w:t>
        <w:noBreakHyphen/>
        <w:t>geografis diatur lebih lanjut dengan Peraturan Pemerint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megang hak atas indikasi</w:t>
        <w:noBreakHyphen/>
        <w:t>geografis dapat mengajukan gugatan terhadap pemakai indikasi</w:t>
        <w:noBreakHyphen/>
        <w:t>geografis yang tanpa hak berupa permohonan ganti rugi dan penghentian penggunaan serta pemusnahan etiket indikasi</w:t>
        <w:noBreakHyphen/>
        <w:t>geografis yang digunakan secara tanpa hak terseb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Untuk mencegah kerugian yang lebih besar pada pihak yang haknya dilanggar, hakim dapat memerintahkan pelanggar untuk menghentikan kegiatan pembuatan, perbanyakan, serta memerintahkan pemusnahan etiket indikasi</w:t>
        <w:noBreakHyphen/>
        <w:t>geografis yang digunakan secara tanpa hak terseb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Ketentuan mengenai penetapan sementara sebagaimana dimaksud dalam BAB XII Undang</w:t>
        <w:noBreakHyphen/>
        <w:t>undang ini berlaku secara mutatis mutandis terhadap pelaksanaan hak atas indikasi</w:t>
        <w:noBreakHyphen/>
        <w:t>geografi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Indikasi</w:t>
        <w:noBreakHyphen/>
        <w:t>Asal</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Indikasi</w:t>
        <w:noBreakHyphen/>
        <w:t>asal dilindungi sebagai suatu tanda ya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w:t>
        <w:tab/>
        <w:t>memenuhi ketentuan Pasal 56 ayat (1), tetapi tidak didaftarkan; atau</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b.</w:t>
        <w:tab/>
        <w:t>semata</w:t>
        <w:noBreakHyphen/>
        <w:t>mata menunjukkan asal suatu barang atau jas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Ketentuan sebagaimana dimaksud dalam Pasal 57 dan Pasal 58 berlaku secara mutatis mutandis terhadap pemegang hak atas indikasi</w:t>
        <w:noBreakHyphen/>
        <w:t>as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GHAPUSAN DAN PEMBATAL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DAFTARAN MEREK</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ghapus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ghapusan pendaftaran Merek dari Daftar Umum Merek dapat dilakukan atas prakarsa Direktorat Jenderal atau berdasarkan permohonan pemilik Merek yang bersangkut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ghapusan pendaftaran Merek atas prakarsa Direktorat Jenderal dapat dilakukan jika:</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Merek tidak digunakan selama 3 (tiga) tahun berturut</w:t>
        <w:noBreakHyphen/>
        <w:t>turut dalam perdagangan barang dan/atau jasa sejak tanggal pendaftaran atau pemakaian terakhir, kecuali apabila ada alasan yang dapat diterima oleh Direktorat Jenderal; atau</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b.</w:t>
        <w:tab/>
        <w:t>Merek digunakan untuk jenis barang dan/atau jasa yang tidak sesuai dengan jenis barang atau jasa yang dimohonkan pendaftaran, termasuk pemakaian Merek yang tidak sesuai dengan Merek yang didaftar.</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Alasan sebagaimana dimaksud pada ayat (2) huruf a adalah karena adanya:</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larangan impor;</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b.</w:t>
        <w:tab/>
        <w:t>larangan yang berkaitan dengan izin bagi peredaran barang yang menggunakan Merek yang bersangkutan atau keputusan dari pihak yang berwenang yang bersifat sementara; atau</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c.</w:t>
        <w:tab/>
        <w:t>larangan serupa lainnya yang ditetapkan dengan Peraturan Pemerint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Penghapusan pendaftaran Merek sebagaimana dimaksud pada ayat (2) dicatat dalam Daftar Umum Merek dan diumumkan dalam Berita Resmi Mere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Keberatan terhadap keputusan penghapusan pendaftaran Merek sebagaimana dimaksud pada ayat (2) dapat diajukan kepada Pengadilan Niag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rmohonan penghapusan pendaftaran Merek oleh pemilik Merek atau Kuasanya, baik sebagian atau seluruh jenis barang dan/atau jasa, diajukan kepada Direktorat Jenderal.</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Dalam hal Merek sebagaimana dimaksud pada ayat (1) masih terikat perjanjian Lisensi, penghapusan hanya dapat dilakukan apabila hal tersebut disetujui secara tertulis oleh penerima Lisens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ngecualian atas persetujuan sebagaimana dimaksud pada ayat (2) hanya dimungkinkan apabila dalam perjanjian Lisensi, penerima Lisensi dengan tegas menyetujui untuk mengesampingkan adanya persetujuan terseb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Penghapusan pendaftaran Merek sebagaimana dimaksud pada ayat (1) dicatat dalam Daftar Umum Merek dan diumumkan dalam Berita Resmi Merek.</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ghapusan pendaftaran Merek berdasarkan alasan sebagaimana dimaksud dalam Pasal 61 ayat (2) huruf a dan huruf b dapat pula diajukan oleh pihak ketiga dalam bentuk gugatan kepada Pengadilan Niag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Terhadap putusan Pengadilan Niaga sebagaimana dimaksud dalam Pasal 63 hanya dapat diajukan kasas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Isi putusan badan peradilan sebagaimana dimaksud pada ayat (1) segera disampaikan oleh panitera pengadilan yang bersangkutan kepada Direktorat Jenderal setelah tanggal putusan diucap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Direktorat Jenderal melaksanakan penghapusan Merek yang bersangkutan dari Daftar Umum Merek dan mengumumkannya dalam Berita Resmi Merek apabila putusan badan peradilan sebagaimana dimaksud pada ayat (1) telah diterima dan mempunyai kekuatan hukum tetap.</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nghapusan pendaftaran Merek dilakukan oleh Direktorat</w:t>
        <w:tab/>
        <w:t xml:space="preserve"> Jenderal dengan mencoret Merek yang bersangkutan dari Daftar Umum Merek dengan memberi catatan tentang alasan dan tanggal penghapusan terseb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ghapusan pendaftaran sebagaimana dimaksud pada ayat (1) diberitahukan secara tertulis kepada pemilik Merek atau Kuasanya dengan menyebutkan alasan penghapusan dan penegasan bahwa sejak tanggal pencoretan dari Daftar Umum Merek, Sertifikat Merek yang bersangkutan dinyatakan tidak berlaku lag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nghapusan pendaftaran Merek mengakibatkan berakhirnya perlindungan hukum atas Merek yang bersangkut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Direktorat Jenderal dapat menghapus pendaftaran Merek Kolektif atas dasar:</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permohonan sendiri dari pemilik Merek Kolektif dengan persetujuan tertulis semua pemakai Merek Kolektif;</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b.</w:t>
        <w:tab/>
        <w:t>bukti yang cukup bahwa Merek Kolektif tersebut tidak dipakai selama 3 (tiga) tahun berturut</w:t>
        <w:noBreakHyphen/>
        <w:t>turut sejak tanggal pendaftarannya atau pemakaian terakhir kecuali apabila ada alasan yang dapat diterima oleh Direktorat Jenderal;</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c.</w:t>
        <w:tab/>
        <w:t>bukti yang cukup bahwa Merek Kolektif digunakan untuk jenis barang atau jasa yang tidak sesuai dengan jenis barang atau jenis jasa yang dimohonkan pendaftarannya; atau</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d.</w:t>
        <w:tab/>
        <w:t>bukti yang cukup bahwa Merek Kolektif tersebut tidak digunakan sesuai dengan peraturan penggunaan Merek Kolektif.</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rmohonan penghapusan pendaftaran Merek Kolektif sebagaimana dimaksud pada ayat (1) huruf a diajukan kepada Direktorat Jenderal.</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nghapusan pendaftaran Merek Kolektif sebagaimana dimaksud pada ayat (2) dicatat dalam Daftar Umum Merek dan diumumkan dalam Berita Resmi Merek.</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ghapusan pendaftaran Merek Kolektif dapat pula diajukan oleh pihak ketiga dalam bentuk gugatan kepada Pengadilan Niaga berdasarkan alasan sebagaimana dimaksud dalam Pasal 66 ayat (1) huruf b, huruf c, atau huruf 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mbatal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Gugatan pembatalan pendaftaran Merek dapat diajukan oleh pihak yang berkepentingan berdasarkan alasan sebagaimana dimaksud dalam Pasal 4, Pasal 5, atau Pasal 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milik Merek yang tidak terdaftar dapat mengajukan gugatan sebagaimana dimaksud pada ayat (1) setelah mengajukan Permohonan kepada Direktorat Jenderal.</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Gugatan pembatalan sebagaimana dimaksud pada ayat (1) diajukan kepada Pengadilan Niag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Dalam hal penggugat atau tergugat bertempat tinggal di luar wilayah Negara Republik Indonesia, gugatan diajukan kepada Pengadilan Niaga di Jakar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Gugatan pembatalan pendaftaran Merek hanya dapat diajukan dalam jangka waktu 5 (lima) tahun sejak tanggal pendaftaran Mere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Gugatan pembatalan dapat diajukan tanpa batas waktu apabila Merek yang bersangkutan bertentangan dengan moralitas agama, kesusilaan, atau ketertiban um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Terhadap putusan Pengadilan Niaga yang memutuskan gugatan pembatalan hanya dapat diajukan kasas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Isi putusan badan peradilan sebagaimana dimaksud pada ayat (1) segera disampaikan oleh panitera yang bersangkutan kepada Direktorat Jenderal setelah tanggal putusan diucap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Direktorat Jenderal melaksanakan pembatalan pendaftaran Merek yang bersangkutan dari Daftar Umum Merek dan mengumumkannya dalam Berita Resmi Merek setelah putusan badan peradilan sebagaimana dimaksud pada ayat (1) diterima dan mempunyai kekuatan hukum tetap.</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mbatalan pendaftaran Merek dilakukan oleh Direktorat Jenderal dengan mencoret Merek yang bersangkutan dari Daftar Umum Merek dengan memberi catatan tentang alasan dan tanggal pembatalan terseb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mbatalan pendaftaran sebagaimana dimaksud pada ayat (1) diberitahukan secara tertulis kepada pemilik Merek atau Kuasanya dengan menyebutkan alasan pembatalan dan penegasan bahwa sejak tanggal pencoretan dari Daftar Umum Merek, Sertifikat Merek yang bersangkutan dinyatakan tidak berlaku lag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ncoretan pendaftaran suatu Merek dari Daftar Umum Merek sebagaimana dimaksud pada ayat (1) diumumkan dalam Berita Resmi Mere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Pembatalan dan pencoretan pendaftaran Merek mengakibatkan berakhirnya perlindungan hukum atas Merek yang bersangkut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lain alasan pembatalan sebagaimana dimaksud dalam Pasal 68 ayat (1), terhadap Merek Kolektif terdaftar dapat pula dimohonkan pembatalannya kepada Pengadilan Niaga apabila penggunaan Merek Kolektif tersebut bertentangan dengan ketentuan sebagaimana dimaksud dalam Pasal 50 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ADMINISTRASI MEREK</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dministrasi atas Merek sebagaimana diatur dalam Undang</w:t>
        <w:noBreakHyphen/>
        <w:t>undang ini dilaksanakan oleh Direktorat Jender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irektorat Jenderal menyelenggarakan sistem jaringan dokumentasi dan informasi Merek yang bersifat nasional, yang mampu menyediakan informasi tentang Merek seluas mungkin kepada masyaraka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IAY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Untuk setiap pengajuan Permohonan atau permohonan perpanjangan Merek, permohonan petikan Daftar Umum Merek, pencatatan pengalihan hak, perubahan nama dan/atau alamat pemilik Merek terdaftar, pencatatan perjanjian Lisensi, keberatan terhadap Permohonan, permohonan banding sert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lain</w:t>
        <w:noBreakHyphen/>
        <w:t>lainnya yang ditentukan dalam Undang</w:t>
        <w:noBreakHyphen/>
        <w:t>undang ini, wajib dikenai biaya yang besarnya ditetapkan dengan Peraturan Pemerint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Ketentuan lebih lanjut mengenai persyaratan, jangka waktu, dan tata cara pembayaran sebagaimana dimaksud pada ayat (1) diatur dengan Keputusan Preside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Direktorat Jenderal dengan persetujuan Menteri dan Menteri Keuangan dapat menggunakan penerimaan yang berasal dari biaya sebagaimana dimaksud pada ayat (1) dan ayat (2) berdasarkan peraturan perundang</w:t>
        <w:noBreakHyphen/>
        <w:t>undangan yang berlak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YELESAIAN SENGKET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Gugatan atas Pelanggaran Merek</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milik Merek terdaftar dapat mengajukan gugatan terhadap pihak lain yang secara tanpa hak menggunakan Merek yang mempunyai persamaan pada pokoknya atau keseluruhannya untuk barang atau jasa yang sejenis berupa:</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gugatan ganti rugi, dan/atau</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b.</w:t>
        <w:tab/>
        <w:t>penghentian semua perbuatan yang berkaitan dengan penggunaan Merek terseb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Gugatan sebagaimana dimaksud pada ayat (1) diajukan kepada Pengadilan Niag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Gugatan atas pelanggaran Merek sebagaimana dimaksud dalam Pasal 76 dapat diajukan oleh penerima Lisensi Merek terdaftar baik secara sendiri maupun bersama</w:t>
        <w:noBreakHyphen/>
        <w:t>sama dengan pemilik Merek yang bersangkut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lama masih dalam pemeriksaan dan untuk mencegah kerugian yang lebih besar, atas permohonan pemilik Merek atau penerima Lisensi selaku penggugat, hakim dapat memerintahkan tergugat untuk menghentikan produksi, peredaran dan/atau perdagangan barang atau jasa yang menggunakan Merek tersebut secara tanpa ha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Dalam hal tergugat dituntut juga menyerahkan barang yang menggunakan Merek secara tanpa hak, hakim dapat memerintahkan bahwa penyerahan barang atau nilai barang tersebut dilaksanakan setelah putusan pengadilan mempunyai kekuatan hukum tetap.</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erhadap putusan Pengadilan Niaga hanya dapat diajukan kasa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ata Cara Gugatan pada Pengadilan Niag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Gugatan pembatalan pendaftaran Merek diajukan kepada Ketua Pengadilan Niaga dalam wilayah hukum tempat tinggal atau domisili terguga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Dalam hal tergugat bertempat tinggal di luar wilayah Indonesia, gugatan tersebut diajukan kepada Ketua Pengadilan Niaga Jakarta Pusa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anitera mendaftarkan gugatan pembatalan pada tanggal gugatan yang bersangkutan diajukan dan kepada penggugat diberikan tanda terima tertulis yang ditandatangani panitera dengan tanggal yang sama dengan tanggal pendaftaran gugat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Panitera menyampaikan gugatan pembatalan kepada Ketua Pengadilan Niaga dalam jangka waktu paling lama 2 (dua) hari terhitung sejak gugatan didaftar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Dalam jangka waktu paling lama 3 (tiga) hari terhitung sejak tanggal gugatan pembatalan didaftarkan, Pengadilan Niaga mempelajari gugatan dan menetapkan hari sida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6)</w:t>
        <w:tab/>
        <w:t>Sidang pemeriksaan atas gugatan pembatalan diselenggarakan dalam jangka waktu paling lama 60 (enam puluh) hari setelah gugatan didaftar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7)</w:t>
        <w:tab/>
        <w:t>Pemanggilan para pihak dilakukan oleh juru sita paling lama 7 (tujuh) hari setelah gugatan pembatalan didaftar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8)</w:t>
        <w:tab/>
        <w:t>Putusan atas gugatan pembatalan harus diucapkan paling lama 90 (sembilan puluh) hari setelah gugatan didaftarkan dan dapat diperpanjang paling lama 30 (tiga puluh) hari atas persetujuan Ketua Mahkamah Agung.</w:t>
      </w:r>
    </w:p>
    <w:p>
      <w:pPr>
        <w:pStyle w:val="Normal"/>
        <w:widowControl w:val="false"/>
        <w:tabs>
          <w:tab w:val="clear" w:pos="720"/>
          <w:tab w:val="left" w:pos="0" w:leader="none"/>
          <w:tab w:val="left" w:pos="2016" w:leader="none"/>
        </w:tabs>
        <w:ind w:left="576" w:hanging="576"/>
        <w:jc w:val="both"/>
        <w:rPr/>
      </w:pPr>
      <w:r>
        <w:rPr>
          <w:rFonts w:cs="Trebuchet MS" w:ascii="Trebuchet MS" w:hAnsi="Trebuchet MS"/>
          <w:sz w:val="24"/>
          <w:szCs w:val="24"/>
        </w:rPr>
        <w:t>(9)</w:t>
        <w:tab/>
        <w:t>Putusan atas gugatan pembatalan sebagaimana dimaksud pada ayat (8) yang memuat secara lengkap pertimbangan hukum yang mendasari putusan tersebut harus diucapkan dalam sidang terbuka untuk umum dan dapat dijalankan terlebih dahulu meskipun terhadap putusan tersebut diajukan suatu upaya hukum.</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0)</w:t>
        <w:tab/>
        <w:t>Isi putusan Pengadilan Niaga sebagaimana dimaksud pada ayat (9) wajib disampaikan oleh juru sita kepada para pihak paling lama 14 (empat belas) hari setelah putusan atas gugatan pembatalan diucapk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ata cara gugatan sebagaimana diatur dalam Pasal 80 berlaku secara mutatis mutandis terhadap gugatan sebagaimana diatur dalam Pasal 7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asas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erhadap putusan Pengadilan Niaga sebagaimana dimaksud dalam Pasal 80 ayat (8) hanya dapat diajukan kasa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rmohonan kasasi sebagaimana dimaksud dalam Pasal 82 diajukan paling lama 14 (empat belas) hari setelah tanggal putusan yang dimohonkan kasasi diucapkan atau diberitahukan kepada para pihak dengan mendaftarkan kepada panitera yang telah memutus gugatan terseb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anitera mendaftar permohonan kasasi pada tanggal permohonan yang bersangkutan diajukan dan kepada pemohon kasasi diberikan tanda terima tertulis yang ditandatangani oleh panitera dengan tanggal yang sama dengan tanggal penerimaan pendaftar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mohon kasasi sudah harus menyampaikan memori kasasi kepada panitera dalam waktu 7 (tujuh) hari sejak tanggal permohonan kasasi didaftarkan sebagaimana dimaksud pada 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Panitera wajib mengirimkan permohonan kasasi dan memori kasasi sebagaimana dimaksud pada ayat (3) kepada pihak termohon kasasi paling lama 2 (dua) hari setelah permohonan kasasi didaftar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5)</w:t>
        <w:tab/>
        <w:t>Termohon kasasi dapat mengajukan kontra memori kasasi kepada panitera paling lama 7 (tujuh) hari setelah tanggal termohon kasasi menerima memori kasasi sebagaimana dimaksud pada ayat (4) dan panitera wajib menyampaikan kontra memori kasasi kepada pemohon kasasi paling lama 2 (dua) hari setelah kontra memori kasasi diterima oleh panite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6)</w:t>
        <w:tab/>
        <w:t>Panitera wajib menyampaikan berkas perkara kasasi yang bersangkutan kepada Mahkamah Agung paling lama 7 (tujuh) hari setelah lewat jangka waktu sebagaimana dimaksud pada ayat (5).</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7)</w:t>
        <w:tab/>
        <w:t>Mahkamah Agung wajib mempelajari berkas perkara kasasi sebagaimana dimaksud pada ayat (6) dan menetapkan hari sidang paling lama 2 (dua) hari setelah tanggal permohonan kasasi diterima oleh Mahkamah Agu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8)</w:t>
        <w:tab/>
        <w:t>Sidang pemeriksaan atas permohonan kasasi dilakukan paling</w:t>
        <w:tab/>
        <w:t xml:space="preserve"> lama 60 (enam puluh) hari setelah tanggal permohonan kasasi diterima oleh Mahkamah Agu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9)</w:t>
        <w:tab/>
        <w:t>Putusan atas permohonan kasasi harus diucapkan paling lama 90 (sembilan puluh) hari setelah tanggal permohonan kasasi diterima oleh Mahkamah Agu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0)</w:t>
        <w:tab/>
        <w:t>Putusan atas permohonan kasasi sebagaimana dimaksud pada ayat (9) yang memuat secara lengkap pertimbangan hukum yang mendasari putusan tersebut harus diucapkan dalam sidang yang terbuka untuk umum.</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1)</w:t>
        <w:tab/>
        <w:t>Panitera Mahkamah Agung wajib menyampaikan isi putusan kasasi kepada panitera paling lama 3 (tiga) hari setelah tanggal putusan atas permohonan kasasi diucapkan.</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2)</w:t>
        <w:tab/>
        <w:t>Juru sita wajib menyampaikan isi putusan kasasi sebagaimana dimaksud pada ayat (11) kepada pemohon kasasi dan termohon kasasi paling lama 2 (dua) hari setelah putusan kasasi diterim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Alternatif Penyelesaian Sengket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lain penyelesaian gugatan sebagaimana dimaksud dalam Bagian Pertama Bab ini, para pihak dapat menyelesaikan sengketa melalui Arbitrase atau Alternatif Penyelesaian Sengke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ETAPAN SEMENTARA PENGADIL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Berdasarkan bukti yang cukup pihak yang haknya dirugikan dapat meminta hakim Pengadilan Niaga untuk menerbitkan surat penetapan sementara tentang:</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w:t>
        <w:tab/>
        <w:t>pencegahan masuknya barang yang berkaitan dengan pelanggaran hak Mere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b.</w:t>
        <w:tab/>
        <w:t>penyimpanan alat bukti yang berkaitan dengan pelanggaran Merek terseb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rmohonan penetapan sementara diajukan secara tertulis kepada Pengadilan Niaga dengan persyaratan sebagai berikut:</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melampirkan bukti kepemilikan Merek;</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b.</w:t>
        <w:tab/>
        <w:t>melampirkan bukti adanya petunjuk awal yang kuat atas terjadinya pelanggaran Merek;</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c.</w:t>
        <w:tab/>
        <w:t>keterangan yang jelas mengenai barang dan/atau dokumen yang diminta, dicari, dikumpulkan dan diamankan untuk keperluan pembuktian;</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d.</w:t>
        <w:tab/>
        <w:t>adanya kekhawatiran bahwa pihak yang diduga melakukan pelanggaran Merek akan dapat dengan mudah menghilangkan barang bukti; dan</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e.</w:t>
        <w:tab/>
        <w:t>membayar jaminan berupa uang tunai atau jaminan ban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Dalam hal penetapan sementara sebagaimana dimaksud dalam Pasal 85 telah dilaksanakan, Pengadilan Niaga segera</w:t>
        <w:tab/>
        <w:t xml:space="preserve">  memberitahukan kepada pihak yang dikenai tindakan dan memberikan kesempatan kepada pihak tersebut untuk didengar keteranga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alam hal hakim Pengadilan Niaga telah menerbitkan surat penetapan sementara, hakim Pengadilan Niaga yang memeriksa sengketa tersebut harus memutuskan untuk mengubah, membatalkan, atau menguatkan penetapan sebagaimana dimaksud dalam Pasal 85 dalam waktu paling lama 30 (tiga puluh) hari sejak dikeluarkannya penetapan sementara terseb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alam hal penetapan sementar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w:t>
        <w:tab/>
        <w:t>dikuatkan, uang jaminan yang telah dibayarkan harus dikembalikan kepada pemohon penetapan dan pemohon penetapan dapat mengajukan gugatan sebagaimana dimaksud Pasal 7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b.</w:t>
        <w:tab/>
        <w:t>dibatalkan, uang jaminan yang telah dibayarkan harus segera diserahkan kepada pihak yang dikenai tindakan sebagai ganti rugi akibat adanya penetapan sementara tersebu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YIDIK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89</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Selain Penyidik Pejabat Polisi Negara Republik Indonesia, Pejabat Pegawai Negeri Sipil tertentu di Direktorat Jenderal, diberi wewenang khusus sebagai penyidik sebagaimana dimaksud dalam Undang</w:t>
        <w:noBreakHyphen/>
        <w:t>undang Nomor 8 Tahun 1981 tentang Hukum Acara Pidana, untuk melakukan penyidikan tindak pidana di bidang Mere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Penyidik Pegawai Negeri Sipil sebagaimana dimaksud pada ayat (1) berwenang:</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a.</w:t>
        <w:tab/>
        <w:t>melakukan pemeriksaan atas kebenaran aduan berkenaan dengan tindak pidana di bidang Merek;</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b.</w:t>
        <w:tab/>
        <w:t>melakukan pemeriksaan terhadap orang atau badan hukum yang diduga melakukan tindak pidana di bidang Merek berdasarkan aduan tersebut pada huruf a;</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c.</w:t>
        <w:tab/>
        <w:t>meminta keterangan dan barang bukti dari orang atau badan hukum sehubungan dengan tindak pidana di bidang Merek;</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d.</w:t>
        <w:tab/>
        <w:t>melakukan pemeriksaan atas pembukuan, catatan dan dokumen lainnya yang berkenaan dengan tindak pidana di bidang Merek;</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e.</w:t>
        <w:tab/>
        <w:t>melakukan pemeriksaan di tempat tertentu yang diduga terdapat barang bukti, pembukuan, catatan, dan dokumen lain serta melakukan penyitaan terhadap bahan dan barang hasil pelanggaran yang dapat dijadikan bukti dalam perkara tindak pidana di bidang Merek; dan</w:t>
      </w:r>
    </w:p>
    <w:p>
      <w:pPr>
        <w:pStyle w:val="Normal"/>
        <w:widowControl w:val="false"/>
        <w:tabs>
          <w:tab w:val="clear" w:pos="720"/>
          <w:tab w:val="left" w:pos="0" w:leader="none"/>
          <w:tab w:val="left" w:pos="709" w:leader="none"/>
        </w:tabs>
        <w:ind w:left="1418" w:hanging="1418"/>
        <w:jc w:val="both"/>
        <w:rPr>
          <w:rFonts w:ascii="Trebuchet MS" w:hAnsi="Trebuchet MS" w:cs="Trebuchet MS"/>
          <w:sz w:val="24"/>
          <w:szCs w:val="24"/>
        </w:rPr>
      </w:pPr>
      <w:r>
        <w:rPr>
          <w:rFonts w:cs="Trebuchet MS" w:ascii="Trebuchet MS" w:hAnsi="Trebuchet MS"/>
          <w:sz w:val="24"/>
          <w:szCs w:val="24"/>
        </w:rPr>
        <w:tab/>
        <w:t>f.</w:t>
        <w:tab/>
        <w:t>meminta bantuan ahli dalam rangka pelaksanaan tugas penyidikan tindak pidana di bidang Merek.</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Penyidik Pejabat Pegawai Negeri Sipil sebagaimana dimaksud pada ayat (1) memberitahukan dimulainya penyidikan dan hasil penyidikannya kepada Penyidik Pejabat Polisi Negara Republik</w:t>
        <w:tab/>
        <w:t xml:space="preserve"> Indonesia.</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Penyidik Pejabat Pegawai Negeri Sipil sebagaimana dimaksud pada ayat (1) menyampaikan hasil penyidikannya kepada Penuntut Umum melalui Penyidik Pejabat Polisi Negara Republik Indonesia dengan mengingat ketentuan Pasal 107 Undang</w:t>
        <w:noBreakHyphen/>
        <w:t>undang Nomor 8 Tahun 1981 tentang Hukum Acara Pidan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Barangsiapa dengan sengaja dan tanpa hak menggunakan Merek yang sama pada keseluruhannya dengan Merek terdaftar milik pihak lain untuk barang dan/atau jasa sejenis yang diproduksi dan/atau diperdagangkan, dipidana dengan pidana penjara paling lama 5 (lima) tahun dan/atau denda paling banyak Rp 1.000.000.000,00 (satu miliar rupi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Barangsiapa dengan sengaja dan tanpa hak menggunakan Merek yang sama pada pokoknya dengan Merek terdaftar milik pihak lain untuk barang dan/atau jasa sejenis yang diproduksi dan/atau diperdagangkan, dipidana dengan pidana penjara paling lama 4 (empat) tahun dan/atau denda paling banyak Rp 800.000.000,00 (delapan ratus juta rupi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Barangsiapa dengan sengaja dan tanpa hak menggunakan tanda yang sama pada keseluruhan dengan indikasi</w:t>
        <w:noBreakHyphen/>
        <w:t>geografis milik pihak lain untuk barang yang sama atau sejenis dengan barang yang terdaftar, dipidana dengan pidana penjara paling lama 5 (lima) tahun dan/atau denda paling banyak Rp 1.000.000.000,00 (satu miliar rupi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Barangsiapa dengan sengaja dan tanpa hak menggunakan tanda yang sama pada pokoknya dengan indikasi</w:t>
        <w:noBreakHyphen/>
        <w:t>geografis</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3)</w:t>
        <w:tab/>
        <w:t>milik pihak lain untuk barang yang sama atau sejenis dengan barang yang terdaftar, dipidana dengan pidana penjara paling lama 4 (empat) tahun dan/atau denda paling banyak Rp 800.000.000,00 (delapan ratus juta rupi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4)</w:t>
        <w:tab/>
        <w:t>Terhadap pencantuman asal sebenarnya pada barang yang merupakan hasil pelanggaran ataupun pencantuman kata yang menunjukkan bahwa barang tersebut merupakan tiruan dari barang yang terdaftar dan dilindungi berdasarkan indikasi</w:t>
        <w:noBreakHyphen/>
        <w:t>geografis, diberlakukan ketentuan sebagaimana dimaksud pada ayat (1) dan 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Barangsiapa dengan sengaja dan tanpa hak menggunakan tanda yang dilindungi berdasarkan indikasi</w:t>
        <w:noBreakHyphen/>
        <w:t>asal pada barang atau jasa sehingga dapat memperdaya atau menyesatkan masyarakat mengenai asal barang atau asal jasa tersebut, dipidana dengan pidana penjara paling lama 4 (empat) tahun dan/atau denda paling banyak Rp 800.000.000,00 (delapan ratus juta rupi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Barangsiapa memperdagangkan barang dan/atau jasa yang diketahui atau patut diketahui bahwa barang dan/atau jasa tersebut merupakan hasil pelanggaran sebagaimana dimaksud dalam Pasal 90, Pasal 91, Pasal 92, dan Pasal 93 dipidana dengan pidana kurungan paling lama 1 (satu) tahun atau denda paling banyak Rp 200.000.000,00 (dua ratus juta rupi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Tindak pidana sebagaimana dimaksud pada ayat (1) adalah pelanggar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indak pidana sebagaimana dimaksud dalam Pasal 90, Pasal 91, Pasal 92, Pasal 93, dan Pasal 94 merupakan delik adu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V</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6</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1)</w:t>
        <w:tab/>
        <w:t>Permohonan, perpanjangan jangka waktu perlindungan Merek terdaftar, pencatatan pengalihan hak, pencatatan perubahan nama dan/atau alamat, permintaan penghapusan atau pembatalan pendaftaran Merek yang diajukan berdasarkan Undang</w:t>
        <w:noBreakHyphen/>
        <w:t>undang Nomor 19 Tahun 1992 sebagaimana diubah dengan Undang</w:t>
        <w:noBreakHyphen/>
        <w:t>undang Nomor 14 Tahun 1997 tentang Merek tetapi belum selesai pada tanggal berlakunya undang</w:t>
        <w:noBreakHyphen/>
        <w:t>undang ini, diselesaikan berdasarkan ketentuan undang</w:t>
        <w:noBreakHyphen/>
        <w:t>undang tersebut.</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2)</w:t>
        <w:tab/>
        <w:t>Semua Merek yang telah didaftar berdasarkan Undang</w:t>
        <w:noBreakHyphen/>
        <w:t>undang Nomor 19 Tahun 1992 sebagaimana diubah dengan Undang</w:t>
        <w:noBreakHyphen/>
        <w:t>undang Nomor 14 Tahun 1997 tentang Merek dan masih berlaku pada saat diundangkannya Undang</w:t>
        <w:noBreakHyphen/>
        <w:t>undang ini dinyatakan tetap berlaku menurut Undang</w:t>
        <w:noBreakHyphen/>
        <w:t>undang ini untuk selama sisa jangka waktu pendaftaran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erhadap Merek sebagaimana dimaksud dalam Pasal 96 ayat (2) tetap dapat diajukan gugatan pembatalan kepada Pengadilan Niaga sebagaimana dimaksud dalam Pasal 68, berdasarkan alasan sebagaimana dimaksud dalam Pasal 4, Pasal 5 atau Pasal 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ngketa Merek yang masih dalam proses di pengadilan pada saat Undang</w:t>
        <w:noBreakHyphen/>
        <w:t>undang ini berlaku tetap diproses berdasarkan Undang</w:t>
        <w:noBreakHyphen/>
        <w:t>undang Nomor 19 Tahun 1992 sebagaimana diubah dengan Undang</w:t>
        <w:noBreakHyphen/>
        <w:t>undang Nomor 14 Tahun 1997 tentang Merek sampai mendapat putusan yang mempunyai kekuatan hukum tetap.</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9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mua peraturan pelaksanaan yang dibuat berdasarkan Undang</w:t>
        <w:noBreakHyphen/>
        <w:t>undang Nomor 19 Tahun 1992 sebagaimana diubah dengan Undang</w:t>
        <w:noBreakHyphen/>
        <w:t>undang Nomor 14 Tahun 1997 tentang Merek yang telah ada pada tanggal berlakunya Undang</w:t>
        <w:noBreakHyphen/>
        <w:t>undang ini dinyatakan tetap berlaku selama tidak bertentangan atau belum diganti dengan peraturan yang baru berdasarkan Undang</w:t>
        <w:noBreakHyphen/>
        <w:t>undang in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BAB XVI</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0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engan berlakunya Undang</w:t>
        <w:noBreakHyphen/>
        <w:t>undang ini, Undang</w:t>
        <w:noBreakHyphen/>
        <w:t>undang Nomor 19 Tahun 1992 sebagaimana diubah dengan Undang</w:t>
        <w:noBreakHyphen/>
        <w:t>undang Nomor 14 Tahun 1997 tentang Merek dinyatakan tidak berlak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asal 10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 xml:space="preserve"> Disahkan di Jakar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pada tanggal 1 Agustus 200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 xml:space="preserve"> PRESIDEN REPUBLIK 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tt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ab/>
        <w:tab/>
        <w:t>MEGAWATI SOEKARNOPUT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da tanggal 1 Agustus 200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KRETARIS NEGAR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MUHAMMAD M. BASYUN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11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NOMOR 15 TAHUN 2001</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MEREK</w:t>
      </w:r>
    </w:p>
    <w:p>
      <w:pPr>
        <w:pStyle w:val="Heading1"/>
        <w:rPr/>
      </w:pPr>
      <w:r>
        <w:rPr/>
        <w:t>I.</w:t>
        <w:tab/>
        <w:t>UM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alah satu perkembangan yang aktual dan memperoleh perhatian saksama dalam masa sepuluh tahun terakhir ini dan kecenderungan yang masih akan berlangsung di masa yang akan datang adalah semakin meluasnya arus globalisasi baik di bidang sosial, ekonomi, budaya maupun bidang</w:t>
        <w:noBreakHyphen/>
        <w:t>bidang kehidupan lainnya. Perkembangan teknologi informasi dan transportasi telah menjadikan kegiatan di sektor perdagangan meningkat secara pesat dan bahkan telah menempatkan dunia sebagai pasar tunggal bersam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Era perdagangan global hanya dapat dipertahankan jika terdapat iklim persaingan usaha yang sehat. Di sini Merek memegang peranan  yang sangat penting yang memerlukan sistem pengaturan yang lebih memadai. Berdasarkan pertimbangan tersebut dan sejalan dengan perjanjian</w:t>
        <w:noBreakHyphen/>
        <w:t>perjanjian internasional yang telah diratifikasi Indonesia serta pengalaman melaksanakan administrasi Merek, diperlukan penyempurnaan Undang</w:t>
        <w:noBreakHyphen/>
        <w:t>undang Merek yaitu Undang</w:t>
        <w:noBreakHyphen/>
        <w:t>undang Nomor 19 Tahun 1992 (Lembaran Negara Tahun 1992 Nomor 81) sebagaimana diubah dengan Undang</w:t>
        <w:noBreakHyphen/>
        <w:t>undang Nomor 14 Tahun 1997 (Lembaran Negara Tahun 1997 Nomor 31) selanjutnya disebut Undang</w:t>
        <w:noBreakHyphen/>
        <w:t>undang Merek</w:t>
        <w:noBreakHyphen/>
        <w:t>lama, dengan satu Undang</w:t>
        <w:noBreakHyphen/>
        <w:t>undang tentang Merek yang baru.</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Beberapa perbedaan yang menonjol dalam Undang</w:t>
        <w:noBreakHyphen/>
        <w:t>undang ini dibandingkan dengan Undang</w:t>
        <w:noBreakHyphen/>
        <w:t>undang Merek</w:t>
        <w:noBreakHyphen/>
        <w:t>lama antara lain menyangkut proses penyelesaian Permohonan. Dalam Undang</w:t>
        <w:noBreakHyphen/>
        <w:t>undang ini pemeriksaan substantif dilakukan setelah Permohonan dinyatakan memenuhi syarat secara administratif. Semula pemeriksaan substantif dilakukan setelah selesainya masa pengumuman tentang adanya Permohonan. Dengan perubahan ini dimaksudkan agar dapat lebih cepat diketahui apakah Permohonan tersebut disetujui atau ditolak, dan memberi kesempatan kepada pihak lain untuk mengajukan keberatan terhadap Permohonan yang telah disetujui untuk didaftar. Sekarang jangka waktu pengumuman dilaksanakan selama 3 (tiga) bulan, lebih singkat dari jangka waktu pengumuman berdasarkan Undang</w:t>
        <w:noBreakHyphen/>
        <w:t>undang Merek</w:t>
        <w:noBreakHyphen/>
        <w:t>lama. Dengan dipersingkatnya jangka waktu pengumuman, secara keseluruhan akan dipersingkat pula jangka waktu penyelesaian Permohonan dalam rangka meningkatkan pelayanan kepada masyaraka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Berkenaan dengan Hak Prioritas, dalam Undang</w:t>
        <w:noBreakHyphen/>
        <w:t>undang ini diatur bahwa apabila Pemohon tidak melengkapi bukti penerimaan permohonan yang pertama kali menimbulkan Hak Prioritas dalam jangka waktu tiga bulan setelah berakhirnya Hak Prioritas, Permohonan tersebut diproses seperti Permohonan biasa tanpa menggunakan Hak Priorit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Hal lain adalah berkenaan dengan ditolaknya Permohonan yang merupakan kerugian bagi Pemohon. Untuk itu, perlu pengaturan yang dapat membantu Pemohon untuk mengetahui lebih jelas alasan penolakan Permohonannya dengan terlebih dahulu memberitahukan kepadanya bahwa Permohonan akan ditolak.</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lain perlindungan terhadap Merek Dagang dan Merek Jasa, dalam Undang</w:t>
        <w:noBreakHyphen/>
        <w:t>undang ini diatur juga perlindungan terhadap indikasi</w:t>
        <w:noBreakHyphen/>
        <w:t>geografis, yaitu tanda yang menunjukkan daerah asal suatu barang karena faktor lingkungan geografis, termasuk faktor alam atau faktor manusia atau kombinasi dari kedua faktor tersebut, memberikan ciri dan kualitas tertentu pada barang yang dihasilkan. Selain itu juga diatur mengenai indikasi</w:t>
        <w:noBreakHyphen/>
        <w:t>as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lanjutnya, mengingat Merek merupakan bagian dari kegiatan perekonomian/dunia usaha, penyelesaian sengketa Merek memerlukan badan peradilan khusus, yaitu Pengadilan Niaga sehingga diharapkan sengketa Merek dapat diselesaikan dalam waktu yang relatif cepat. Sejalan dengan itu, harus pula diatur hukum acara khusus untuk menyelesaikan masalah sengketa Merek seperti juga bidang hak kekayaan intelektual lainnya. Adanya peradilan khusus untuk masalah Merek dan bidang</w:t>
        <w:noBreakHyphen/>
        <w:t>bidang hak kekayaan intelektual lain, juga dikenal di beberapa negara lain, seperti Thailand. Dalam Undang</w:t>
        <w:noBreakHyphen/>
        <w:t>undang ini pun pemilik Merek diberi upaya perlindungan hukum yang lain, yaitu dalam wujud Penetapan Sementara Pengadilan untuk melindungi Mereknya guna mencegah kerugian yang lebih besar. Di samping itu, untuk memberikan kesempatan yang lebih luas dalam penyelesaian sengketa, dalam Undang</w:t>
        <w:noBreakHyphen/>
        <w:t>undang ini dimuat ketentuan tentang Arbitrase atau Alternatif Penyelesaian Sengket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Dengan Undang</w:t>
        <w:noBreakHyphen/>
        <w:t>undang ini terciptalah pengaturan Merek dalam satu naskah (single text) sehingga lebih memudahkan masyarakat menggunakannya. Dalam hal ini ketentuan</w:t>
        <w:noBreakHyphen/>
        <w:t>ketentuan dalam Undang</w:t>
        <w:noBreakHyphen/>
        <w:t>undang Merek</w:t>
        <w:noBreakHyphen/>
        <w:t>lama, yang substansinya tidak diubah, dituangkan kembali dalam Undang</w:t>
        <w:noBreakHyphen/>
        <w:t>undang in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II.</w:t>
        <w:tab/>
        <w:t>PASAL DEMI PAS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1</w:t>
      </w:r>
    </w:p>
    <w:p>
      <w:pPr>
        <w:pStyle w:val="Heading1"/>
        <w:tabs>
          <w:tab w:val="clear" w:pos="709"/>
          <w:tab w:val="left" w:pos="0" w:leader="none"/>
          <w:tab w:val="left" w:pos="1418" w:leader="none"/>
        </w:tabs>
        <w:rPr/>
      </w:pPr>
      <w:r>
        <w:rPr/>
        <w:tab/>
        <w:tab/>
        <w:t>Cukup jelas</w:t>
      </w:r>
    </w:p>
    <w:p>
      <w:pPr>
        <w:pStyle w:val="Normal"/>
        <w:widowControl w:val="false"/>
        <w:tabs>
          <w:tab w:val="clear" w:pos="720"/>
          <w:tab w:val="left" w:pos="0" w:leader="none"/>
          <w:tab w:val="left" w:pos="1418"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2</w:t>
      </w:r>
    </w:p>
    <w:p>
      <w:pPr>
        <w:pStyle w:val="Heading1"/>
        <w:tabs>
          <w:tab w:val="clear" w:pos="709"/>
          <w:tab w:val="left" w:pos="0" w:leader="none"/>
          <w:tab w:val="left" w:pos="1418" w:leader="none"/>
        </w:tabs>
        <w:rPr/>
      </w:pPr>
      <w:r>
        <w:rPr/>
        <w:tab/>
        <w:tab/>
        <w:t>Cukup jelas</w:t>
      </w:r>
    </w:p>
    <w:p>
      <w:pPr>
        <w:pStyle w:val="Normal"/>
        <w:rPr/>
      </w:pPr>
      <w:r>
        <w:rPr/>
      </w:r>
    </w:p>
    <w:p>
      <w:pPr>
        <w:pStyle w:val="Heading1"/>
        <w:rPr/>
      </w:pPr>
      <w:r>
        <w:rPr/>
        <w:tab/>
        <w:t>Pasal 3</w:t>
      </w:r>
    </w:p>
    <w:p>
      <w:pPr>
        <w:pStyle w:val="TextBodyIndent"/>
        <w:tabs>
          <w:tab w:val="clear" w:pos="0"/>
          <w:tab w:val="clear" w:pos="709"/>
          <w:tab w:val="left" w:pos="1418" w:leader="none"/>
        </w:tabs>
        <w:rPr/>
      </w:pPr>
      <w:r>
        <w:rPr/>
        <w:tab/>
        <w:tab/>
        <w:t>Kecuali secara tegas dinyatakan lain, yang dimaksud dengan pihak dalam pasal ini dan pasal</w:t>
        <w:noBreakHyphen/>
        <w:t>pasal selanjutnya dalam Undang</w:t>
        <w:noBreakHyphen/>
        <w:t>undang ini adalah seseorang, beberapa orang secara bersama</w:t>
        <w:noBreakHyphen/>
        <w:t>sama atau badan hukum.</w:t>
      </w:r>
    </w:p>
    <w:p>
      <w:pPr>
        <w:pStyle w:val="TextBodyIndent"/>
        <w:tabs>
          <w:tab w:val="clear" w:pos="0"/>
          <w:tab w:val="clear" w:pos="709"/>
          <w:tab w:val="left" w:pos="1418" w:leader="none"/>
        </w:tabs>
        <w:rPr/>
      </w:pPr>
      <w:r>
        <w:rPr/>
      </w:r>
    </w:p>
    <w:p>
      <w:pPr>
        <w:pStyle w:val="Heading1"/>
        <w:rPr/>
      </w:pPr>
      <w:r>
        <w:rPr/>
        <w:tab/>
        <w:t>Pasal 4</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Pemohon yang beriktikad baik adalah Pemohon yang mendaftarkan Mereknya secara layak dan jujur tanpa ada niat apa pun untuk membonceng, meniru, atau menjiplak ketenaran Merek pihak lain demi kepentingan usahanya yang berakibat kerugian pada pihak lain itu atau menimbulkan kondisi persaingan curang, mengecoh, atau menyesatkan konsumen. Contohnya, Merek Dagang A yang sudah dikenal masyarakat secara umum sejak bertahun</w:t>
        <w:noBreakHyphen/>
        <w:t>tahun, ditiru demikian rupa sehingga memiliki persamaan pada pokoknya atau keseluruhannya dengan Merek Dagang A tersebut. Dalam contoh itu sudah terjadi iktikad tidak baik dari peniru karena setidak</w:t>
        <w:noBreakHyphen/>
        <w:t>tidaknya patut diketahui unsur kesengajaannya dalam meniru Merek Dagang yang sudah dikenal tersebut.</w:t>
      </w:r>
    </w:p>
    <w:p>
      <w:pPr>
        <w:pStyle w:val="Heading1"/>
        <w:rPr/>
      </w:pPr>
      <w:r>
        <w:rPr/>
        <w:tab/>
      </w:r>
    </w:p>
    <w:p>
      <w:pPr>
        <w:pStyle w:val="Heading1"/>
        <w:rPr/>
      </w:pPr>
      <w:r>
        <w:rPr/>
        <w:tab/>
        <w:t>Pasal 5</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Huruf a</w:t>
      </w:r>
    </w:p>
    <w:p>
      <w:pPr>
        <w:pStyle w:val="BodyTextIndent2"/>
        <w:rPr/>
      </w:pPr>
      <w:r>
        <w:rPr/>
        <w:tab/>
        <w:tab/>
        <w:t>Termasuk dalam pengertian bertentangan dengan moralitas agama, kesusilaan, atau ketertiban umum adalah apabila penggunaan tanda tersebut dapat menyinggung perasaan, kesopanan, ketenteraman, atau keagamaan dari khalayak umum atau dari golongan masyarakat tertentu.</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Huruf b</w:t>
      </w:r>
    </w:p>
    <w:p>
      <w:pPr>
        <w:pStyle w:val="BodyTextIndent2"/>
        <w:rPr/>
      </w:pPr>
      <w:r>
        <w:rPr/>
        <w:tab/>
        <w:tab/>
        <w:t>Tanda dianggap tidak memiliki daya pembeda apabila tanda tersebut terlalu sederhana seperti satu tanda garis atau satu tanda titik, ataupun terlalu rumit sehingga tidak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Huruf c</w:t>
      </w:r>
    </w:p>
    <w:p>
      <w:pPr>
        <w:pStyle w:val="BodyTextIndent2"/>
        <w:rPr/>
      </w:pPr>
      <w:r>
        <w:rPr/>
        <w:tab/>
        <w:tab/>
        <w:t>Salah satu contoh Merek seperti ini adalah tanda tengkorak di atas dua tulang yang bersilang, yang</w:t>
        <w:tab/>
        <w:t xml:space="preserve"> secara umum telah diketahui sebagai tanda bahaya. Tanda seperti itu adalah tanda yang bersifat umum dan telah menjadi milik umum. Oleh karena itu, tanda itu tidak dapat digunakan sebagai Merek.</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Huruf d</w:t>
      </w:r>
    </w:p>
    <w:p>
      <w:pPr>
        <w:pStyle w:val="BodyTextIndent2"/>
        <w:rPr/>
      </w:pPr>
      <w:r>
        <w:rPr/>
        <w:tab/>
        <w:tab/>
        <w:t>Merek tersebut berkaitan atau hanya menyebutkan barang atau jasa yang dimohonkan pendaftarannya, contohnya Merek Kopi atau gambar kopi untuk jenis barang kopi atau untuk produk kopi.</w:t>
      </w:r>
    </w:p>
    <w:p>
      <w:pPr>
        <w:pStyle w:val="BodyTextIndent2"/>
        <w:rPr/>
      </w:pPr>
      <w:r>
        <w:rPr/>
      </w:r>
    </w:p>
    <w:p>
      <w:pPr>
        <w:pStyle w:val="Heading1"/>
        <w:rPr/>
      </w:pPr>
      <w:r>
        <w:rPr/>
        <w:tab/>
        <w:t>Pasal 6</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BodyTextIndent2"/>
        <w:rPr/>
      </w:pPr>
      <w:r>
        <w:rPr/>
        <w:tab/>
        <w:tab/>
        <w:tab/>
        <w:t>Huruf a</w:t>
      </w:r>
    </w:p>
    <w:p>
      <w:pPr>
        <w:pStyle w:val="BodyTextIndent3"/>
        <w:rPr/>
      </w:pPr>
      <w:r>
        <w:rPr/>
        <w:tab/>
        <w:tab/>
        <w:tab/>
        <w:t>Yang dimaksud dengan persamaan pada pokoknya adalah kemiripan yang disebabkan oleh adanya unsur</w:t>
        <w:noBreakHyphen/>
        <w:t>unsur yang menonjol antara Merek yang satu dan Merek yang lain, yang dapat menimbulkan kesan adanya persamaan baik mengenai bentuk, cara penempatan, cara penulisan atau kombinasi antara unsur</w:t>
        <w:noBreakHyphen/>
        <w:t>unsur ataupun persamaan bunyi ucapan yang terdapat dalam merek</w:t>
        <w:noBreakHyphen/>
        <w:t>merek tersebut.</w:t>
      </w:r>
    </w:p>
    <w:p>
      <w:pPr>
        <w:pStyle w:val="BodyTextIndent2"/>
        <w:rPr/>
      </w:pPr>
      <w:r>
        <w:rPr/>
        <w:tab/>
        <w:tab/>
        <w:tab/>
        <w:t>Huruf b</w:t>
      </w:r>
    </w:p>
    <w:p>
      <w:pPr>
        <w:pStyle w:val="BodyTextIndent3"/>
        <w:rPr/>
      </w:pPr>
      <w:r>
        <w:rPr/>
        <w:tab/>
        <w:tab/>
        <w:tab/>
        <w:t>Penolakan Permohonan yang mempunyai persamaan pada pokoknya atau keseluruhan dengan Merek terkenal untuk barang dan/atau jasa yang sejenis dilakukan dengan memperhatikan pengetahuan umum masyarakat mengenai Merek tersebut di bidang usaha yang bersangkutan. Di samping itu, diperhatikan pula reputasi Merek terkenal yang diperoleh karena promosi yang gencar dan besar</w:t>
        <w:noBreakHyphen/>
        <w:t>besaran, investasi di beberapa negara di dunia yang dilakukan oleh pemiliknya, dan disertai bukti pendaftaran Merek tersebut di beberapa negara. Apabila hal</w:t>
        <w:noBreakHyphen/>
        <w:t>hal di atas belum dianggap cukup, Pengadilan Niaga dapat memerintahkan lembaga yang bersifat mandiri untuk melakukan survei guna memperoleh kesimpulan mengenai terkenal atau tidaknya Merek yang menjadi dasar penolakan.</w:t>
      </w:r>
    </w:p>
    <w:p>
      <w:pPr>
        <w:pStyle w:val="BodyTextIndent2"/>
        <w:rPr/>
      </w:pPr>
      <w:r>
        <w:rPr/>
        <w:tab/>
        <w:tab/>
        <w:tab/>
        <w:t>Huruf c</w:t>
      </w:r>
    </w:p>
    <w:p>
      <w:pPr>
        <w:pStyle w:val="BodyTextIndent3"/>
        <w:rPr/>
      </w:pPr>
      <w:r>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BodyTextIndent3"/>
        <w:rPr/>
      </w:pPr>
      <w:r>
        <w:rPr/>
        <w:tab/>
        <w:tab/>
        <w:tab/>
        <w:t>Yang dimaksud dengan nama badan hukum adalah nama badan hukum yang digunakan sebagai Merek dan terdaftar dalam Daftar Umum Merek.</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016" w:leader="none"/>
          <w:tab w:val="left" w:pos="2835" w:leader="none"/>
        </w:tabs>
        <w:ind w:left="2835" w:hanging="2835"/>
        <w:jc w:val="both"/>
        <w:rPr>
          <w:rFonts w:ascii="Trebuchet MS" w:hAnsi="Trebuchet MS" w:cs="Trebuchet MS"/>
          <w:sz w:val="24"/>
          <w:szCs w:val="24"/>
        </w:rPr>
      </w:pPr>
      <w:r>
        <w:rPr>
          <w:rFonts w:cs="Trebuchet MS" w:ascii="Trebuchet MS" w:hAnsi="Trebuchet MS"/>
          <w:sz w:val="24"/>
          <w:szCs w:val="24"/>
        </w:rPr>
        <w:tab/>
        <w:tab/>
        <w:tab/>
        <w:t>Yang dimaksud dengan lembaga nasional termasuk organisasi masyarakat ataupun organisasi sosial politik.</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Heading1"/>
        <w:rPr/>
      </w:pPr>
      <w:r>
        <w:rPr/>
        <w:tab/>
        <w:t>Pasal 7</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8</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Pada prinsipnya Permohonan dapat dilakukan untuk lebih dari satu kelas barang dan/atau kelas jasa sesuai dengan ketentuan Trademark Law Treaty yang telah diratifikasi dengan Keputusan Presiden Nomor 17 Tahun 1997.</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Hal ini dimaksudkan untuk memudahkan pemilik Merek yang akan menggunakan Mereknya untuk beberapa barang dan/atau jasa yang termasuk dalam beberapa kelas yang semestinya tidak perlu direpotkan dengan prosedur administrasi yang mengharuskan pengajuan Permohonan secara terpisah bagi setiap kelas barang dan/atau kelas jasa yang dimaksud.</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9</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10</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Ketentuan ini berlaku pula bagi Permohonan dengan menggunakan Hak Priorit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11</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Ketentuan ini dimaksudkan untuk menampung kepentingan negara yang hanya menjadi salah satu anggota dari Paris Convention for the Protection of Industrial Property 1883 (sebagaimana telah beberapa kali diubah) atau Agreement Establishing the World Trade Organization.</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12</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ab/>
        <w:t>Bukti Hak Prioritas berupa surat permohonan pendaftaran beserta tanda penerimaan permohonan tersebut yang juga memberikan penegasan tentang tanggal penerimaan permohonan. Dalam hal yang disampaikan berupa salinan atau fotokopi surat atau tanda penerimaan, pengesahan atas salinan atau fotokopi surat atau tanda penerimaan tersebut diberikan oleh Direktorat Jenderal apabila Permohonan diajukan untuk pertama kali.</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Terjemahan dilakukan oleh penerjemah yang disumpah.</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13</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Yang dimaksud dengan tanggal pengiriman adalah tanggal pengiriman berdasarkan stempel po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14</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15</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Tanggal Penerimaan dikenal dengan filing date.</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Tanggal Penerimaan mungkin sama dengan tanggal pengajuan Permohonan apabila seluruh persyaratan dipenuhi pada saat pengajuan Permohonan. Kalau pemenuhan kelengkapan persyaratan baru terjadi pada tanggal lain sesudah tanggal pengajuan, tanggal lain tersebut ditetapkan sebagai Tanggal Penerimaan.</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16</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17</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18</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19</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Yang dimaksud dengan jenjang adalah jenjang kepangkatan pejabat fungsional sebagaimana ditentukan dalam peraturan perundang</w:t>
        <w:noBreakHyphen/>
        <w:t>undangan yang berlaku.</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20</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21</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22</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Yang dimaksud dengan sarana khusus yang disediakan oleh Direktorat Jenderal mencakup antara lain papan pengumuman. Jika keadaan memungkinkan, sarana khusus itu akan dikembangkan dengan antara lain, mikrofilm, mikrofiche, CD</w:t>
        <w:noBreakHyphen/>
        <w:t>ROM, internet dan media lainnya.</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23</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24</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25</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26</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27</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28</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29</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Permohonan banding hanya terbatas pada alasan atau pertimbangan yang bersifat substantif, yang menjadi dasar penolakan tersebut. Dengan demikian banding tidak dapat diminta karena alasan lain, misalnya karena dianggap ditariknya kembali Permohonan.</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Alasan, penjelasan, atau bukti yang disertakan dalam permohonan banding harus bersifat pendalaman atas alasan, penjelasan atau bukti yang telah atau yang seharusnya telah disampaikan.</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Ketentuan ini perlu untuk mencegah timbulnya kemungkinan banding digunakan sebagai alat untuk melengkapi kekurangan dalam Permohonan karena untuk melengkapi persyaratan telah diberikan dalam tahap sebelumnya.</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30</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31</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32</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33</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Dalam melaksanakan tugasnya, Komisi Banding bekerja secara mandiri (independen) berdasarkan keahlian dan tidak dapat dipengaruhi oleh pihak mana pun.</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Ahli yang dapat diangkat sebagai anggota Komisi Banding dapat berasal dari kalangan pemerintah ataupun swasta.</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Yang dimaksud dengan Pemeriksa senior adalah Pemeriksa yang telah memiliki pengalaman yang cukup dalam melaksanakan pemeriksaan Permohonan.</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Ketentuan bahwa jumlah anggota majelis Komisi Banding berjumlah ganjil agar apabila terjadi perbedaan pendapat, putusan dapat diambil berdasarkan suara terbanyak.</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34</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35</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Berbeda dari Undang</w:t>
        <w:noBreakHyphen/>
        <w:t>undang Merek</w:t>
        <w:noBreakHyphen/>
        <w:t>lama, dalam Undang</w:t>
        <w:noBreakHyphen/>
        <w:t>undang ini jangka waktu untuk mengajukan permohonan perpanjangan paling cepat 12 (dua belas) bulan sebelum berakhirnya jangka waktu perlindungan Merek tersebut sampai dengan tanggal berakhirnya perlindungan Merek. Hal itu dimaksudkan sebagai kemudahan bagi pemilik Merek.</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36</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37</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38</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39</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40</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Yang dimaksud dengan sebab</w:t>
        <w:noBreakHyphen/>
        <w:t>sebab lain yang dibenarkan oleh peraturan perundang</w:t>
        <w:noBreakHyphen/>
        <w:t>undangan sepanjang tidak bertentangan dengan undang</w:t>
        <w:noBreakHyphen/>
        <w:t>undang ini, misalnya kepemilikan Merek karena pembubaran badan hukum yang semula pemilik Merek.</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Dokumen yang dimaksud antara lain Sertifikat Merek dan bukti lainnya yang mendukung pemilikan hak tersebut.</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Penentuan bahwa akibat hukum tersebut baru berlaku setelah pengalihan hak atas Merek dicatat dalam Daftar Umum Merek dimaksudkan untuk memudahkan pengawasan dan mewujudkan kepastian hukum.</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41</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Pengalihan hak atas Merek Jasa pada ayat ini hanya dapat dilakukan apabila ada jaminan, baik dari</w:t>
        <w:tab/>
        <w:t xml:space="preserve">  pemilik Merek maupun pemegang Merek atau penerima Lisensi, untuk menjaga kualitas jasa yang diperdagangkannya.</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Untuk itu, perlu suatu pedoman khusus yang disusun oleh pemilik Merek (pemberi Lisensi atau pihak yang mengalihkan Merek tersebut) mengenai metode atau cara pemberian jasa yang dilekati Merek tersebut.</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42</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43</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44</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45</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46</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Dalam hal pemilik Merek terdaftar tidak menggunakan sendiri Mereknya dalam perdagangan barang atau jasa di Indonesia, penggunaan Merek tersebut oleh penerima Lisensi sama dengan penggunaan oleh pemilik Merek terdaftar yang bersangkutan. Hal itu berkaitan dengan kemungkinan penghapusan pendaftaran Merek yang tidak digunakan dalam perdagangan barang atau jasa dalam waktu 3 (tiga) tahun berturut</w:t>
        <w:noBreakHyphen/>
        <w:t>turut sebagaimana dimaksud dalam Pasal 61 ayat (2) huruf a.</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47</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48</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49</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50</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Dengan adanya ketentuan antara lain mengenai sifat, ciri umum, dan mutu barang atau jasa serta pengawasannya, terkandung pengertian adanya persyaratan yang harus diikuti oleh pihak yang ikut menggunakan Merek Kolektif yang bersangkutan.</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51</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52</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53</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54</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55</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56</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Indikasi</w:t>
        <w:noBreakHyphen/>
        <w:t>geografis adalah suatu indikasi atau identitas dari suatu barang yang berasal dari suatu tempat, daerah atau wilayah tertentu yang menunjukkan adanya kualitas, reputasi dan karakteristik termasuk faktor alam dan faktor manusia yang dijadikan atribut dari barang tersebut. Tanda yang digunakan sebagai indikasi</w:t>
        <w:noBreakHyphen/>
        <w:t>geografis dapat berupa etiket atau label yang dilekatkan pada barang yang dihasilkan. Tanda tersebut dapat berupa nama tempat, daerah, atau wilayah, kata, gambar, huruf, atau kombinasi dari unsur</w:t>
        <w:noBreakHyphen/>
        <w:t>unsur tersebut. Pengertian nama tempat dapat berasal dari nama yang tertera dalam peta geografis atau nama yang karena pemakaian secara terus</w:t>
        <w:noBreakHyphen/>
        <w:t>menerus sehingga dikenal sebagai nama tempat asal barang yang bersangkutan. Perlindungan indikasi</w:t>
        <w:noBreakHyphen/>
        <w:t>geografis meliputi barang</w:t>
        <w:noBreakHyphen/>
        <w:t>barang yang dihasilkan oleh alam, barang hasil pertanian, hasil kerajinan tangan; atau hasil industri tertentu lainnya.</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Yang dimaksud lembaga yang mewakili masyarakat di daerah yang memproduksi barang adalah lembaga yang diberi kewenangan untuk mendaftarkan indikasi</w:t>
        <w:noBreakHyphen/>
        <w:t>geografis dan lembaga itu merupakan lembaga Pemerintah atau lembaga resmi lainnya seperti koperasi, asosiasi dan lain</w:t>
        <w:noBreakHyphen/>
        <w:t>lain.</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57</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58</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59</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60</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61</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ab/>
        <w:tab/>
        <w:t>Yang dimaksud dengan pemakaian terakhir adalah penggunaan Merek tersebut pada produksi barang atau jasa yang diperdagangkan. Saat pemakaian terakhir tersebut dihitung dari tanggal terakhir pemakaian sekalipun setelah itu barang yang bersangkutan masih beredar di masyaraka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ab/>
        <w:tab/>
        <w:t>Ketidaksesuaian dalam penggunaan meliputi ketidaksesuaian dalam bentuk penulisan kata atau huruf atau ketidaksesuaian dalam penggunaan warna yang berbeda.</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62</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63</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64</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65</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66</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67</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68</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Yang dimaksud dengan pihak yang berkepentingan antara lain: jaksa, yayasan/ lembaga di bidang konsumen, dan majelis/lembaga keagamaan.</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ab/>
        <w:t>Pasal 69</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Pengertian bertentangan dengan moralitas agama, kesusilaan atau ketertiban umum adalah sama dengan pengertian sebagaimana terdapat dalam penjelasan Pasal 5 huruf a. Termasuk pula dalam pengertian yang bertentangan dengan ketertiban umum adalah adanya iktikad tidak baik.</w:t>
      </w:r>
    </w:p>
    <w:p>
      <w:pPr>
        <w:pStyle w:val="Heading1"/>
        <w:rPr>
          <w:rFonts w:ascii="Trebuchet MS" w:hAnsi="Trebuchet MS" w:cs="Trebuchet MS"/>
          <w:sz w:val="24"/>
          <w:szCs w:val="24"/>
        </w:rPr>
      </w:pPr>
      <w:r>
        <w:rPr>
          <w:rFonts w:cs="Trebuchet MS"/>
          <w:sz w:val="24"/>
          <w:szCs w:val="24"/>
        </w:rPr>
      </w:r>
    </w:p>
    <w:p>
      <w:pPr>
        <w:pStyle w:val="Heading1"/>
        <w:rPr/>
      </w:pPr>
      <w:r>
        <w:rPr/>
        <w:tab/>
        <w:t>Pasal 70</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rFonts w:ascii="Trebuchet MS" w:hAnsi="Trebuchet MS" w:cs="Trebuchet MS"/>
          <w:sz w:val="24"/>
          <w:szCs w:val="24"/>
        </w:rPr>
      </w:pPr>
      <w:r>
        <w:rPr>
          <w:rFonts w:cs="Trebuchet MS"/>
          <w:sz w:val="24"/>
          <w:szCs w:val="24"/>
        </w:rPr>
      </w:r>
    </w:p>
    <w:p>
      <w:pPr>
        <w:pStyle w:val="Heading1"/>
        <w:rPr/>
      </w:pPr>
      <w:r>
        <w:rPr/>
        <w:tab/>
        <w:t>Pasal 71</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rFonts w:ascii="Trebuchet MS" w:hAnsi="Trebuchet MS" w:cs="Trebuchet MS"/>
          <w:sz w:val="24"/>
          <w:szCs w:val="24"/>
        </w:rPr>
      </w:pPr>
      <w:r>
        <w:rPr>
          <w:rFonts w:cs="Trebuchet MS"/>
          <w:sz w:val="24"/>
          <w:szCs w:val="24"/>
        </w:rPr>
      </w:r>
    </w:p>
    <w:p>
      <w:pPr>
        <w:pStyle w:val="Heading1"/>
        <w:rPr/>
      </w:pPr>
      <w:r>
        <w:rPr/>
        <w:tab/>
        <w:t>Pasal 72</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rFonts w:ascii="Trebuchet MS" w:hAnsi="Trebuchet MS" w:cs="Trebuchet MS"/>
          <w:sz w:val="24"/>
          <w:szCs w:val="24"/>
        </w:rPr>
      </w:pPr>
      <w:r>
        <w:rPr>
          <w:rFonts w:cs="Trebuchet MS"/>
          <w:sz w:val="24"/>
          <w:szCs w:val="24"/>
        </w:rPr>
      </w:r>
    </w:p>
    <w:p>
      <w:pPr>
        <w:pStyle w:val="Heading1"/>
        <w:rPr/>
      </w:pPr>
      <w:r>
        <w:rPr/>
        <w:tab/>
        <w:t>Pasal 73</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rFonts w:ascii="Trebuchet MS" w:hAnsi="Trebuchet MS" w:cs="Trebuchet MS"/>
          <w:sz w:val="24"/>
          <w:szCs w:val="24"/>
        </w:rPr>
      </w:pPr>
      <w:r>
        <w:rPr>
          <w:rFonts w:cs="Trebuchet MS"/>
          <w:sz w:val="24"/>
          <w:szCs w:val="24"/>
        </w:rPr>
      </w:r>
    </w:p>
    <w:p>
      <w:pPr>
        <w:pStyle w:val="Heading1"/>
        <w:rPr/>
      </w:pPr>
      <w:r>
        <w:rPr/>
        <w:tab/>
        <w:t>Pasal 74</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rFonts w:ascii="Trebuchet MS" w:hAnsi="Trebuchet MS" w:cs="Trebuchet MS"/>
          <w:sz w:val="24"/>
          <w:szCs w:val="24"/>
        </w:rPr>
      </w:pPr>
      <w:r>
        <w:rPr>
          <w:rFonts w:cs="Trebuchet MS"/>
          <w:sz w:val="24"/>
          <w:szCs w:val="24"/>
        </w:rPr>
      </w:r>
    </w:p>
    <w:p>
      <w:pPr>
        <w:pStyle w:val="Heading1"/>
        <w:rPr/>
      </w:pPr>
      <w:r>
        <w:rPr/>
        <w:tab/>
        <w:t>Pasal 75</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Dalam Undang</w:t>
        <w:noBreakHyphen/>
        <w:t>undang ini diatur ketentuan mengenai kemungkinan menggunakan sebagian Penerimaan Negara Bukan Pajak (PNBP) oleh Direktorat Jenderal yang berasal dari semua biaya yang berhubungan dengan Merek.</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Yang dimaksud dengan menggunakan penerimaan adalah pemakaian PNBP berdasarkan sistem dan mekanisme yang berlaku. Dalam hal ini seluruh penerimaan disetorkan langsung ke kas negara sebagai PNBP. Kemudian Direktorat Jenderal melalui Menteri mengajukan permohonan kepada Menteri Keuangan untuk menggunakan sebagian PNBP sesuai dengan keperluan yang dibenarkan oleh undang</w:t>
        <w:noBreakHyphen/>
        <w:t>undang, yang saat ini diatur dalam Undang</w:t>
        <w:noBreakHyphen/>
        <w:t>Undang Nomor 20 Tahun 1997 tentang Penerimaan Negara Bukan Pajak (Lembaran Negara Republik Indonesia Tahun 1997 Nomor 43).</w:t>
      </w:r>
    </w:p>
    <w:p>
      <w:pPr>
        <w:pStyle w:val="Heading1"/>
        <w:rPr/>
      </w:pPr>
      <w:r>
        <w:rPr/>
        <w:tab/>
        <w:t>Pasal 76</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2"/>
        <w:ind w:left="1418" w:hanging="1418"/>
        <w:rPr/>
      </w:pPr>
      <w:r>
        <w:rPr/>
        <w:tab/>
        <w:t>Pasal 77</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rFonts w:ascii="Trebuchet MS" w:hAnsi="Trebuchet MS" w:cs="Trebuchet MS"/>
          <w:sz w:val="24"/>
          <w:szCs w:val="24"/>
        </w:rPr>
      </w:pPr>
      <w:r>
        <w:rPr>
          <w:rFonts w:cs="Trebuchet MS"/>
          <w:sz w:val="24"/>
          <w:szCs w:val="24"/>
        </w:rPr>
      </w:r>
    </w:p>
    <w:p>
      <w:pPr>
        <w:pStyle w:val="Heading1"/>
        <w:rPr/>
      </w:pPr>
      <w:r>
        <w:rPr/>
        <w:tab/>
        <w:t>Pasal 78</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rFonts w:ascii="Trebuchet MS" w:hAnsi="Trebuchet MS" w:cs="Trebuchet MS"/>
          <w:sz w:val="24"/>
          <w:szCs w:val="24"/>
        </w:rPr>
      </w:pPr>
      <w:r>
        <w:rPr>
          <w:rFonts w:cs="Trebuchet MS"/>
          <w:sz w:val="24"/>
          <w:szCs w:val="24"/>
        </w:rPr>
      </w:r>
    </w:p>
    <w:p>
      <w:pPr>
        <w:pStyle w:val="Heading1"/>
        <w:rPr/>
      </w:pPr>
      <w:r>
        <w:rPr/>
        <w:tab/>
        <w:t>Pasal 79</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r>
    </w:p>
    <w:p>
      <w:pPr>
        <w:pStyle w:val="Heading2"/>
        <w:ind w:left="1418" w:hanging="1418"/>
        <w:rPr/>
      </w:pPr>
      <w:r>
        <w:rPr/>
        <w:tab/>
        <w:t>Pasal 80</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Yang dimaksud dengan Ketua Pengadilan Niaga adalah Ketua Pengadilan Negeri di tempat Pengadilan Niaga itu berada.</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ab/>
        <w:t>Kecuali dinyatakan lain, yang dimaksud dengan panitera dalam Undang</w:t>
        <w:noBreakHyphen/>
        <w:t>undang ini adalah panitera pada Pengadilan Negeri/Pengadilan Niaga.</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7)</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ab/>
        <w:t>Yang dimaksud dengan juru sita adalah juru sita pada Pengadilan Negeri/Pengadilan Niaga.</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Heading1"/>
        <w:rPr/>
      </w:pPr>
      <w:r>
        <w:rPr/>
        <w:tab/>
        <w:t>Pasal 81</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82</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83</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ab/>
        <w:t>Yang dimaksud dengan berkas perkara kasasi adalah permohonan kasasi, memori kasasi, dan/atau kontra memori kasasi serta dokumen lain.</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7)</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8)</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9)</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0)</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1)</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2)</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Cukup jelas</w:t>
      </w:r>
    </w:p>
    <w:p>
      <w:pPr>
        <w:pStyle w:val="Heading1"/>
        <w:rPr/>
      </w:pPr>
      <w:r>
        <w:rPr/>
        <w:tab/>
        <w:t>Pasal 84</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85</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Ketentuan ini dimaksudkan untuk mencegah kerugian yang lebih besar pada pihak yang haknya dilanggar sehingga Pengadilan Niaga diberi kewenangan untuk menerbitkan penetapan sementara guna mencegah berlanjutnya pelanggaran dan masuknya barang yang diduga melanggar Hak atas Merek ke jalur perdagangan termasuk tindakan importasi.</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Terhadap penetapan sementara tersebut, tidak dapat dilakukan upaya hukum banding atau kasasi.</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Hal ini dimaksudkan untuk mencegah pihak pelanggar menghilangkan barang bukti.</w:t>
      </w:r>
    </w:p>
    <w:p>
      <w:pPr>
        <w:pStyle w:val="Heading1"/>
        <w:rPr/>
      </w:pPr>
      <w:r>
        <w:rPr/>
        <w:tab/>
        <w:t>Pasal 86</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Huruf a</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ab/>
        <w:t>Yang dimaksud dengan bukti kepemilikan Merek adalah Sertifikat Merek. Dalam hal pemohon penetapan adalah penerima Lisensi, bukti tersebut dapat berupa surat pencatatan perjanjian Lisensi.</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Huruf b</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Huruf c</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ab/>
        <w:t>Keterangan tersebut berupa uraian jenis barang atau jenis jasa yang diduga sebagai produk hasil pelanggaran Merek.</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Huruf d</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Huruf e</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ab/>
        <w:t>Besarnya jaminan sebanding dengan nilai barang atau nilai jasa yang dikenai penetapan sementara.</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Cukup jelas</w:t>
      </w:r>
    </w:p>
    <w:p>
      <w:pPr>
        <w:pStyle w:val="Heading1"/>
        <w:rPr/>
      </w:pPr>
      <w:r>
        <w:rPr/>
        <w:tab/>
        <w:t>Pasal 87</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88</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 w:val="left" w:pos="2127" w:leader="none"/>
        </w:tabs>
        <w:ind w:left="2127" w:hanging="2127"/>
        <w:jc w:val="both"/>
        <w:rPr>
          <w:rFonts w:ascii="Trebuchet MS" w:hAnsi="Trebuchet MS" w:cs="Trebuchet MS"/>
          <w:sz w:val="24"/>
          <w:szCs w:val="24"/>
        </w:rPr>
      </w:pPr>
      <w:r>
        <w:rPr>
          <w:rFonts w:cs="Trebuchet MS" w:ascii="Trebuchet MS" w:hAnsi="Trebuchet MS"/>
          <w:sz w:val="24"/>
          <w:szCs w:val="24"/>
        </w:rPr>
        <w:tab/>
        <w:tab/>
        <w:t>Dalam hal uang jaminan berupa jaminan bank, hakim memerintahkan agar jaminan tersebut dicairkan dalam bentuk uang tunai.</w:t>
      </w:r>
    </w:p>
    <w:p>
      <w:pPr>
        <w:pStyle w:val="Heading1"/>
        <w:rPr/>
      </w:pPr>
      <w:r>
        <w:rPr/>
        <w:tab/>
        <w:t>Pasal 89</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90</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91</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92</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93</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94</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95</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96</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Pasal 97</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98</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99</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100</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Heading1"/>
        <w:rPr/>
      </w:pPr>
      <w:r>
        <w:rPr/>
        <w:tab/>
        <w:t>Pasal 101</w:t>
      </w:r>
    </w:p>
    <w:p>
      <w:pPr>
        <w:pStyle w:val="Normal"/>
        <w:widowControl w:val="false"/>
        <w:tabs>
          <w:tab w:val="clear" w:pos="720"/>
          <w:tab w:val="left" w:pos="0" w:leader="none"/>
          <w:tab w:val="left" w:pos="1418" w:leader="none"/>
        </w:tabs>
        <w:ind w:left="1418" w:hanging="1418"/>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31</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7">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709" w:leader="none"/>
      </w:tabs>
      <w:jc w:val="both"/>
      <w:outlineLvl w:val="0"/>
    </w:pPr>
    <w:rPr>
      <w:rFonts w:ascii="Trebuchet MS" w:hAnsi="Trebuchet MS" w:cs="Trebuchet MS"/>
      <w:sz w:val="24"/>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 w:val="left" w:pos="709" w:leader="none"/>
        <w:tab w:val="left" w:pos="1418" w:leader="none"/>
      </w:tabs>
      <w:ind w:left="1418" w:hanging="1418"/>
      <w:jc w:val="both"/>
      <w:outlineLvl w:val="1"/>
    </w:pPr>
    <w:rPr>
      <w:rFonts w:ascii="Trebuchet MS" w:hAnsi="Trebuchet MS" w:cs="Trebuchet M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9" w:leader="none"/>
      </w:tabs>
      <w:ind w:left="1418" w:hanging="1418"/>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 w:val="left" w:pos="2016" w:leader="none"/>
      </w:tabs>
      <w:ind w:left="1985" w:hanging="1985"/>
      <w:jc w:val="both"/>
    </w:pPr>
    <w:rPr>
      <w:rFonts w:ascii="Trebuchet MS" w:hAnsi="Trebuchet MS" w:cs="Trebuchet MS"/>
      <w:sz w:val="24"/>
      <w:szCs w:val="24"/>
    </w:rPr>
  </w:style>
  <w:style w:type="paragraph" w:styleId="BodyTextIndent3">
    <w:name w:val="Body Text Indent 3"/>
    <w:basedOn w:val="Normal"/>
    <w:qFormat/>
    <w:pPr>
      <w:widowControl w:val="false"/>
      <w:tabs>
        <w:tab w:val="clear" w:pos="720"/>
        <w:tab w:val="left" w:pos="0" w:leader="none"/>
        <w:tab w:val="left" w:pos="2016" w:leader="none"/>
        <w:tab w:val="left" w:pos="2835" w:leader="none"/>
      </w:tabs>
      <w:ind w:left="2835" w:hanging="2835"/>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50:00Z</dcterms:created>
  <dc:creator>serrrrr</dc:creator>
  <dc:description/>
  <dc:language>en-US</dc:language>
  <cp:lastModifiedBy>serrrrr</cp:lastModifiedBy>
  <dcterms:modified xsi:type="dcterms:W3CDTF">2007-12-10T22:50:00Z</dcterms:modified>
  <cp:revision>3</cp:revision>
  <dc:subject/>
  <dc:title>UNDANG UNDANG REPUBLIK INDONESIA </dc:title>
</cp:coreProperties>
</file>