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 xml:space="preserve">UNDANG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17 TAHUN 2001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bCs/>
          <w:sz w:val="24"/>
          <w:szCs w:val="24"/>
        </w:rPr>
      </w:pPr>
      <w:r>
        <w:rPr>
          <w:rFonts w:cs="Trebuchet MS" w:ascii="Trebuchet MS" w:hAnsi="Trebuchet MS"/>
          <w:bCs/>
          <w:sz w:val="24"/>
          <w:szCs w:val="24"/>
        </w:rPr>
        <w:t>PERHITUNGAN ANGGARAN NEGARA TAHUN ANGGARAN 1999/2000</w:t>
      </w:r>
    </w:p>
    <w:p>
      <w:pPr>
        <w:pStyle w:val="Normal"/>
        <w:widowControl w:val="false"/>
        <w:tabs>
          <w:tab w:val="clear" w:pos="720"/>
          <w:tab w:val="left" w:pos="0" w:leader="none"/>
        </w:tabs>
        <w:jc w:val="both"/>
        <w:rPr>
          <w:rFonts w:ascii="Trebuchet MS" w:hAnsi="Trebuchet MS" w:cs="Trebuchet MS"/>
          <w:bCs/>
          <w:sz w:val="24"/>
          <w:szCs w:val="24"/>
        </w:rPr>
      </w:pPr>
      <w:r>
        <w:rPr>
          <w:rFonts w:cs="Trebuchet MS" w:ascii="Trebuchet MS" w:hAnsi="Trebuchet MS"/>
          <w:bC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RAHMAT TUHAN YANG MAHA E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Perhitungan Anggaran Negara sebagai tahap akhir dari rangkaian siklus anggaran Negara merupakan pertanggungjawaban Pemerintah sesuai konstitusi atas pelaksanaan Anggaran Pendapatan dan Belanja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berhubung dengan itu Perhitungan Anggaran Negara Tahun Anggaran 1999/2000 perlu ditetapkan dengan Undang</w:t>
        <w:noBreakHyphen/>
        <w:t>und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1), Pasal 20 ayat (2), dan Pasal  23 ayat (1) dan ayat (5) Undang</w:t>
        <w:noBreakHyphen/>
        <w:t>Undang Dasar 1945 sebagaimana telah diubah denan Perubahan Kedua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Indische Comptabiliteitswet (Staatsblad Tahun 1925 Nomor 448) sebagaimana telah beberapa kali diubah, terakhir dengan Undang</w:t>
        <w:noBreakHyphen/>
        <w:t>undang Nomor 9 Tahun 1968 tentang Perubahan Pasal 7 Indische Comptabiliteitswet (Lembagaran Negara Republik Indonesia Tahun 1968 Nomor 53, Tambahan Lembaran Negara Nomor 286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5 Tahun 1973 tentang Badan Pemeriksa Keuangan (Lembaran Negara Republik Indonesia Tahun 1973 Nomor 39, Tambahan Lembaran Negara Nomor 301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Undang</w:t>
        <w:noBreakHyphen/>
        <w:t>undang Nomor 7 Tahun 1999 tentang Anggaran Pendapatan dan Belanja Negara Tahun Anggaran 1999/2000 (Lembaran Negara Republik Indonesia Tahun 1999 Nomor 39, Tambahan Lembaran Negara Nomor 3819) sebagaimana telah diubah dengan Undang</w:t>
        <w:noBreakHyphen/>
        <w:t>undang Nomor 3 Tahun 2000 (Lembaran Negara Republik Indonesia Tahun 2000 Nomor 53, Tambahan Lembaran Negara Nomor 395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persetuju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WAN PERWAKILAN RAKYAT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TextBodyIndent"/>
        <w:rPr/>
      </w:pPr>
      <w:r>
        <w:rPr/>
        <w:t>Menetapkan:</w:t>
        <w:tab/>
        <w:t>UNDANG</w:t>
        <w:noBreakHyphen/>
        <w:t>UNDANG TENTANG PERHITUNGAN ANGGARAN NEGARA TAHUN ANGGARAN 1999/2000.</w:t>
      </w:r>
    </w:p>
    <w:p>
      <w:pPr>
        <w:pStyle w:val="Heading1"/>
        <w:rPr/>
      </w:pPr>
      <w:r>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dapatan Negara dalam Tahun Anggaran 1999/2000 adalah sebesar Rp 254.016.617.148.276,00 (dua ratus lima puluh empat triliun enam belas miliar enam ratus tujuh belas juta seratus empat puluh delapan ribu dua ratus tujuh puluh enam rupiah) terdiri dari:</w:t>
      </w:r>
    </w:p>
    <w:p>
      <w:pPr>
        <w:pStyle w:val="Normal"/>
        <w:widowControl w:val="false"/>
        <w:tabs>
          <w:tab w:val="clear" w:pos="720"/>
          <w:tab w:val="left" w:pos="0" w:leader="none"/>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a.</w:t>
        <w:tab/>
        <w:t>Penerimaan Dalam Negeri sebesar Rp 204.432.617.246.816,00 (dua ratus empat triliun empat ratus tiga puluh dua miliar enam ratus tujuh belas juta dua ratus empat puluh enam ribu delapan ratus enam belas rupiah);</w:t>
      </w:r>
    </w:p>
    <w:p>
      <w:pPr>
        <w:pStyle w:val="BodyTextIndent2"/>
        <w:rPr/>
      </w:pPr>
      <w:r>
        <w:rPr/>
        <w:tab/>
        <w:t>b.</w:t>
        <w:tab/>
        <w:t>Penerimaan Luar Negeri sebesar Rp 49.583.999.901.460,00 (empat puluh sembilan triliun lima ratus delapan puluh tiga miliar sembilan ratus sembilan puluh sembilan juta sembilan ratus satu ribu empat ratus enampuluh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erimaan Dalam Negeri sebesar Rp 204.432.617.246.816,00 (dua ratus empat triliun empat ratus tiga puluh dua miliar enam ratus tujuh belas juta dua ratus empat puluh enam ribu delapan ratus enam belas rupiah), terdiri dari:</w:t>
      </w:r>
    </w:p>
    <w:p>
      <w:pPr>
        <w:pStyle w:val="Normal"/>
        <w:widowControl w:val="false"/>
        <w:tabs>
          <w:tab w:val="clear" w:pos="720"/>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a.</w:t>
        <w:tab/>
        <w:t>Penerimaan perpajakan sebesar Rp. 112.904.813.566.055,00 (seratus dua belas triliun sembilan ratus emapat miliar delapan ratus tiga belas juta lima ratus enam puluh enam ribu lima puluh lima rupiah);</w:t>
      </w:r>
    </w:p>
    <w:p>
      <w:pPr>
        <w:pStyle w:val="Normal"/>
        <w:widowControl w:val="false"/>
        <w:tabs>
          <w:tab w:val="clear" w:pos="720"/>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b.</w:t>
        <w:tab/>
        <w:t>Penerimaaan dari sektor minyak bumi dan gas alam sebesar Rp 58.481.565.939.589,00 (lima puluh delapan triliun empat ratus delapan puluh satu miliar lima ratus empat puluh lima juta sembilan ratus tiga puluh sembilan ribu lima ratus delapan puluh sembilan rupiah);</w:t>
      </w:r>
    </w:p>
    <w:p>
      <w:pPr>
        <w:pStyle w:val="Normal"/>
        <w:widowControl w:val="false"/>
        <w:tabs>
          <w:tab w:val="clear" w:pos="720"/>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c.</w:t>
        <w:tab/>
        <w:t>Penerimaan Negara Bukan Pajak sebesar Rp 33.046.237.741.172,00 (tiga puluh tiga triliun empat puluh enam miliar dua ratus tiga puluh tujuh juta tujuh ratus emapat puluh satu ribu seratus tujuh puluh dua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Rincian pendapatn Negara sebagaimana dimaksud dalam ayat (1) dan ayat (2) adalah sebagaimana tersebut dalam penjelasan Pasal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elanja Negara Tahun Anggaran 1999/2000 adalah sebesar Rp 252.075.159.440.691,00 (dua ratus lima puluh dua triliun tujuh puluh lima miliar seratus lima puluh sembilan juta empat ratus empat puluh ribu rnam ratus sembilan puluh satu</w:t>
        <w:tab/>
        <w:t xml:space="preserve"> rupiah), terdiri dari :</w:t>
      </w:r>
    </w:p>
    <w:p>
      <w:pPr>
        <w:pStyle w:val="Normal"/>
        <w:widowControl w:val="false"/>
        <w:tabs>
          <w:tab w:val="clear" w:pos="720"/>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a.</w:t>
        <w:tab/>
        <w:t>Pengeluaran rutin sebesar Rp 170.173.672.419,00 (seratus tujuh puluh triliun seratus tujuh tujuh puluh tiga miliar enam ratus tujuh puluh dua juta sembilan raus tujuh puluh dua ribu empat ratus sembilan belas rupiah), dirinci menurut sekto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1</w:t>
        <w:tab/>
        <w:t>SEKTOR INDUSTRI</w:t>
        <w:tab/>
        <w:tab/>
        <w:tab/>
        <w:tab/>
        <w:t>Rp     93.996.947.844,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2</w:t>
        <w:tab/>
        <w:t>SEKTOR PERTANIAN DAN KEHUTANAN</w:t>
        <w:tab/>
        <w:t>Rp    952.208.719.823,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3</w:t>
        <w:tab/>
        <w:t>SEKTOR PENGAIRAN</w:t>
        <w:tab/>
        <w:tab/>
        <w:tab/>
        <w:tab/>
        <w:t>Rp     39.752.522.819,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4</w:t>
        <w:tab/>
        <w:t>SEKTOR TENAGA KERJA</w:t>
        <w:tab/>
        <w:tab/>
        <w:tab/>
        <w:tab/>
        <w:t>Rp    365.274.393.288,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w:t>
        <w:tab/>
        <w:t>SEKTOR PERDAGANGAN, PENGEMB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USAHA NASIONAL, KEUANG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OPERASI</w:t>
        <w:tab/>
        <w:tab/>
        <w:tab/>
        <w:tab/>
        <w:tab/>
        <w:tab/>
        <w:t>Rp120.507.306.859.617,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6</w:t>
        <w:tab/>
        <w:t>SEKTOR TRANSPORTASI, METEOROLO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N GEOFISIKA</w:t>
        <w:tab/>
        <w:tab/>
        <w:tab/>
        <w:tab/>
        <w:tab/>
        <w:t>Rp    415.868.310.58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7</w:t>
        <w:tab/>
        <w:t>SEKTOR PERTAMBANGAN DAN ENERGI</w:t>
        <w:tab/>
        <w:t>Rp    509.733.499.589,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w:t>
        <w:tab/>
        <w:t>SEKTOR PARIWISATA, POS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ELEKOMUNIKASI</w:t>
        <w:tab/>
        <w:tab/>
        <w:tab/>
        <w:tab/>
        <w:tab/>
        <w:t>Rp    137.941.707.45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9</w:t>
        <w:tab/>
        <w:t>SEKTOR PEMBANGUNAN DAERAH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RANSMIGRASI</w:t>
        <w:tab/>
        <w:tab/>
        <w:tab/>
        <w:tab/>
        <w:tab/>
        <w:t>Rp 17.744.691.275.659,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0</w:t>
        <w:tab/>
        <w:t>SEKTOR LINGKUNGAN HIDUP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ATA RUANG</w:t>
        <w:tab/>
        <w:tab/>
        <w:tab/>
        <w:tab/>
        <w:tab/>
        <w:t>Rp    302.191.944.019,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1</w:t>
        <w:tab/>
        <w:t>SEKTOR PENDIDIKAN, KEBUDAY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NASIONAL, KEPERCAYAAN TERHADA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UHAN YANG MAHA ESA, PEMUDA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OLAH RAGA</w:t>
        <w:tab/>
        <w:tab/>
        <w:tab/>
        <w:tab/>
        <w:tab/>
        <w:tab/>
        <w:t>Rp  7.087.582.487.187,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2</w:t>
        <w:tab/>
        <w:t>SEKTOR KEPENDUDUKAN DAN KELUAR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JAHTERA</w:t>
        <w:tab/>
        <w:tab/>
        <w:tab/>
        <w:tab/>
        <w:tab/>
        <w:tab/>
        <w:t>Rp    463.304.317.609,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3</w:t>
        <w:tab/>
        <w:t>SEKTOR KESEJAHTERAAN SOSI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SEHATAN, PERANAN WANITA, AN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N REMANA</w:t>
        <w:tab/>
        <w:tab/>
        <w:tab/>
        <w:tab/>
        <w:tab/>
        <w:t>Rp    924.843.623.185,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4</w:t>
        <w:tab/>
        <w:t>SEKTOR PERUMAHAN DAN PEMUKIMAN</w:t>
        <w:tab/>
        <w:t>Rp     25.060.525.796,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5</w:t>
        <w:tab/>
        <w:t>SEKTOR AGAMA</w:t>
        <w:tab/>
        <w:tab/>
        <w:tab/>
        <w:tab/>
        <w:tab/>
        <w:t>Rp  1.771.611.426.946,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6</w:t>
        <w:tab/>
        <w:t>SEKTOR ILMU PENGETAHU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EKNOLOGI</w:t>
        <w:tab/>
        <w:tab/>
        <w:tab/>
        <w:tab/>
        <w:tab/>
        <w:tab/>
        <w:t>Rp    487.395.680.993,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7</w:t>
        <w:tab/>
        <w:t>SEKTOR HUKUM</w:t>
        <w:tab/>
        <w:tab/>
        <w:tab/>
        <w:tab/>
        <w:tab/>
        <w:t>Rp  1.009.094.805.306,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8</w:t>
        <w:tab/>
        <w:t>SEKTOR APARATUR NEGARA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GAWASAN</w:t>
        <w:tab/>
        <w:tab/>
        <w:tab/>
        <w:tab/>
        <w:tab/>
        <w:t>Rp  4.840.980.883.706,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9</w:t>
        <w:tab/>
        <w:t>SEKTOR POLITIK, HUBUNGAN LU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NEGERI, PENERANGAN, 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N MEDIA MASSA</w:t>
        <w:tab/>
        <w:tab/>
        <w:tab/>
        <w:tab/>
        <w:t>Rp  2.573.606.776.00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0</w:t>
        <w:tab/>
        <w:t>SEKTOR PERTANIAN DAN KEAMANAN</w:t>
        <w:tab/>
        <w:tab/>
        <w:t>Rp   9.921.226.265.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B.</w:t>
        <w:tab/>
        <w:t>Pengeluaran pembangunan sebesar Rp 81.901.486.468.272,00 (delapan puluh satu triliun sembilan ratus satu miliar empat ratus delapan puluh enam juta empat ratus enam puluh delapan ribu dua ratus tujuh puluh dua rupiah), dirinci menurut sekto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1</w:t>
        <w:tab/>
        <w:t>SEKTOR INDUSTRI</w:t>
        <w:tab/>
        <w:tab/>
        <w:tab/>
        <w:tab/>
        <w:t>Rp    487.898.891.707,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2</w:t>
        <w:tab/>
        <w:t>SEKTOR PERTANIAN DAN KEHUTANAN</w:t>
        <w:tab/>
        <w:t>Rp  3.402.123.824.787,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3</w:t>
        <w:tab/>
        <w:t>SEKTOR PENGAIRAN</w:t>
        <w:tab/>
        <w:tab/>
        <w:tab/>
        <w:tab/>
        <w:t>Rp  3.416.364.989.35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4</w:t>
        <w:tab/>
        <w:t>SEKTOR TENAGA KERJA</w:t>
        <w:tab/>
        <w:tab/>
        <w:tab/>
        <w:tab/>
        <w:t>Rp    287.718.726.423,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w:t>
        <w:tab/>
        <w:t>SEKTOR PERDAGANGAN, PENGEMB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USAHA NASIONAL, KEUANG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OPERASI</w:t>
        <w:tab/>
        <w:tab/>
        <w:tab/>
        <w:tab/>
        <w:tab/>
        <w:tab/>
        <w:t>Rp 28.372.759.033.828,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6</w:t>
        <w:tab/>
        <w:t>SEKTOR TRANSPORTASI, METEOROLO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N GEOFISIKA</w:t>
        <w:tab/>
        <w:tab/>
        <w:tab/>
        <w:tab/>
        <w:tab/>
        <w:t>Rp  5.312.581.873.94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7</w:t>
        <w:tab/>
        <w:t>SEKTOR PERTAMBANGAN DAN ENERGI</w:t>
        <w:tab/>
        <w:t>Rp  2.936.942.039.855,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w:t>
        <w:tab/>
        <w:t>SEKTOR PARIWISATA, POS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ELEKOMUNIKASI</w:t>
        <w:tab/>
        <w:tab/>
        <w:tab/>
        <w:tab/>
        <w:tab/>
        <w:t>Rp    938.009.854.714,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9</w:t>
        <w:tab/>
        <w:t>SEKTOR PEMBANGUNAN DAERAH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RANSMIGRASI</w:t>
        <w:tab/>
        <w:tab/>
        <w:tab/>
        <w:tab/>
        <w:tab/>
        <w:t>Rp 16.083.659.438.178,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0</w:t>
        <w:tab/>
        <w:t>SEKTOR LINGKUNGAN HIDUP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ATA RUANG</w:t>
        <w:tab/>
        <w:tab/>
        <w:tab/>
        <w:tab/>
        <w:tab/>
        <w:t>Rp    837.142.459.628,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1</w:t>
        <w:tab/>
        <w:t>SEKTOR PENDIDIKAN, KEBUDAY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NASIONAL, KEPERCAYAAN TERHADA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UHAN YANG MAHA ESA, PEMUDA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OLAH RAGA</w:t>
        <w:tab/>
        <w:tab/>
        <w:tab/>
        <w:tab/>
        <w:tab/>
        <w:tab/>
        <w:t>Rp  7.510.368.622.887,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2</w:t>
        <w:tab/>
        <w:t>SEKTOR KEPENDUDUKAN DAN KELUAR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JAHTERA</w:t>
        <w:tab/>
        <w:tab/>
        <w:tab/>
        <w:tab/>
        <w:tab/>
        <w:tab/>
        <w:t>Rp    324.527.922.206,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3</w:t>
        <w:tab/>
        <w:t>SEKTOR KESEJAHTERAAN SOSI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SEJAHTERAAN, PERANAN WANI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AK DAN REMAJA</w:t>
        <w:tab/>
        <w:tab/>
        <w:tab/>
        <w:tab/>
        <w:t>Rp  4.796.574.895.189,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4</w:t>
        <w:tab/>
        <w:t>SEKTOR PERUMAHAN DAN PEMUKIMAN</w:t>
        <w:tab/>
        <w:t>Rp  2.978.841.228.136,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5</w:t>
        <w:tab/>
        <w:t>SEKTOR AGAMA</w:t>
        <w:tab/>
        <w:tab/>
        <w:tab/>
        <w:tab/>
        <w:tab/>
        <w:t>Rp    412.534.875.227,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6</w:t>
        <w:tab/>
        <w:t>SEKTOR ILMU PENGETAHU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EKNOLOGI</w:t>
        <w:tab/>
        <w:tab/>
        <w:tab/>
        <w:tab/>
        <w:tab/>
        <w:tab/>
        <w:t>Rp    713.787.645.973,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7</w:t>
        <w:tab/>
        <w:t>SEKTOR HUKUM</w:t>
        <w:tab/>
        <w:tab/>
        <w:tab/>
        <w:tab/>
        <w:tab/>
        <w:t>Rp    196.149.348.922,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8</w:t>
        <w:tab/>
        <w:t>SEKTOR APARATUR NEGARA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GAWASAN</w:t>
        <w:tab/>
        <w:tab/>
        <w:tab/>
        <w:tab/>
        <w:tab/>
        <w:t>Rp    860.385.274.33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9</w:t>
        <w:tab/>
        <w:t>SEKTOR POLITIK, HUBUNGAN LU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NEGERI, PENERANGAN, KOMUNIKASI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MEDIA MASSA</w:t>
        <w:tab/>
        <w:tab/>
        <w:tab/>
        <w:tab/>
        <w:tab/>
        <w:t>Rp    301.272.029.664,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0</w:t>
        <w:tab/>
        <w:t>SEKTOR PERTAHANAN DAN KEAMANAN</w:t>
        <w:tab/>
        <w:t>Rp  1.731.843.493.327,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Rincian Belanja Negara sebagaimana dimaksud dalam ayat (1) adalah sebagaimana tersebut dalam penjelasan Pasal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isa Anggaran Lebih Tahun Anggaran 1999/2000 adalah sebesar Rp 1.941.457.707.585,00 (satu triliun sembilan ratus empat puluh satu miliar empat ratus lima puluh tujuh juta tujuh ratus tujuh ribu lima ratus delapan puluh lima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dang</w:t>
        <w:noBreakHyphen/>
        <w:t>undang ini mulai berlaku sejak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Disah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ada tanggal 6 Agustus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MEGAWATI SOEKARNOPU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6 Agustus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AT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UHAMMAD MAFTUH BASYU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1 NOMOR 113</w:t>
      </w:r>
      <w:r>
        <w:br w:type="page"/>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UNDANG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7 TAHUN 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HITUNGAN ANGGARA NEGAR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HUN ANGGARAN 1999/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w:t>
        <w:tab/>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rhitungan Anggaran Negara Tahun Anggaran 1999/2000 setelah diperiksa oleh Badan Pemeriksa Keuangan Republik Indonesia diajukan kepada Dewan Perwakilan Rakyat untuk memenuhi kewajiban melaksanakan perhitungan dan pertanggungjawaban Pemerintah atas pelaksanaan Anggaran Pendapatan dan Belanja Negara Tahun Anggaran 1999/2000, sebagaimana dimaksud dalam Pasal 12 Undang</w:t>
        <w:noBreakHyphen/>
        <w:t>undang Nomor 7 tahun 1999 tentang Anggaran Pendapatan dan Belanja Negara Tahun Anggaran 1999/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lam Perhitungan Anggaran Negara Tahun Anggaran 1999/2000 tersebut terdapat Sisa Anggaran Lebih sbesar Rp 1.941.457.707.585,00 (satu triliun sembilan ratus empat puluh satu miliar empat ratus lima puluh tujuh juta tujuh ratus tujuh ribu lima ratus delapan puluh lima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isa Anggaran Lebih kumulatif sampai dengan Tahun Anggaran 1998/1999 sebesar Rp. 12.751.097.373.220,00 (dua belas triliun tujuh ratus lima puluh satu miliar sembilan puluh tujuh juta tiga ratus tujuh puluh tiga ribu dua ratus dua puluh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isa Anggaran Lebih Kumulatif sampai dengan Tahun Anggaran 1999/2000 menjadi sebesar Rp 14.692.555.080.805,00 (empat belas triliun enam ratus  sembilan puluh dua miliar lima ratus lima puluh lima juta delapan puluh ribu delapan ratus lima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Jumlah Sisa Anggaran Lebih kumulatif tersebut termasuk Cadangan Anggaran Pembangunan (CAP) sebesar Rp 1.730.000.000.000,00 (satu triliun tujuh ratus tiga puluh miliar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nerimaan pembangunan tersebut tediri dari bantuan program dan bantuan proye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Rincian pendapatan Negara dimaksud adalah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RINCIAN PENERIMAAN DALAM NEGER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HUN ANGGARAN 1999/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erimaan perpajakan</w:t>
        <w:tab/>
        <w:tab/>
        <w:tab/>
        <w:tab/>
        <w:t>Rp112.904.813.566.055,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110</w:t>
        <w:tab/>
        <w:t>Pajak Penghasilan (PP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0120</w:t>
        <w:tab/>
        <w:t>Pajak Pertambahan Nilai Barang</w:t>
        <w:tab/>
        <w:t>Rp 59.682.747.737.52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n Jasa dan Paj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0140</w:t>
        <w:tab/>
        <w:t>Pajak Bumi dan Bangunan dan Be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rolehan Hak atas Tanah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angunan (PBB dan BPHTB)</w:t>
        <w:tab/>
        <w:tab/>
        <w:tab/>
        <w:t>Rp  4.107.266.648.375,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210</w:t>
        <w:tab/>
        <w:t>Bea masuk</w:t>
        <w:tab/>
        <w:tab/>
        <w:tab/>
        <w:tab/>
        <w:tab/>
        <w:tab/>
        <w:t>Rp  4.176.99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220</w:t>
        <w:tab/>
        <w:t>Cukai</w:t>
        <w:tab/>
        <w:tab/>
        <w:tab/>
        <w:tab/>
        <w:tab/>
        <w:tab/>
        <w:t>Rp 10.331.219.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230</w:t>
        <w:tab/>
        <w:t>Pungutan (pajak) ekspor</w:t>
        <w:tab/>
        <w:tab/>
        <w:tab/>
        <w:t>Rp    858.596.881.718,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240</w:t>
        <w:tab/>
        <w:t>Bea meterai</w:t>
        <w:tab/>
        <w:tab/>
        <w:tab/>
        <w:tab/>
        <w:tab/>
        <w:t>Rp    610.944.298.44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erimaan dari sektor minyak bum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n gas alam</w:t>
        <w:tab/>
        <w:tab/>
        <w:tab/>
        <w:tab/>
        <w:tab/>
        <w:tab/>
        <w:t>Rp 58.481.565.939.589,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310</w:t>
        <w:tab/>
        <w:t>Penerimaan minyak bumi</w:t>
        <w:tab/>
        <w:tab/>
        <w:tab/>
        <w:t>Rp 38.023.750.597.796,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320</w:t>
        <w:tab/>
        <w:t>Penerimaan gas alam</w:t>
        <w:tab/>
        <w:tab/>
        <w:tab/>
        <w:tab/>
        <w:t>Rp 20.457.815.341.793,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erimaan Negara Bukan Pajak</w:t>
        <w:tab/>
        <w:tab/>
        <w:tab/>
        <w:t>Rp 33.046.237.741.172,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410</w:t>
        <w:tab/>
        <w:t>Pendapatan pendidikan</w:t>
        <w:tab/>
        <w:tab/>
        <w:tab/>
        <w:t>Rp      8.554.086.69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411</w:t>
        <w:tab/>
        <w:t>Uang pendidikan</w:t>
        <w:tab/>
        <w:tab/>
        <w:tab/>
        <w:tab/>
        <w:t>Rp      5.382.956.308,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412</w:t>
        <w:tab/>
        <w:t>Uang ujian masuk, kena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ingkat, dan akhir pendidikan</w:t>
        <w:tab/>
        <w:tab/>
        <w:t>Rp      2.415.522.73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413</w:t>
        <w:tab/>
        <w:t>Uang ujian menjalankan praktek</w:t>
        <w:tab/>
        <w:t>Rp         18.054.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419</w:t>
        <w:tab/>
        <w:t>Penerimaan pendidikan lainnya</w:t>
        <w:tab/>
        <w:tab/>
        <w:t>Rp        737.553.65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480</w:t>
        <w:tab/>
        <w:t>Pendapatan pendidikan swadana</w:t>
        <w:tab/>
        <w:tab/>
        <w:t>Rp    445.223.197.257,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481</w:t>
        <w:tab/>
        <w:t>Pendapatan pendidikan swadana</w:t>
        <w:tab/>
        <w:tab/>
        <w:t>Rp    445.223.197.257,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10</w:t>
        <w:tab/>
        <w:t>Penjualan hasil produksi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itaan</w:t>
        <w:tab/>
        <w:tab/>
        <w:tab/>
        <w:tab/>
        <w:tab/>
        <w:tab/>
        <w:t>Rp     39.922.893.909,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11</w:t>
        <w:tab/>
        <w:t>Penjualan hasil pertani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rkebunan</w:t>
        <w:tab/>
        <w:tab/>
        <w:tab/>
        <w:tab/>
        <w:tab/>
        <w:t>Rp      2.828.780.379,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12</w:t>
        <w:tab/>
        <w:t>Penjualan hasil peternakan</w:t>
        <w:tab/>
        <w:tab/>
        <w:t>Rp         77.184.642,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13</w:t>
        <w:tab/>
        <w:t>Penjualan hasil perikanan</w:t>
        <w:tab/>
        <w:tab/>
        <w:t>Rp         13.048.032,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14</w:t>
        <w:tab/>
        <w:t>Penjualan hasil sitaaan</w:t>
        <w:tab/>
        <w:tab/>
        <w:tab/>
        <w:t>Rp      8.582.266.53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15</w:t>
        <w:tab/>
        <w:t>Penjualan obat</w:t>
        <w:noBreakHyphen/>
        <w:t>obatan dan hasi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farmasi lainnya</w:t>
        <w:tab/>
        <w:tab/>
        <w:tab/>
        <w:tab/>
        <w:t>Rp      2.859.040.8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16</w:t>
        <w:tab/>
        <w:t>Penjualan penerbitan, film,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asil cetakan lainnya</w:t>
        <w:tab/>
        <w:tab/>
        <w:tab/>
        <w:t>Rp        136.305.225,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17</w:t>
        <w:tab/>
        <w:t>Penjualan dokumen</w:t>
        <w:noBreakHyphen/>
        <w:t>dokum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lelangan</w:t>
        <w:tab/>
        <w:tab/>
        <w:tab/>
        <w:tab/>
        <w:tab/>
        <w:t>Rp     16.886.444.953,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19</w:t>
        <w:tab/>
        <w:t>Penjualan lainnya</w:t>
        <w:tab/>
        <w:tab/>
        <w:tab/>
        <w:tab/>
        <w:t>Rp      8.539.823.347,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20</w:t>
        <w:tab/>
        <w:t>Penjualan aset tetap</w:t>
        <w:tab/>
        <w:tab/>
        <w:tab/>
        <w:t>Rp     61.676.859.826,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21</w:t>
        <w:tab/>
        <w:t>Penjualan rumah, gedung, bangu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n tanah</w:t>
        <w:tab/>
        <w:tab/>
        <w:tab/>
        <w:tab/>
        <w:tab/>
        <w:tab/>
        <w:t>Rp      6.028.123.734,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22</w:t>
        <w:tab/>
        <w:t>Penjualan kendaraan bermotor</w:t>
        <w:tab/>
        <w:tab/>
        <w:t>Rp        629.873.20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23</w:t>
        <w:tab/>
        <w:t>Penjualan sewa beli</w:t>
        <w:tab/>
        <w:tab/>
        <w:tab/>
        <w:tab/>
        <w:t>Rp     28.631.396.39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29</w:t>
        <w:tab/>
        <w:t>Penjualan aset lainnya y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erlebih, rusak, dan dihapuskan</w:t>
        <w:tab/>
        <w:t>Rp     26.387.466.50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30</w:t>
        <w:tab/>
        <w:t>Pendapatan sewa</w:t>
        <w:tab/>
        <w:tab/>
        <w:tab/>
        <w:tab/>
        <w:t>Rp     10.543.603.989,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31</w:t>
        <w:tab/>
        <w:t>Sewa rumah dinas, dan rumah negeri</w:t>
        <w:tab/>
        <w:t>Rp      5.077.840.053,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32</w:t>
        <w:tab/>
        <w:t>Sewa gedung, bangunan, dan gudang</w:t>
        <w:tab/>
        <w:t>Rp      2.162.865.242,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33</w:t>
        <w:tab/>
        <w:t>Sewa benda</w:t>
        <w:noBreakHyphen/>
        <w:t>benda bergerak</w:t>
        <w:tab/>
        <w:tab/>
        <w:t>Rp      2.214.560.56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39</w:t>
        <w:tab/>
        <w:t>Sewa benda</w:t>
        <w:noBreakHyphen/>
        <w:t>benda tak berger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lainnya</w:t>
        <w:tab/>
        <w:tab/>
        <w:tab/>
        <w:tab/>
        <w:tab/>
        <w:tab/>
        <w:t>Rp      1.088.338.133,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40</w:t>
        <w:tab/>
        <w:t>Pendapatan jasa I</w:t>
        <w:tab/>
        <w:tab/>
        <w:tab/>
        <w:tab/>
        <w:t>Rp    571.493.560.862,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41</w:t>
        <w:tab/>
        <w:t>Pendapatan rumah sakit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instansi kesehatan lainnya</w:t>
        <w:tab/>
        <w:tab/>
        <w:t>Rp     58.374.126.75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42</w:t>
        <w:tab/>
        <w:t>Pendapatan tempat hiburan, tam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n museum</w:t>
        <w:tab/>
        <w:tab/>
        <w:tab/>
        <w:tab/>
        <w:tab/>
        <w:t>Rp        654.601.08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453</w:t>
        <w:tab/>
        <w:t>Pendapatan surat keter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visa paspor, SIM, STNK, dan BPKB</w:t>
        <w:tab/>
        <w:t>Rp    215.215.701.31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44</w:t>
        <w:tab/>
        <w:t>Pendapatan sertifikat pendaft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anah</w:t>
        <w:tab/>
        <w:tab/>
        <w:tab/>
        <w:tab/>
        <w:tab/>
        <w:tab/>
        <w:t>Rp     40.610.181.005,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45</w:t>
        <w:tab/>
        <w:t>Pendapatan hak dan perizinan</w:t>
        <w:tab/>
        <w:tab/>
        <w:t>Rp    203.603.681.796,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46</w:t>
        <w:tab/>
        <w:t>Pendapatan sensor, karanti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gawasan, dan pemeriksaan</w:t>
        <w:tab/>
        <w:tab/>
        <w:t>Rp      4.403.148.194,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47</w:t>
        <w:tab/>
        <w:t>Pendapatan jasa tenaga, ja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kerja</w:t>
        <w:tab/>
        <w:tab/>
        <w:tab/>
        <w:tab/>
        <w:tab/>
        <w:tab/>
        <w:t>Rp     25.206.543.849,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48</w:t>
        <w:tab/>
        <w:t>Pendapatan jasa kantor uru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gama</w:t>
        <w:tab/>
        <w:tab/>
        <w:tab/>
        <w:tab/>
        <w:tab/>
        <w:tab/>
        <w:t>Rp      4.579.659.02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49</w:t>
        <w:tab/>
        <w:t>Pendapatan jasa bandar udara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labuhan</w:t>
        <w:tab/>
        <w:tab/>
        <w:tab/>
        <w:tab/>
        <w:tab/>
        <w:tab/>
        <w:t>Rp     18.845.917.855,0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0550</w:t>
        <w:tab/>
        <w:t>Pendapatan jasa II</w:t>
        <w:tab/>
        <w:tab/>
        <w:tab/>
        <w:tab/>
        <w:t>Rp  1.472.279.801.740,0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0551</w:t>
        <w:tab/>
        <w:t>Pendapatan jasa lembaga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asa giro)</w:t>
        <w:tab/>
        <w:tab/>
        <w:tab/>
        <w:tab/>
        <w:tab/>
        <w:t>Rp     95.355.060.306,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52</w:t>
        <w:tab/>
        <w:t>Pendapatan iuran hasil h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asil laut, royalti dan denda</w:t>
        <w:tab/>
        <w:tab/>
        <w:t>Rp    892.948.554.64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53</w:t>
        <w:tab/>
        <w:t>Pendapatan iuran lelang untu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fakir miskin</w:t>
        <w:tab/>
        <w:tab/>
        <w:tab/>
        <w:tab/>
        <w:tab/>
        <w:t>Rp      8.136.634.622,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54</w:t>
        <w:tab/>
        <w:t>Pendapatan jasa kantor cat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ipil</w:t>
        <w:tab/>
        <w:tab/>
        <w:tab/>
        <w:tab/>
        <w:tab/>
        <w:tab/>
        <w:t>Rp      5.746.746.209,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55</w:t>
        <w:tab/>
        <w:t>Pendapatan biaya penagihan pajak</w:t>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jak Negara dengan Surat Paksa</w:t>
        <w:tab/>
        <w:t>Rp      2.516.947.54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56</w:t>
        <w:tab/>
        <w:t>Pendapatan uang pewarganegaraan</w:t>
        <w:tab/>
        <w:t>Rp      8.397.147.473,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57</w:t>
        <w:tab/>
        <w:t>Bea lelang</w:t>
        <w:tab/>
        <w:tab/>
        <w:tab/>
        <w:tab/>
        <w:tab/>
        <w:t>Rp     82.496.128.126,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58</w:t>
        <w:tab/>
        <w:t>Pendapatan biaya penguru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iurang Negara dan lelang Negara</w:t>
        <w:tab/>
        <w:t>Rp     42.156.046.314,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59</w:t>
        <w:tab/>
        <w:t>Pendapatan jasa lainnya</w:t>
        <w:tab/>
        <w:tab/>
        <w:tab/>
        <w:t>Rp    344.526.536.51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60</w:t>
        <w:tab/>
        <w:t>Pendapatan rutin dari luar negeri</w:t>
        <w:tab/>
        <w:t>Rp    237.816.145.69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69</w:t>
        <w:tab/>
        <w:t>Penerimaan rutin luar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lainnya</w:t>
        <w:tab/>
        <w:tab/>
        <w:tab/>
        <w:tab/>
        <w:tab/>
        <w:tab/>
        <w:t>Rp    237.816.145.69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80</w:t>
        <w:tab/>
        <w:t>Pendapatan penjualan, sewa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asa swadana</w:t>
        <w:tab/>
        <w:tab/>
        <w:tab/>
        <w:tab/>
        <w:tab/>
        <w:t>Rp  1.650.175.105.33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81</w:t>
        <w:tab/>
        <w:t>Pendapatan penjualan swadana</w:t>
        <w:tab/>
        <w:tab/>
        <w:t>Rp      6.513.458.897,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82</w:t>
        <w:tab/>
        <w:t>Pendapatan swa swadana</w:t>
        <w:tab/>
        <w:tab/>
        <w:tab/>
        <w:t>Rp        951.080.862,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83</w:t>
        <w:tab/>
        <w:t>Pendapatan jasa swadana</w:t>
        <w:tab/>
        <w:tab/>
        <w:tab/>
        <w:t>Rp  1.642.710.565.572,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610</w:t>
        <w:tab/>
        <w:t>Pendapatan kejaksaan dan peradilan</w:t>
        <w:tab/>
        <w:t>Rp     29.362.134.034,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611</w:t>
        <w:tab/>
        <w:t>Legalisasi tanda tangan</w:t>
        <w:tab/>
        <w:tab/>
        <w:tab/>
        <w:t>Rp        117.675.854,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612</w:t>
        <w:tab/>
        <w:t>Pengesahan surat di bawah tangan</w:t>
        <w:tab/>
        <w:t>Rp         21.217.143,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613</w:t>
        <w:tab/>
        <w:t>Uang meja (legas) dan upah pad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nitera badan peradilan</w:t>
        <w:tab/>
        <w:tab/>
        <w:tab/>
        <w:t>Rp        780,272,88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614</w:t>
        <w:tab/>
        <w:t>Hasil denda, denda tilang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bagainya</w:t>
        <w:tab/>
        <w:tab/>
        <w:tab/>
        <w:tab/>
        <w:tab/>
        <w:t>Rp     12.514.529.574,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615</w:t>
        <w:tab/>
        <w:t>Ongkos perkara</w:t>
        <w:tab/>
        <w:tab/>
        <w:tab/>
        <w:tab/>
        <w:tab/>
        <w:t>Rp      1.179.230.525,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619</w:t>
        <w:tab/>
        <w:t>Penerimaan kejaksaan dan peradi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lainnya</w:t>
        <w:tab/>
        <w:tab/>
        <w:tab/>
        <w:tab/>
        <w:tab/>
        <w:tab/>
        <w:t>Rp     14.749.208.057,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710</w:t>
        <w:tab/>
        <w:t>Pendapatan dari investasi</w:t>
        <w:tab/>
        <w:tab/>
        <w:t>Rp  8.541.348.144.17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711</w:t>
        <w:tab/>
        <w:t>Bagian laba dari BUMN</w:t>
        <w:tab/>
        <w:tab/>
        <w:tab/>
        <w:t>Rp  5.430.448.144.17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713</w:t>
        <w:tab/>
        <w:t>Pelunasan piutang (penerim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mbali pinjaman)</w:t>
        <w:tab/>
        <w:tab/>
        <w:tab/>
        <w:tab/>
        <w:t>Rp  3.110.9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10</w:t>
        <w:tab/>
        <w:t>Pendapatan kembali belanja tah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garan berjalan</w:t>
        <w:tab/>
        <w:tab/>
        <w:tab/>
        <w:tab/>
        <w:t>Rp    210.133.222.796,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11</w:t>
        <w:tab/>
        <w:t>Penerimaan kembali belanja pegawa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usat</w:t>
        <w:tab/>
        <w:tab/>
        <w:tab/>
        <w:tab/>
        <w:tab/>
        <w:tab/>
        <w:t>Rp     17.014.730.427,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12</w:t>
        <w:tab/>
        <w:t>Penerimaan kembali belan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gawai daerah otonom</w:t>
        <w:tab/>
        <w:tab/>
        <w:tab/>
        <w:t>Rp     13.093.888.907,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13</w:t>
        <w:tab/>
        <w:t>Penerimaan kembali belanja pensiun</w:t>
        <w:tab/>
        <w:t>Rp     56.108.588.47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14</w:t>
        <w:tab/>
        <w:t>Penerimaan kembali belanja rut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lainnya</w:t>
        <w:tab/>
        <w:tab/>
        <w:tab/>
        <w:tab/>
        <w:tab/>
        <w:tab/>
        <w:t>Rp    104.131.027.428,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15</w:t>
        <w:tab/>
        <w:t>Penerimaan kembali belan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mbangunan rupiah lainnya</w:t>
        <w:tab/>
        <w:tab/>
        <w:t>Rp     19.784.987.563,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20</w:t>
        <w:tab/>
        <w:t>Pendapatan kembali belanja tah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garan yang lalu</w:t>
        <w:tab/>
        <w:tab/>
        <w:tab/>
        <w:tab/>
        <w:t>Rp     63.477.251.235,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21</w:t>
        <w:tab/>
        <w:t>Penerimaan kembali belan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gawai pusat</w:t>
        <w:tab/>
        <w:tab/>
        <w:tab/>
        <w:tab/>
        <w:t>Rp      6.733.900.695,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22</w:t>
        <w:tab/>
        <w:t>Penerimaan kembali belan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gawai daerah otonom</w:t>
        <w:tab/>
        <w:tab/>
        <w:tab/>
        <w:t>Rp      1.797.758.322,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23</w:t>
        <w:tab/>
        <w:t>Penerimaan kembali belan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siun</w:t>
        <w:tab/>
        <w:tab/>
        <w:tab/>
        <w:tab/>
        <w:tab/>
        <w:t>Rp     14.361.527.993,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24</w:t>
        <w:tab/>
        <w:t>Penerimaan kembali belan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rutin lainnya</w:t>
        <w:tab/>
        <w:tab/>
        <w:tab/>
        <w:tab/>
        <w:tab/>
        <w:t>Rp      5.433.366.708,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25</w:t>
        <w:tab/>
        <w:t>Penerimaan kembali belan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mbangunan rupiah lainnya</w:t>
        <w:tab/>
        <w:tab/>
        <w:t>Rp     35.150.697.517,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80</w:t>
        <w:tab/>
        <w:t>Pendapatan lain</w:t>
        <w:noBreakHyphen/>
        <w:t>lain swadana</w:t>
        <w:tab/>
        <w:tab/>
        <w:t>Rp     12.719.179.22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81</w:t>
        <w:tab/>
        <w:t>Pendapatan lain</w:t>
        <w:noBreakHyphen/>
        <w:t>lain swadana</w:t>
        <w:tab/>
        <w:tab/>
        <w:t>Rp     12.719.179.22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90</w:t>
        <w:tab/>
        <w:t>Pendapatan lain</w:t>
        <w:noBreakHyphen/>
        <w:t>lain</w:t>
        <w:tab/>
        <w:tab/>
        <w:tab/>
        <w:t>Rp 19.691.512.554.422,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91</w:t>
        <w:tab/>
        <w:t>Penerimaan kembali persekot, u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muka gaji</w:t>
        <w:tab/>
        <w:tab/>
        <w:tab/>
        <w:tab/>
        <w:tab/>
        <w:t>Rp      2.343.251.274,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92</w:t>
        <w:tab/>
        <w:t>Penerimaan denda keterlamb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yelesaian pekerjaan</w:t>
        <w:tab/>
        <w:tab/>
        <w:tab/>
        <w:t>Rp     22.351.706.762,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93</w:t>
        <w:tab/>
        <w:t>Penerimaan kembali, ganti ru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tas kerugian yang diderita ole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Negara</w:t>
        <w:tab/>
        <w:tab/>
        <w:tab/>
        <w:tab/>
        <w:tab/>
        <w:t>Rp     10.810.956.803,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94</w:t>
        <w:tab/>
        <w:t>Penerimaan kembali perhitu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isa lebih subsidi gaji PN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erah otonom berdasarkan SP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nihil KPKN</w:t>
        <w:tab/>
        <w:tab/>
        <w:tab/>
        <w:tab/>
        <w:tab/>
        <w:t>Rp      1.803.379.644,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95</w:t>
        <w:tab/>
        <w:t>Penerimaan hasil penjualan saha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merintah pada BUMN</w:t>
        <w:tab/>
        <w:tab/>
        <w:tab/>
        <w:t>Rp  3.727.189.531.167,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99</w:t>
        <w:tab/>
        <w:t>Pendapatan anggaran lainnya</w:t>
        <w:tab/>
        <w:tab/>
        <w:t>Rp 15.927.013.728.772,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w:t>
        <w:tab/>
        <w:tab/>
        <w:tab/>
        <w:tab/>
        <w:tab/>
        <w:t>Rp204.432.617.246.816,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RINCIAN PENERIMAAN LUAR NEGER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HUN ANGGARAN 1999/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910</w:t>
        <w:tab/>
        <w:t>Pinjaman Program</w:t>
        <w:tab/>
        <w:tab/>
        <w:tab/>
        <w:tab/>
        <w:t>Rp 25.200.896.518.907,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920</w:t>
        <w:tab/>
        <w:t>Pinjaman Proyek</w:t>
        <w:tab/>
        <w:tab/>
        <w:tab/>
        <w:tab/>
        <w:t>Rp 24.383.103.382.553,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w:t>
        <w:tab/>
        <w:tab/>
        <w:tab/>
        <w:tab/>
        <w:tab/>
        <w:tab/>
        <w:t>Rp 49.583.999.901.46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Rincian belanja negara dimaksud adalah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RINCIAN PENGELUARAN RUTI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HUN ANGGARAN 1999/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1</w:t>
        <w:tab/>
        <w:t>SEKTO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1.1</w:t>
        <w:tab/>
        <w:t>Subsektor Industri</w:t>
        <w:tab/>
        <w:tab/>
        <w:tab/>
        <w:tab/>
        <w:t>Rp     93.996.947.844,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Industri</w:t>
        <w:tab/>
        <w:tab/>
        <w:tab/>
        <w:t>Rp     93.996.947.844,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2</w:t>
        <w:tab/>
        <w:t>SEKTOR PERTANIAN DAN KEHUT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2.1</w:t>
        <w:tab/>
        <w:t>Subsektor Pertanian</w:t>
        <w:tab/>
        <w:tab/>
        <w:tab/>
        <w:tab/>
        <w:t>Rp    279.818.243.139,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2.2</w:t>
        <w:tab/>
        <w:t>Subsektor Kehutanan</w:t>
        <w:tab/>
        <w:tab/>
        <w:tab/>
        <w:t>Rp    672.390.476.684,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Pertani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hutanan</w:t>
        <w:tab/>
        <w:tab/>
        <w:tab/>
        <w:tab/>
        <w:tab/>
        <w:t>Rp    952.208.719.823,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3</w:t>
        <w:tab/>
        <w:t>SEKTOR PENGAI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3.1</w:t>
        <w:tab/>
        <w:t>Subsektor Pengembangan Sumbe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ya Air</w:t>
        <w:tab/>
        <w:tab/>
        <w:tab/>
        <w:tab/>
        <w:tab/>
        <w:t>Rp     17.472.282.693,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3.2</w:t>
        <w:tab/>
        <w:t>Subsektor Irigasi</w:t>
        <w:tab/>
        <w:tab/>
        <w:tab/>
        <w:tab/>
        <w:t>Rp     22.280.240.126,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Pengairan</w:t>
        <w:tab/>
        <w:tab/>
        <w:tab/>
        <w:t>Rp     39.752.522.819,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4</w:t>
        <w:tab/>
        <w:t>SEKTOR TENAGA KER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4.1</w:t>
        <w:tab/>
        <w:t>Subsektor Tenaga Kerja</w:t>
        <w:tab/>
        <w:tab/>
        <w:tab/>
        <w:t>Rp    365.274.393.288,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Tenaga Kerja</w:t>
        <w:tab/>
        <w:tab/>
        <w:t>Rp    365.274.393.288,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w:t>
        <w:tab/>
        <w:t>SEKTOR PERDAGANGAN, PENGEMB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USAHA NASIONAL, KEUANG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OPER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1</w:t>
        <w:tab/>
        <w:t>Subsektor Perdagangan Dalam Negeri</w:t>
        <w:tab/>
        <w:t>Rp     87.229.458.497,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2</w:t>
        <w:tab/>
        <w:t>Subsektor Perdagangan Luar  Negeri</w:t>
        <w:tab/>
        <w:t>Rp     64.543.962.77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4</w:t>
        <w:tab/>
        <w:t>Subsektor Keuangan</w:t>
        <w:tab/>
        <w:tab/>
        <w:tab/>
        <w:tab/>
        <w:t>Rp120.220.381.572.312,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5</w:t>
        <w:tab/>
        <w:t>Subsektor Koperasi dan Pengusah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cil</w:t>
        <w:tab/>
        <w:tab/>
        <w:tab/>
        <w:tab/>
        <w:tab/>
        <w:tab/>
        <w:t>Rp    135.151.866.037,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Perdag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gembangan Usaha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uangan dan Koperasi</w:t>
        <w:tab/>
        <w:tab/>
        <w:tab/>
        <w:t>Rp120.507.306.859.617,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6</w:t>
        <w:tab/>
        <w:t>SEKTOR TRANSPORTASI, METROLO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N GEOFISIK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6.1</w:t>
        <w:tab/>
        <w:t>Subsektor Prasarana jalan</w:t>
        <w:tab/>
        <w:t xml:space="preserve">         </w:t>
        <w:tab/>
        <w:tab/>
        <w:t>Rp     30.687.887.986,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6.2</w:t>
        <w:tab/>
        <w:t>Subsektor Transportasi Darat</w:t>
        <w:tab/>
        <w:t xml:space="preserve">    </w:t>
        <w:tab/>
        <w:t>Rp     35.344.449.723,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6.3</w:t>
        <w:tab/>
        <w:t>Subsektor Transportasi Laut</w:t>
        <w:tab/>
        <w:tab/>
        <w:t>Rp    211.001.313.87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6.4</w:t>
        <w:tab/>
        <w:t>Subsektor Transportasi Udara</w:t>
        <w:tab/>
        <w:tab/>
        <w:t>Rp     73.661.953.487,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6.5</w:t>
        <w:tab/>
        <w:t>Subsektor Metrologi, Geofisik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carian dan Penyelamatan (SAR)</w:t>
        <w:tab/>
        <w:t>Rp     65.172.705.514,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Transport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Meteorologi dan Geofisika</w:t>
        <w:tab/>
        <w:tab/>
        <w:tab/>
        <w:t>Rp    415.868.310.58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7</w:t>
        <w:tab/>
        <w:t>SEKTOR PERTAMBANGAN DAN ENER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7.1</w:t>
        <w:tab/>
        <w:t>Subsektor Pertambangan</w:t>
        <w:tab/>
        <w:t xml:space="preserve">         </w:t>
        <w:tab/>
        <w:tab/>
        <w:t>Rp    503.207.988.195,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7.2</w:t>
        <w:tab/>
        <w:t>Subsektor Energi</w:t>
        <w:tab/>
        <w:tab/>
        <w:tab/>
        <w:tab/>
        <w:t>Rp      6.525.511.394,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Pertambang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Energi</w:t>
        <w:tab/>
        <w:tab/>
        <w:tab/>
        <w:tab/>
        <w:tab/>
        <w:tab/>
        <w:t>Rp    509.733.499.589,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w:t>
        <w:tab/>
        <w:t>SEKTOR PARIWISATA, POS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ELE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1</w:t>
        <w:tab/>
        <w:t>Subsektor Pariwisata</w:t>
        <w:tab/>
        <w:t xml:space="preserve">         </w:t>
        <w:tab/>
        <w:tab/>
        <w:t>Rp     26.162.984.34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2</w:t>
        <w:tab/>
        <w:t>Subsektor Energi</w:t>
        <w:tab/>
        <w:tab/>
        <w:tab/>
        <w:tab/>
        <w:t>Rp    111.778.723.11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Pariwisata, Po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n Telekomunikasi</w:t>
        <w:tab/>
        <w:tab/>
        <w:tab/>
        <w:tab/>
        <w:t>Rp    137.941.707.45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9</w:t>
        <w:tab/>
        <w:t>SEKTOR PEMBANGUNAN DAERAH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RANSMIGR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9.1</w:t>
        <w:tab/>
        <w:t>Subsektor Pembangunan Daerah</w:t>
        <w:tab/>
        <w:t xml:space="preserve">  Rp 17.645.076.940.935,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9.2</w:t>
        <w:tab/>
        <w:t>Subsektor Transmigrasi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n Pemukiman Perambah Hutan</w:t>
        <w:tab/>
        <w:tab/>
        <w:t>Rp     99.614.334.724,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Pembangun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n Transmigrasi</w:t>
        <w:tab/>
        <w:tab/>
        <w:tab/>
        <w:tab/>
        <w:t>Rp 17.744.691.275.659,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0</w:t>
        <w:tab/>
        <w:t>SEKTOR LINGKUNGAN HIDUP DAN TATA RU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0.1</w:t>
        <w:tab/>
        <w:t>Subsektor Lingkungan Hidup</w:t>
        <w:tab/>
        <w:tab/>
        <w:t>Rp     12.111.359.928,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0.2</w:t>
        <w:tab/>
        <w:t>Subsektor Tata Ruang</w:t>
        <w:tab/>
        <w:tab/>
        <w:tab/>
        <w:t>Rp    290.080.584.09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Lingkungan Hidup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ata Ruang</w:t>
        <w:tab/>
        <w:tab/>
        <w:tab/>
        <w:tab/>
        <w:tab/>
        <w:t>Rp    302.191.944.019,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1.</w:t>
        <w:tab/>
        <w:t>SEKTOR PENDIDIKAN, KEBUDAYAAN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PERCAYAAN TERHADAP TUHAN YANG MAHA E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MUDA DAN OLAH RA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1.1</w:t>
        <w:tab/>
        <w:t>Subsektor Pendidikan</w:t>
        <w:tab/>
        <w:tab/>
        <w:tab/>
        <w:t>Rp  6.513.296.225.676,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1.2</w:t>
        <w:tab/>
        <w:t>Subsektor Pendidikan Luar Sekol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n Kedinasan</w:t>
        <w:tab/>
        <w:tab/>
        <w:tab/>
        <w:tab/>
        <w:t>Rp    447.318.765.844,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1.3</w:t>
        <w:tab/>
        <w:t>Subsektor Kebudayaan Nasional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percay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erhadap Tuhan Yang Maha Esa</w:t>
        <w:tab/>
        <w:tab/>
        <w:t>Rp    115.975.499.68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1.4</w:t>
        <w:tab/>
        <w:t>Subsektor Pemuda dan Olah Raga</w:t>
        <w:tab/>
        <w:tab/>
        <w:t>Rp     10.991.995.886,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Pendid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budayaan Nasional, Kepercay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erhadap Tuhan Yang Maha E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muda dan Olah Raga</w:t>
        <w:tab/>
        <w:tab/>
        <w:tab/>
        <w:t>Rp  7.087.582.487.187,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2</w:t>
        <w:tab/>
        <w:t>SEKTOR KEPENDUDUKAN DAN KELUAR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JAHTE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2.1</w:t>
        <w:tab/>
        <w:t>Subsektor Kependuduk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luarga Berencana</w:t>
        <w:tab/>
        <w:tab/>
        <w:tab/>
        <w:tab/>
        <w:t>Rp    463.304.317.609,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Kependuduk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luarga Sejahtera</w:t>
        <w:tab/>
        <w:tab/>
        <w:tab/>
        <w:tab/>
        <w:t>Rp    463.304.317.609,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3</w:t>
        <w:tab/>
        <w:t>SEKTOR KESEJAHTERAAN SOSI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SEHATAN, PERANAN WANITA, AN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N REMA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3.1</w:t>
        <w:tab/>
        <w:t>Subsektor Kesejahteraan Sosial</w:t>
        <w:tab/>
        <w:tab/>
        <w:t>Rp    171.899.832.84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3.2</w:t>
        <w:tab/>
        <w:t>Subsektor Kesehatan</w:t>
        <w:tab/>
        <w:tab/>
        <w:tab/>
        <w:t>Rp    752.943.790.345,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Kesejahter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osial Kesehatan, Peranan Wani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ak dan Remaja</w:t>
        <w:tab/>
        <w:tab/>
        <w:tab/>
        <w:tab/>
        <w:t>Rp    924.843.623.185,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4</w:t>
        <w:tab/>
        <w:t>SEKTOR PERUMAHAN DAN PERMUKIM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4.1</w:t>
        <w:tab/>
        <w:t>Subsektor Perumahan dan Permukiman</w:t>
        <w:tab/>
        <w:t>Rp     18.559.489.932,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4.2</w:t>
        <w:tab/>
        <w:t>Subsektor Penataan Kota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angunan</w:t>
        <w:tab/>
        <w:tab/>
        <w:tab/>
        <w:tab/>
        <w:tab/>
        <w:t>Rp      6.501.035.864,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Perumah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rmukiman</w:t>
        <w:tab/>
        <w:tab/>
        <w:tab/>
        <w:tab/>
        <w:tab/>
        <w:t>Rp     25.060.525.796,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5</w:t>
        <w:tab/>
        <w:t>SEKTOR AG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5.1</w:t>
        <w:tab/>
        <w:t>Subsektor Pelayanan Kehidup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eragama</w:t>
        <w:tab/>
        <w:tab/>
        <w:tab/>
        <w:tab/>
        <w:tab/>
        <w:t>Rp    296.875.938.607,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5.2</w:t>
        <w:tab/>
        <w:t>Subsektor Pembinaan Pendid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gama</w:t>
        <w:tab/>
        <w:tab/>
        <w:tab/>
        <w:tab/>
        <w:tab/>
        <w:t>Rp  1.474.735.488.339,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Agama</w:t>
        <w:tab/>
        <w:tab/>
        <w:tab/>
        <w:t>Rp  1.771.611.426.946,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6</w:t>
        <w:tab/>
        <w:t>SEKTOR ILMU PENGETAHU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EKNOLO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6.2</w:t>
        <w:tab/>
        <w:t>Subsektor Ilmu Pengetah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erapan dan Dasar</w:t>
        <w:tab/>
        <w:tab/>
        <w:tab/>
        <w:tab/>
        <w:t>Rp    297.076.708.424,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6.3</w:t>
        <w:tab/>
        <w:t>Subsektor Kelembagaan Prasar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n Sarana Ilmu Pengetahu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eknologi</w:t>
        <w:tab/>
        <w:tab/>
        <w:tab/>
        <w:tab/>
        <w:tab/>
        <w:t>Rp     44.181.492.917,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6.5</w:t>
        <w:tab/>
        <w:t>Subsektor Kedirgantaraan</w:t>
        <w:tab/>
        <w:tab/>
        <w:tab/>
        <w:t>Rp      2.617.646.326,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6.6</w:t>
        <w:tab/>
        <w:t>Subsektor Sistem Informasi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tatistik</w:t>
        <w:tab/>
        <w:tab/>
        <w:tab/>
        <w:tab/>
        <w:tab/>
        <w:t>Rp    143.519.833.326,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Ilmu Pengetah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n Teknolo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7</w:t>
        <w:tab/>
        <w:t>SEKTOR HUK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7.1</w:t>
        <w:tab/>
        <w:t>Subsektor Pembinaan Hukum Nasional</w:t>
        <w:tab/>
        <w:t>Rp    848.704.484.408,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7.2</w:t>
        <w:tab/>
        <w:t>Subsektor Pembinaan Aparatur Hukum</w:t>
        <w:tab/>
        <w:t>Rp    160.390.320.898,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Hukum</w:t>
        <w:tab/>
        <w:tab/>
        <w:tab/>
        <w:tab/>
        <w:t>Rp  1.009.094.805.306,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8</w:t>
        <w:tab/>
        <w:t>SEKTOR APARATUR NEGARA DAN PENGAWA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8.1</w:t>
        <w:tab/>
        <w:t>Subsektor Aparatur Negara</w:t>
        <w:tab/>
        <w:tab/>
        <w:tab/>
        <w:t>Rp  4.454.138.228.83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8.2</w:t>
        <w:tab/>
        <w:t>Subsektor Pendayagunaan Sistem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laksanaan Pengawasan</w:t>
        <w:tab/>
        <w:tab/>
        <w:tab/>
        <w:t>Rp    386.842.654.875,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Aparatur Negara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gawasan</w:t>
        <w:tab/>
        <w:tab/>
        <w:tab/>
        <w:tab/>
        <w:tab/>
        <w:t>Rp  4.840.980.883.706,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9</w:t>
        <w:tab/>
        <w:t>SEKTOR POLITIK, HUBUNGAN LUAR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ERANGAN, KOMUNIKASI DAN MEDIA MAS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9.1</w:t>
        <w:tab/>
        <w:t>Subsektor Politik</w:t>
        <w:tab/>
        <w:tab/>
        <w:tab/>
        <w:tab/>
        <w:t>Rp    120.985.213.877,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9.2</w:t>
        <w:tab/>
        <w:t>Subsektor Hubungan Luar Negeri</w:t>
        <w:tab/>
        <w:tab/>
        <w:t>Rp  1.798.026.054.556,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9.3</w:t>
        <w:tab/>
        <w:t>Subsektor Penerangan, 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n Media Massa</w:t>
        <w:tab/>
        <w:tab/>
        <w:tab/>
        <w:tab/>
        <w:t>Rp    654.595.507.568,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Politik, Hubu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Luar Negeri, Pener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omunikasi dan Media Massa</w:t>
        <w:tab/>
        <w:tab/>
        <w:tab/>
        <w:t>Rp  2.573.606.776.00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0</w:t>
        <w:tab/>
        <w:t>SEKTOR PERTAHANAN DAN KEAM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0.2</w:t>
        <w:tab/>
        <w:t>Subsektor ABRI</w:t>
        <w:tab/>
        <w:tab/>
        <w:tab/>
        <w:tab/>
        <w:tab/>
        <w:t>Rp  9.921.226.26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0.3</w:t>
        <w:tab/>
        <w:t>Subsektor Penduku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Pertahan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amanan</w:t>
        <w:tab/>
        <w:tab/>
        <w:tab/>
        <w:tab/>
        <w:tab/>
        <w:tab/>
        <w:t>Rp  9.921.226.26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w:t>
        <w:tab/>
        <w:tab/>
        <w:tab/>
        <w:tab/>
        <w:tab/>
        <w:tab/>
        <w:t>Rp170.173.672.972.419,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RINCIAN PENGELUARAN PEMBANGUN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IAYAAN RUPIA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HUN ANGGARAN 1999/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1</w:t>
        <w:tab/>
        <w:t>SEKTOR INDUS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1.1</w:t>
        <w:tab/>
        <w:t>Subsektor Industri</w:t>
        <w:tab/>
        <w:tab/>
        <w:tab/>
        <w:tab/>
        <w:t>Rp    237.759.143.529,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Industri</w:t>
        <w:tab/>
        <w:tab/>
        <w:tab/>
        <w:t>Rp    237.759.143.529,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2</w:t>
        <w:tab/>
        <w:t>SEKTOR PERTANIAN DAN KEHUT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2.1</w:t>
        <w:tab/>
        <w:t>Subsektor Pertanian</w:t>
        <w:tab/>
        <w:tab/>
        <w:tab/>
        <w:tab/>
        <w:t>Rp  1.901.959.875.149,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2.2</w:t>
        <w:tab/>
        <w:t>Subsektor Kehutanan</w:t>
        <w:tab/>
        <w:tab/>
        <w:tab/>
        <w:t>Rp     17.482.353.525,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Pertani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hutanan</w:t>
        <w:tab/>
        <w:tab/>
        <w:tab/>
        <w:tab/>
        <w:tab/>
        <w:t>Rp  1.919.442.228.674,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3</w:t>
        <w:tab/>
        <w:t>SEKTOR PENGAI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3.1</w:t>
        <w:tab/>
        <w:t>Subsektor Pengembangan Sumbe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ya Air</w:t>
        <w:tab/>
        <w:tab/>
        <w:tab/>
        <w:tab/>
        <w:tab/>
        <w:t>Rp    331.549.562.056,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3.2</w:t>
        <w:tab/>
        <w:t>Subsektor Irigasi</w:t>
        <w:tab/>
        <w:tab/>
        <w:tab/>
        <w:tab/>
        <w:t>Rp    735.273.395.964,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Pengairan</w:t>
        <w:tab/>
        <w:tab/>
        <w:tab/>
        <w:t>Rp  1.066.822.958.0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4</w:t>
        <w:tab/>
        <w:t>SEKTOR TENAGA KER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4.1</w:t>
        <w:tab/>
        <w:t>Subsektor Tenaga Kerja</w:t>
        <w:tab/>
        <w:tab/>
        <w:tab/>
        <w:t>Rp    117.236.774.736,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Tenaga Kerja</w:t>
        <w:tab/>
        <w:tab/>
        <w:t>Rp    117.236.774.736,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w:t>
        <w:tab/>
        <w:t>SEKTOR PERDAGANGAN, PENGEMB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USAHA NASIONAL, KEUANG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OPER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1</w:t>
        <w:tab/>
        <w:t>Subsektor Perdagangan Dalam Negeri</w:t>
        <w:tab/>
        <w:t>Rp     28.502.748.03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2</w:t>
        <w:tab/>
        <w:t>Subsektor Perdagangan Luar Negeri</w:t>
        <w:tab/>
        <w:t>Rp     50.709.403.964,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3</w:t>
        <w:tab/>
        <w:t>Subsektor Pengembangan Usah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Nasional</w:t>
        <w:tab/>
        <w:tab/>
        <w:tab/>
        <w:tab/>
        <w:tab/>
        <w:t>Rp  3.117.870.562.497,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4</w:t>
        <w:tab/>
        <w:t>Subsektor Keuangan</w:t>
        <w:tab/>
        <w:tab/>
        <w:tab/>
        <w:tab/>
        <w:t>Rp 22.534.755.292.84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5</w:t>
        <w:tab/>
        <w:t>Subsektor Koperasi dan Pengusah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cil</w:t>
        <w:tab/>
        <w:tab/>
        <w:tab/>
        <w:tab/>
        <w:tab/>
        <w:tab/>
        <w:t>Rp  1.096.066.016.85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Perdag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gembangan Usaha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uangan dan Koperasi</w:t>
        <w:tab/>
        <w:tab/>
        <w:tab/>
        <w:t>Rp 26.827.904.024.18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6</w:t>
        <w:tab/>
        <w:t>SEKTOR TRANSPORTASI, METEOROLO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N GEOFISIK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6.1</w:t>
        <w:tab/>
        <w:t>Subsektor Prasarana Jalan</w:t>
        <w:tab/>
        <w:tab/>
        <w:tab/>
        <w:t>Rp    741.612.502.336,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6.2</w:t>
        <w:tab/>
        <w:t>Subsektor Transportasi Darat</w:t>
        <w:tab/>
        <w:tab/>
        <w:t>Rp    185.939.327.837,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6.3</w:t>
        <w:tab/>
        <w:t>Subsektor Transportasi Laut</w:t>
        <w:tab/>
        <w:tab/>
        <w:t>Rp    134.340.806.275,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6.4</w:t>
        <w:tab/>
        <w:t>Subsektor Transportasi Udara</w:t>
        <w:tab/>
        <w:tab/>
        <w:t>Rp    145.370.406.689,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6.5</w:t>
        <w:tab/>
        <w:t>Subsektor Meteorologi, Geofisik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carian dan Penyelamatan (SAR)</w:t>
        <w:tab/>
        <w:t>Rp     17.962.027.43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Transport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Meteorologi dan Geofisika</w:t>
        <w:tab/>
        <w:tab/>
        <w:tab/>
        <w:t>Rp  1.225.225.070.567,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7</w:t>
        <w:tab/>
        <w:t>SEKTOR PERTAMBANGAN DAN ENER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7.1</w:t>
        <w:tab/>
        <w:t>Subsektor Pertambangan</w:t>
        <w:tab/>
        <w:tab/>
        <w:tab/>
        <w:t>Rp     48.316.920.548,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7.2</w:t>
        <w:tab/>
        <w:t>Subsektor Energi</w:t>
        <w:tab/>
        <w:tab/>
        <w:tab/>
        <w:tab/>
        <w:t>Rp    695.606.075.384,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Pertambang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Energi</w:t>
        <w:tab/>
        <w:tab/>
        <w:tab/>
        <w:tab/>
        <w:tab/>
        <w:tab/>
        <w:t>Rp    743.922.995.932,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w:t>
        <w:tab/>
        <w:t>SEKTOR PARIWISATA, POS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ELE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1</w:t>
        <w:tab/>
        <w:t>Subsektor Pariwisata</w:t>
        <w:tab/>
        <w:tab/>
        <w:tab/>
        <w:t>Rp     51.960.421.953,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2</w:t>
        <w:tab/>
        <w:t>Subsektor Pos dan Telekomunikasi</w:t>
        <w:tab/>
        <w:t>Rp     17.572.453.352,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Pariwisata, Pos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elekomunikasi</w:t>
        <w:tab/>
        <w:tab/>
        <w:tab/>
        <w:tab/>
        <w:t>Rp     69.532.875.305,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9</w:t>
        <w:tab/>
        <w:t>SEKTOR PEMBANGUNAN DAERAH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RANSMIGR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9.1</w:t>
        <w:tab/>
        <w:t>Subsektor Pembangunan Daerah</w:t>
        <w:tab/>
        <w:tab/>
        <w:t>Rp 13.301.441.652.677,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9.2</w:t>
        <w:tab/>
        <w:t>Subsektor Transmigrasi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mukiman Perambah Hutan</w:t>
        <w:tab/>
        <w:tab/>
        <w:t>Rp    861.262.095.30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Pembangun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n Transmigrasi</w:t>
        <w:tab/>
        <w:tab/>
        <w:tab/>
        <w:tab/>
        <w:t>Rp 14.162.703.747.978,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0</w:t>
        <w:tab/>
        <w:t>SEKTOR LINGKUNGAN HIDUP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ATA RU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0.1</w:t>
        <w:tab/>
        <w:t>Subsektor Lingkungan Hidup</w:t>
        <w:tab/>
        <w:tab/>
        <w:t>Rp    469.648.323.875,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0.2</w:t>
        <w:tab/>
        <w:t>Subsektor Tata Ruang</w:t>
        <w:tab/>
        <w:tab/>
        <w:tab/>
        <w:t>Rp     64.146.872.578,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Lingkungan Hid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n Tata Ruang</w:t>
        <w:tab/>
        <w:tab/>
        <w:tab/>
        <w:tab/>
        <w:tab/>
        <w:t>Rp    533.795.196.453,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1</w:t>
        <w:tab/>
        <w:t>SEKTOR PENDIDIKAN, KEBUDAY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NASIONAL, KEPERCAYAAN TERHADA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UHAN YANG MAHA ESA, PEMUDA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OLAH RA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1.1</w:t>
        <w:tab/>
        <w:t>Subsektor Pendidikan</w:t>
        <w:tab/>
        <w:tab/>
        <w:tab/>
        <w:t>Rp  3.497.374.928.33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1.2</w:t>
        <w:tab/>
        <w:t>Subsektor Pendidikan Luar Sekol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n Kedinasan</w:t>
        <w:tab/>
        <w:tab/>
        <w:tab/>
        <w:tab/>
        <w:t>Rp    205.731.522.558,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1.3</w:t>
        <w:tab/>
        <w:t>Subsektor Kebudayaan Nasional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percayaan Terhadap Tuhan Y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Maha Esa</w:t>
        <w:tab/>
        <w:tab/>
        <w:tab/>
        <w:tab/>
        <w:tab/>
        <w:t>Rp     60.031.259.327,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1.4</w:t>
        <w:tab/>
        <w:t>Subsektor Pemuda dan Olah Raga</w:t>
        <w:tab/>
        <w:tab/>
        <w:t>Rp     60.531.342.635,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Pendid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budayaan Nasional, Kepercay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erhadap Tuhan Yang Maha E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muda dan Olah Raga</w:t>
        <w:tab/>
        <w:tab/>
        <w:tab/>
        <w:t>Rp  3.823.669.052.85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2</w:t>
        <w:tab/>
        <w:t>SEKTOR KEPENDUDUKAN DAN KELUAR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JAHTE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2.1</w:t>
        <w:tab/>
        <w:t>Subsektor Kependuduk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luarga Berencana</w:t>
        <w:tab/>
        <w:tab/>
        <w:tab/>
        <w:tab/>
        <w:t>Rp    230.444.271.44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Kependuduk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luarga Sejahtera</w:t>
        <w:tab/>
        <w:tab/>
        <w:tab/>
        <w:tab/>
        <w:t>Rp    230.444.271.44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3</w:t>
        <w:tab/>
        <w:t>SEKTOR KESEJAHTERAAN SOSI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SEHATAN, PERANAN WANITA, AN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N REMA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3.1</w:t>
        <w:tab/>
        <w:t>Subsektor Kesejahteraan Sosial</w:t>
        <w:tab/>
        <w:tab/>
        <w:t>Rp    304.214.293.694,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3.2</w:t>
        <w:tab/>
        <w:t>Subsektor Kesehatan</w:t>
        <w:tab/>
        <w:tab/>
        <w:tab/>
        <w:tab/>
        <w:t>Rp  1.549.493.971.523,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3.3</w:t>
        <w:tab/>
        <w:t>Subsektor Peranan Wanita, An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n Remaja</w:t>
        <w:tab/>
        <w:tab/>
        <w:tab/>
        <w:tab/>
        <w:tab/>
        <w:t>Rp    558.497.572.009,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Kesejahter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osial, Kesehatan, Peranan Wani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ak dan Remaja</w:t>
        <w:tab/>
        <w:tab/>
        <w:tab/>
        <w:tab/>
        <w:t>Rp  2.412.205.837.226,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4</w:t>
        <w:tab/>
        <w:t>SEKTOR PERUMAHAN DAN PEMUKIM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4.1</w:t>
        <w:tab/>
        <w:t>Subsektor Perumah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rmukiman</w:t>
        <w:tab/>
        <w:tab/>
        <w:tab/>
        <w:tab/>
        <w:tab/>
        <w:t>Rp  1.297.968.319.415,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4.2</w:t>
        <w:tab/>
        <w:t>Subsektor Penataan Kota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angunan</w:t>
        <w:tab/>
        <w:tab/>
        <w:tab/>
        <w:tab/>
        <w:tab/>
        <w:t>Rp     13.340.856.063,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Perumah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rmukiman</w:t>
        <w:tab/>
        <w:tab/>
        <w:tab/>
        <w:tab/>
        <w:tab/>
        <w:t>Rp  1.311.309.175.478,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5</w:t>
        <w:tab/>
        <w:t>SEKTOR AG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5.1</w:t>
        <w:tab/>
        <w:t>Subsektor Pelayanan Kehidup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eragama</w:t>
        <w:tab/>
        <w:tab/>
        <w:tab/>
        <w:tab/>
        <w:tab/>
        <w:t>Rp     46.448.298.573,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5.2</w:t>
        <w:tab/>
        <w:t>Subsektor Pembinaan Pendid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gama</w:t>
        <w:tab/>
        <w:tab/>
        <w:tab/>
        <w:tab/>
        <w:tab/>
        <w:t>Rp    265.009.380.174,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Agama</w:t>
        <w:tab/>
        <w:tab/>
        <w:tab/>
        <w:t>Rp    311.457.678.747,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6</w:t>
        <w:tab/>
        <w:t>SEKTOR ILMU PENGETAHU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EKNOLO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6.1</w:t>
        <w:tab/>
        <w:t>Subsektor Teknik Produksi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eknologi</w:t>
        <w:tab/>
        <w:tab/>
        <w:tab/>
        <w:tab/>
        <w:tab/>
        <w:t>Rp    159.892.122.44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6.2</w:t>
        <w:tab/>
        <w:t>Subsektor Ilmu Pengetah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erapan dan Dasar</w:t>
        <w:tab/>
        <w:tab/>
        <w:tab/>
        <w:tab/>
        <w:t>Rp     55.902.435.094,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6.3</w:t>
        <w:tab/>
        <w:t>Subsektor Kelembagaan Prasar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n Sarana Ilmu Pengetahu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eknologi</w:t>
        <w:tab/>
        <w:tab/>
        <w:tab/>
        <w:tab/>
        <w:tab/>
        <w:t>Rp     62.399.635.434,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6.4</w:t>
        <w:tab/>
        <w:t>Subsektor Kelautan</w:t>
        <w:tab/>
        <w:tab/>
        <w:tab/>
        <w:tab/>
        <w:t>Rp     54.565.153.442,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6.5</w:t>
        <w:tab/>
        <w:t>Subsektor Kedirgantaraan</w:t>
        <w:tab/>
        <w:tab/>
        <w:tab/>
        <w:t>Rp     32.062.266.766,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6.6</w:t>
        <w:tab/>
        <w:t>Subsektor Sistem Informasi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tatistik</w:t>
        <w:tab/>
        <w:tab/>
        <w:tab/>
        <w:tab/>
        <w:tab/>
        <w:t>Rp    164.397.860.409,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Ilmu Pengetah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n Teknologi</w:t>
        <w:tab/>
        <w:tab/>
        <w:tab/>
        <w:tab/>
        <w:t>Rp    529.219.473.586,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7</w:t>
        <w:tab/>
        <w:t>SEKTOR HUK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7.1</w:t>
        <w:tab/>
        <w:t>Subsektor Pembinaan Hukum Nasional</w:t>
        <w:tab/>
        <w:t>Rp     14.983.723.996,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7.2</w:t>
        <w:tab/>
        <w:t>Subsektor Pembinaan Aparatur Hukum</w:t>
        <w:tab/>
        <w:t>Rp     48.351.865.014,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7.3</w:t>
        <w:tab/>
        <w:t>Subsektor Sarana dan Prasar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kum</w:t>
        <w:tab/>
        <w:tab/>
        <w:tab/>
        <w:tab/>
        <w:tab/>
        <w:t>Rp    129.634.109.357,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Hukum</w:t>
        <w:tab/>
        <w:tab/>
        <w:tab/>
        <w:t>Rp    192.969.698.367,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8</w:t>
        <w:tab/>
        <w:t>SEKTOR APARTUR NEGARA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GAWA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8.1</w:t>
        <w:tab/>
        <w:t>Subsektor Aparatur Negara</w:t>
        <w:tab/>
        <w:tab/>
        <w:tab/>
        <w:t>Rp    457.615.285.676,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8.2</w:t>
        <w:tab/>
        <w:t>Subsektor Pendayagunaan Siste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n Pelaksanaan Pengawasan</w:t>
        <w:tab/>
        <w:tab/>
        <w:t>Rp     29.433.046.142,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Aparatur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n Pengawasan</w:t>
        <w:tab/>
        <w:tab/>
        <w:tab/>
        <w:tab/>
        <w:t>Rp    487.048.331.818,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9</w:t>
        <w:tab/>
        <w:t>SEKTOR POLITIK, HUBUNGAN LU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NEGERI, PENERANGAN, 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N MEDIA MAS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9.1</w:t>
        <w:tab/>
        <w:t>Subsektor Politik</w:t>
        <w:tab/>
        <w:tab/>
        <w:tab/>
        <w:tab/>
        <w:t>Rp      7.125.562.382,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9.2</w:t>
        <w:tab/>
        <w:t>Subsektor Hubungan Luar Negeri</w:t>
        <w:tab/>
        <w:tab/>
        <w:t>Rp     29.244.854.466,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9.3</w:t>
        <w:tab/>
        <w:t>Subsektor Penerangan, 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n Media Massa</w:t>
        <w:tab/>
        <w:tab/>
        <w:tab/>
        <w:tab/>
        <w:t>Rp     91.081.397.598,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Politik, Hubu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Luar Negeri, Pener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omunikasi dan Media Massa</w:t>
        <w:tab/>
        <w:tab/>
        <w:t>Rp    127.451.814.446,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0</w:t>
        <w:tab/>
        <w:t>SEKTOR PERTAHANAN DAN KEAM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0.1</w:t>
        <w:tab/>
        <w:t>Subsektor Rakyat Terlatih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rlindungan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0.2</w:t>
        <w:tab/>
        <w:t>Subsektor ABRI</w:t>
        <w:tab/>
        <w:tab/>
        <w:tab/>
        <w:tab/>
        <w:t>Rp    605.141.988.428,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0.3</w:t>
        <w:tab/>
        <w:t>Subsektor Pendukung</w:t>
        <w:tab/>
        <w:tab/>
        <w:tab/>
        <w:t>Rp    583.120.747.957,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Pertahan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am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w:t>
        <w:tab/>
        <w:tab/>
        <w:tab/>
        <w:tab/>
        <w:tab/>
        <w:t>Rp 57.518.383.085.719,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RINCIAN PENGELUARAN PEMBANGUN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IAYAAN PROYEK</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HUN ANGGARAN 1999/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1</w:t>
        <w:tab/>
        <w:t>SEKTOR INDUS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1.1</w:t>
        <w:tab/>
        <w:t>Subsektor Industri</w:t>
        <w:tab/>
        <w:tab/>
        <w:tab/>
        <w:tab/>
        <w:t>Rp    250.139.748.178,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Industri</w:t>
        <w:tab/>
        <w:tab/>
        <w:tab/>
        <w:t>Rp    250.139.748.178,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2</w:t>
        <w:tab/>
        <w:t>SEKTOR PERTANIAN DAN KEHUT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2.1</w:t>
        <w:tab/>
        <w:t>Subsektor Pertanian</w:t>
        <w:tab/>
        <w:tab/>
        <w:tab/>
        <w:tab/>
        <w:t>Rp  1.459.216.593.402,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2.2</w:t>
        <w:tab/>
        <w:t>Subsektor Kehutanan</w:t>
        <w:tab/>
        <w:tab/>
        <w:tab/>
        <w:tab/>
        <w:t>Rp     23.465.002.71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Pertani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hutanan</w:t>
        <w:tab/>
        <w:tab/>
        <w:tab/>
        <w:tab/>
        <w:tab/>
        <w:tab/>
        <w:t>Rp  1.482.681.596.113,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3</w:t>
        <w:tab/>
        <w:t>SEKTOR PENGAI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3.1</w:t>
        <w:tab/>
        <w:t>Subsektor Pengembangan Sumbe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ya Air</w:t>
        <w:tab/>
        <w:tab/>
        <w:tab/>
        <w:tab/>
        <w:tab/>
        <w:t>Rp  1.225.373.788.087,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3.2</w:t>
        <w:tab/>
        <w:t>Subsektor Irigasi</w:t>
        <w:tab/>
        <w:tab/>
        <w:tab/>
        <w:tab/>
        <w:t>Rp  1.124.168.243.244,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Pengairan</w:t>
        <w:tab/>
        <w:tab/>
        <w:tab/>
        <w:t>Rp  2.349.542.031.33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4</w:t>
        <w:tab/>
        <w:t>SEKTOR TENAGA KER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4.1</w:t>
        <w:tab/>
        <w:t>Subsektor Tenaga Kerja</w:t>
        <w:tab/>
        <w:tab/>
        <w:tab/>
        <w:t>Rp    170.481.951.687,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Tenaga Kerja</w:t>
        <w:tab/>
        <w:tab/>
        <w:t>Rp    170.481.951.687,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w:t>
        <w:tab/>
        <w:t>SEKTOR PERDAGANGAN, PENGEMB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USAHA NASIONAL, KEUANG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OPER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1</w:t>
        <w:tab/>
        <w:t>Subsektor Perdagangan Dala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Negeri</w:t>
        <w:tab/>
        <w:tab/>
        <w:tab/>
        <w:tab/>
        <w:tab/>
        <w:tab/>
        <w:t>Rp     76.159.257.453,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2</w:t>
        <w:tab/>
        <w:t>Subsektor Perdagangan Luar Negeri</w:t>
        <w:tab/>
        <w:t>Rp      2.609.995.48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3</w:t>
        <w:tab/>
        <w:t>Subsektor Pengembangan Usah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Nasional</w:t>
        <w:tab/>
        <w:tab/>
        <w:tab/>
        <w:tab/>
        <w:tab/>
        <w:t>Rp      8.785.326.614,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4</w:t>
        <w:tab/>
        <w:t>Subsektor Keuangan</w:t>
        <w:tab/>
        <w:tab/>
        <w:tab/>
        <w:tab/>
        <w:t>Rp  1.413.236.451.246,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5.5</w:t>
        <w:tab/>
        <w:t>Subsektor Koperasi dan Pengusah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cil</w:t>
        <w:tab/>
        <w:tab/>
        <w:tab/>
        <w:tab/>
        <w:tab/>
        <w:tab/>
        <w:t>Rp     44.063.978.854,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Perdag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gembangan Usaha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uangan dan Koperasi</w:t>
        <w:tab/>
        <w:tab/>
        <w:tab/>
        <w:t>Rp  1.544.855.009.647,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6</w:t>
        <w:tab/>
        <w:t>SEKTOR TRANSPORTASI, METEOROLO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N GEOFISIK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6.1</w:t>
        <w:tab/>
        <w:t>Subsektor Prasarana Jalan</w:t>
        <w:tab/>
        <w:tab/>
        <w:tab/>
        <w:t>Rp  3.220.701.186.984,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6.2</w:t>
        <w:tab/>
        <w:t>Subsektor Transportasi Darat</w:t>
        <w:tab/>
        <w:tab/>
        <w:t>Rp    711.076.578.792,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6.3</w:t>
        <w:tab/>
        <w:t>Subsektor Transportasi Laut</w:t>
        <w:tab/>
        <w:tab/>
        <w:t>Rp     82.047.714.052,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6.4</w:t>
        <w:tab/>
        <w:t>Subsektor Transportasi Udara</w:t>
        <w:tab/>
        <w:tab/>
        <w:t>Rp     73.531.323.545,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6.5</w:t>
        <w:tab/>
        <w:t>Subsektor Meteorologi, Geofisik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carian dan Penyelamatan (S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Transport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Meteorologi dan Geofisika</w:t>
        <w:tab/>
        <w:tab/>
        <w:tab/>
        <w:t>Rp  4.087.356.803.373,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7</w:t>
        <w:tab/>
        <w:t>SEKTOR PERTAMBANGAN DAN ENER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7.1</w:t>
        <w:tab/>
        <w:t>Subsektor Pertambangan</w:t>
        <w:tab/>
        <w:tab/>
        <w:tab/>
        <w:t>Rp        112.787.2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7.2</w:t>
        <w:tab/>
        <w:t>Subsektor Energi</w:t>
        <w:tab/>
        <w:tab/>
        <w:tab/>
        <w:tab/>
        <w:t>Rp  2.192.906.256.723,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Pertambang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Energi</w:t>
        <w:tab/>
        <w:tab/>
        <w:tab/>
        <w:tab/>
        <w:tab/>
        <w:tab/>
        <w:t>Rp  2.193.019.043.923,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w:t>
        <w:tab/>
        <w:t>SEKTOR PARIWISATA, POS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ELE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1</w:t>
        <w:tab/>
        <w:t>Subsektor Pariwisa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8.2</w:t>
        <w:tab/>
        <w:t>Subsektor Pos dan Telekomunikasi</w:t>
        <w:tab/>
        <w:t>Rp    868.476.979.409,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Pariwisata, Pos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elekomunikasi</w:t>
        <w:tab/>
        <w:tab/>
        <w:tab/>
        <w:tab/>
        <w:t>Rp    868.476.979.409,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9</w:t>
        <w:tab/>
        <w:t>SEKTOR PEMBANGUNAN DAERAH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RANSMIGR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9.1</w:t>
        <w:tab/>
        <w:t>Subsektor Pembangunan Daerah</w:t>
        <w:tab/>
        <w:tab/>
        <w:t>Rp  1.920.401.041.057,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09.2</w:t>
        <w:tab/>
        <w:t>Subsektor Transmigrasi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mukiman Perambah Hutan</w:t>
        <w:tab/>
        <w:tab/>
        <w:t>Rp        554.649.143,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Pembangun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n Transmigrasi</w:t>
        <w:tab/>
        <w:tab/>
        <w:tab/>
        <w:tab/>
        <w:t>Rp  1.920.955.690.2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0</w:t>
        <w:tab/>
        <w:t>SEKTOR LINGKUNGAN HIDUP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ATA RU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0.1</w:t>
        <w:tab/>
        <w:t>Subsektor Lingkungan Hidup</w:t>
        <w:tab/>
        <w:tab/>
        <w:t>Rp    245.629.569.188,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0.2</w:t>
        <w:tab/>
        <w:t>Subsektor Tata Ruang</w:t>
        <w:tab/>
        <w:tab/>
        <w:tab/>
        <w:t>Rp     57.717.693.987,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Lingkungan Hid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n Tata Ruang</w:t>
        <w:tab/>
        <w:tab/>
        <w:tab/>
        <w:tab/>
        <w:t>Rp    303.347.263.175,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1</w:t>
        <w:tab/>
        <w:t>SEKTOR PENDIDIKAN, KEBUDAY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NASIONAL, KEPERCAYAAN TERHADA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UHAN YANG MAHA ESA, PEMUDA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OLAH RA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1.1</w:t>
        <w:tab/>
        <w:t>Subsektor Pendidikan</w:t>
        <w:tab/>
        <w:tab/>
        <w:tab/>
        <w:t>Rp  3.652.972.445.85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1.2</w:t>
        <w:tab/>
        <w:t>Subsektor Pendidikan Luar Sekol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n Kedinasan</w:t>
        <w:tab/>
        <w:tab/>
        <w:tab/>
        <w:tab/>
        <w:t>Rp     32.816.215.184,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1.3</w:t>
        <w:tab/>
        <w:t>Subsektor Kebudayaan Nasional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percayaan Terhadap Tuhan Y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Maha Esa</w:t>
        <w:tab/>
        <w:tab/>
        <w:tab/>
        <w:tab/>
        <w:tab/>
        <w:t>Rp         17.2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1.4</w:t>
        <w:tab/>
        <w:t>Subsektor Pemuda dan Olah Raga</w:t>
        <w:tab/>
        <w:tab/>
        <w:t>Rp        893.709.002,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Pendid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budayaan Nasional, Kepercay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erhadap Tuhan Yang Maha E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muda dan Olah Raga</w:t>
        <w:tab/>
        <w:tab/>
        <w:tab/>
        <w:t>Rp  3.686.699.570.037,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2</w:t>
        <w:tab/>
        <w:t>SEKTOR KEPENDUDUKAN DAN KELUAR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JAHTE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2.1</w:t>
        <w:tab/>
        <w:t>Subsektor Kependuduk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luarga Berencana</w:t>
        <w:tab/>
        <w:tab/>
        <w:tab/>
        <w:tab/>
        <w:t>Rp     94.083.650.765,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Kependuduk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luarga Sejahte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3</w:t>
        <w:tab/>
        <w:t>SEKTOR KESEJAHTERAAN SOSI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SEHATAN, PERANAN WANI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AK DAN REMA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3.1</w:t>
        <w:tab/>
        <w:t>Subsektor Kesejahteraan Sosial</w:t>
        <w:tab/>
        <w:tab/>
        <w:t>Rp    287.359.739.998,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3.2</w:t>
        <w:tab/>
        <w:t>Subsektor Kesehatan</w:t>
        <w:tab/>
        <w:tab/>
        <w:tab/>
        <w:t>Rp  2.096.119.633.025,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3.3</w:t>
        <w:tab/>
        <w:t>Subsektor Peranan Wanita, An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n Remaja</w:t>
        <w:tab/>
        <w:tab/>
        <w:tab/>
        <w:tab/>
        <w:tab/>
        <w:t>Rp        889.684.94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Kesejahter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osial, Kesehatan, Peranan Wani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ak dan Remaja</w:t>
        <w:tab/>
        <w:tab/>
        <w:tab/>
        <w:tab/>
        <w:t>Rp  2.384.369.057.963,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4</w:t>
        <w:tab/>
        <w:t>SEKTOR PERUMAHAN DAN PERMUK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4.1</w:t>
        <w:tab/>
        <w:t>Subsektor Perumahan dan Permukiman</w:t>
        <w:tab/>
        <w:t>Rp  1.661.827.024.734,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4.2</w:t>
        <w:tab/>
        <w:t>Subsektor Penataan Kota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angunan</w:t>
        <w:tab/>
        <w:tab/>
        <w:tab/>
        <w:tab/>
        <w:tab/>
        <w:t>Rp      5.705.027.924,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Perumah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rmukiman</w:t>
        <w:tab/>
        <w:tab/>
        <w:tab/>
        <w:tab/>
        <w:tab/>
        <w:t>Rp  1.667.532.052.658,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5</w:t>
        <w:tab/>
        <w:t>SEKTOR AG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5.1</w:t>
        <w:tab/>
        <w:t>Subsektor Pelayanan Kehidup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eragama</w:t>
        <w:tab/>
        <w:tab/>
        <w:tab/>
        <w:tab/>
        <w:tab/>
        <w:t>Rp        973.054.02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5.2</w:t>
        <w:tab/>
        <w:t>Subsektor Pembinaan Pendid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gama</w:t>
        <w:tab/>
        <w:tab/>
        <w:tab/>
        <w:tab/>
        <w:tab/>
        <w:t>Rp    100.104.142.459,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Agama</w:t>
        <w:tab/>
        <w:tab/>
        <w:tab/>
        <w:t>Rp    101.077.196.48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6</w:t>
        <w:tab/>
        <w:t>SEKTOR ILMU PENGETAHU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EKNOLO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6.1</w:t>
        <w:tab/>
        <w:t>Subsektor Teknik Produksi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eknologi</w:t>
        <w:tab/>
        <w:tab/>
        <w:tab/>
        <w:tab/>
        <w:tab/>
        <w:t>Rp    144.494.513.443,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6.2</w:t>
        <w:tab/>
        <w:t>Subsektor Ilmu Pengetah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erapan dan Dasar</w:t>
        <w:tab/>
        <w:tab/>
        <w:tab/>
        <w:tab/>
        <w:t>Rp     16.792.584.754,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6.3</w:t>
        <w:tab/>
        <w:t>Subsektor Kelembagaan Prasar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n Sarana Ilmu Pengetah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n Teknologi</w:t>
        <w:tab/>
        <w:tab/>
        <w:tab/>
        <w:tab/>
        <w:t>Rp     15.883.049.943,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6.4</w:t>
        <w:tab/>
        <w:t>Subsektor Kelautan</w:t>
        <w:tab/>
        <w:tab/>
        <w:tab/>
        <w:tab/>
        <w:t>Rp      1.178.905.497,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6.5</w:t>
        <w:tab/>
        <w:t>Subsektor Kedirgantaraan</w:t>
        <w:tab/>
        <w:tab/>
        <w:tab/>
        <w:t>Rp      4.860.575.862,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6.6</w:t>
        <w:tab/>
        <w:t>Subsektor Sistem Informasi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tatistik</w:t>
        <w:tab/>
        <w:tab/>
        <w:tab/>
        <w:tab/>
        <w:tab/>
        <w:t>Rp      1.358.542.888,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Ilmu Pengetah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n Teknologi</w:t>
        <w:tab/>
        <w:tab/>
        <w:tab/>
        <w:tab/>
        <w:t>Rp    184.568.172.387,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7</w:t>
        <w:tab/>
        <w:t>SEKTOR HUK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7.3</w:t>
        <w:tab/>
        <w:t>Subsektor Sarana dan Prasar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kum</w:t>
        <w:tab/>
        <w:tab/>
        <w:tab/>
        <w:tab/>
        <w:tab/>
        <w:t>Rp      3.179.650.555,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Hukum</w:t>
        <w:tab/>
        <w:tab/>
        <w:tab/>
        <w:t>Rp      3.179.650.555,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8</w:t>
        <w:tab/>
        <w:t>SEKTOR APARATUR NEGARA DAN PENGAWA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8.1</w:t>
        <w:tab/>
        <w:t>Subsektor Aparatur Negara</w:t>
        <w:tab/>
        <w:tab/>
        <w:tab/>
        <w:t>Rp    363.027.057.522,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8.2</w:t>
        <w:tab/>
        <w:t>Subsektor Pendayagunaan Siste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n Pelaksanaan Pengawasan</w:t>
        <w:tab/>
        <w:tab/>
        <w:t>Rp     10.309.884.99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Aparatur Negara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gawasan</w:t>
        <w:tab/>
        <w:tab/>
        <w:tab/>
        <w:tab/>
        <w:tab/>
        <w:t>Rp    373.336.942.512,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9</w:t>
        <w:tab/>
        <w:t>SEKTOR POLITIK, HUBUNGAN LUAR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ERANGAN, KOMUNIKASI DAN MEDIA MAS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9.1</w:t>
        <w:tab/>
        <w:t>Subsektor Politik</w:t>
        <w:tab/>
        <w:tab/>
        <w:tab/>
        <w:tab/>
        <w:t>Rp      5.079.380.328,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9.3</w:t>
        <w:tab/>
        <w:t>Subsektor Penerangan, 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n Media Massa</w:t>
        <w:tab/>
        <w:tab/>
        <w:tab/>
        <w:tab/>
        <w:t>Rp    168.740.834.89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Politik, Hubu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Luar Negeri, Pener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omunikasi dan Media Massa</w:t>
        <w:tab/>
        <w:tab/>
        <w:t>Rp    168.740.834.89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0</w:t>
        <w:tab/>
        <w:t>SEKTOR PERTAHANAN DAN KEAM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0.2</w:t>
        <w:tab/>
        <w:t>Subsektor ABRI</w:t>
        <w:tab/>
        <w:tab/>
        <w:tab/>
        <w:tab/>
        <w:tab/>
        <w:t>Rp    518.047.748.225,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0.3</w:t>
        <w:tab/>
        <w:t>Subsektor Pendukung</w:t>
        <w:tab/>
        <w:tab/>
        <w:tab/>
        <w:tab/>
        <w:t>Rp     25.533.008.717,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 Sektor Pertahan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amanan</w:t>
        <w:tab/>
        <w:tab/>
        <w:tab/>
        <w:tab/>
        <w:tab/>
        <w:tab/>
        <w:t>Rp    543.580.756.942,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UMLAH</w:t>
        <w:tab/>
        <w:tab/>
        <w:tab/>
        <w:tab/>
        <w:tab/>
        <w:tab/>
        <w:t>RP 24.383.103.382.553,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isa Anggaran lebih sebesar Rp 1.941.457.707.585,00 (satu triliun sembilan ratus empat puluh satu miliar empat ratus lima puluh tujuh juta tujuh ratus tujuh ribu lima ratus delapan pulurh lima rupiah) disebabkan oleh Realisasi Pendapatan Negara sebesar Rp 254.016.617.148.276,00 (dua ratus lima puluh empat triliun enam belas miliar enam ratus tujuh belas juta seratus empat puluh delapan ribu dua ratus tujuh puluh enam rupiah) dan Realisasi Belanja Negara sebesar Rp 252.075.159.440.691,00 (dua ratus lima puluh dua triliun tujuh puluh lima miliar seratus lima puluh sembilan juta empat ratus empat puluh ribu enam ratus sembilan puluh satu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AMBAHAN LEMBARAN NEGARA REPUBLIK INDONESIA NOMOR 4133</w:t>
      </w:r>
    </w:p>
    <w:sectPr>
      <w:footerReference w:type="default" r:id="rId2"/>
      <w:type w:val="nextPage"/>
      <w:pgSz w:w="12240" w:h="15840"/>
      <w:pgMar w:left="1440" w:right="1440" w:gutter="0" w:header="0" w:top="1701"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rebuchet MS">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27">
              <wp:simplePos x="0" y="0"/>
              <wp:positionH relativeFrom="column">
                <wp:posOffset>241935</wp:posOffset>
              </wp:positionH>
              <wp:positionV relativeFrom="paragraph">
                <wp:posOffset>339090</wp:posOffset>
              </wp:positionV>
              <wp:extent cx="2380615" cy="342900"/>
              <wp:effectExtent l="0" t="0" r="0" b="0"/>
              <wp:wrapNone/>
              <wp:docPr id="1" name=""/>
              <a:graphic xmlns:a="http://schemas.openxmlformats.org/drawingml/2006/main">
                <a:graphicData uri="http://schemas.microsoft.com/office/word/2010/wordprocessingGroup">
                  <wpg:wgp>
                    <wpg:cNvGrpSpPr/>
                    <wpg:grpSpPr>
                      <a:xfrm>
                        <a:off x="0" y="0"/>
                        <a:ext cx="2380680" cy="343080"/>
                        <a:chOff x="0" y="0"/>
                        <a:chExt cx="2380680" cy="343080"/>
                      </a:xfrm>
                    </wpg:grpSpPr>
                    <wps:wsp>
                      <wps:cNvSpPr txBox="1"/>
                      <wps:spPr>
                        <a:xfrm>
                          <a:off x="0" y="38160"/>
                          <a:ext cx="750600" cy="228600"/>
                        </a:xfrm>
                        <a:prstGeom prst="rect">
                          <a:avLst/>
                        </a:prstGeom>
                        <a:noFill/>
                        <a:ln w="0">
                          <a:noFill/>
                        </a:ln>
                      </wps:spPr>
                      <wps:txb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wps:txbx>
                      <wps:bodyPr wrap="square" anchor="t">
                        <a:noAutofit/>
                      </wps:bodyPr>
                    </wps:wsp>
                    <wps:wsp>
                      <wps:cNvSpPr txBox="1"/>
                      <wps:spPr>
                        <a:xfrm>
                          <a:off x="879480" y="0"/>
                          <a:ext cx="1501200" cy="343080"/>
                        </a:xfrm>
                        <a:prstGeom prst="rect">
                          <a:avLst/>
                        </a:prstGeom>
                        <a:solidFill>
                          <a:srgbClr val="ffffff"/>
                        </a:solidFill>
                        <a:ln w="0">
                          <a:noFill/>
                        </a:ln>
                      </wps:spPr>
                      <wps:txb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80040" y="28440"/>
                          <a:ext cx="281160" cy="228600"/>
                        </a:xfrm>
                        <a:prstGeom prst="rect">
                          <a:avLst/>
                        </a:prstGeom>
                        <a:ln w="0">
                          <a:noFill/>
                        </a:ln>
                      </pic:spPr>
                    </pic:pic>
                  </wpg:wgp>
                </a:graphicData>
              </a:graphic>
            </wp:anchor>
          </w:drawing>
        </mc:Choice>
        <mc:Fallback>
          <w:pict>
            <v:group id="shape_0" style="position:absolute;margin-left:19.05pt;margin-top:26.7pt;width:187.45pt;height:27pt" coordorigin="381,534" coordsize="3749,540">
              <v:shapetype id="_x0000_t202" coordsize="21600,21600" o:spt="202" path="m,l,21600l21600,21600l21600,xe">
                <v:stroke joinstyle="miter"/>
                <v:path gradientshapeok="t" o:connecttype="rect"/>
              </v:shapetype>
              <v:shape id="shape_0" stroked="f" o:allowincell="f" style="position:absolute;left:381;top:594;width:1181;height:359;mso-wrap-style:square;v-text-anchor:top" type="_x0000_t202">
                <v:textbo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v:textbox>
                <v:fill o:detectmouseclick="t" on="false"/>
                <v:stroke color="#3465a4" joinstyle="round" endcap="flat"/>
                <w10:wrap type="none"/>
              </v:shape>
              <v:shape id="shape_0" fillcolor="white" stroked="f" o:allowincell="f" style="position:absolute;left:1766;top:534;width:2363;height:539;mso-wrap-style:square;v-text-anchor:top" type="_x0000_t202">
                <v:textbo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2;top:579;width:442;height:359;mso-wrap-style:none;v-text-anchor:middle" type="_x0000_t75">
                <v:imagedata r:id="rId2" o:detectmouseclick="t"/>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tabs>
        <w:tab w:val="clear" w:pos="720"/>
        <w:tab w:val="left" w:pos="0" w:leader="none"/>
      </w:tabs>
      <w:jc w:val="center"/>
      <w:outlineLvl w:val="0"/>
    </w:pPr>
    <w:rPr>
      <w:rFonts w:ascii="Trebuchet MS" w:hAnsi="Trebuchet MS" w:cs="Trebuchet M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0" w:leader="none"/>
      </w:tabs>
      <w:ind w:left="1560" w:hanging="1560"/>
      <w:jc w:val="both"/>
    </w:pPr>
    <w:rPr>
      <w:rFonts w:ascii="Trebuchet MS" w:hAnsi="Trebuchet MS" w:cs="Trebuchet MS"/>
      <w:sz w:val="24"/>
      <w:szCs w:val="24"/>
    </w:rPr>
  </w:style>
  <w:style w:type="paragraph" w:styleId="BodyTextIndent2">
    <w:name w:val="Body Text Indent 2"/>
    <w:basedOn w:val="Normal"/>
    <w:qFormat/>
    <w:pPr>
      <w:widowControl w:val="false"/>
      <w:tabs>
        <w:tab w:val="clear" w:pos="720"/>
        <w:tab w:val="left" w:pos="0" w:leader="none"/>
        <w:tab w:val="left" w:pos="709" w:leader="none"/>
      </w:tabs>
      <w:ind w:left="1418" w:hanging="1418"/>
      <w:jc w:val="both"/>
    </w:pPr>
    <w:rPr>
      <w:rFonts w:ascii="Trebuchet MS" w:hAnsi="Trebuchet MS" w:cs="Trebuchet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2:51:00Z</dcterms:created>
  <dc:creator>serrrrr</dc:creator>
  <dc:description/>
  <dc:language>en-US</dc:language>
  <cp:lastModifiedBy>serrrrr</cp:lastModifiedBy>
  <dcterms:modified xsi:type="dcterms:W3CDTF">2007-12-10T22:51:00Z</dcterms:modified>
  <cp:revision>2</cp:revision>
  <dc:subject/>
  <dc:title>UNDANG UNDANG REPUBLIK INDONESIA </dc:title>
</cp:coreProperties>
</file>