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8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OTONOMI KHUSU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 PROVINSI DAERAH ISTIMEWA ACE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EBAGAI 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sistem Pemerintahan Negara Kesatuan Republik Indonesia menurut Undang</w:t>
        <w:noBreakHyphen/>
        <w:t>Undang Dasar 1945 mengakui dan menghormati satuan</w:t>
        <w:noBreakHyphen/>
        <w:t>satuan Pemerintahan Daerah yang bersifat khusus atau bersifat istimewa yang diatur dengan Undang</w:t>
        <w:noBreakHyphen/>
        <w:t>und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salah satu karakter khas yang alami di dalam sejarah perjuangan rakyat Aceh adalah adanya ketahanan dan daya juang yang tinggi yang bersumber pada pandangan hidup, karakter sosial dan kemasyarakatan dengan budaya Islam yang kuat sehingga Daerah Aceh menjadi daerah modal bagi perjuangan dalam merebut dan mempertahankan kemerdekaan Negara Kesatuan Republik Indonesi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untuk memberi kewenangan yang luas dalam menjalankan pemerintahan bagi Provinsi Daerah Istimewa Aceh, dipandang perlu memberikan otonomi khusus;</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d.</w:t>
        <w:tab/>
        <w:t>bahwa Undang</w:t>
        <w:noBreakHyphen/>
        <w:t>undang Nomor 22 Tahun 1999 tentang Pemerin</w:t>
        <w:noBreakHyphen/>
        <w:t>tahan Daerah serta Undang</w:t>
        <w:noBreakHyphen/>
        <w:t>undang Nomor 25 Tahun 1999 tentang Perimbangan Keuangan antara Pemerintah Pusat dan Daerah dipandang belum menampung sepenuhnya hak asal</w:t>
        <w:noBreakHyphen/>
        <w:t>usul dan keistimewaan Provinsi Daerah Istimewa Ace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e.</w:t>
        <w:tab/>
        <w:t>bahwa pelaksanaan Undang</w:t>
        <w:noBreakHyphen/>
        <w:t>undang Nomor 44 Tahun 1999 tentang Penyelenggaraan Keistimewaan Propinsi Daerah Istimewa Aceh perlu diselaraskan dalam penyelenggaraan pemerintahan di Provinsi Daerah Istimewa Aceh sebagai Provinsi Nanggroe Aceh Darussalam;</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f</w:t>
        <w:tab/>
        <w:t>bahwa sehubungan dengan hal</w:t>
        <w:noBreakHyphen/>
        <w:t>hal tersebut pada huruf a, b, c, d, dan e, pemberian otonomi khusus bagi Provinsi Daerah Istimewa Aceh, perlu ditetapkan dengan undang</w:t>
        <w:noBreakHyphen/>
        <w:t>und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 xml:space="preserve">Mengingat </w:t>
        <w:tab/>
        <w:t>:</w:t>
        <w:tab/>
        <w:t>1.</w:t>
        <w:tab/>
        <w:t>Pasal 1 ayat (1), Pasal 5 ayat (1), Pasal 18 B ayat (1), dan Pasal 20 ayat (1) Undang</w:t>
        <w:noBreakHyphen/>
        <w:t>Undang Dasar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Ketetapan Majelis Permusyawaratan Rakyat Republik Indonesia Nomor IV/MPR/1999 tentang Garis</w:t>
        <w:noBreakHyphen/>
        <w:t>Garis Besar Haluan Negara;</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Ketetapan Majelis Permusyawaratan Rakyat Republik Indonesia Nomor IV/MPR/2000 tentang Rekomendasi Kebijakan dalam Penyelenggaraan Otonomi Daerah;</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Ketetapan Majelis Permusyawaratan Rakyat Republik Indonesia Nomor VIII/MPR/2000 tentang Laporan Tahunan Lembaga</w:t>
        <w:noBreakHyphen/>
        <w:t>Lembaga Tinggi Negara pada Sidang Tahunan Majelis Permusyawaratan Rakyat Republik Indonesia Tahun 200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24 Tahun 1956 tentang Pembentukan Propinsi Atjeh dan Perubahan Peraturan Propinsi Sumatera</w:t>
        <w:tab/>
        <w:t xml:space="preserve"> Utara (Lembaran Negara Tahun 1956 Nomor 64, Tambahan Lembaran Negara Nomor 1103);</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14 Tahun 1970 tentang Ketentuan</w:t>
        <w:noBreakHyphen/>
        <w:t>ketentuan Pokok Kekuasaan Kehakiman (Lembaran Negara Tahun 1970 Nomor 74, Tambahan Lembaran Negara Nomor 295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Tahun 1999 Nomor 72, Tambahan Lembaran Negar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9.</w:t>
        <w:tab/>
        <w:t>Undang</w:t>
        <w:noBreakHyphen/>
        <w:t>undang Nomor 44 Tahun 1999 tentang Penyelenggara</w:t>
        <w:noBreakHyphen/>
        <w:t>an Keistimewaan Propinsi Daerah Istimewa Aceh (Lembaran Negara Tahun 1999 Nomor 172, Tambahan Lembaran Negara Nomor 389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 Bersam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rFonts w:ascii="Arial" w:hAnsi="Arial" w:cs="Arial"/>
          <w:sz w:val="22"/>
          <w:szCs w:val="24"/>
        </w:rPr>
      </w:pPr>
      <w:r>
        <w:rPr>
          <w:rFonts w:cs="Arial" w:ascii="Arial" w:hAnsi="Arial"/>
          <w:sz w:val="22"/>
          <w:szCs w:val="24"/>
        </w:rPr>
        <w:t>Menetapkan</w:t>
        <w:tab/>
        <w:t>:</w:t>
        <w:tab/>
      </w:r>
      <w:r>
        <w:rPr>
          <w:rFonts w:cs="Arial" w:ascii="Arial" w:hAnsi="Arial"/>
          <w:b/>
          <w:bCs/>
          <w:sz w:val="22"/>
          <w:szCs w:val="24"/>
        </w:rPr>
        <w:t>UNDANG</w:t>
        <w:noBreakHyphen/>
        <w:t>UNDANG OTONOMI KHUSUS BAGI PROVINSI DAERAH ISTIMEWA ACEH SEBAGAI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Pemerintah Pusat, selanjutnya disebut Pemerintah, adalah perangkat Negara Kesatuan Republik Indonesia yang terdiri atas Presiden beserta para Menter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vinsi Nanggroe Aceh Darussalam adalah Provinsi Daerah Istimewa Aceh yang diberi otonomi khusus dalam kerangka Negara Kesatuan Republik Indonesi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Wali Nanggroe dan Tuha Nanggroe adalah lembaga yang merupakan simbol bagi pelestarian penyelenggaraan kehidupan adat, budaya, dan pemersatu masyarakat di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Gubernur Provinsi Nanggroe Aceh Darussalam adalah Gubernur Propinsi Daerah Istimewa Ace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emerintah Daerah Provinsi Nanggroe Aceh Darussalam adalah Gubernur beserta perangkat lain pemerintah Daerah Istimewa Aceh sebagai Badan Eksekutif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Dewan Perwakilan Rakyat Daerah (DPRD) Provinsi Nanggroe Aceh Darussalam adalah Dewan Perwakilan Rakyat Daerah Propinsi Daerah Istimewa Aceh sebagai Badan Legislatif Daerah yang dipilih melalui pemilihan umu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7.</w:t>
        <w:tab/>
        <w:t>Mahkamah Syar'iyah Provinsi Nanggroe Aceh Darussalam adalah lembaga peradilan yang bebas dari pengaruh dari pihak mana pun dalam wilayah Provinsi Nanggroe Aceh Darussalam yang berlaku untuk pemeluk agama Is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8.</w:t>
        <w:tab/>
        <w:t>Qanun Provinsi Nanggroe Aceh Darussalam adalah Peraturan Daerah sebagai pelaksanaan undang</w:t>
        <w:noBreakHyphen/>
        <w:t>undang di wilayah Provinsi Nanggroe Aceh Darussalam dalam rangka penyelenggaraan otonomi khusus.</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9.</w:t>
        <w:tab/>
        <w:t>Kabupaten, yang selanjutnya disebut Sagoe atau nama lain, adalah Daerah Otonom dalam Provinsi Nanggroe Aceh Darussalam, yang dipimpin oleh Bupati/Wali Sagoe atau nama lai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0.</w:t>
        <w:tab/>
        <w:t>Kota, yang selanjutnya disebut Banda atau nama lain, adalah Daerah Otonom dalam Provinsi Nanggroe Aceh Darussalam, yang dipimpin oleh Walikota/Wali Banda atau nama lai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1.</w:t>
        <w:tab/>
        <w:t>Kecamatan/Sagoe Cut atau nama lain adalah perangkat daerah Kabupaten/Sagoe dan Kota/Banda, yang dipimpin oleh Camat atau nama lai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2.</w:t>
        <w:tab/>
        <w:t>Mukim adalah kesatuan masyarakat hukum dalam Provinsi Nanggroe Aceh Darussalam yang terdiri atas gabungan beberapa gampong yang mempunyai batas wilayah tertentu dan harta kekayaan sendiri, berkedudukan langsung di bawah Kecamatan/Sagoe Cut atau nama lain, yang dipimpin oleh Imum Mukim atau nama lai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3.</w:t>
        <w:tab/>
        <w:t>Gampong atau nama lain adalah kesatuan masyarakat hukum yang merupakan organisasi pemerintahan terendah langsung di bawah Mukim atau nama lain yang menempati wilayah tertentu, yang dipimpin oleh  Keuchik atau nama lain dan berhak menyelenggarakan urusan rumah tangganya sendir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4.</w:t>
        <w:tab/>
        <w:t>Lambang daerah termasuk alam atau panji kemegahan adalah lambang yang mencerminkan keistimewaan dan kekhususa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USUNAN DAN KEDUDU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ilayah Provinsi Nanggroe Aceh Darussalam dibagi dalam Kabupaten/Sagoe atau nama lain dan Kota/Banda atau nama lain sebagai daerah otono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abupaten/Sagoe atau nama lain dan Kota/Banda atau nama lain terdiri atas Kecamatan/Sagoe Cut atau nama lai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camatan/Sagoe Cut atau nama lain terdiri atas Mukim atau nama lain dan Mukim terdiri atas Gampong atau nama lai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enyetaraan jenjang pemerintahan di dalam Provinsi Nanggroe Aceh Darussalam yang diperlukan untuk penentuan kebijakan nasional diajukan oleh Pemerintah Provinsi Nanggroe Aceh Darussalam kepada Pemerint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Susunan, kedudukan, penjenjangan, dan penyebutan pemerintahan sebagaimana disebut pada ayat (2) dan (3) ditetapkan dengan Qanun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Provinsi Nanggroe Aceh Darussalam memiliki otonomi khusus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Provinsi Nanggroe Aceh Darussalam yang diatur dalam undang</w:t>
        <w:noBreakHyphen/>
        <w:t>undang ini adalah kewenangan dalam rangka pelaksanaan otonomi khusus.</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ewenangan Provinsi Nanggroe Aceh Darussalam selain yang diatur pada ayat (1) tetap berlaku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UANGAN 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umber penerimaan Provinsi Nanggroe Aceh Darussalam meliputi:</w:t>
      </w:r>
    </w:p>
    <w:p>
      <w:pPr>
        <w:pStyle w:val="Normal"/>
        <w:widowControl w:val="false"/>
        <w:ind w:left="720" w:hanging="360"/>
        <w:jc w:val="both"/>
        <w:rPr>
          <w:rFonts w:ascii="Arial" w:hAnsi="Arial" w:cs="Arial"/>
          <w:sz w:val="22"/>
          <w:szCs w:val="24"/>
        </w:rPr>
      </w:pPr>
      <w:r>
        <w:rPr>
          <w:rFonts w:cs="Arial" w:ascii="Arial" w:hAnsi="Arial"/>
          <w:sz w:val="22"/>
          <w:szCs w:val="24"/>
        </w:rPr>
        <w:t>a.</w:t>
        <w:tab/>
        <w:t>pendapatan asli Daerah Provinsi Nanggroe Aceh Darussalam;</w:t>
      </w:r>
    </w:p>
    <w:p>
      <w:pPr>
        <w:pStyle w:val="Normal"/>
        <w:widowControl w:val="false"/>
        <w:ind w:left="720" w:hanging="360"/>
        <w:jc w:val="both"/>
        <w:rPr>
          <w:rFonts w:ascii="Arial" w:hAnsi="Arial" w:cs="Arial"/>
          <w:sz w:val="22"/>
          <w:szCs w:val="24"/>
        </w:rPr>
      </w:pPr>
      <w:r>
        <w:rPr>
          <w:rFonts w:cs="Arial" w:ascii="Arial" w:hAnsi="Arial"/>
          <w:sz w:val="22"/>
          <w:szCs w:val="24"/>
        </w:rPr>
        <w:t>b.</w:t>
        <w:tab/>
        <w:t>dana perimbangan;</w:t>
      </w:r>
    </w:p>
    <w:p>
      <w:pPr>
        <w:pStyle w:val="TextBodyIndent"/>
        <w:tabs>
          <w:tab w:val="clear" w:pos="0"/>
          <w:tab w:val="left" w:pos="709" w:leader="none"/>
        </w:tabs>
        <w:ind w:left="720" w:hanging="360"/>
        <w:rPr>
          <w:rFonts w:ascii="Arial" w:hAnsi="Arial" w:cs="Arial"/>
          <w:sz w:val="22"/>
        </w:rPr>
      </w:pPr>
      <w:r>
        <w:rPr>
          <w:rFonts w:cs="Arial" w:ascii="Arial" w:hAnsi="Arial"/>
          <w:sz w:val="22"/>
        </w:rPr>
        <w:t>c.</w:t>
        <w:tab/>
        <w:t>penerimaan Provinsi Nanggroe Aceh Darussalam dalam rangka otonomi khusus;</w:t>
      </w:r>
    </w:p>
    <w:p>
      <w:pPr>
        <w:pStyle w:val="Normal"/>
        <w:widowControl w:val="false"/>
        <w:ind w:left="720" w:hanging="360"/>
        <w:jc w:val="both"/>
        <w:rPr>
          <w:rFonts w:ascii="Arial" w:hAnsi="Arial" w:cs="Arial"/>
          <w:sz w:val="22"/>
          <w:szCs w:val="24"/>
        </w:rPr>
      </w:pPr>
      <w:r>
        <w:rPr>
          <w:rFonts w:cs="Arial" w:ascii="Arial" w:hAnsi="Arial"/>
          <w:sz w:val="22"/>
          <w:szCs w:val="24"/>
        </w:rPr>
        <w:t>d.</w:t>
        <w:tab/>
        <w:t>pinjaman Daerah; dan</w:t>
      </w:r>
    </w:p>
    <w:p>
      <w:pPr>
        <w:pStyle w:val="Normal"/>
        <w:widowControl w:val="false"/>
        <w:ind w:left="720" w:hanging="360"/>
        <w:jc w:val="both"/>
        <w:rPr>
          <w:rFonts w:ascii="Arial" w:hAnsi="Arial" w:cs="Arial"/>
          <w:sz w:val="22"/>
          <w:szCs w:val="24"/>
        </w:rPr>
      </w:pPr>
      <w:r>
        <w:rPr>
          <w:rFonts w:cs="Arial" w:ascii="Arial" w:hAnsi="Arial"/>
          <w:sz w:val="22"/>
          <w:szCs w:val="24"/>
        </w:rPr>
        <w:t>e.</w:t>
        <w:tab/>
        <w:t>lain</w:t>
        <w:noBreakHyphen/>
        <w:t>lain penerimaan yang s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umber pendapatan asli Daerah Provinsi Nanggroe Aceh Darussalam, sebagaimana dimaksud pada ayat (1) huruf a, terdiri atas:</w:t>
      </w:r>
    </w:p>
    <w:p>
      <w:pPr>
        <w:pStyle w:val="Normal"/>
        <w:widowControl w:val="false"/>
        <w:ind w:left="720" w:hanging="360"/>
        <w:jc w:val="both"/>
        <w:rPr>
          <w:rFonts w:ascii="Arial" w:hAnsi="Arial" w:cs="Arial"/>
          <w:sz w:val="22"/>
          <w:szCs w:val="24"/>
        </w:rPr>
      </w:pPr>
      <w:r>
        <w:rPr>
          <w:rFonts w:cs="Arial" w:ascii="Arial" w:hAnsi="Arial"/>
          <w:sz w:val="22"/>
          <w:szCs w:val="24"/>
        </w:rPr>
        <w:t>a.</w:t>
        <w:tab/>
        <w:t>pajak Daerah;</w:t>
      </w:r>
    </w:p>
    <w:p>
      <w:pPr>
        <w:pStyle w:val="Normal"/>
        <w:widowControl w:val="false"/>
        <w:ind w:left="720" w:hanging="360"/>
        <w:jc w:val="both"/>
        <w:rPr>
          <w:rFonts w:ascii="Arial" w:hAnsi="Arial" w:cs="Arial"/>
          <w:sz w:val="22"/>
          <w:szCs w:val="24"/>
        </w:rPr>
      </w:pPr>
      <w:r>
        <w:rPr>
          <w:rFonts w:cs="Arial" w:ascii="Arial" w:hAnsi="Arial"/>
          <w:sz w:val="22"/>
          <w:szCs w:val="24"/>
        </w:rPr>
        <w:t>b.</w:t>
        <w:tab/>
        <w:t>retribusi Daerah;</w:t>
      </w:r>
    </w:p>
    <w:p>
      <w:pPr>
        <w:pStyle w:val="Normal"/>
        <w:widowControl w:val="false"/>
        <w:ind w:left="720" w:hanging="360"/>
        <w:jc w:val="both"/>
        <w:rPr>
          <w:rFonts w:ascii="Arial" w:hAnsi="Arial" w:cs="Arial"/>
          <w:sz w:val="22"/>
          <w:szCs w:val="24"/>
        </w:rPr>
      </w:pPr>
      <w:r>
        <w:rPr>
          <w:rFonts w:cs="Arial" w:ascii="Arial" w:hAnsi="Arial"/>
          <w:sz w:val="22"/>
          <w:szCs w:val="24"/>
        </w:rPr>
        <w:t>c.</w:t>
        <w:tab/>
        <w:t>zakat;</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hasil perusahaan milik Daerah dan hasil pengelolaan kekayaan daerah lainnya yang dipisahkan;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lain</w:t>
        <w:noBreakHyphen/>
        <w:t>lain pendapatan Daerah yang s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Dana perimbangan, sebagaimana dimaksud pada ayat (1) huruf b, adalah dana perimbangan bagian Provinsi Nanggroe Aceh Darussalam, Kabupaten dan Kota atau nama lain, yang terdiri atas:</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bagi hasil pajak dan sumber daya alam yang ditetapkan sesuai dengan ketentuan peraturan perundang</w:t>
        <w:noBreakHyphen/>
        <w:t>undangan, yaitu bagian dari penerimaan pajak bumi dan bangunan sebesar 90% (sembilan puluh persen), bea perolehan hak atas tanah dan bangunan sebesar 80% (delapan puluh persen), pajak penghasilan orang pribadi sebesar 20% (dua puluh persen), penerimaan sumber daya alam dari sektor kehutanan sebesar 80% (delapan puluh persen), pertambangan umum sebesar 80% (delapan puluh persen), perikanan sebesar 80% (delapan puluh persen), pertambangan minyak bumi sebesar 15% (lima belas persen), dan pertambangan gas alam sebesar 30% (tiga puluh perse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Dana Alokasi Umum yang ditetapkan sesuai dengan peraturan perundang</w:t>
        <w:noBreakHyphen/>
        <w:t>undangan;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Dana Alokasi Khusus yang ditetapkan sesuai dengan peraturan perundang</w:t>
        <w:noBreakHyphen/>
        <w:t>undangan dengan memberikan prioritas bagi Provinsi Nanggroe Aceh Darussalam.</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Penerimaan dalam rangka otonomi khusus, sebagaimana dimaksud pada ayat (1) butir c, berupa tambahan penerimaan bagi Provinsi Nanggroe Aceh Darussalam dari hasil sumber daya alam di wilayah Provinsi Nanggroe Aceh Darussalam setelah dikurangi pajak, yaitu sebesar 55% (lima puluh lima persen) untuk pertambangan minyak bumi dan sebesar 40% (empat puluh persen) untuk pertambangan gas alam selama delapan tahun sejak berlakunya undang</w:t>
        <w:noBreakHyphen/>
        <w:t>undang in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Mulai tahun kesembilan setelah berlakunya undang</w:t>
        <w:noBreakHyphen/>
        <w:t>undang ini pemberian tambahan penerimaan sebagaimana dimaksud pada ayat (4) menjadi sebesar 35% (tiga puluh lima persen) untuk pertambangan minyak bumi dan sebesar 20% (dua puluh persen) untuk pertambangan gas 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Pembagian lebih lanjut penerimaan sebagaimana dimaksud pada ayat (4) dan ayat (5) antara Provinsi Nanggroe Aceh Darussalam, Kabupaten, Kota atau nama lain diatur secara adil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Provinsi Nanggroe Aceh Darussalam dapat menerima bantuan dari luar negeri setelah memberitahukannya kepada Pemerint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vinsi Nanggroe Aceh Darussalam dapat melakukan pinjaman dari sumber dalam negeri dan/atau luar negeri untuk membiayai sebagian anggaran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injaman dari sumber dalam negeri untuk Provinsi Nanggroe Aceh Darussalam harus mendapat persetujuan Dewan Perwakilan Rakyat Daerah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injaman dari sumber luar negeri untuk Provinsi Nanggroe Aceh Darussalam harus mendapat persetujuan Dewan Perwakilan Rakyat Daerah Provinsi Nanggroe Aceh Darussalam dan Pemerintah dengan berpedoman pada peraturan yang berlaku.</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Ketentuan mengenai pelaksanaan bantuan sebagaimana dimaksud dalam pasal ini selanjutnya diatur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Pemerintah Provinsi Nanggroe Aceh Darussalam dapat melakukan penyertaan modal pada badan usaha milik negara (BUMN) yang hanya berdomisili dan beroperasi di wilayah Provinsi Nanggroe Aceh Darussalam yang besarnya ditetapkan bersama dengan Pemerint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Tata cara penyertaan modal Pemerintah Provinsi Nanggroe Aceh Darussalam, sebagaimana dimaksud pada ayat (1), diatur lebih lanjut dengan Qanun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Sebagian pendapatan Pemerintah yang berasal dari pembagian keuntungan badan usaha milik negara (BUMN) yang hanya beroperasi di Provinsi Nanggroe Aceh Darussalam yang besarnya ditetapkan bersama antara Pemerintah dan Pemerintah Provinsi Nanggroe Aceh Darussalam digunakan untuk peningkatan kesejahteraan masyarakat di Daerah yang bersangku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ubahan dan perhitungan Anggaran Pendapatan dan Belanja Daerah Provinsi Nanggroe Aceh Darussalam (APBDPNAD) ditetapkan dengan Qanun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kurang</w:t>
        <w:noBreakHyphen/>
        <w:t>kurangnya 30% (tiga puluh persen) pendapatan sebagaimana dimaksud dalam Pasal 4 ayat (3) huruf a, ayat (4), dan ayat (5) dialokasikan untuk biaya pendidikan di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Tata cara penyusunan dan pelaksanaan Anggaran Pendapatan dan Belanja Daerah Provinsi Nanggroe Aceh Darussalam (APBDPNAD), perubahan dan perhitungannya serta pertanggungjawaban dan pengawasannya diatur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LAMBANG TERMASUK ALA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I 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rovinsi Nanggroe Aceh Darussalam dapat menentukan lambang Daerah, yang di dalamnya temasuk alam atau panji kemegahan, yang mencerminkan keistimewaan dan kekhususan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Lambang Daerah, yang di dalamnya termasuk alam sebagaimana dimaksud pada ayat (1), bukan merupakan simbol kedaulatan dan tidak diperlakukan sebagai bendera kedaulatan di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tentuan sebagaimana dimaksud pada ayat (1) dan ayat (2) diatur lebih lanjut dalam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LEMBAGA LEGISLATIF</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kuasaan legislatif di Provinsi Nanggroe Aceh Darussalam dilaksanakan oleh Dewan Perwakilan Rakyat Daerah Provinsi Nanggroe Aceh Darussalam.</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Dewan Perwakilan Rakyat Daerah Provinsi Nanggroe Aceh Darussalam mempunyai fungsi legislasi, penganggaran, dan pengawasan kebijak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Dewan Perwakilan Rakyat Daerah Provinsi Nanggroe Aceh Darussalam mempunyai wewenang dalam pemilihan Gubernur dan Wakil Gubernur sesuai dengan undang</w:t>
        <w:noBreakHyphen/>
        <w:t>undang in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Dewan Perwakilan Rakyat Daerah Provinsi Nanggroe Aceh Darussalam mempunyai hak angket dan hak mengajukan pernyataan pendap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Dewan Perwakilan Rakyat Daerah Provinsi Nanggroe Aceh Darussalam mempunyai kewajiban untuk mempertahankan dan memelihara keutuhan Negara Kesatuan Republik Indonesia serta mewujudkan demokrasi dan kesejahteraan masyarak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Anggota Dewan Perwakilan Rakyat Daerah Provinsi Nanggroe Aceh Darussalam mempunyai hak mengajukan pertanyaan, hak menyampaikan usul dan pendapat, serta hak imunitas.</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7)</w:t>
        <w:tab/>
        <w:t>Jumlah anggota Dewan Perwakilan Rakyat Daerah Provinsi Nanggroe Aceh Darussalam paling banyak 125% (seratus dua puluh lima persen) dari yang ditetapkan undang</w:t>
        <w:noBreakHyphen/>
        <w:t>undang.</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8)</w:t>
        <w:tab/>
        <w:t>Pelaksanaan ketentuan sebagaimana dimaksud pada ayat (1), ayat (2), ayat (3), ayat (4), ayat (5), ayat (6), dan ayat (7) diatur lebih lanjut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WALI NANGGROE DAN TUHA NANGGROE</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EBAGAI PENYELENGGARA ADAT, BUDAYA, D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SATU MASYARAKAT</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Wali Nanggroe dan Tuha Nanggroe adalah lembaga yang merupakan simbol bagi pelestarian penyelenggaraan kehidupan adat, budaya, dan pemersatu masyarakat di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ali Nanggroe dan Tuha Nanggroe bukan merupakan lembaga politik dan pemerintahan dalam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Hal</w:t>
        <w:noBreakHyphen/>
        <w:t>hal sebagaimana dimaksud pada ayat (1) dan ayat (2) diatur lebih lanjut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DAN EKSEKUTIF</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Lembaga Eksekutif Provinsi Nanggroe Aceh Darussalam dilaksanakan oleh Gubernur yang dibantu oleh seorang Wakil Gubernur dan perangkat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Gubernur Provinsi Nanggroe Aceh Darussalam bertanggung jawab dalam penetapan kebijakan ketertiban, ketenteraman, dan keamanan di luar yang terkait dengan tugas teknis kepolisi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Gubernur Provinsi Nanggroe Aceh Darussalam karena jabatannya adalah juga wakil Pemerint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Dalam menjalankan tugas dan kewenangan sebagai Kepala Daerah, Gubernur bertanggung jawab kepada Dewan Perwakilan Rakyat Daerah Provinsi Nanggroe Aceh Darussalam.</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Dalam kedudukan sebagai wakil Pemerintah, Gubernur berada di bawah dan bertanggung jawab kepada Presi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Gubernur dan Wakil Gubernur Provinsi Nanggroe Aceh Darusalam dipilih secara langsung setiap 5 (lima) tahun sekali melalui pemilihan yang demokratis, bebas, rahasia serta dilaksanakan secara jujur dan adil.</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Seseorang yang dapat ditetapkan menjadi calon Gubernur dan calon Wakil Gubernur Provinsi Nanggroe Aceh Darusalam adalah warga negara Republik Indonesia dengan syarat</w:t>
        <w:noBreakHyphen/>
        <w:t>syar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menjalankan syariat agamany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tia dan taat kepada Negara Kesatuan Republik Indonesia dan Pemerintah yang sa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berpendidikan sekurang</w:t>
        <w:noBreakHyphen/>
        <w:t>kurangnya sekolah lanjutan tingkat atas atau yang sederaj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berumur paling sedikit 35 (tiga puluh lima) tahu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sehat jasmani dan rohan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f.</w:t>
        <w:tab/>
        <w:t>tidak pernah dihukum penjara karena melakukan tindak pidan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g.</w:t>
        <w:tab/>
        <w:t>tidak sedang dicabut hak pilihnya berdasarkan keputusan pengadilan yang telah mempunyai kekuatan hukum yang tetap;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h.</w:t>
        <w:tab/>
        <w:t>tidak pernah menjadi warga negara 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3</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ilihan Gubernur dan Wakil Gubernur Provinsi Nanggroe Aceh Darussalam dilaksanakan oleh Komisi Independen Pemilihan dan diawasi oleh Komisi Pengawas Pemilihan, yang masing</w:t>
        <w:noBreakHyphen/>
        <w:t>masing dibentuk oleh Dewan Perwakilan Rakyat Daerah Provinsi Nanggroe Aceh Darussalam.</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Anggota Komisi Independen Pemilihan terdiri atas anggota Komisi Pemilihan Umum Republik Indonesia dan anggota masyarakat.</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Anggota Komisi Pengawas Pemilihan terdiri atas unsur anggota Dewan Perwakilan Rakyat Daerah, unsur pengawas pemilu nasional, dan anggota masyarakat yang independe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ilihan Gubernur dan Wakil Gubernur Provinsi Nanggroe Aceh Darusalam dilaksanakan melalui tahap</w:t>
        <w:noBreakHyphen/>
        <w:t>tahap: pencalonan, pelaksanaan pemilihan, serta pengesahan hasil pemilihan dan pelantikan Gubernur dan Wakil Gubernur.</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Tahap pencalonan, sebagaimana dimaksud pada ayat (1), dilaksanakan melalu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daftaran dan seleksi administratif pasangan bakal calon oleh Komisi Independen Pemilih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maparan visi dan misi pasangan bakal calon di depan Dewan Perwakilan Rakyat Daerah Provinsi Nanggroe Aceh Darussalam;</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penetapan pasangan bakal calon oleh Dewan Perwakilan Rakyat Daerah Provinsi Nanggroe Aceh Darussalam;</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konsultasi pasangan bakal calon oleh Dewan Perwakilan Rakyat Daerah Provinsi Nanggroe Aceh Darussalam kepada Pemerint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penetapan pasangan calon oleh Dewan Perwakilan Rakyat Daerah Provinsi Nanggroe Aceh Darussalam;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f.</w:t>
        <w:tab/>
        <w:t>pendaftaran pemilih oleh Komisi Independen Pemilihan bersama dengan Pemerintah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Tahap pelaksanaan pemilihan, sebagaimana dimaksud pada ayat (1), meliputi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milihan pasangan calon Gubernur dan Wakil Gubernur yang dilaksanakan secara langsung oleh masyarakat pemilih serentak pada hari yang sama di seluruh wilayah Provinsi Nanggroe Aceh Darussalam;</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nghitungan suara secara transparan dan terintegrasi yang dilaksanakan oleh Komisi Independen Pemilih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penyerahan hasil penghitungan suara oleh Komisi Independen Pemilihan kepada Dewan Perwakilan Rakyat Daerah Provinsi Nanggroe Aceh Darussalam;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pengesahan hasil penghitungan suara yang dilaksanakan oleh Dewan Perwakilan Rakyat Daerah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Tahap pengesahan dan pelantikan Gubernur dan Wakil Gubernur terpilih meliput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yerahan hasil pemilihan oleh Dewan Perwakilan Rakyat Daerah Provinsi Nanggroe Aceh Darussalam kepada Presiden melalui Menteri Dalam Negeri;</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ngesahan Gubernur dan Wakil Gubernur terpilih oleh Presiden; dan pelantikan Gubernur dan Wakil Gubernur Provinsi Nanggroe Aceh Darussalam yang dilaksanakan oleh Menteri Dalam Negeri atas nama Presiden dan pengangkatan sumpahnya yang dilakukan di hadapan Ketua Mahkamah Syariyah Provinsi Nanggroe Aceh Darussalam dalam Sidang Paripurna Dewan Perwakilan Rakyat Daerah Provinsi Nanggroe Aceh Darussalam.</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engawasan proses pemilihan Gubernur dan Wakil Gubernur Provinsi Nanggroe Aceh Darussalam, sebagaimana dimaksud dalam Pasal 12, Pasal 13, dan Pasal 14, dilakukan oleh Komisi Pengawas Pemilih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Hal</w:t>
        <w:noBreakHyphen/>
        <w:t>hal lain mengenai pemilihan Gubernur dan Wakil Gubernur Provinsi Nanggroe Aceh Darussalam yang belum diatur dalam undang</w:t>
        <w:noBreakHyphen/>
        <w:t>undang ini dapat diatur lebih lanjut dalam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ilihan Bupati/Wakil Bupati dan Walikota/Wakil Walikota atau nama lain dilakukan sesuai dengan ketentuan Pasal 12, Pasal 13, dan Pasal 14.</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laksanaan ketentuan Pasal 12, Pasal 13, dan Pasal 14 disesuaikan dengan kepentingan pemilihan sebagaimana dimaksud pada ayat (1) kecuali :</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penyerahan hasil pemilihan oleh Dewan Perwakilan Rakyat Daerah Kabupaten/Kota atau nama lain kepada Menteri Dalam Negeri melalui Gubernur;</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pengesahan Bupati/Wakil Bupati dan Walikota/Wakil Walikota atau nama lain terpilih oleh Menteri Dalam Negeri;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pelantikan Bupati/Wakil Bupati dan Walikota/Wakil Walikota atau nama lain oleh Gubernur atas nama Menteri Dalam Negeri dan pengangkatan sumpahnya dilakukan di hadapan Ketua Mahkamah SyarÆiyah dalam Sidang Paripurna Dewan Perwakilan Rakyat Daerah Kabupaten/Kota atau nama lai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nyesuaian sebagaimana dimaksud pada ayat (2) diatur dalam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tentuan sebagaimana dimaksud dalam Pasal 12 dilaksanakan paling cepat 5 (lima) tahun sejak undang</w:t>
        <w:noBreakHyphen/>
        <w:t>undang ini diundangk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Dalam hal ketentuan sebagaimana dimaksud pada ayat (1) belum dimungkinkan pelaksanaannya, atas rekomendasi Komisi Independen Pemilihan dan Komisi Pengawas Pemilihan, pemilihan Gubernur dan Wakil Gubernur dilakukan oleh Dewan Perwakilan Rakyat Daerah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ILIH DAN HAK PEMILI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TextBody"/>
        <w:rPr/>
      </w:pPr>
      <w:r>
        <w:rPr/>
        <w:t>Pemilih adalah warga Negara Republik Indonesia yang berdomisili di wilayah Provinsi Nanggroe Aceh Darussalam yang berumur 17 (tujuh belas) tahun ke atas atau yang sudah pernah nikah dan hak pilihnya tidak sedang dicabut oleh pengadil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TextBody"/>
        <w:rPr/>
      </w:pPr>
      <w:r>
        <w:rPr/>
        <w:t>Pemilih di Provinsi Nanggroe Aceh Darussalam, sebagaimana dimaksud dalam Pasal 17, mempunyai hak:</w:t>
      </w:r>
    </w:p>
    <w:p>
      <w:pPr>
        <w:pStyle w:val="Normal"/>
        <w:widowControl w:val="false"/>
        <w:ind w:left="360" w:hanging="360"/>
        <w:jc w:val="both"/>
        <w:rPr>
          <w:rFonts w:ascii="Arial" w:hAnsi="Arial" w:cs="Arial"/>
          <w:sz w:val="22"/>
          <w:szCs w:val="24"/>
        </w:rPr>
      </w:pPr>
      <w:r>
        <w:rPr>
          <w:rFonts w:cs="Arial" w:ascii="Arial" w:hAnsi="Arial"/>
          <w:sz w:val="22"/>
          <w:szCs w:val="24"/>
        </w:rPr>
        <w:t>a.</w:t>
        <w:tab/>
        <w:t>memilih Kepala Daerah dan Wakil Kepala Daerah;</w:t>
      </w:r>
    </w:p>
    <w:p>
      <w:pPr>
        <w:pStyle w:val="Normal"/>
        <w:widowControl w:val="false"/>
        <w:ind w:left="360" w:hanging="360"/>
        <w:jc w:val="both"/>
        <w:rPr>
          <w:rFonts w:ascii="Arial" w:hAnsi="Arial" w:cs="Arial"/>
          <w:sz w:val="22"/>
          <w:szCs w:val="24"/>
        </w:rPr>
      </w:pPr>
      <w:r>
        <w:rPr>
          <w:rFonts w:cs="Arial" w:ascii="Arial" w:hAnsi="Arial"/>
          <w:sz w:val="22"/>
          <w:szCs w:val="24"/>
        </w:rPr>
        <w:t>b.</w:t>
        <w:tab/>
        <w:t>mengawasi proses pemilihan Kepala Daerah dan Wakil Kepala Daerah;</w:t>
      </w:r>
    </w:p>
    <w:p>
      <w:pPr>
        <w:pStyle w:val="Normal"/>
        <w:widowControl w:val="false"/>
        <w:ind w:left="360" w:hanging="360"/>
        <w:jc w:val="both"/>
        <w:rPr>
          <w:rFonts w:ascii="Arial" w:hAnsi="Arial" w:cs="Arial"/>
          <w:sz w:val="22"/>
          <w:szCs w:val="24"/>
        </w:rPr>
      </w:pPr>
      <w:r>
        <w:rPr>
          <w:rFonts w:cs="Arial" w:ascii="Arial" w:hAnsi="Arial"/>
          <w:sz w:val="22"/>
          <w:szCs w:val="24"/>
        </w:rPr>
        <w:t>c.</w:t>
        <w:tab/>
        <w:t>mengajukan penarikan kembali (recall) anggota Dewan Perwakilan Rakyat Daerah;</w:t>
      </w:r>
    </w:p>
    <w:p>
      <w:pPr>
        <w:pStyle w:val="Normal"/>
        <w:widowControl w:val="false"/>
        <w:ind w:left="360" w:hanging="360"/>
        <w:jc w:val="both"/>
        <w:rPr>
          <w:rFonts w:ascii="Arial" w:hAnsi="Arial" w:cs="Arial"/>
          <w:sz w:val="22"/>
          <w:szCs w:val="24"/>
        </w:rPr>
      </w:pPr>
      <w:r>
        <w:rPr>
          <w:rFonts w:cs="Arial" w:ascii="Arial" w:hAnsi="Arial"/>
          <w:sz w:val="22"/>
          <w:szCs w:val="24"/>
        </w:rPr>
        <w:t>d.</w:t>
        <w:tab/>
        <w:t>mengajukan pemberhentian sebelum habis masa jabatan Kepala Daerah dan Wakil Kepala Daerah;</w:t>
      </w:r>
    </w:p>
    <w:p>
      <w:pPr>
        <w:pStyle w:val="Normal"/>
        <w:widowControl w:val="false"/>
        <w:ind w:left="360" w:hanging="360"/>
        <w:jc w:val="both"/>
        <w:rPr>
          <w:rFonts w:ascii="Arial" w:hAnsi="Arial" w:cs="Arial"/>
          <w:sz w:val="22"/>
          <w:szCs w:val="24"/>
        </w:rPr>
      </w:pPr>
      <w:r>
        <w:rPr>
          <w:rFonts w:cs="Arial" w:ascii="Arial" w:hAnsi="Arial"/>
          <w:sz w:val="22"/>
          <w:szCs w:val="24"/>
        </w:rPr>
        <w:t>e.</w:t>
        <w:tab/>
        <w:t>mengajukan usulan kebijakan pelaksanaan pemerintahan Daerah;</w:t>
      </w:r>
    </w:p>
    <w:p>
      <w:pPr>
        <w:pStyle w:val="Normal"/>
        <w:widowControl w:val="false"/>
        <w:ind w:left="360" w:hanging="360"/>
        <w:jc w:val="both"/>
        <w:rPr>
          <w:rFonts w:ascii="Arial" w:hAnsi="Arial" w:cs="Arial"/>
          <w:sz w:val="22"/>
          <w:szCs w:val="24"/>
        </w:rPr>
      </w:pPr>
      <w:r>
        <w:rPr>
          <w:rFonts w:cs="Arial" w:ascii="Arial" w:hAnsi="Arial"/>
          <w:sz w:val="22"/>
          <w:szCs w:val="24"/>
        </w:rPr>
        <w:t>f.</w:t>
        <w:tab/>
        <w:t>mengajukan usulan penyempurnaan dan perubahan Qanun Provinsi Nanggroe Aceh Darussalam; dan</w:t>
      </w:r>
    </w:p>
    <w:p>
      <w:pPr>
        <w:pStyle w:val="Normal"/>
        <w:widowControl w:val="false"/>
        <w:ind w:left="360" w:hanging="360"/>
        <w:jc w:val="both"/>
        <w:rPr>
          <w:rFonts w:ascii="Arial" w:hAnsi="Arial" w:cs="Arial"/>
          <w:sz w:val="22"/>
          <w:szCs w:val="24"/>
        </w:rPr>
      </w:pPr>
      <w:r>
        <w:rPr>
          <w:rFonts w:cs="Arial" w:ascii="Arial" w:hAnsi="Arial"/>
          <w:sz w:val="22"/>
          <w:szCs w:val="24"/>
        </w:rPr>
        <w:t>g.</w:t>
        <w:tab/>
        <w:t>mengawasi penggunaan anggar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TextBody"/>
        <w:tabs>
          <w:tab w:val="clear" w:pos="0"/>
        </w:tabs>
        <w:rPr/>
      </w:pPr>
      <w:r>
        <w:rPr/>
        <w:t>Hak</w:t>
        <w:noBreakHyphen/>
        <w:t>hak pemilih sebagaimana dimaksud dalam Pasal 18, diatur lebih lanjut dengan Qanun Provinsi Nanggroe Aceh Daru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Gubernur/Wakil Gubernur, Bupati/Wakil Bupati, dan Walikota/Wakil Walikota atau nama lain dapat berhenti atau diberhentikan sebagaimana dimaksud dalam undang</w:t>
        <w:noBreakHyphen/>
        <w:t>undang ini dan sesuai dengan peraturan perundangan</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nggota Dewan Perwakilan Rakyat Daerah Provinsi dan Kabupaten/Kota atau nama lain dapat berhenti atau diberhentikan sebagaimana dimaksud dalam undang</w:t>
        <w:noBreakHyphen/>
        <w:t>undang ini dan sesuai dengan peraturan perundang</w:t>
        <w:noBreakHyphen/>
        <w:t>unda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tentuan sebagaimana dimaksud pada ayat (1) dan ayat (2) diatur lebih lanjut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POLISI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ugas kepolisian dilaksanakan oleh Kepolisian Daerah Provinsi Nanggroe Aceh Darussalam sebagai bagian dari Kepolisian Negara Republik Indonesi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epala Kepolisian Daerah Provinsi Nanggroe Aceh Darussalam  melaksanakan kebijakan teknis kepolisian sebagaimana dimaksud pada ayat (1) di bidang keaman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bijakan mengenai keamanan Provinsi Nanggroe Aceh Darussalam dikoordinasikan oleh Kepala Kepolisian Daerah kepada Gubernur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Hal</w:t>
        <w:noBreakHyphen/>
        <w:t>hal mengenai tugas fungsional kepolisian sebagaimana dimaksud pada ayat (1) di bidang ketertiban dan ketenteraman masyarakat diatur lebih lanjut dengan Qanun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5)</w:t>
        <w:tab/>
        <w:t>Pelaksanaan tugas fungsional kepolisian sebagaimana dimaksud pada ayat (4) di bidang ketertiban dan ketenteraman masyarakat dipertanggungjawabkan oleh Kepala Kepolisian Daerah kepada Gubernur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6)</w:t>
        <w:tab/>
        <w:t>Pengangkatan Kepala Kepolisian Daerah Provinsi Nanggroe Aceh Darussalam dilakukan oleh Kepala Kepolisian Negara Republik Indonesia dengan persetujuan Gubernur.</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7)</w:t>
        <w:tab/>
        <w:t>Pemberhentian Kepala Kepolisian Daerah Provinsi Nanggroe Aceh Darussalam dilakukan oleh Kepala Kepolisian Negara Republik Indonesi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8)</w:t>
        <w:tab/>
        <w:t>Kepala Kepolisian Daerah Provinsi Nanggroe Aceh Darussalam bertanggung jawab kepada Kepala Kepolisian Negara Republik Indonesia atas pembinaan kepolisian di Provinsi Nanggroe Aceh Darussalam dalam kerangka pelaksanaan tugas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Seleksi untuk menjadi perwira, bintara, dan tamtama Kepolisian Negara Republik Indonesia di Provinsi Nanggroe Aceh Darussalam dilaksanakan oleh Kepolisian Daerah Nanggroe Aceh Darussalam dengan memperhatikan sistem hukum, budaya, adat istiadat, dan kebijakan Gubernur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endidikan dasar dan pelatihan umum bagi bintara dan tamtama Kepolisian Negara Republik Indonesia di Provinsi Nanggroe Aceh Darussalam diberi kurikulum muatan lokal, dan lulusannya diutamakan untuk penugasan di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ndidikan dan pembinaan perwira Kepolisian Negara Republik Indonesia yang berasal dari Provinsi Nanggroe Aceh Darussalam dilaksanakan secara nasional oleh Kepolisian Negara Republik Indonesi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enempatan perwira, bintara dan tamtama Kepolisian Negara Republik Indonesia dari luar Aceh ke Kepolisian Daerah Provinsi Nanggroe Aceh Darussalam dilaksanakan atas keputusan Kepala Kepolisian Negara Republik Indonesia dengan memperhatikan sistem hukum, budaya, dan adat istiadat di daerah penugas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Hal</w:t>
        <w:noBreakHyphen/>
        <w:t>hal mengenai pendidikan dan pembinaan anggota Kepolisian Negara Republik Indonesia dilaksanakan berdasarkan keputusan Kepala Kepolisi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JAKS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Tugas kejaksaan dilakukan oleh kejaksaan Provinsi Nanggroe Aceh Darussalam sebagai bagian dari Kejaksaan Agung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angkatan Kepala Kejaksaan Tinggi Provinsi Nanggroe Aceh Darussalam dilakukan oleh Jaksa Agung dengan persetujuan Gubernur Provinsi Nanggroe Aceh Darussal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mberhentian Kepala Kejaksaan Tinggi di Provinsi Nanggroe Aceh Darussalam dilakukan oleh Jaksa Ag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AHKAMAH SYARIY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radilan Syariat Islam di Provinsi Nanggroe Aceh Darussalam sebagai bagian dari sistem peradilan nasional dilakukan oleh Mahkamah Syariyah yang bebas dari pengaruh pihak mana pu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Kewenangan Mahkamah Syaryah sebagaimana dimaksud pada ayat (1), didasarkan atas syariat Islam dalam sistem hukum nasional, yang diatur lebih lanjut dengan Qanun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ewenangan sebagaimana dimaksud pada ayat (2) diberlakukan bagi pemeluk agama Is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26</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Mahkamah Syariyah sebagaimana dimaksud dalam Pasal 25 ayat (1) terdiri atas Mahkamah Syariyah Kabupaten/Sagoe dan Kota/Banda atau nama lain sebagai pengadilan tingkat pertama, dan Mahkamah Syariyah Provinsi sebagai pengadilan tingkat banding di ibukota Provinsi Nanggroe Aceh Darussalam.</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Mahkamah Syariyah untuk pengadilan tingkat kasasi dilakukan pada Mahkamah Agung Republik Indonesi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Hakim Mahkamah Syariyah diangkat dan diberhentikan oleh Presiden sebagai Kepala Negara atas usul Menteri Kehakiman setelah mendapat pertimbangan Gubernur Provinsi Nanggroe Aceh Darussalam dan Ketua Mahkamah Agu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7</w:t>
      </w:r>
    </w:p>
    <w:p>
      <w:pPr>
        <w:pStyle w:val="TextBody"/>
        <w:rPr/>
      </w:pPr>
      <w:r>
        <w:rPr/>
        <w:t>Sengketa</w:t>
        <w:noBreakHyphen/>
        <w:t>wewenang antara Mahkamah Syariyah dan Pengadilan dalam lingkungan peradilan lain menjadi wewenang Mahkamah Agung Republik Indonesia untuk tingkat pertama dan tingkat terakhi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8</w:t>
      </w:r>
    </w:p>
    <w:p>
      <w:pPr>
        <w:pStyle w:val="TextBody"/>
        <w:rPr/>
      </w:pPr>
      <w:r>
        <w:rPr/>
        <w:t>Susunan organisasi, perangkat Daerah, jabatan dalam pemerintahan Daerah, dan peraturan perundang</w:t>
        <w:noBreakHyphen/>
        <w:t>undangan yang ada tetap berlaku hingga dibentuk Qanun Provinsi Nanggroe Aceh Darussalam sesuai deng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29</w:t>
      </w:r>
    </w:p>
    <w:p>
      <w:pPr>
        <w:pStyle w:val="TextBody"/>
        <w:rPr/>
      </w:pPr>
      <w:r>
        <w:rPr/>
        <w:t>Semua peraturan perundang</w:t>
        <w:noBreakHyphen/>
        <w:t>undangan yang ada sepanjang tidak diatur dengan undang</w:t>
        <w:noBreakHyphen/>
        <w:t>undang ini dinyatakan tetap berlaku di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0</w:t>
      </w:r>
    </w:p>
    <w:p>
      <w:pPr>
        <w:pStyle w:val="TextBody"/>
        <w:rPr/>
      </w:pPr>
      <w:r>
        <w:rPr/>
        <w:t>Semua Peraturan Daerah yang ada dinyatakan sebagai Qanun Provinsi Nanggroe Aceh Darussalam sesuai dengan yang dimaksud dalam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X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31</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tentuan pelaksanaan undang</w:t>
        <w:noBreakHyphen/>
        <w:t>undang ini yang menyangkut kewenangan Pemerintah ditetapkan dengan Peraturan Pemerintah.</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tentuan pelaksanaan undang</w:t>
        <w:noBreakHyphen/>
        <w:t>undang ini yang menyangkut kewenangan Pemerintah Provinsi Nanggroe Aceh Darussalam ditetapkan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2</w:t>
      </w:r>
    </w:p>
    <w:p>
      <w:pPr>
        <w:pStyle w:val="TextBody"/>
        <w:tabs>
          <w:tab w:val="clear" w:pos="0"/>
        </w:tabs>
        <w:rPr/>
      </w:pPr>
      <w:r>
        <w:rPr/>
        <w:t>Ketentuan pelaksanaan undang</w:t>
        <w:noBreakHyphen/>
        <w:t>undang ini secara bertahap harus telah dibentuk paling lambat dalam masa satu tahun setelah undang</w:t>
        <w:noBreakHyphen/>
        <w:t>undang ini diundang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33</w:t>
      </w:r>
    </w:p>
    <w:p>
      <w:pPr>
        <w:pStyle w:val="TextBody"/>
        <w:tabs>
          <w:tab w:val="clear" w:pos="0"/>
        </w:tabs>
        <w:rPr/>
      </w:pPr>
      <w:r>
        <w:rPr/>
        <w:t>Perubahan atas undang</w:t>
        <w:noBreakHyphen/>
        <w:t>undang ini dapat dilakukan dengan memperhatikan pertimbangan Dewan Perwakilan Rakyat Daerah Provinsi Nanggroe Aceh Darussalam.</w:t>
      </w:r>
    </w:p>
    <w:p>
      <w:pPr>
        <w:pStyle w:val="Heading1"/>
        <w:tabs>
          <w:tab w:val="clear" w:pos="0"/>
        </w:tabs>
        <w:rPr/>
      </w:pPr>
      <w:r>
        <w:rPr/>
        <w:t>Pasal 34</w:t>
      </w:r>
    </w:p>
    <w:p>
      <w:pPr>
        <w:pStyle w:val="TextBody"/>
        <w:tabs>
          <w:tab w:val="clear" w:pos="0"/>
        </w:tabs>
        <w:rPr/>
      </w:pPr>
      <w:r>
        <w:rPr/>
        <w:t>Undang</w:t>
        <w:noBreakHyphen/>
        <w:t>undang ini mulai berlaku pada tanggal diundangkan.</w:t>
      </w:r>
    </w:p>
    <w:p>
      <w:pPr>
        <w:pStyle w:val="TextBody"/>
        <w:tabs>
          <w:tab w:val="clear" w:pos="0"/>
        </w:tabs>
        <w:rPr/>
      </w:pPr>
      <w:r>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9 Agustus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MEGAWATI SOEKARNOPUTR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9 Agustus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MUHAMMAD M. BASYUN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1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8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OTONOMI KHUSU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 PROVINSI DAERAH ISTIMEWA ACE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SEBAGAI PROVINSI NANGGROE ACEH DARUSS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Provinsi Daerah Istimewa Aceh merupakan bagian wilayah Negara Kesatuan Republik Indonesia yang sejak awal sudah didiami secara turun</w:t>
        <w:noBreakHyphen/>
        <w:t>temurun oleh suku Aceh, suku Gayo, suku alas, suku Aneuk Jameie, suku Kluet, suku Tamiang, suku</w:t>
        <w:noBreakHyphen/>
        <w:t>suku di berbagai kepulauan, dan suku lain, yang dalam perkembangan selanjutnya dihuni juga oleh para pendatang.</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Wilayah Provinsi Daerah Istimewa Aceh saat ini terdiri dari 11 (sebelas) kabupaten yaitu Kabupaten Aceh Timur, Aceh Utara, Bireuen, Pidie, Aceh Besar, Aceh Barat, Simeuleu, Aceh Selatan, Aceh Singkil, Aceh Tenggara, dan Aceh Tengah, serta 4 (empat) kota yaitu Kota Banda Aceh, Sabang, Lhokseumawe, dan Langsa, terletak di ujung utara Pulau Sumatera mempunyai batas</w:t>
        <w:noBreakHyphen/>
        <w:t>batas :</w:t>
      </w:r>
    </w:p>
    <w:p>
      <w:pPr>
        <w:pStyle w:val="Normal"/>
        <w:widowControl w:val="false"/>
        <w:ind w:left="720" w:hanging="360"/>
        <w:jc w:val="both"/>
        <w:rPr>
          <w:rFonts w:ascii="Arial" w:hAnsi="Arial" w:cs="Arial"/>
          <w:sz w:val="22"/>
          <w:szCs w:val="24"/>
        </w:rPr>
      </w:pPr>
      <w:r>
        <w:rPr>
          <w:rFonts w:cs="Arial" w:ascii="Arial" w:hAnsi="Arial"/>
          <w:sz w:val="22"/>
          <w:szCs w:val="24"/>
        </w:rPr>
        <w:t>a.</w:t>
        <w:tab/>
        <w:t>sebelah utara dengan Selat Malaka;</w:t>
      </w:r>
    </w:p>
    <w:p>
      <w:pPr>
        <w:pStyle w:val="Normal"/>
        <w:widowControl w:val="false"/>
        <w:ind w:left="720" w:hanging="360"/>
        <w:jc w:val="both"/>
        <w:rPr>
          <w:rFonts w:ascii="Arial" w:hAnsi="Arial" w:cs="Arial"/>
          <w:sz w:val="22"/>
          <w:szCs w:val="24"/>
        </w:rPr>
      </w:pPr>
      <w:r>
        <w:rPr>
          <w:rFonts w:cs="Arial" w:ascii="Arial" w:hAnsi="Arial"/>
          <w:sz w:val="22"/>
          <w:szCs w:val="24"/>
        </w:rPr>
        <w:t>b.</w:t>
        <w:tab/>
        <w:t>sebelah selatan dengan Provinsi Sumatera Utara;</w:t>
      </w:r>
    </w:p>
    <w:p>
      <w:pPr>
        <w:pStyle w:val="Normal"/>
        <w:widowControl w:val="false"/>
        <w:ind w:left="720" w:hanging="360"/>
        <w:jc w:val="both"/>
        <w:rPr>
          <w:rFonts w:ascii="Arial" w:hAnsi="Arial" w:cs="Arial"/>
          <w:sz w:val="22"/>
          <w:szCs w:val="24"/>
        </w:rPr>
      </w:pPr>
      <w:r>
        <w:rPr>
          <w:rFonts w:cs="Arial" w:ascii="Arial" w:hAnsi="Arial"/>
          <w:sz w:val="22"/>
          <w:szCs w:val="24"/>
        </w:rPr>
        <w:t>c.</w:t>
        <w:tab/>
        <w:t>sebelah timur dengan Selat Malaka; dan</w:t>
      </w:r>
    </w:p>
    <w:p>
      <w:pPr>
        <w:pStyle w:val="Normal"/>
        <w:widowControl w:val="false"/>
        <w:ind w:left="720" w:hanging="360"/>
        <w:jc w:val="both"/>
        <w:rPr>
          <w:rFonts w:ascii="Arial" w:hAnsi="Arial" w:cs="Arial"/>
          <w:sz w:val="22"/>
          <w:szCs w:val="24"/>
        </w:rPr>
      </w:pPr>
      <w:r>
        <w:rPr>
          <w:rFonts w:cs="Arial" w:ascii="Arial" w:hAnsi="Arial"/>
          <w:sz w:val="22"/>
          <w:szCs w:val="24"/>
        </w:rPr>
        <w:t>d.</w:t>
        <w:tab/>
        <w:t>sebelah barat dengan Samudera Indonesia;</w:t>
      </w:r>
    </w:p>
    <w:p>
      <w:pPr>
        <w:pStyle w:val="Normal"/>
        <w:widowControl w:val="false"/>
        <w:ind w:left="360" w:hanging="0"/>
        <w:jc w:val="both"/>
        <w:rPr>
          <w:rFonts w:ascii="Arial" w:hAnsi="Arial" w:cs="Arial"/>
          <w:sz w:val="22"/>
          <w:szCs w:val="24"/>
        </w:rPr>
      </w:pPr>
      <w:r>
        <w:rPr>
          <w:rFonts w:cs="Arial" w:ascii="Arial" w:hAnsi="Arial"/>
          <w:sz w:val="22"/>
          <w:szCs w:val="24"/>
        </w:rPr>
        <w:t>Berbagai kebijakan dalam penyelenggaraan pemerintahan pada masa lalu yang menitikberatkan pada sistem yang terpusat dipandang sebagai sumber bagi munculnya ketidakadilan dalam kehidupan berbangsa dan bernegara. Kondisi yang demikian ini memunculkan pergolakan masyarakat di Provinsi Daerah Istimewa Aceh yang dimanifestasikan dalam berbagai bentuk reaksi. Apabila hal tersebut tidak segera direspons dengan arif dan bijaksana, maka akan dapat mengancam keutuhan Negara Kesatuan Republik Indonesia. Tanggapan terhadap hal tersebut berupa perubahan kebijakan penyelenggaraan pemerintahan daerah bagi Provinsi Daerah Istimewa Aceh sebagaimana ditetapkan dalam :</w:t>
      </w:r>
    </w:p>
    <w:p>
      <w:pPr>
        <w:pStyle w:val="TextBodyIndent"/>
        <w:tabs>
          <w:tab w:val="clear" w:pos="0"/>
          <w:tab w:val="left" w:pos="709" w:leader="none"/>
        </w:tabs>
        <w:ind w:left="720" w:hanging="360"/>
        <w:rPr>
          <w:rFonts w:ascii="Arial" w:hAnsi="Arial" w:cs="Arial"/>
          <w:sz w:val="22"/>
        </w:rPr>
      </w:pPr>
      <w:r>
        <w:rPr>
          <w:rFonts w:cs="Arial" w:ascii="Arial" w:hAnsi="Arial"/>
          <w:sz w:val="22"/>
        </w:rPr>
        <w:t>a.</w:t>
        <w:tab/>
        <w:t>Sidang Umum Majelis Permusayawaratan Rakyat 1999 telah mengamanatkan dalam Ketetapan Majelis Permusyawaratan Rakyat Nomor IV/MPR/1999, antara lain memberikan Otonomi Khusus kepada Provinsi Daerah Istimewa Ace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idang Tahunan Majelis Permusayawaratan Rakyat Republik Indonesia Tahun 2000 telah dilakukan perubahan kedua terhadap Undang</w:t>
        <w:noBreakHyphen/>
        <w:t>Undang Dasar Negara Kesatuan Republik Indonesia, antara lain dalam Pasal 18B ayat (1) mengakui dan menghormati satuan</w:t>
        <w:noBreakHyphen/>
        <w:t>satuan pemerintahan daerah yang bersifat khusus atau bersifat istimewa yang diatur dengan undang</w:t>
        <w:noBreakHyphen/>
        <w:t>undang;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c.</w:t>
        <w:tab/>
        <w:t>Ketetapan Majelis Permusayawaratan Rakyat Republik Indonesia Nomor IV/MPR/2000 telah merekomendasikan agar Undang</w:t>
        <w:noBreakHyphen/>
        <w:t>undang tentang Otonomi Khusus bagi Daerah Istimewa Aceh dapat dikeluarkan selambat</w:t>
        <w:noBreakHyphen/>
        <w:t>lambatnya bulan Mei 2001.</w:t>
      </w:r>
    </w:p>
    <w:p>
      <w:pPr>
        <w:pStyle w:val="Normal"/>
        <w:widowControl w:val="false"/>
        <w:ind w:left="360" w:hanging="0"/>
        <w:jc w:val="both"/>
        <w:rPr>
          <w:rFonts w:ascii="Arial" w:hAnsi="Arial" w:cs="Arial"/>
          <w:sz w:val="22"/>
          <w:szCs w:val="24"/>
        </w:rPr>
      </w:pPr>
      <w:r>
        <w:rPr>
          <w:rFonts w:cs="Arial" w:ascii="Arial" w:hAnsi="Arial"/>
          <w:sz w:val="22"/>
          <w:szCs w:val="24"/>
        </w:rPr>
        <w:t>Sejarah panjang keberadaan masyarakat Aceh di bumi Nusantara, memperlihatkan bahwa kehidupan bermasyarakat, berbangsa, dan bernegara di daerah tersebut telah mampu menata kehidupan kemasyarakatan yang unik, egaliter, dan berkesinambungan dalam menyiapkan kehidupan duniawi dan ukhrawi. Sebuah semboyan kehidupan bermasyarakat telah menjadi pegangan umum yakni "Adat bak Po Teumeureuhom; hukom bak syiah Kuala; Qanun bak Putro Phang; Reusam bak Laksamana" (adat dari Sultan, hukm dari Ulama, Qanun dari</w:t>
        <w:tab/>
        <w:t xml:space="preserve"> Putra Pahang, Reusam dari Laksamana). Semboyan ini masih dapat diartikulasikan dalam perspektif modern dalam bernegara dan mengatur pemerintahan yang demokratis dan bertanggungjawab. Tatanan kehidupan yang demikian itu, sangat memungkinkan untuk dilestarikan dalam kehidupan berbangsa dan bernegara, di Negara Kesatuan Republik Indonesia yang menganut semboyan Bhinneka Tunggal Ika.</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Dengan berlandaskan kepada dasar hukum dan nilai sejarah di atas, maka untuk Provinsi Daerah Istimewa Aceh dipandang perlu untuk mendapatkan kesempatan menyelenggarakan pemerintahan daerah dalam bentuk otonomi khusus bagi Provinsi Daerah Istimewa Aceh sebagai Provinsi Nanggroe Aceh Darussalam dalam Negara Kesatuan Republik Indonesia.</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Undang</w:t>
        <w:noBreakHyphen/>
        <w:t>undang ini disebut "Undang</w:t>
        <w:noBreakHyphen/>
        <w:t>undang tentang Otonomi Khusus Bagi Provinsi Daerah Istimewa Aceh sebagai Provinsi Nanggroe Aceh Darussalam". Undang</w:t>
        <w:noBreakHyphen/>
        <w:t>undang ini pada prinsipnya mengatur kewenangan pemerintahan di Provinsi Daerah Istimewa Aceh yang merupakan kekhususan dari kewenangan pemerintahan daerah, selain sebagaimana yang diatur dalam Undang</w:t>
        <w:noBreakHyphen/>
        <w:t>undang Nomor 22 Tahun 1999 tentang Pemerintahan Daerah dan Undang</w:t>
        <w:noBreakHyphen/>
        <w:t>undang Nomor 25 Tahun 1999 tentang Perimbangan Keuangan antara Pemerintah Pusat dan Daerah.</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Kewenangan yang berkaitan dengan bidang pertahanan negara merupakan kewenangan Pemerintah. Dalam hal pelaksanaan kebijakan tata ruang pertahanan untuk kepentingan perubahan Negara Kesatuan Republik Indonesia di wilayah Provinsi Nanggroe Aceh Darussalam yang tidak bersifat rahasia, Pemerintah berkoordinasi dengan Gubernur Provinsi Nanggroe Aceh Darussalam.</w:t>
      </w:r>
    </w:p>
    <w:p>
      <w:pPr>
        <w:pStyle w:val="Normal"/>
        <w:widowControl w:val="false"/>
        <w:tabs>
          <w:tab w:val="clear" w:pos="720"/>
          <w:tab w:val="left" w:pos="0" w:leader="none"/>
          <w:tab w:val="left" w:pos="360" w:leader="none"/>
        </w:tabs>
        <w:ind w:left="360" w:hanging="0"/>
        <w:jc w:val="both"/>
        <w:rPr>
          <w:rFonts w:ascii="Arial" w:hAnsi="Arial" w:cs="Arial"/>
          <w:sz w:val="22"/>
          <w:szCs w:val="24"/>
        </w:rPr>
      </w:pPr>
      <w:r>
        <w:rPr>
          <w:rFonts w:cs="Arial" w:ascii="Arial" w:hAnsi="Arial"/>
          <w:sz w:val="22"/>
          <w:szCs w:val="24"/>
        </w:rPr>
        <w:t>Hal mendasar dari undang</w:t>
        <w:noBreakHyphen/>
        <w:t>undang ini adalah pemberian kesempatan yang lebih luas untuk mengatur dan mengurus rumah tangga sendiri termasuk sumber</w:t>
        <w:noBreakHyphen/>
        <w:t>sumber ekonomi, menggali dan memberdayakan sumber daya alam dan sumber daya manusia, menumbuhkankembangkan prakarsa, kreativitas dan demokrasi, meningkatkan peran serta masyarakat, menggali dan mengimplementasikan tata bermasyarakat yang sesuai dengan nilai luhur kehidupan masyarakat Aceh, memfungsikan secara optimal Dewan Perwakilan Rakyat Daerah Provinsi Nanggroe Aceh Darussalam dalam memajukan penyelenggaraan pemerintahan di Provinsi Nanggroe Aceh Darussalam dan mengaplikasikan syariat Islam dalam kehidupan bermasyarakat.</w:t>
      </w:r>
    </w:p>
    <w:p>
      <w:pPr>
        <w:pStyle w:val="Normal"/>
        <w:widowControl w:val="false"/>
        <w:tabs>
          <w:tab w:val="clear" w:pos="720"/>
          <w:tab w:val="left" w:pos="0" w:leader="none"/>
          <w:tab w:val="left" w:pos="360" w:leader="none"/>
        </w:tabs>
        <w:ind w:left="360" w:hanging="0"/>
        <w:jc w:val="both"/>
        <w:rPr>
          <w:rFonts w:ascii="Arial" w:hAnsi="Arial" w:cs="Arial"/>
          <w:sz w:val="22"/>
          <w:szCs w:val="24"/>
        </w:rPr>
      </w:pPr>
      <w:r>
        <w:rPr>
          <w:rFonts w:cs="Arial" w:ascii="Arial" w:hAnsi="Arial"/>
          <w:sz w:val="22"/>
          <w:szCs w:val="24"/>
        </w:rPr>
        <w:t>Untuk melaksanakan berbagai kewenangan dalam rangka kekhususan, Pemerintah membuka peluang untuk meningkatkan penerimaan Pemerintah Provinsi Nanggroe Aceh Darussalam termasuk kemungkinan tambahan penerimaan selain yang telah diatur dalam undang</w:t>
        <w:noBreakHyphen/>
        <w:t>undang ini.</w:t>
      </w:r>
    </w:p>
    <w:p>
      <w:pPr>
        <w:pStyle w:val="Normal"/>
        <w:widowControl w:val="false"/>
        <w:tabs>
          <w:tab w:val="clear" w:pos="720"/>
          <w:tab w:val="left" w:pos="0" w:leader="none"/>
          <w:tab w:val="left" w:pos="360" w:leader="none"/>
        </w:tabs>
        <w:ind w:left="360" w:hanging="0"/>
        <w:jc w:val="both"/>
        <w:rPr>
          <w:rFonts w:ascii="Arial" w:hAnsi="Arial" w:cs="Arial"/>
          <w:sz w:val="22"/>
          <w:szCs w:val="24"/>
        </w:rPr>
      </w:pPr>
      <w:r>
        <w:rPr>
          <w:rFonts w:cs="Arial" w:ascii="Arial" w:hAnsi="Arial"/>
          <w:sz w:val="22"/>
          <w:szCs w:val="24"/>
        </w:rPr>
        <w:t>Undang</w:t>
        <w:noBreakHyphen/>
        <w:t>undang ini menempatkan titik berat otonomi khusus pada Provinsi Nanggroe Aceh Darussalam yang pelaksanaannya diletakkan pada daerah Kabupaten dan Kota atau nama lain secara proporsional. Kekhususan ini merupakan peluang yang berharga untuk melakukan penyesuaian struktur, susunan, pembentukan dan penamaan pemerintahan di tingkat lebih bawah yang sesuai dengan jiwa dan semangat berbangsa dan bernegara yang hidup dalam nilai</w:t>
        <w:noBreakHyphen/>
        <w:t>nilai luhur masyarakat Aceh, diatur dalam Peraturan Daerah yang disebut dengan Qanun.</w:t>
      </w:r>
    </w:p>
    <w:p>
      <w:pPr>
        <w:pStyle w:val="Normal"/>
        <w:widowControl w:val="false"/>
        <w:tabs>
          <w:tab w:val="clear" w:pos="720"/>
          <w:tab w:val="left" w:pos="0" w:leader="none"/>
          <w:tab w:val="left" w:pos="360" w:leader="none"/>
        </w:tabs>
        <w:ind w:left="360" w:hanging="0"/>
        <w:jc w:val="both"/>
        <w:rPr>
          <w:rFonts w:ascii="Arial" w:hAnsi="Arial" w:cs="Arial"/>
          <w:sz w:val="22"/>
          <w:szCs w:val="24"/>
        </w:rPr>
      </w:pPr>
      <w:r>
        <w:rPr>
          <w:rFonts w:cs="Arial" w:ascii="Arial" w:hAnsi="Arial"/>
          <w:sz w:val="22"/>
          <w:szCs w:val="24"/>
        </w:rPr>
        <w:t>Qanun Provinsi Nanggroe Aceh Darussalam adalah Peraturan Daerah Provinsi Nanggroe Aceh Darussalam, yang dapat menyampingkan peraturan perundang</w:t>
        <w:noBreakHyphen/>
        <w:t>undangan yang lain dengan mengikuti asas lex specialist derogaat lex generalis dan Mahkamah Agung berwenang melakukan uji materiil terhadap Qanun.</w:t>
      </w:r>
    </w:p>
    <w:p>
      <w:pPr>
        <w:pStyle w:val="Normal"/>
        <w:widowControl w:val="false"/>
        <w:tabs>
          <w:tab w:val="clear" w:pos="720"/>
          <w:tab w:val="left" w:pos="0" w:leader="none"/>
          <w:tab w:val="left" w:pos="360" w:leader="none"/>
        </w:tabs>
        <w:ind w:left="360" w:hanging="0"/>
        <w:jc w:val="both"/>
        <w:rPr>
          <w:rFonts w:ascii="Arial" w:hAnsi="Arial" w:cs="Arial"/>
          <w:sz w:val="22"/>
          <w:szCs w:val="24"/>
        </w:rPr>
      </w:pPr>
      <w:r>
        <w:rPr>
          <w:rFonts w:cs="Arial" w:ascii="Arial" w:hAnsi="Arial"/>
          <w:sz w:val="22"/>
          <w:szCs w:val="24"/>
        </w:rPr>
        <w:t>Dalam hal pemberian otonomi khusus sebagaimana dimaksud undang</w:t>
        <w:noBreakHyphen/>
        <w:t>undang ini, pemerintah berkewajiban memfasilitasi dan mengoptimalkan perannya dalam rangka percepatan pelaksanaan otonomi khusus yang diberikan kepada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w:t>
      </w:r>
    </w:p>
    <w:p>
      <w:pPr>
        <w:pStyle w:val="Normal"/>
        <w:widowControl w:val="false"/>
        <w:tabs>
          <w:tab w:val="left" w:pos="720" w:leader="none"/>
        </w:tabs>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w:t>
      </w:r>
    </w:p>
    <w:p>
      <w:pPr>
        <w:pStyle w:val="Normal"/>
        <w:widowControl w:val="false"/>
        <w:tabs>
          <w:tab w:val="left" w:pos="720" w:leader="none"/>
        </w:tabs>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3</w:t>
      </w:r>
    </w:p>
    <w:p>
      <w:pPr>
        <w:pStyle w:val="Normal"/>
        <w:widowControl w:val="false"/>
        <w:tabs>
          <w:tab w:val="left" w:pos="720" w:leader="none"/>
        </w:tabs>
        <w:ind w:left="36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4</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ind w:left="108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1440" w:leader="none"/>
        </w:tabs>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b</w:t>
      </w:r>
    </w:p>
    <w:p>
      <w:pPr>
        <w:pStyle w:val="Normal"/>
        <w:widowControl w:val="false"/>
        <w:tabs>
          <w:tab w:val="clear" w:pos="720"/>
          <w:tab w:val="left" w:pos="1440" w:leader="none"/>
        </w:tabs>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c</w:t>
      </w:r>
    </w:p>
    <w:p>
      <w:pPr>
        <w:pStyle w:val="BodyTextIndent2"/>
        <w:tabs>
          <w:tab w:val="clear" w:pos="0"/>
          <w:tab w:val="clear" w:pos="2835"/>
        </w:tabs>
        <w:ind w:left="1440" w:hanging="2835"/>
        <w:rPr>
          <w:rFonts w:ascii="Arial" w:hAnsi="Arial" w:cs="Arial"/>
          <w:sz w:val="22"/>
        </w:rPr>
      </w:pPr>
      <w:r>
        <w:rPr>
          <w:rFonts w:cs="Arial" w:ascii="Arial" w:hAnsi="Arial"/>
          <w:sz w:val="22"/>
        </w:rPr>
        <w:tab/>
        <w:t>Zakat sebagai salah satu sumber Pendapatan Asli Daerah Provinsi Nanggroe Aceh Darussalam dapat mengurangi kewajiban membayar pajak bagi pembayar zakat sesuai dengan ketentuan peraturan perundang</w:t>
        <w:noBreakHyphen/>
        <w:t>undangan, tetapi tidak meniadakan kewajiban membayar pajak.</w:t>
      </w:r>
    </w:p>
    <w:p>
      <w:pPr>
        <w:pStyle w:val="Normal"/>
        <w:widowControl w:val="false"/>
        <w:ind w:left="1080" w:hanging="0"/>
        <w:jc w:val="both"/>
        <w:rPr>
          <w:rFonts w:ascii="Arial" w:hAnsi="Arial" w:cs="Arial"/>
          <w:sz w:val="22"/>
          <w:szCs w:val="24"/>
        </w:rPr>
      </w:pPr>
      <w:r>
        <w:rPr>
          <w:rFonts w:cs="Arial" w:ascii="Arial" w:hAnsi="Arial"/>
          <w:sz w:val="22"/>
          <w:szCs w:val="24"/>
        </w:rPr>
        <w:t>Huruf d</w:t>
      </w:r>
    </w:p>
    <w:p>
      <w:pPr>
        <w:pStyle w:val="Normal"/>
        <w:widowControl w:val="false"/>
        <w:tabs>
          <w:tab w:val="clear" w:pos="720"/>
          <w:tab w:val="left" w:pos="1440" w:leader="none"/>
        </w:tabs>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e</w:t>
      </w:r>
    </w:p>
    <w:p>
      <w:pPr>
        <w:pStyle w:val="Normal"/>
        <w:widowControl w:val="false"/>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ind w:left="108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1440" w:leader="none"/>
        </w:tabs>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b</w:t>
      </w:r>
    </w:p>
    <w:p>
      <w:pPr>
        <w:pStyle w:val="Normal"/>
        <w:widowControl w:val="false"/>
        <w:tabs>
          <w:tab w:val="clear" w:pos="720"/>
          <w:tab w:val="left" w:pos="1440" w:leader="none"/>
        </w:tabs>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c</w:t>
      </w:r>
    </w:p>
    <w:p>
      <w:pPr>
        <w:pStyle w:val="BodyTextIndent2"/>
        <w:tabs>
          <w:tab w:val="clear" w:pos="2835"/>
          <w:tab w:val="left" w:pos="0" w:leader="none"/>
        </w:tabs>
        <w:ind w:left="1440" w:hanging="1440"/>
        <w:rPr>
          <w:rFonts w:ascii="Arial" w:hAnsi="Arial" w:cs="Arial"/>
          <w:sz w:val="22"/>
        </w:rPr>
      </w:pPr>
      <w:r>
        <w:rPr>
          <w:rFonts w:cs="Arial" w:ascii="Arial" w:hAnsi="Arial"/>
          <w:sz w:val="22"/>
        </w:rPr>
        <w:tab/>
        <w:t>Yang dimaksud dengan pemberian prioritas bagi Provinsi Nanggroe Aceh Darussalam adalah mengutamakan bagian dari dana alokasi khusus yang diberikan kepada Provinsi Nanggroe Aceh Darussalam dalam rangka pelaksanaan Undang</w:t>
        <w:noBreakHyphen/>
        <w:t>undang Nomor 44 Tahun 1999 yang besarannya ditentukan dalam APBN.</w:t>
      </w:r>
    </w:p>
    <w:p>
      <w:pPr>
        <w:pStyle w:val="Normal"/>
        <w:widowControl w:val="false"/>
        <w:ind w:left="720" w:hanging="0"/>
        <w:jc w:val="both"/>
        <w:rPr>
          <w:rFonts w:ascii="Arial" w:hAnsi="Arial" w:cs="Arial"/>
          <w:sz w:val="22"/>
          <w:szCs w:val="24"/>
        </w:rPr>
      </w:pPr>
      <w:r>
        <w:rPr>
          <w:rFonts w:cs="Arial" w:ascii="Arial" w:hAnsi="Arial"/>
          <w:sz w:val="22"/>
          <w:szCs w:val="24"/>
        </w:rPr>
        <w:t>Ayat 4</w:t>
      </w:r>
    </w:p>
    <w:p>
      <w:pPr>
        <w:pStyle w:val="BodyTextIndent3"/>
        <w:tabs>
          <w:tab w:val="clear" w:pos="2127"/>
          <w:tab w:val="left" w:pos="0" w:leader="none"/>
          <w:tab w:val="left" w:pos="1440" w:leader="none"/>
        </w:tabs>
        <w:ind w:left="1080" w:hanging="1080"/>
        <w:rPr>
          <w:rFonts w:ascii="Arial" w:hAnsi="Arial" w:cs="Arial"/>
          <w:sz w:val="22"/>
        </w:rPr>
      </w:pPr>
      <w:r>
        <w:rPr>
          <w:rFonts w:cs="Arial" w:ascii="Arial" w:hAnsi="Arial"/>
          <w:sz w:val="22"/>
        </w:rPr>
        <w:tab/>
        <w:tab/>
        <w:t>Ayat ini merupakan pelaksanaan amanat Ketetapan Majelis Permusyawaratan Rakyat Nomor IV/MPR/1999 tentang Garis</w:t>
        <w:noBreakHyphen/>
        <w:t>Garis Besar Haluan Negara dan Ketetapan Majelis Permusyawaratan Rakyat Nomor IV/MPR/2000 tentang Rekomendasi Kebijakan dalam Penyelenggaraan Otonomi Daerah. Penerimaan Pemerintah Daerah Provinsi Nanggroe Aceh Darussalam dalam rangka otonomi khusus ini disalurkan oleh Pemerintah kepada Kas Daerah Provinsi, Kabupaten, Kota atau nama lain, yang pendistribusiannya dilakukan sesuai mekanisme yang disepakati bersama dan besarannya untuk masing</w:t>
        <w:noBreakHyphen/>
        <w:t>masing Kabupaten/Kota atau nama lain ditetapkannya dengan Qanun Provinsi Nanggroe Aceh Darussalam.</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Pemeriksaan laporan keuangan dilakukan berdasarkan peraturan perundang</w:t>
        <w:noBreakHyphen/>
        <w:t>undangan dan hasilnya disampaikan kepada Pemerintah Daerah. Apabila dianggap perlu Pemerintah dan Pemerintah Daerah Provinsi Nanggroe Aceh Darussalam dapat menunjuk auditor independen di bawah pengawasan badan atau institusi yang berwenang, guna mendapatkan akses informasi yang diperlukan untuk transparansi penerimaan yang berasal dari sumber daya alam dimaksud.</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Tahun pertama tambahan penerimaan dalam rangka otonomi khusus yang dimaksud dalam undang</w:t>
        <w:noBreakHyphen/>
        <w:t>undang ini adalah Tahun Anggaran 2002.</w:t>
      </w:r>
    </w:p>
    <w:p>
      <w:pPr>
        <w:pStyle w:val="Normal"/>
        <w:widowControl w:val="false"/>
        <w:ind w:left="720" w:hanging="0"/>
        <w:jc w:val="both"/>
        <w:rPr>
          <w:rFonts w:ascii="Arial" w:hAnsi="Arial" w:cs="Arial"/>
          <w:sz w:val="22"/>
          <w:szCs w:val="24"/>
        </w:rPr>
      </w:pPr>
      <w:r>
        <w:rPr>
          <w:rFonts w:cs="Arial" w:ascii="Arial" w:hAnsi="Arial"/>
          <w:sz w:val="22"/>
          <w:szCs w:val="24"/>
        </w:rPr>
        <w:t>Ayat 5</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6</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5</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6</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1080" w:firstLine="360"/>
        <w:jc w:val="both"/>
        <w:rPr>
          <w:rFonts w:ascii="Arial" w:hAnsi="Arial" w:cs="Arial"/>
          <w:sz w:val="22"/>
          <w:szCs w:val="24"/>
        </w:rPr>
      </w:pPr>
      <w:r>
        <w:rPr>
          <w:rFonts w:cs="Arial" w:ascii="Arial" w:hAnsi="Arial"/>
          <w:sz w:val="22"/>
          <w:szCs w:val="24"/>
        </w:rPr>
        <w:t>Yang dimaksud dengan Badan Usaha Milik Negara (BUMN) adalah BUMN yang modalnya terdiri dari saham</w:t>
        <w:noBreakHyphen/>
        <w:t>saham yaitu Perusahaan Perseroan (PERSERO), tidak termasuk BUMN yang berbentuk Perusahaan Umum (PERUM) dan Perusahaan Jawatan (PERJAN).</w:t>
      </w:r>
    </w:p>
    <w:p>
      <w:pPr>
        <w:pStyle w:val="Normal"/>
        <w:widowControl w:val="false"/>
        <w:tabs>
          <w:tab w:val="clear" w:pos="720"/>
          <w:tab w:val="left" w:pos="0" w:leader="none"/>
        </w:tabs>
        <w:ind w:left="1080" w:firstLine="360"/>
        <w:jc w:val="both"/>
        <w:rPr>
          <w:rFonts w:ascii="Arial" w:hAnsi="Arial" w:cs="Arial"/>
          <w:sz w:val="22"/>
          <w:szCs w:val="24"/>
        </w:rPr>
      </w:pPr>
      <w:r>
        <w:rPr>
          <w:rFonts w:cs="Arial" w:ascii="Arial" w:hAnsi="Arial"/>
          <w:sz w:val="22"/>
          <w:szCs w:val="24"/>
        </w:rPr>
        <w:t>Yang dimaksud dengan hanya "berdomisili dan beroperasi di wilayah Provinsi Nanggroe Aceh Darussalam" yaitu BUMN yang melakukan kegiatan usahanya hanya di wilayah Provinsi Nanggroe Aceh Darussalam.</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Pembahasan antara Pemerintah dan Provinsi Nanggroe Aceh Darussalam dilaksanakan selambat</w:t>
        <w:noBreakHyphen/>
        <w:t>lambatnya 3 (tiga) bulan setelah rapat umum pemegang saham (RUPS). Pembayaran pendapatan Pemerintah yang berasal dari keuntungan BUMN kepada Provinsi Nanggroe Aceh Darussalam dilaksanakan bersamaan dengan pembayaran dividen bagian Pemerintah. Pengalokasian untuk tiap Kabupaten/Kota atau nama lain selanjutnya diatur dengan Qanun Provinsi Nanggroe Aceh Daruss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7</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Undang</w:t>
        <w:noBreakHyphen/>
        <w:t>undang ini mewajibkan penyisihan 30% (tiga puluh persen) dari pendapatan Provinsi, Kabupaten dan Kota atau nama lain dari hasil perimbangan sebagaimana dimaksud Pasal 4 ayat (3) huruf a dan penerimaan dalam rangka otonomi khusus sebagaimana dimaksud Pasal 4 ayat (4) dan atau ayat (5) untuk keperluan pendidikan masyarakat. Ketentuan ini merupakan pengaturan yang berbeda dalam rangka peningkatan kesejahteraan masyarakat.</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8</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9</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5</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6</w:t>
      </w:r>
    </w:p>
    <w:p>
      <w:pPr>
        <w:pStyle w:val="Normal"/>
        <w:widowControl w:val="false"/>
        <w:tabs>
          <w:tab w:val="clear" w:pos="720"/>
          <w:tab w:val="left" w:pos="0" w:leader="none"/>
        </w:tabs>
        <w:ind w:left="1080" w:hanging="2127"/>
        <w:jc w:val="both"/>
        <w:rPr>
          <w:rFonts w:ascii="Arial" w:hAnsi="Arial" w:cs="Arial"/>
          <w:sz w:val="22"/>
          <w:szCs w:val="24"/>
        </w:rPr>
      </w:pPr>
      <w:r>
        <w:rPr>
          <w:rFonts w:cs="Arial" w:ascii="Arial" w:hAnsi="Arial"/>
          <w:sz w:val="22"/>
          <w:szCs w:val="24"/>
        </w:rPr>
        <w:tab/>
        <w:tab/>
        <w:tab/>
        <w:t>Yang dimaksud dengan hak imunitas adalah hak bagi anggota DPRD untuk tidak dapat dituntut di muka Pengadilan karena pernyataan dan atau pendapat yang dikemukakan dalam rapat DPRD baik terbuka maupun tertutup yang diajukannya secara lisan maupun tertulis, kecuali jika yang bersangkutan mengumumkan apa yang disepakati dalam rapat tertutup untuk dirahasiakan atau hal</w:t>
        <w:noBreakHyphen/>
        <w:t>hal yang dimaksud oleh ketentuan mengenai pengumuman rahasia negara sebagaimana diatur dalam buku kedua Kitab Undang</w:t>
        <w:noBreakHyphen/>
        <w:t>Undang Hukum Pidana (KUHP).</w:t>
      </w:r>
    </w:p>
    <w:p>
      <w:pPr>
        <w:pStyle w:val="Normal"/>
        <w:widowControl w:val="false"/>
        <w:ind w:left="720" w:hanging="0"/>
        <w:jc w:val="both"/>
        <w:rPr>
          <w:rFonts w:ascii="Arial" w:hAnsi="Arial" w:cs="Arial"/>
          <w:sz w:val="22"/>
          <w:szCs w:val="24"/>
        </w:rPr>
      </w:pPr>
      <w:r>
        <w:rPr>
          <w:rFonts w:cs="Arial" w:ascii="Arial" w:hAnsi="Arial"/>
          <w:sz w:val="22"/>
          <w:szCs w:val="24"/>
        </w:rPr>
        <w:t>Ayat 7</w:t>
      </w:r>
    </w:p>
    <w:p>
      <w:pPr>
        <w:pStyle w:val="Normal"/>
        <w:widowControl w:val="false"/>
        <w:tabs>
          <w:tab w:val="clear" w:pos="720"/>
          <w:tab w:val="left" w:pos="0" w:leader="none"/>
        </w:tabs>
        <w:ind w:left="1080" w:hanging="1080"/>
        <w:jc w:val="both"/>
        <w:rPr>
          <w:rFonts w:ascii="Arial" w:hAnsi="Arial" w:cs="Arial"/>
          <w:sz w:val="22"/>
          <w:szCs w:val="24"/>
        </w:rPr>
      </w:pPr>
      <w:r>
        <w:rPr>
          <w:rFonts w:cs="Arial" w:ascii="Arial" w:hAnsi="Arial"/>
          <w:sz w:val="22"/>
          <w:szCs w:val="24"/>
        </w:rPr>
        <w:tab/>
        <w:tab/>
        <w:t>Yang dimaksud dengan sebesar 125% (seratus dua puluh lima persen) adalah seratus dua puluh lima dibagi seratus dikalikan dengan jumlah anggota yang ditetapkan undang</w:t>
        <w:noBreakHyphen/>
        <w:t>undang yang berkenaan dengan pemilihan umum dengan pembulatan ke atas.</w:t>
      </w:r>
    </w:p>
    <w:p>
      <w:pPr>
        <w:pStyle w:val="Normal"/>
        <w:widowControl w:val="false"/>
        <w:ind w:left="720" w:hanging="0"/>
        <w:jc w:val="both"/>
        <w:rPr>
          <w:rFonts w:ascii="Arial" w:hAnsi="Arial" w:cs="Arial"/>
          <w:sz w:val="22"/>
          <w:szCs w:val="24"/>
        </w:rPr>
      </w:pPr>
      <w:r>
        <w:rPr>
          <w:rFonts w:cs="Arial" w:ascii="Arial" w:hAnsi="Arial"/>
          <w:sz w:val="22"/>
          <w:szCs w:val="24"/>
        </w:rPr>
        <w:t>Ayat 8</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0</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1</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s>
        <w:ind w:left="1080" w:hanging="2127"/>
        <w:jc w:val="both"/>
        <w:rPr>
          <w:rFonts w:ascii="Arial" w:hAnsi="Arial" w:cs="Arial"/>
          <w:sz w:val="22"/>
          <w:szCs w:val="24"/>
        </w:rPr>
      </w:pPr>
      <w:r>
        <w:rPr>
          <w:rFonts w:cs="Arial" w:ascii="Arial" w:hAnsi="Arial"/>
          <w:sz w:val="22"/>
          <w:szCs w:val="24"/>
        </w:rPr>
        <w:tab/>
        <w:tab/>
        <w:tab/>
        <w:t>Yang dimaksud dengan tugas teknis kepolisian adalah tugas</w:t>
        <w:noBreakHyphen/>
        <w:t>tugas sebagaimana terkandung dalam Hukum Acara Pidana dan yang terkandung dalam Undang</w:t>
        <w:noBreakHyphen/>
        <w:t>undang Nomor 28 Tahun 1997 tentang Kepolisian Negara Republik Indonesia.</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5</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6</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7</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8</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2</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ind w:left="1080" w:hanging="0"/>
        <w:jc w:val="both"/>
        <w:rPr>
          <w:rFonts w:ascii="Arial" w:hAnsi="Arial" w:cs="Arial"/>
          <w:sz w:val="22"/>
          <w:szCs w:val="24"/>
        </w:rPr>
      </w:pPr>
      <w:r>
        <w:rPr>
          <w:rFonts w:cs="Arial" w:ascii="Arial" w:hAnsi="Arial"/>
          <w:sz w:val="22"/>
          <w:szCs w:val="24"/>
        </w:rPr>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ind w:left="1080" w:hanging="0"/>
        <w:jc w:val="both"/>
        <w:rPr>
          <w:rFonts w:ascii="Arial" w:hAnsi="Arial" w:cs="Arial"/>
          <w:sz w:val="22"/>
          <w:szCs w:val="24"/>
        </w:rPr>
      </w:pPr>
      <w:r>
        <w:rPr>
          <w:rFonts w:cs="Arial" w:ascii="Arial" w:hAnsi="Arial"/>
          <w:sz w:val="22"/>
          <w:szCs w:val="24"/>
        </w:rPr>
        <w:t>Huruf a</w:t>
      </w:r>
    </w:p>
    <w:p>
      <w:pPr>
        <w:pStyle w:val="Normal"/>
        <w:widowControl w:val="false"/>
        <w:ind w:left="1440" w:hanging="0"/>
        <w:jc w:val="both"/>
        <w:rPr>
          <w:rFonts w:ascii="Arial" w:hAnsi="Arial" w:cs="Arial"/>
          <w:sz w:val="22"/>
          <w:szCs w:val="24"/>
        </w:rPr>
      </w:pPr>
      <w:r>
        <w:rPr>
          <w:rFonts w:cs="Arial" w:ascii="Arial" w:hAnsi="Arial"/>
          <w:sz w:val="22"/>
          <w:szCs w:val="24"/>
        </w:rPr>
        <w:t>Cukup jelas</w:t>
      </w:r>
    </w:p>
    <w:p>
      <w:pPr>
        <w:pStyle w:val="Normal"/>
        <w:widowControl w:val="false"/>
        <w:ind w:left="1080" w:hanging="0"/>
        <w:jc w:val="both"/>
        <w:rPr>
          <w:rFonts w:ascii="Arial" w:hAnsi="Arial" w:cs="Arial"/>
          <w:sz w:val="22"/>
          <w:szCs w:val="24"/>
        </w:rPr>
      </w:pPr>
      <w:r>
        <w:rPr>
          <w:rFonts w:cs="Arial" w:ascii="Arial" w:hAnsi="Arial"/>
          <w:sz w:val="22"/>
          <w:szCs w:val="24"/>
        </w:rPr>
        <w:t>Huruf b</w:t>
      </w:r>
    </w:p>
    <w:p>
      <w:pPr>
        <w:pStyle w:val="Normal"/>
        <w:widowControl w:val="false"/>
        <w:tabs>
          <w:tab w:val="clear" w:pos="720"/>
          <w:tab w:val="left" w:pos="0" w:leader="none"/>
          <w:tab w:val="left" w:pos="1800" w:leader="none"/>
        </w:tabs>
        <w:ind w:left="1440" w:hanging="0"/>
        <w:jc w:val="both"/>
        <w:rPr>
          <w:rFonts w:ascii="Arial" w:hAnsi="Arial" w:cs="Arial"/>
          <w:sz w:val="22"/>
          <w:szCs w:val="24"/>
        </w:rPr>
      </w:pPr>
      <w:r>
        <w:rPr>
          <w:rFonts w:cs="Arial" w:ascii="Arial" w:hAnsi="Arial"/>
          <w:sz w:val="22"/>
          <w:szCs w:val="24"/>
        </w:rPr>
        <w:tab/>
        <w:t>Yang dimaksud dengan setia dan taat kepada Negara Kesatuan Republik Indonesia dan Pemerintah yang sah adalah tidak pernah terlibat dalam kegiatan yang mengkhianati Negara Kesatuan Republik Indonesia yang berdasarkan Pancasila dan Undang</w:t>
        <w:noBreakHyphen/>
        <w:t>Undang Dasar 1945 yang dinyatakan dengan surat keterangan Ketua Pengadilan yang memiliki yurisdiksi untuk itu.</w:t>
      </w:r>
    </w:p>
    <w:p>
      <w:pPr>
        <w:pStyle w:val="Normal"/>
        <w:widowControl w:val="false"/>
        <w:ind w:left="1080" w:hanging="0"/>
        <w:jc w:val="both"/>
        <w:rPr>
          <w:rFonts w:ascii="Arial" w:hAnsi="Arial" w:cs="Arial"/>
          <w:sz w:val="22"/>
          <w:szCs w:val="24"/>
        </w:rPr>
      </w:pPr>
      <w:r>
        <w:rPr>
          <w:rFonts w:cs="Arial" w:ascii="Arial" w:hAnsi="Arial"/>
          <w:sz w:val="22"/>
          <w:szCs w:val="24"/>
        </w:rPr>
        <w:t>Huruf c</w:t>
      </w:r>
    </w:p>
    <w:p>
      <w:pPr>
        <w:pStyle w:val="Normal"/>
        <w:widowControl w:val="false"/>
        <w:tabs>
          <w:tab w:val="clear" w:pos="720"/>
          <w:tab w:val="left" w:pos="1440" w:leader="none"/>
        </w:tabs>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d</w:t>
      </w:r>
    </w:p>
    <w:p>
      <w:pPr>
        <w:pStyle w:val="Normal"/>
        <w:widowControl w:val="false"/>
        <w:tabs>
          <w:tab w:val="clear" w:pos="720"/>
          <w:tab w:val="left" w:pos="1440" w:leader="none"/>
        </w:tabs>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e</w:t>
      </w:r>
    </w:p>
    <w:p>
      <w:pPr>
        <w:pStyle w:val="Normal"/>
        <w:widowControl w:val="false"/>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f</w:t>
      </w:r>
    </w:p>
    <w:p>
      <w:pPr>
        <w:pStyle w:val="Normal"/>
        <w:widowControl w:val="false"/>
        <w:ind w:left="1080" w:hanging="0"/>
        <w:jc w:val="both"/>
        <w:rPr>
          <w:rFonts w:ascii="Arial" w:hAnsi="Arial" w:cs="Arial"/>
          <w:sz w:val="22"/>
          <w:szCs w:val="24"/>
        </w:rPr>
      </w:pPr>
      <w:r>
        <w:rPr>
          <w:rFonts w:cs="Arial" w:ascii="Arial" w:hAnsi="Arial"/>
          <w:sz w:val="22"/>
          <w:szCs w:val="24"/>
        </w:rPr>
        <w:tab/>
        <w:t>Cukup jelas</w:t>
      </w:r>
    </w:p>
    <w:p>
      <w:pPr>
        <w:pStyle w:val="Normal"/>
        <w:widowControl w:val="false"/>
        <w:ind w:left="1080" w:hanging="0"/>
        <w:jc w:val="both"/>
        <w:rPr>
          <w:rFonts w:ascii="Arial" w:hAnsi="Arial" w:cs="Arial"/>
          <w:sz w:val="22"/>
          <w:szCs w:val="24"/>
        </w:rPr>
      </w:pPr>
      <w:r>
        <w:rPr>
          <w:rFonts w:cs="Arial" w:ascii="Arial" w:hAnsi="Arial"/>
          <w:sz w:val="22"/>
          <w:szCs w:val="24"/>
        </w:rPr>
        <w:t>Huruf g</w:t>
      </w:r>
    </w:p>
    <w:p>
      <w:pPr>
        <w:pStyle w:val="Normal"/>
        <w:widowControl w:val="false"/>
        <w:ind w:left="1440" w:hanging="0"/>
        <w:jc w:val="both"/>
        <w:rPr>
          <w:rFonts w:ascii="Arial" w:hAnsi="Arial" w:cs="Arial"/>
          <w:sz w:val="22"/>
          <w:szCs w:val="24"/>
        </w:rPr>
      </w:pPr>
      <w:r>
        <w:rPr>
          <w:rFonts w:cs="Arial" w:ascii="Arial" w:hAnsi="Arial"/>
          <w:sz w:val="22"/>
          <w:szCs w:val="24"/>
        </w:rPr>
        <w:t>Cukup jelas</w:t>
      </w:r>
    </w:p>
    <w:p>
      <w:pPr>
        <w:pStyle w:val="Normal"/>
        <w:widowControl w:val="false"/>
        <w:ind w:left="1080" w:hanging="0"/>
        <w:jc w:val="both"/>
        <w:rPr>
          <w:rFonts w:ascii="Arial" w:hAnsi="Arial" w:cs="Arial"/>
          <w:sz w:val="22"/>
          <w:szCs w:val="24"/>
        </w:rPr>
      </w:pPr>
      <w:r>
        <w:rPr>
          <w:rFonts w:cs="Arial" w:ascii="Arial" w:hAnsi="Arial"/>
          <w:sz w:val="22"/>
          <w:szCs w:val="24"/>
        </w:rPr>
        <w:t>Huruf h</w:t>
      </w:r>
    </w:p>
    <w:p>
      <w:pPr>
        <w:pStyle w:val="Normal"/>
        <w:widowControl w:val="false"/>
        <w:ind w:left="144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3</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4</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5</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108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Penyesuaian sebagaimana dimaksud dalam ayat ini tidak diartikan untuk memberhentikan Bupati/Wakil Bupati dan Walikota/Wakil Walikota atau nama lain yang sedang menjabat sebelum habis masa jabatan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6</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0" w:leader="none"/>
        </w:tabs>
        <w:ind w:left="1080" w:hanging="1080"/>
        <w:jc w:val="both"/>
        <w:rPr>
          <w:rFonts w:ascii="Arial" w:hAnsi="Arial" w:cs="Arial"/>
          <w:sz w:val="22"/>
          <w:szCs w:val="24"/>
        </w:rPr>
      </w:pPr>
      <w:r>
        <w:rPr>
          <w:rFonts w:cs="Arial" w:ascii="Arial" w:hAnsi="Arial"/>
          <w:sz w:val="22"/>
          <w:szCs w:val="24"/>
        </w:rPr>
        <w:tab/>
        <w:tab/>
        <w:tab/>
        <w:t>Sesuai dengan ketentuan ini, pelaksanaan pemilihan langsung sebagaimana dimaksud dalam Pasal 12 dilaksanakan paling cepat 5 (lima) tahun sejak undang</w:t>
        <w:noBreakHyphen/>
        <w:t>undang ini diundangkan untuk memberikan kesempatan kepada pemerintah dan masyarakat mempersiapkan perangkat penyelenggaraannya, kondisi yang kondusif dan sosialisasinya.</w:t>
      </w:r>
    </w:p>
    <w:p>
      <w:pPr>
        <w:pStyle w:val="Normal"/>
        <w:widowControl w:val="false"/>
        <w:tabs>
          <w:tab w:val="left" w:pos="0" w:leader="none"/>
          <w:tab w:val="left" w:pos="72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 w:val="left" w:pos="108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7</w:t>
      </w:r>
    </w:p>
    <w:p>
      <w:pPr>
        <w:pStyle w:val="Normal"/>
        <w:widowControl w:val="false"/>
        <w:ind w:left="720" w:hanging="0"/>
        <w:jc w:val="both"/>
        <w:rPr>
          <w:rFonts w:ascii="Arial" w:hAnsi="Arial" w:cs="Arial"/>
          <w:sz w:val="22"/>
          <w:szCs w:val="24"/>
        </w:rPr>
      </w:pPr>
      <w:r>
        <w:rPr>
          <w:rFonts w:cs="Arial" w:ascii="Arial" w:hAnsi="Arial"/>
          <w:sz w:val="22"/>
          <w:szCs w:val="24"/>
        </w:rPr>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 w:val="left" w:pos="1080" w:leader="none"/>
        </w:tabs>
        <w:ind w:left="720" w:hanging="720"/>
        <w:jc w:val="both"/>
        <w:rPr>
          <w:rFonts w:ascii="Arial" w:hAnsi="Arial" w:cs="Arial"/>
          <w:sz w:val="22"/>
          <w:szCs w:val="24"/>
        </w:rPr>
      </w:pPr>
      <w:r>
        <w:rPr>
          <w:rFonts w:cs="Arial" w:ascii="Arial" w:hAnsi="Arial"/>
          <w:sz w:val="22"/>
          <w:szCs w:val="24"/>
        </w:rPr>
        <w:tab/>
        <w:tab/>
        <w:t>Hak pemilih yang dimaksud dalam Pasal ini hanya dapat digunakan setelah pelaksanaan pemilihan Kepala Daerah sebagaimana dimaksud dalam undang</w:t>
        <w:noBreakHyphen/>
        <w:t>undang ini.</w:t>
      </w:r>
    </w:p>
    <w:p>
      <w:pPr>
        <w:pStyle w:val="Normal"/>
        <w:widowControl w:val="false"/>
        <w:ind w:left="720" w:hanging="0"/>
        <w:jc w:val="both"/>
        <w:rPr>
          <w:rFonts w:ascii="Arial" w:hAnsi="Arial" w:cs="Arial"/>
          <w:sz w:val="22"/>
          <w:szCs w:val="24"/>
        </w:rPr>
      </w:pPr>
      <w:r>
        <w:rPr>
          <w:rFonts w:cs="Arial" w:ascii="Arial" w:hAnsi="Arial"/>
          <w:sz w:val="22"/>
          <w:szCs w:val="24"/>
        </w:rPr>
        <w:t>Huruf a</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Huruf b</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Huruf c</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Yang dimaksud dengan hak mengajukan penarikan kembali (recall) anggota DPRD adalah hak pemilih dengan alasan yang objektif untuk mengusulkan secara tertulis agar anggota DPRD ditarik dari keanggotaan DPRD melalui tata cara atau prosedur yang sesuai dengan peraturan perundangan termasuk undang</w:t>
        <w:noBreakHyphen/>
        <w:t>undang tentang pemilihan umum. Dengan demikian, diakuinya hak ini tidak berimplikasi apapun terhadap sistem pemilihan anggota DPRD, kecuali dikehendaki oleh undang</w:t>
        <w:noBreakHyphen/>
        <w:t>undang yang mengaturnya.</w:t>
      </w:r>
    </w:p>
    <w:p>
      <w:pPr>
        <w:pStyle w:val="Normal"/>
        <w:widowControl w:val="false"/>
        <w:ind w:left="720" w:hanging="0"/>
        <w:jc w:val="both"/>
        <w:rPr>
          <w:rFonts w:ascii="Arial" w:hAnsi="Arial" w:cs="Arial"/>
          <w:sz w:val="22"/>
          <w:szCs w:val="24"/>
        </w:rPr>
      </w:pPr>
      <w:r>
        <w:rPr>
          <w:rFonts w:cs="Arial" w:ascii="Arial" w:hAnsi="Arial"/>
          <w:sz w:val="22"/>
          <w:szCs w:val="24"/>
        </w:rPr>
        <w:t>Huruf d</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Huruf e</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Huruf f</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Huruf g</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19</w:t>
      </w:r>
    </w:p>
    <w:p>
      <w:pPr>
        <w:pStyle w:val="Normal"/>
        <w:widowControl w:val="false"/>
        <w:tabs>
          <w:tab w:val="left" w:pos="0" w:leader="none"/>
          <w:tab w:val="left" w:pos="72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0</w:t>
      </w:r>
    </w:p>
    <w:p>
      <w:pPr>
        <w:pStyle w:val="Normal"/>
        <w:widowControl w:val="false"/>
        <w:tabs>
          <w:tab w:val="left" w:pos="720" w:leader="none"/>
        </w:tabs>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1</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Yang dimaksud dengan teknis kepolisian di bidang keamanan adalah meliputi semua kegiatan yang membutuhkan profesionalisme kepolisian mulai dari hal</w:t>
        <w:noBreakHyphen/>
        <w:t>hal yang bersifat pre</w:t>
        <w:noBreakHyphen/>
        <w:t>emptif, preventif, represif non yustisial dan represif pro yustisial.</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Kebijakan yang perlu dikoordinasikan kepada Gubernur Provinsi Nanggroe Aceh Darussalam adalah kebijakan keamanan yang mencakup empat aspek yaitu ketertiban dan ketentteraman masyarakat, perlindungan, pengayoman, dan pelayanan masyarakat.</w:t>
      </w:r>
    </w:p>
    <w:p>
      <w:pPr>
        <w:pStyle w:val="Normal"/>
        <w:widowControl w:val="false"/>
        <w:ind w:left="720" w:hanging="0"/>
        <w:jc w:val="both"/>
        <w:rPr>
          <w:rFonts w:ascii="Arial" w:hAnsi="Arial" w:cs="Arial"/>
          <w:sz w:val="22"/>
          <w:szCs w:val="24"/>
        </w:rPr>
      </w:pPr>
      <w:r>
        <w:rPr>
          <w:rFonts w:cs="Arial" w:ascii="Arial" w:hAnsi="Arial"/>
          <w:sz w:val="22"/>
          <w:szCs w:val="24"/>
        </w:rPr>
        <w:t>Ayat 4</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5</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6</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Persetujuan Gubernur dapat diberikan secara lisan maupun tertulis paling lama dalam waktu tujuh hari kerja. Dalam keadaan mendesak untuk kepentingan keamanan, Kapolri mengangkat pejabat sementara Kapolda sambil menunggu persetujuan Gubernur Provinsi Nanggroe Aceh Darussalam.</w:t>
      </w:r>
    </w:p>
    <w:p>
      <w:pPr>
        <w:pStyle w:val="Normal"/>
        <w:widowControl w:val="false"/>
        <w:ind w:left="720" w:hanging="0"/>
        <w:jc w:val="both"/>
        <w:rPr>
          <w:rFonts w:ascii="Arial" w:hAnsi="Arial" w:cs="Arial"/>
          <w:sz w:val="22"/>
          <w:szCs w:val="24"/>
        </w:rPr>
      </w:pPr>
      <w:r>
        <w:rPr>
          <w:rFonts w:cs="Arial" w:ascii="Arial" w:hAnsi="Arial"/>
          <w:sz w:val="22"/>
          <w:szCs w:val="24"/>
        </w:rPr>
        <w:t>Ayat 7</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Kapolri berwenang penuh memberhentikan Kapolda tanpa meminta persetujuan Gubernur Provinsi Nanggroe Aceh Darussalam dan dalam hal</w:t>
        <w:noBreakHyphen/>
        <w:t>hal tertentu Gubernur Provinsi Nanggroe Aceh Darussalam dapat memberi pertimbangan kepada</w:t>
        <w:tab/>
        <w:t>Kapolri untuk memberhentikan Kapolda.</w:t>
      </w:r>
    </w:p>
    <w:p>
      <w:pPr>
        <w:pStyle w:val="Normal"/>
        <w:widowControl w:val="false"/>
        <w:ind w:left="720" w:hanging="0"/>
        <w:jc w:val="both"/>
        <w:rPr>
          <w:rFonts w:ascii="Arial" w:hAnsi="Arial" w:cs="Arial"/>
          <w:sz w:val="22"/>
          <w:szCs w:val="24"/>
        </w:rPr>
      </w:pPr>
      <w:r>
        <w:rPr>
          <w:rFonts w:cs="Arial" w:ascii="Arial" w:hAnsi="Arial"/>
          <w:sz w:val="22"/>
          <w:szCs w:val="24"/>
        </w:rPr>
        <w:t>Ayat 8</w:t>
      </w:r>
    </w:p>
    <w:p>
      <w:pPr>
        <w:pStyle w:val="Normal"/>
        <w:widowControl w:val="false"/>
        <w:tabs>
          <w:tab w:val="clear" w:pos="720"/>
          <w:tab w:val="left" w:pos="0" w:leader="none"/>
          <w:tab w:val="left" w:pos="108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2</w:t>
      </w:r>
    </w:p>
    <w:p>
      <w:pPr>
        <w:pStyle w:val="Normal"/>
        <w:widowControl w:val="false"/>
        <w:tabs>
          <w:tab w:val="left" w:pos="720" w:leader="none"/>
        </w:tabs>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3</w:t>
      </w:r>
    </w:p>
    <w:p>
      <w:pPr>
        <w:pStyle w:val="Normal"/>
        <w:widowControl w:val="false"/>
        <w:tabs>
          <w:tab w:val="left" w:pos="720" w:leader="none"/>
        </w:tabs>
        <w:ind w:left="360" w:hanging="0"/>
        <w:jc w:val="both"/>
        <w:rPr>
          <w:rFonts w:ascii="Arial" w:hAnsi="Arial" w:cs="Arial"/>
          <w:sz w:val="22"/>
          <w:szCs w:val="24"/>
        </w:rPr>
      </w:pPr>
      <w:r>
        <w:rPr>
          <w:rFonts w:cs="Arial" w:ascii="Arial" w:hAnsi="Arial"/>
          <w:sz w:val="22"/>
          <w:szCs w:val="24"/>
        </w:rPr>
        <w:tab/>
        <w:t>Cukup jelas</w:t>
      </w:r>
    </w:p>
    <w:p>
      <w:pPr>
        <w:pStyle w:val="Normal"/>
        <w:widowControl w:val="false"/>
        <w:ind w:left="360" w:hanging="0"/>
        <w:jc w:val="both"/>
        <w:rPr>
          <w:rFonts w:ascii="Arial" w:hAnsi="Arial" w:cs="Arial"/>
          <w:sz w:val="22"/>
          <w:szCs w:val="24"/>
        </w:rPr>
      </w:pPr>
      <w:r>
        <w:rPr>
          <w:rFonts w:cs="Arial" w:ascii="Arial" w:hAnsi="Arial"/>
          <w:sz w:val="22"/>
          <w:szCs w:val="24"/>
        </w:rPr>
      </w:r>
    </w:p>
    <w:p>
      <w:pPr>
        <w:pStyle w:val="Normal"/>
        <w:widowControl w:val="false"/>
        <w:ind w:left="360" w:hanging="0"/>
        <w:jc w:val="both"/>
        <w:rPr>
          <w:rFonts w:ascii="Arial" w:hAnsi="Arial" w:cs="Arial"/>
          <w:sz w:val="22"/>
          <w:szCs w:val="24"/>
        </w:rPr>
      </w:pPr>
      <w:r>
        <w:rPr>
          <w:rFonts w:cs="Arial" w:ascii="Arial" w:hAnsi="Arial"/>
          <w:sz w:val="22"/>
          <w:szCs w:val="24"/>
        </w:rPr>
        <w:t>Pasal 24</w:t>
      </w:r>
    </w:p>
    <w:p>
      <w:pPr>
        <w:pStyle w:val="Normal"/>
        <w:widowControl w:val="false"/>
        <w:ind w:left="720" w:hanging="0"/>
        <w:jc w:val="both"/>
        <w:rPr>
          <w:rFonts w:ascii="Arial" w:hAnsi="Arial" w:cs="Arial"/>
          <w:sz w:val="22"/>
          <w:szCs w:val="24"/>
        </w:rPr>
      </w:pPr>
      <w:r>
        <w:rPr>
          <w:rFonts w:cs="Arial" w:ascii="Arial" w:hAnsi="Arial"/>
          <w:sz w:val="22"/>
          <w:szCs w:val="24"/>
        </w:rPr>
        <w:t>Ayat 1</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2</w:t>
      </w:r>
    </w:p>
    <w:p>
      <w:pPr>
        <w:pStyle w:val="Normal"/>
        <w:widowControl w:val="false"/>
        <w:tabs>
          <w:tab w:val="clear" w:pos="720"/>
          <w:tab w:val="left" w:pos="108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ind w:left="720" w:hanging="0"/>
        <w:jc w:val="both"/>
        <w:rPr>
          <w:rFonts w:ascii="Arial" w:hAnsi="Arial" w:cs="Arial"/>
          <w:sz w:val="22"/>
          <w:szCs w:val="24"/>
        </w:rPr>
      </w:pPr>
      <w:r>
        <w:rPr>
          <w:rFonts w:cs="Arial" w:ascii="Arial" w:hAnsi="Arial"/>
          <w:sz w:val="22"/>
          <w:szCs w:val="24"/>
        </w:rPr>
        <w:t>Ayat 3</w:t>
      </w:r>
    </w:p>
    <w:p>
      <w:pPr>
        <w:pStyle w:val="Normal"/>
        <w:widowControl w:val="false"/>
        <w:tabs>
          <w:tab w:val="clear" w:pos="720"/>
          <w:tab w:val="left" w:pos="0" w:leader="none"/>
          <w:tab w:val="left" w:pos="1440" w:leader="none"/>
        </w:tabs>
        <w:ind w:left="1080" w:hanging="1080"/>
        <w:jc w:val="both"/>
        <w:rPr>
          <w:rFonts w:ascii="Arial" w:hAnsi="Arial" w:cs="Arial"/>
          <w:sz w:val="22"/>
          <w:szCs w:val="24"/>
        </w:rPr>
      </w:pPr>
      <w:r>
        <w:rPr>
          <w:rFonts w:cs="Arial" w:ascii="Arial" w:hAnsi="Arial"/>
          <w:sz w:val="22"/>
          <w:szCs w:val="24"/>
        </w:rPr>
        <w:tab/>
        <w:tab/>
        <w:t>Jaksa Agung berwenang penuh memberhentikan Kepala Kejaksaan Tinggi Provinsi Nanggroe Aceh Darussalam tanpa meminta persetujuan Gubernur Provinsi Nanggroe Aceh Darussalam dan dalam hal</w:t>
        <w:noBreakHyphen/>
        <w:t>hal tertentu Gubernur Provinsi Nanggroe Aceh Darussalam dapat memberi pertimbangan kepada Jaksa Agung untuk memberhentikan Kepala Kejaksaan Tingg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3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s>
      <w:jc w:val="center"/>
    </w:pPr>
    <w:rPr>
      <w:rFonts w:ascii="Arial" w:hAnsi="Arial" w:cs="Arial"/>
      <w:b/>
      <w:bCs/>
      <w:sz w:val="22"/>
      <w:szCs w:val="24"/>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2835" w:leader="none"/>
      </w:tabs>
      <w:ind w:left="2835" w:hanging="2835"/>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 w:val="left" w:pos="2127" w:leader="none"/>
      </w:tabs>
      <w:ind w:left="2127" w:hanging="2127"/>
      <w:jc w:val="both"/>
    </w:pPr>
    <w:rPr>
      <w:rFonts w:ascii="Trebuchet MS" w:hAnsi="Trebuchet MS" w:cs="Trebuchet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19:00Z</dcterms:created>
  <dc:creator>a</dc:creator>
  <dc:description/>
  <dc:language>en-US</dc:language>
  <cp:lastModifiedBy>nn</cp:lastModifiedBy>
  <dcterms:modified xsi:type="dcterms:W3CDTF">2007-10-01T04:30:00Z</dcterms:modified>
  <cp:revision>6</cp:revision>
  <dc:subject/>
  <dc:title>UNDANG UNDANG REPUBLIK INDONESIA </dc:title>
</cp:coreProperties>
</file>