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9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ANGGARAN PENDAPATAN DAN BELANJA NEGARA TAHUN ANGGARAN 2002</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Anggaran Pendapatan dan Belanja Negara Tahun Anggaran 2002 merupakan pelaksanaan dari dan satu kesatuan yang tak terpisahkan dengan Rencana Pembangunan Tahunan (REPETA) Tahun 2002 sebagai penjabaran dari Program Pembangunan Nasional (PROPENAS) Tahun 2000</w:t>
        <w:noBreakHyphen/>
        <w:t>2004 yang merupakan pelaksanaan Garis</w:t>
        <w:noBreakHyphen/>
        <w:t>garis Besar Haluan Negara Tahun 1999</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nggaran Pendapatan dan Belanja Negara Tahun Anggaran 2002 disusun berdasarkan anggaran defisit, yang ditutup dengan sumber</w:t>
        <w:noBreakHyphen/>
        <w:t>sumber pembiayaan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Anggaran Pendapatan dan Belanja Negara Tahun Anggaran 2002 merupakan rencana kerja pemerintahan negara, yang berlaku selama 12 (dua belas) bulan sejak 1 Januari 2002 sampai dengan 31 Desember 2002, dalam rangka memelihara dan meningkatkan hasil</w:t>
        <w:noBreakHyphen/>
        <w:t>hasil pembangunan tahun</w:t>
        <w:noBreakHyphen/>
        <w:t>tahun sebelumnya, serta pelaksanaan desentralisasi fis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melihara kelangsungan jalannya pembangunan, dipandang perlu diatur sisa lebih pembiayaan anggaran dan sisa kredit anggaran proyek</w:t>
        <w:noBreakHyphen/>
        <w:t>proyek dalam anggaran pembangunan Tahun Anggara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Anggaran Pendapatan dan Belanja Negara Tahun Anggaran 2002 perlu ditetapkan dengan Undang</w:t>
        <w:noBreakHyphen/>
        <w:t>und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ayat (4), dan Pasal 23 ayat (1) dan ayat (5) Undang</w:t>
        <w:noBreakHyphen/>
        <w:t>Undang Dasar Tahun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Nomor IV/MPR/1999 tentang Garis</w:t>
        <w:noBreakHyphen/>
        <w:t>garis Besar Haluan Negara Tahun 1999</w:t>
        <w:noBreakHyphen/>
        <w:t>20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Perbendaharaan Indonesia (Indische Comptabiliteitswet, Staatsblad Tahun 1925 Nomor 448) sebagaimana telah diubah beberapa kali diubah terakhir dengan Undang</w:t>
        <w:noBreakHyphen/>
        <w:t>undang Nomor 9 Tahun 1968 (Lembaran Negara Republik Indonesia Tahun 1968 Nomor 53, Tambahan Lembaran Negara Nomor 28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5 Tahun 2000 tentang Program Pembangunan Nasional (PROPENAS) Tahun 2000</w:t>
        <w:noBreakHyphen/>
        <w:t>2004 (Lembaran Negara Republik Indonesia Tahun 2000 Nomor 2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TextBodyIndent"/>
        <w:rPr/>
      </w:pPr>
      <w:r>
        <w:rPr/>
        <w:t>Menetapkan:</w:t>
        <w:tab/>
        <w:t>UNDANG</w:t>
        <w:noBreakHyphen/>
        <w:t>UNDANG TENTANG ANGGARAN PENDAPATAN DAN BELANJA NEGARA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apatan negara dan hibah adalah semua penerimaan negara yang berasal dari penerimaan perpajakan, Penerimaan Negara Bukan Pajak, serta penerimaan hibah dari dalam negeri d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adalah semua penerimaan yang terdiri dari pajak dalam negeri dan 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jak perdagangan internasional adalah semua penerimaan negara yang berasal dari bea masuk dan pajak/pungutan eksp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erimaan Negara Bukan Pajak adalah semua penerimaan yang diterima negara dalam bentuk penerimaan dari sumber daya alam, bagian pemerintah atas laba badan usaha milik negara, dan 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hibah adalah semua penerimaan negara yang berasal dari sumbangan swasta dalam negeri, sumbangan swasta dan pemerintah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Belanja negara adalah semua pengeluaran negara untuk membiayai belanja pemerintah pusat, dana perimbangan, serta dana otonomi khusus dan dana peny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Belanja pemerintah pusat adalah semua pengeluaran negara untuk membiayai pengeluaran rutin dan 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geluaran rutin adalah semua pengeluaran negara untuk membiayai tugas</w:t>
        <w:noBreakHyphen/>
        <w:t>tugas umum pemerintahan dan kegiatan operasional pemerintah pusat, pembayaran bunga atas utang dalam negeri, pembayaran bunga atas utang luar negeri, pembayaran subsidi, dan pengeluaran ruti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geluaran pembangunan adalah semua pengeluaran negara untuk membiayai proyek</w:t>
        <w:noBreakHyphen/>
        <w:t>proyek pembangunan yang dibebankan pada anggaran belanja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Dana perimbangan adalah semua pengeluaran negara yang dialokasikan kepada daerah untuk membiayai kebutuhan daerah dalam rangka pelaksanaan desentralisasi, yang terdiri dari dana bagi hasil, dana alokasi umum, dan dana alokasi khusus,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Dana bagi hasil adalah bagian daerah atas penerimaan pajak bumi dan bangunan, bea perolehan hak atas tanah dan bangunan, dan penerimaan sumber daya alam, sebagaimana dimaksud dalam Undang</w:t>
        <w:noBreakHyphen/>
        <w:t>undang Nomor 25 Tahun 1999 tentang Perimbangan Keuangan antara Pemerintah Pusat dan Daerah, serta bagian daerah atas Pajak Penghasilan Pasal 25 dan Pasal 29 orang pribadi dan Pajak Penghasilan Pasal 21, sebagaimana dimaksud dalam Undang</w:t>
        <w:noBreakHyphen/>
        <w:t>undang Nomor 17 Tahun 2000 tentang Perubahan Ketiga atas Undang</w:t>
        <w:noBreakHyphen/>
        <w:t>undang Nomor 7 Tahun 1983 tentang Pajak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Dana alokasi umum adalah semua pengeluaran negara yang dialokasikan kepada daerah dengan tujuan pemerataan kemampuan keuangan antardaerah,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Dana alokasi khusus adalah semua pengeluaran negara yang dialokasikan kepada daerah untuk membantu membiayai kebutuhan tertentu, sebagaimana dimaksud dalam Undang</w:t>
        <w:noBreakHyphen/>
        <w:t>undang Nomor 25 Tahun 1999 tentang Perimbangan Keuangan antara Pemerintah Pusat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Dana otonomi khusus dan dana penyeimbang adalah dana yang dialokasikan untuk membiayai pelaksanaan otonomi khusus suatu daerah, sebagaimana ditetapkan secara eksplisit dalam undang</w:t>
        <w:noBreakHyphen/>
        <w:t>undang tentang otonomi khusus suatu daerah tertentu, serta untuk penyeimbang kekurangan dana alokasi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Sisa kredit anggaran adalah sisa kewajiban pembiayaan proyek pembangunan pada akhir tahun anggaran berja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Sisa lebih pembiayaan anggaran adalah selisih lebih antara realisasi pembiayaan dengan realisasi defisit anggaran yang ter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Sektor adalah kumpulan subsek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Subsektor adalah kumpulan progr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Pembiayaan defisit adalah semua jenis pembiayaan yang digunakan untuk menutup defisit belanja negara yang bersumber dari pembiayaan dalam negeri dan pembiayaan luar negeri bersi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mbiayaan dalam negeri adalah semua pembiayaan yang berasal dari perbankan dan nonperbankan dalam negeri yang meliputi hasil privatisasi, penjualan obligasi dalam negeri, dan penjualan aset perbankan dalam rangka program restrukturi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Pembiayaan luar negeri bersih adalah semua pembiayaan yang berasal dari penarikan pinjaman luar negeri yang terdiri dari pinjaman program dan pinjaman proyek, dikurangi dengan pembayaran cicilan pokok pinjaman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Pinjaman program adalah nilai lawan rupiah dari pinjaman luar negeri dalam bentuk pangan dan bukan pangan, serta pinjaman yang dapat dirupi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Pinjaman proyek adalah nilai lawan rupiah dari pinjaman luar negeri yang digunakan untuk membiayai proyek</w:t>
        <w:noBreakHyphen/>
        <w:t>proyek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dan Belanja Negara Tahun Anggaran 2002 yang memuat pendapatan dan belanja negara merupakan</w:t>
        <w:tab/>
        <w:t>pelaksanaan dari dan satu kesatuan yang tak terpisahkan dengan Rencana Pembangunan Tahunan (REPETA) Tahun 200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encana Pembangunan Tahunan (REPETA) Tahun 2002 sebagaimana dimaksud dalam ayat (1) menjadi lampir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Pendapatan Negara dan Hibah Tahun Anggaran 2002 diperoleh dari sumber</w:t>
        <w:noBreakHyphen/>
        <w:t>sumb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rimaan perpaj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erimaan hib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erpajakan sebagaimana dimaksud dalam ayat (1) huruf a direncanakan sebesar Rp219.627.480.000.000,00 (dua ratus sembilan belas triliun enam ratus dua puluh tujuh miliar empat ratus delapan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Bukan Pajak sebagaimana dimaksud dalam ayat (1) huruf b direncanakan sebesar Rp82.246.842.000.000,00 (delapan puluh dua triliun dua ratus empat puluh enam miliar delapan ratus empat puluh du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hibah sebagaimana dimaksud dalam ayat (1) huruf c direncanakan sebesar Rp0,00 (nih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Anggaran Pendapatan Negara dan Hibah Tahun Anggaran 2002 sebagaimana dimaksud dalam ayat (2), ayat (3), dan ayat (4) direncanakan sebesar Rp301.874.322.000.000,00 (tiga ratus satu triliun delapan ratus tujuh puluh empat miliar tiga ratus dua puluh dua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perpajakan sebagaimana dimaksud dalam Pasal 3 ayat (2)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ajak dalam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jak perdaga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pajak dalam negeri sebagaimana dimaksud dalam ayat (1) huruf a direncanakan sebesar Rp207.028.880.000.000,00 (dua ratus tujuh triliun dua puluh delapan miliar delapan ratus delapan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pajak perdagangan internasional sebagaimana dimaksud dalam ayat (1) huruf b direncanakan sebesar Rp12.598.600.000.000,00 (dua belas triliun lima ratus sembilan puluh delapan miliar enam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erimaan perpajakan Tahun Anggaran 2002 sebagaimana dimaksud dalam ayat (2) dan ayat (3)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an Negara Bukan Pajak sebagaimana dimaksud dalam Pasal 2 ayat (3)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rimaan sumber day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gian pemerintah atas laba 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erimaan Negara Bukan Paja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sumber daya alam sebagaimana dimaksud dalam ayat (1) huruf a direncanakan sebesar Rp63.195.450.000.000,00 (enam puluh tiga triliun seratus sembilan puluh lima miliar empat ratus lima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an pemerintah atas laba badan usaha milik negara sebagaimana dimaksud dalam ayat (1) huruf b direncanakan sebesar Rp10.351.392.000.000,00 (sepuluh triliun tiga ratus lima puluh satu miliar tiga ratus sembilan puluh du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rimaan Negara Bukan Pajak lainnya sebagaimana dimaksud dalam ayat (1) huruf c direncanakan sebesar Rp8.700.000.000.000,00 (delapan triliun tujuh ratus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Rincian Penerimaan Negara Bukan Pajak Tahun Anggaran 2002 sebagaimana dimaksud dalam ayat (2), ayat (3) dan ayat (4)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negara Tahun Anggaran 2002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nggaran belanja pemerintah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peri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na otonomi khusus dan dana penye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belanja pemerintah pusat sebagaimana dimaksud dalam ayat (1) huruf a direncanakan sebesar Rp246.040.049.500.000,00 (dua ratus empat puluh enam triliun empat puluh miliar empat puluh sembilan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perimbangan sebagaimana dimaksud dalam ayat (1) huruf b direncanakan sebesar Rp94.531.751.500.000,00 (sembilan puluh empat triliun lima ratus tiga puluh satu miliar tujuh ratus lima puluh satu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otonomi khusus dan dana penyeimbang sebagaimana dimaksud dalam ayat (1) huruf c direncanakan sebesar Rp3.437.000.000.000,00 (tiga triliun empat ratus tiga puluh tujuh miliar rupiah) yang masing</w:t>
        <w:noBreakHyphen/>
        <w:t>masing terdiri dari dana otonomi khusus sebesar Rp1.382.282.500.000,00 (satu triliun tiga ratus delapan puluh dua miliar dua ratus delapan puluh dua juta lima ratus ribu rupiah) dan dana penyeimbang sebesar Rp2.054.717.500.000,00 (dua triliun lima puluh empat miliar tujuh ratus tujuh belas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umlah anggaran belanja negara Tahun Anggaran 2002 sebagaimana dimaksud dalam ayat (2) dan ayat (3) direncanakan sebesar Rp344.008.801.000.000,00 (tiga ratus empat puluh empat triliun delapan miliar delapan ratus satu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elanja pemerintah pusat sebagaimana dimaksud dalam Pasal 6 ayat (1) huruf a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geluaran ru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eluar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eluaran rutin sebagaimana dimaksud dalam ayat (1) huruf a direncanakan sebesar Rp193.740.949.500.000,00 (seratus sembilan puluh tiga triliun tujuh ratus empat puluh miliar sembilan ratus empat puluh sembilan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uaran pembangunan sebagaimana dimaksud dalam ayat (1) huruf b direncanakan sebesar Rp52.299.100.000.000,00 (lima puluh dua triliun dua ratus sembilan puluh sembilan miliar seratus juta rupiah), yang terdiri dari pembiayaan pembangunan rupiah sebesar Rp26.469.100.000.000,00 ( dua puluh enam triliun empat ratus enam puluh sembilan miliar seratus juta rupiah), dan pembiayaan proyek sebesar Rp25.830.000.000.000,00 (dua puluh lima triliun delapan ratus tig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Rincian pengeluaran rutin dan pengeluaran pembangunan Tahun Anggaran 2002 sebagaimana dimaksud dalam ayat (2) dan ayat (3) ke dalam sektor, subsektor, dan selanjutnya ke dalam program dan kegiatan untuk pengeluaran rutin, serta program dan proyek untuk pengeluaran pembangunan dibahas oleh Dewan Perwakilan Rakyat deng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incian pengeluaran rutin dan pengeluaran pembangunan ke dalam sektor dan subsektor sebagaimana dimaksud dalam Pasal 7 ayat (4) ditetapkan dengan Keputusan Presiden dan menjadi lampiran yang tidak terpisahkan dari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incian lebih lanjut dari sektor dan subsektor sebagaimana dimaksud dalam ayat (1) ke dalam program dan kegiatan untuk pengeluaran rutin, serta program dan proyek untuk pengeluaran pembangunan ditetapkan dengan Keputusan Presiden dan menjadi lampiran yang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na perimbangan sebagaimana dimaksud dalam Pasal 6 ayat (1) huruf b terdiri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na bagi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ana alokasi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ana alokasi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na bagi hasil sebagaimana dimaksud dalam ayat (1) huruf a direncanakan sebesar Rp24.600.346.500.000,00 (dua puluh empat triliun enam ratus miliar tiga ratus empat puluh enam juta lima ratus ribu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na alokasi umum sebagaimana dimaksud dalam ayat (1) huruf b direncanakan sebesar Rp69.114.125.000.000,00 (enam puluh sembilan triliun seratus empat belas miliar seratus dua puluh lima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na alokasi khusus sebagaimana dimaksud dalam ayat (1) huruf c direncanakan sebesar Rp817.280.000.000,00 (delapan ratus tujuh belas miliar dua ratus delapan puluh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gian lebih lanjut dana perimbangan dilakukan sesuai dengan ketentuan dalam Undang</w:t>
        <w:noBreakHyphen/>
        <w:t>undang Nomor 25 Tahun 1999</w:t>
        <w:tab/>
        <w:t>tentang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jumlah anggaran pendapatan negara dan hibah Tahun Anggaran 2002 sebesar Rp301.874.322.000.000,00 (tiga ratus satu triliun delapan ratus tujuh puluh empat miliar tiga ratus dua puluh dua juta rupiah), sebagaimana dimaksud dalam Pasal 3 ayat (5), lebih kecil dari jumlah anggaran belanja negara sebesar Rp344.008.801.000.000,00 (tiga ratus empat puluh empat triliun delapan miliar delapan ratus satu juta rupiah), sebagaimana dimaksud dalam Pasal 6 ayat (5), maka dalam Tahun Anggaran 2002 terdapat defisit anggaran sebesar Rp42.134.479.000.000,00 (empat puluh dua triliun seratus tiga puluh empat miliar empat ratus tujuh puluh sembilan juta rupiah), yang akan dibiayai dari pembiayaan defisit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ayaan defisit Anggaran Pendapatan dan Belanja Negara Tahun Anggaran 2002 sebagaimana dimaksud dalam ayat (1) diperoleh dari sumber</w:t>
        <w:noBreakHyphen/>
        <w:t>sumb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iayaan dalam negeri sebesar Rp23.500.779.000.000,00 (dua puluh tiga triliun lima ratus miliar tujuh ratus tujuh puluh sembilan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iayaan luar negeri bersih sebesar Rp18.633.700.000.000,00 (delapan belas triliun enam ratus tiga puluh tiga miliar tujuh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incian pembiayaan defisit Anggaran Pendapatan dan Belanja Negara Tahun Anggaran 2002 sebagaimana dimaksud dalam ayat (2) dicantumkan dalam penjelasan ayat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pertengahan Tahun Anggaran 2002, Pemerintah menyusun laporan semester I mengen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realisasi pendapatan negara dan 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ealisasi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realisasi pembiayaan defis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laporan sebagaimana dimaksud dalam ayat (1) Pemerintah menyusun prognosa untuk 6 (enam) bulan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aporan sebagaimana dimaksud dalam ayat (1) dan ayat (2) disampaikan kepada Dewan Perwakilan Rakyat selambat</w:t>
        <w:noBreakHyphen/>
        <w:t>lambatnya pada akhir bulan Juli 2002, untuk dibahas bersama antara Dewan Perwakilan Rakyat deng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 xml:space="preserve">(4) </w:t>
        <w:tab/>
        <w:t>Penyesuaian Anggaran Pendapatan dan Belanja Negara dengan perkembangan dan/atau perubahan keadaan dibahas bersama Dewan Perwakilan Rakyat dengan Pemerintah dalam rangka penyusunan perkiraan Perubahan atas Anggaran Pendapatan dan Belanja Negara 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isa kredit anggaran proyek</w:t>
        <w:noBreakHyphen/>
        <w:t>proyek pada pengeluaran pembangunan Tahun Anggaran 2002 yang masih diperlukan untuk penyelesaian proyek, dipindahkan ke Tahun Anggaran 2003 menjadi kredit anggaran Tahun Anggaran 200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ndahan sisa kredit anggaran proyek</w:t>
        <w:noBreakHyphen/>
        <w:t>proyek sebagaimana dimaksud dalam ayat (1)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Realisasi dari pemindahan sisa kredit anggaran proyek</w:t>
        <w:noBreakHyphen/>
        <w:t>proyek yang ditetapkan dengan Peraturan Pemerintah sebagaimana dimaksud dalam ayat (2) disampaikan kepada Dewan Perwakilan Rakyat dan Badan Pemeriksa Keuangan paling lambat pada akhir triwulan I Tahun Anggara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a lebih pembiayaan anggaran Tahun Anggaran 2002 ditampung pada pembiayaan dalam negeri dan dapat digunakan untuk membiayai defisit anggaran tahun</w:t>
        <w:noBreakHyphen/>
        <w:t>tahun anggara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rintah mengajukan Rancangan Undang</w:t>
        <w:noBreakHyphen/>
        <w:t>undang tentang Perubahan atas Anggaran Pendapatan dan Belanja Negara Tahun Anggaran 2002 berdasarkan perubahan sebagaimana dimaksud dalam Pasal 11 ayat (4) untuk mendapatkan persetujuan Dewan Perwakilan Rakyat sebelum Tahun Anggaran 2002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Tahun Anggaran 2002 berakhir, Pemerintah membuat perhitungan anggaran negara mengenai pelaksanaan anggar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mengajukan Rancangan Undang</w:t>
        <w:noBreakHyphen/>
        <w:t>undang tentang Perhitungan Anggaran Negara setelah perhitungan anggaran negara sebagaimana dimaksud dalam ayat (1) diperiksa oleh Badan Pemeriksa Keuangan, paling lambat 15 (lima belas) bulan setelah Tahun Anggaran 2002 berakhir, untuk mendapatkan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w:t>
        <w:noBreakHyphen/>
        <w:t>ketentuan dalam Undang</w:t>
        <w:noBreakHyphen/>
        <w:t>undang Perbendaharaan Indonesia (Indische Comptabiliteitswet, Staatsblad Tahun 1925 Nomor 448) sebagaimana telah beberapa kali diubah terakhir dengan Undang</w:t>
        <w:noBreakHyphen/>
        <w:t>undang Nomor 9 Tahun 1968 (Lembaran Negara Republik Indonesia Tahun 1968 Nomor 53, Tambahan Lembaran Negara Nomor 2860), yang bertentangan dengan bentuk, susunan, dan isi undang</w:t>
        <w:noBreakHyphen/>
        <w:t>undang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1 Januari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14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4 Nov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PENDAPATAN DAN BELANJA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HUN ANGGARAN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nggaran Pendapatan dan Belanja Negara (APBN) Tahun Anggaran 2002 merupakan satu kesatuan yang tak terpisahkan dengan Rencana Pembangunan Tahunan (REPETA) Tahun 2002, di samping mengacu pada arah kebijakan yang digariskan dalam Ketetapan Majelis Permusyawaratan Rakyat Nomor IV/MPR/1999 tentang Garis</w:t>
        <w:noBreakHyphen/>
        <w:t>garis Besar Haluan Negara (GBHN) Tahun 1999</w:t>
        <w:noBreakHyphen/>
        <w:t>2004, dan Undang</w:t>
        <w:noBreakHyphen/>
        <w:t>undang Nomor 25 Tahun 2000 tentang Program Pembangunan Nasional (PROPENAS) Tahun 2000</w:t>
        <w:noBreakHyphen/>
        <w:t>2004, juga merupakan kelanjutan dari kebijakan fiskal Tahun Anggaran sebelumnya. Berkaitan dengan hal tersebut, APBN Tahun Anggaran 2002 di samping diselaraskan dengan kebijakan program pembangunan ekonomi yang akan dilaksanakan dalam Tahun Anggaran 2002, juga mempertimbangkan kinerja perekonomian dalam Tahun Anggaran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agai perkembangan di bidang ekonomi dan nonekonomi memberikan dampak yang kurang menguntungkan terhadap proses pemulihan ekonomi dalam Tahun Anggaran 2001. Di sisi ekonomi, depresiasi nilai tukar rupiah dan meningkatnya suku bunga Sertifikat Bank Indonesia (SBI) yang cukup jauh dari asumsi dasar yang digunakan, memberikan tekanan dan hambatan yang cukup berat terhadap pelaksanaan APBN Tahun Anggaran 2001. Sementara itu, terhambatnya beberapa kebijakan fiskal, seperti tertundanya beberapa pelaksanaan kebijakan di bidang perpajakan, dan tidak dapat diberlakukannya secara penuh rencana kebijakan kenaikan harga Bahan Bakar Minyak (BBM) pada awal April 2001, serta adanya pembatalan sebagian pencairan pinjaman program untuk mendukung pembiayaan pembangunan, juga turut memperberat pelaksanaan APBN Tahun Anggaran 2001. Selain itu, kondisi politik, sosial, dan keamanan di dalam negeri yang kurang kondusif, yang ditandai dengan ketidakstabilan situasi politik dan terjadinya gejolak sosial di beberapa daerah, juga merupakan salah satu faktor penghambat upaya percepatan proses pemulihan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aiknya beberapa indikator ekonomi dan semakin kondusifnya situasi politik, sosial dan keamanan di dalam negeri dalam semester II Tahun Anggaran 2001, serta berbagai langkah kebijakan yang telah dan akan ditempuh, diharapkan akan memberikan pengaruh positif terhadap perkembangan ekonomi Indonesia dalam tahun 2002, meskipun pertumbuhan ekonomi dunia dalam tahun 2002 diperkirakan akan menurun. Penurunan pertumbuhan ekonomi dunia tersebut antara lain berkaitan dengan perkiraan melambatnya pertumbuhan ekonomi negara</w:t>
        <w:noBreakHyphen/>
        <w:t>negara maju, terutama Amerika Serikat dan Jepang, berkaitan dengan memburuknya situasi global dalam beberapa waktu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mempertimbangkan beberapa hal di atas, kebijakan APBN Tahun Anggaran 2002 diarahkan pada beberapa sasaran pokok, terutama upaya untuk mewujudkan ketahanan fiskal yang berkelanjutan (fiscal sustainability), menciptakan stabilisasi ekonomi makro, memberikan stimulus terhadap kegiatan perekonomian dalam batas</w:t>
        <w:noBreakHyphen/>
        <w:t>batas kemampuan keuangan negara, serta mendukung proses pemulihan ekonomi. Kebijakan tersebut juga diarahkan untuk memantapkan proses desentralisasi, dengan tetap mengupayakan pemerataan kemampuan keuangan antardaerah yang sepadan dengan penyerahan beberapa wewenang kepada Pemerintah Daerah, dalam kerangka Negara Kesatuan Republik Indonesia. Sejalan dengan kebijakan tersebut, dana perimbangan diupayakan dapat mencerminkan asas keadilan dan pemerataan, termasuk dalam rangka mengurangi kesenjangan fiskal antardaerah. Berbagai hal tersebut, sejauh mungkin diupayakan agar dapat berjalan seiring dengan kebijakan di bidang moneter, perdagangan luar negeri dan neraca pembayaran, nilai tukar dan lalu lintas devisa, serta kebijakan di sektor ri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menuhan kebutuhan belanja negara dan sekaligus untuk menjaga kemantapan dan kestabilan pendapatan negara, pengerahan dan penggalian sumber</w:t>
        <w:noBreakHyphen/>
        <w:t>sumber penerimaan dalam negeri, terutama dari penerimaan perpajakan akan terus ditingkatkan. Hal tersebut dilaksanakan melalui berbagai langkah, antara lain penyisiran (canvassing) terhadap kegiatan usaha di sentra</w:t>
        <w:noBreakHyphen/>
        <w:t>sentra ekonomi tertentu, penyisiran terhadap berbagai objek pajak atau transaksi tertentu yang dapat dijadikan petunjuk tingkat kemampuan masyarakat dalam membayar pajak, pengembangan sistem informasi dan monitoring perpajakan yang terintegrasi, serta peningkatan kualitas aparatur, pengawasan administratif, pemeriksaan, penyidikan, penagihan secara aktif, dan penegak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entara itu, optimalisasi sumber</w:t>
        <w:noBreakHyphen/>
        <w:t>sumber Penerimaan Negara Bukan Pajak (PNBP) tetap akan dilaksanakan. Hal tersebut ditempuh melalui berbagai langkah, seperti peningkatan pencegahan dan penanggulangan pencurian/penebangan kayu secara tidak sah (illegal logging), pemberantasan pencurian ikan di wilayah perairan Indonesia, peninjauan kembali bagian Pemerintah atas laba BUMN (pay out ratio), dengan tetap mempertimbangkan kebutuhan kelangsungan investasi BUMN yang bersangkutan. Khusus untuk PNBP yang berasal dari bagian Pemerintah atas laba Pertamina, pada tahun 2002 juga direncanakan mengalami perubahan yang cukup berarti, yaitu dari 10% (sepuluh persen) menjadi 50% (lima puluh persen) dari keuntungan bersih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bidang belanja negara, kebijakan alokasi anggaran belanja negara diarahkan untuk mendukung pelaksanaan desentralisasi fiskal, percepatan restrukturisasi perbankan, penyediaan subsidi yang tepat sasaran dan berkaitan langsung dengan masyarakat luas, serta pelaksanaan program</w:t>
        <w:noBreakHyphen/>
        <w:t>program sosial lainnya yang diprioritaskan bagi pemberdayaan dan peningkatan kesejahteraan masyarakat mis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sisi pengeluaran rutin, efisiensi dalam pengalokasian anggaran belanja tersebut terus ditingkatkan, tanpa mengabaikan penyelenggaraan kegiatan pemerintahan dan upaya peningkatan kualitas pelayanan aparatur pemerintah kepada masyarakat. Selain itu, dalam rangka mengurangi beban subsidi BBM dalam Tahun Anggaran 2002 harga BBM dalam negeri akan dinaikkan, yang diiringi dengan peningkatan efisiensi Pertamina serta langkah</w:t>
        <w:noBreakHyphen/>
        <w:t>langkah yang tegas dalam pemberantasan penyelundupan BB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sisi pengeluaran pembangunan, dalam Tahun Anggaran 2002 pengeluaran pembangunan hanya terdiri dari pengeluaran pembangunan yang dikelola Pemerintah Pusat, yang meliputi anggaran pembangunan Departemen/Lembaga Pemerintah Non Departemen dan lain</w:t>
        <w:noBreakHyphen/>
        <w:t>lain pengeluaran pembangunan. Dalam situasi terbatasnya kemampuan penyediaan anggaran belanja pembangunan, pemanfaatan pengeluaran pembangunan dalam Tahun Anggaran 2002 diarahkan untuk membiayai pembangunan proyek</w:t>
        <w:noBreakHyphen/>
        <w:t>proyek yang bersifat cepat menghasilkan (quick yielding) dan menyentuh kepentingan masyarakat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ras dengan arah kebijakan yang digariskan dalam Rencana Pembangunan Tahunan (REPETA) Tahun 2002, prioritas anggaran belanja pembangunan dalam Tahun Anggaran 2002 akan dititikberatkan p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ngunan sektor pendidikan, yang lebih difokuskan pada peningkatan angka partisipasi pendidikan dasar melalui penuntasan program wajib belajar pendidikan dasar 9 (sembilan) tahun dan peningkatan mutu pend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ngunan sektor kesehatan dan kesejahteraan sosial, yang akan diarahkan untuk peningkatan mutu dan jangkauan pelaksanaan pelayanan kesehatan dasar dan rujukan seluruh penduduk, terutama bagi penduduk miskin, serta peningkatan dan perluasan pelayanan kesejahteraan sosial terutama bagi penduduk miskin, anak terlantar, lanjut usia, penyandang cacat, tuna sosial, korban bencana alam dan para pengungsi korban kerusuhan sosial di berbagai wilayah termasuk pemukimannya kembali, serta peningkatan mutu pelayanan kesehatan bagi Pegawai Negeri Sipil, Tentara Nasional Indonesia/Kepolisian Republik Indonesia dan pensi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ngunan sektor pertanian, kehutanan dan perikanan melalui kegiatan yang mendukung peningkatan ketahanan pangan</w:t>
        <w:tab/>
        <w:t>dan perbaikan gizi, peningkatan kesejahteraan petani dan perbaikan kehidupan perdesaan, pengembangan peternakan dalam rangka peningkatan gizi, pengembangan perkebunan rakyat yang berorientasi ekspor, serta pembangunan perikanan dan kelautan dalam rangka meningkatkan potensi ekonomi didalamnya, dan pemanfaatan sumber daya wilayah pesisir, kelautan, pulau</w:t>
        <w:noBreakHyphen/>
        <w:t>pulau kecil, dan perikanan secara optimal dan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embangan usaha skala mikro, kecil, menengah, dan koperasi (PKMK), melalui penciptaan iklim usaha yang kondusif, peningkatan akses kepada sumber daya produktif, serta pengembangan kewirausahaan dan PKMK memiliki keunggulan kompeti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ngunan sektor perhubungan, dengan arah kegiatan pemeliharaan, pembangunan dan pengembangan aksesibilitas, serta pelayanan jaringan perhubungan dalam rangka untuk meningkatkan mobilitas barang dan o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bangunan penegakan hukum, keamanan, dan ketertiban masyarakat yang akan diarahkan untuk menanggulangi gangguan Keamanan dan Ketertiban Masyarakat melalui peningkatan kekuatan, serta kemampuan Kepolisian Republik Indonesia (POLRI) dan aparat penegak hukum lainnya dengan melaksanakan beberapa kegiatan seperti penyelenggaraan operasi penegakan hukum dan Keamanan dan Ketertib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ingkatan pertahanan, melalui kegiatan meningkatkan profesionalisme Tentara Nasional Indonesia (TNI) dan kemampuan operasi, dalam upaya mencegah disintegrasi nasional dan menjaga keutuhan wilayah Negara Kesatuan Republik Indonesia (NKRI), dan membantu Kepolisian Republik Indonesia (POLRI) dalam menciptakan stabilitas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guatan politik luar negeri dan diplomasi, yang ditujukan untuk memulihkan citra Republik Indonesia di dunia internasional, dalam rangka mendukung pemulihan ekonom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yang digariskan dalam Pasal 7 Undang</w:t>
        <w:noBreakHyphen/>
        <w:t>undang Nomor 25 Tahun 1999 tentang Perimbangan Keuangan antara Pemerintah Pusat dan Daerah, besarnya Dana Alokasi Umum (DAU) ditetapkan sekurang</w:t>
        <w:noBreakHyphen/>
        <w:t>kurangnya 25% (dua puluh lima persen) dari penerimaan dalam negeri bersih. Selanjutnya, sebagai perwujudan asas keadilan dan pemerataan, dilakukan kaji ulang terhadap DAU Tahun Anggaran 2001 dan sekaligus mereformulasi DAU yang akan digunakan dalam perhitungan alokasi DAU Tahun Anggaran 2002, sehingga dapat mengurangi kesenjangan fiskal antar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bih rendahnya perkiraan pendapatan negara dan hibah dibanding dengan perkiraan kebutuhan belanja negara, mengakibatkan terjadinya defisit anggaran dalam APBN Tahun Anggaran 2002. Untuk itu, diperlukan pembiayaan, baik yang berasal dari dalam negeri maupun luar negeri. Namun, sejalan dengan upaya menciptakan kebijakan fiskal yang sehat, rasio pembiayaan defisit anggaran terhadap PDB direncanakan lebih rendah dibanding dengan rasio defisit anggaran terhadap PDB dalam tahun anggaran sebelumnya. Di sisi pembiayaan dalam negeri, kebijakan yang akan ditempuh dalam Tahun Anggaran 2002 meliputi antara lain pelaksanaan privatisasi BUMN secara selektif, dihindarinya penggunaan Sisa Lebih Pembiayaan Anggaran (SILPA) yang dapat mengganggu kestabilan makro ekonomi, dan penerbitan obligasi negara. Sedangkan di sisi pembiayaan luar negeri kebijakan diutamakan pada pemanfaatan secara optimal pinjaman luar negeri yang telah disepakati dengan pemberi pinjaman, melalui percepatan pencairan komitmen</w:t>
        <w:noBreakHyphen/>
        <w:t>komitmen pinjaman yang telah disepakati dengan lembaga/negara</w:t>
        <w:noBreakHyphen/>
        <w:t>negara pemberi pinjaman. Sesuai dengan arah kebijakan yang digariskan dalam GBHN Tahun 1999</w:t>
        <w:noBreakHyphen/>
        <w:t>2004, penggunaan pinjaman luar negeri dilaksanakan secara optimal guna membiayai kegiatan ekonomi yang produktif, yaitu untuk membiayai proyek</w:t>
        <w:noBreakHyphen/>
        <w:t>proyek pembangunan yang memiliki prioritas tinggi dan mendukung upaya pemulihan ekonomi, yang dilaksanakan secara transparan, efektif dan efis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jalan dengan upaya meningkatkan ketertiban dalam pengelolaan anggaran negara, pengawasan terhadap pengelolaan anggaran negara terus ditingkatkan, melalui peningkatan transparansi dan disipli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njutnya, dalam rangka kesinambungan kegiatan pembangunan, sisa kredit anggaran proyek</w:t>
        <w:noBreakHyphen/>
        <w:t>proyek yang masih diperlukan untuk penyelesaian proyek dalam Tahun Anggaran 2002 dipindahkan menjadi kredit anggaran Tahun Anggaran 20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memperhatikan hal</w:t>
        <w:noBreakHyphen/>
        <w:t>hal tersebut di atas, maka Anggaran Pendapatan dan Belanja Negara Tahun Anggaran 2002 disusun berdasarkan asumsi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adaan ekonomi global diperkirakan mengalami pertumbuhan yang melamb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situasi politik, sosial, dan keamanan yang semakin kondusif dalam proses pemulihan ekonomi Indonesia dalam Tahun Anggaran 2002 diperkirakan dapat mengalami pertumbuhan yang posi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harga minyak bumi di pasar internasional menunjukkan perkembangan yang cukup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ciptakan kebijakan fiskal yang sehat dan berkesinambungan, sekaligus menjaga kemantapan dan kestabilan pendapatan negara, pengerahan dan penggalian sumber</w:t>
        <w:noBreakHyphen/>
        <w:t>sumber penerimaan perpajakan, perlu terus ditingka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tuk memelihara kestabilan moneter, perlu didukung tersedianya barang</w:t>
        <w:noBreakHyphen/>
        <w:t>barang kebutuhan pokok sehari</w:t>
        <w:noBreakHyphen/>
        <w:t>hari yang cukup dan tersebar secara merata, serta dengan harga yang stabil dan terjangkau oleh rakyat ban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dalam rangka pemantapan kebijakan desentralisasi fiskal, perlu didukung oleh adanya kepastian sistem pembiayaan daerah yang adil, proporsional, rasional, transparan, partisipatif, dan bertanggung jawab (accountab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perencanaan penerimaan hibah belum dapat dipastikan besaran jumlahnya, dalam APBN Tahun Anggaran 2002 perencanaan hibah ditetapkan sebesar Rp 0,00 (nih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imaan perpajakan sebesar Rp 219.627.480.000.000,00 yang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ajak dalam negeri</w:t>
        <w:tab/>
        <w:tab/>
        <w:t xml:space="preserve">   207.028.88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0</w:t>
        <w:tab/>
        <w:t>Pajak penghasilan (PP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onmigas</w:t>
        <w:tab/>
        <w:tab/>
        <w:tab/>
        <w:tab/>
        <w:t xml:space="preserve">    88.815.3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1</w:t>
        <w:tab/>
        <w:t>PPh Pasal 21</w:t>
        <w:tab/>
        <w:tab/>
        <w:t xml:space="preserve">    19.451.7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2</w:t>
        <w:tab/>
        <w:t>PPh Pasal 22 Nonimpor    1.995.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3</w:t>
        <w:tab/>
        <w:t>PPh Pasal 22 Impor</w:t>
        <w:tab/>
        <w:t xml:space="preserve">     5.967.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4</w:t>
        <w:tab/>
        <w:t>PPh Pasal 23</w:t>
        <w:tab/>
        <w:tab/>
        <w:t xml:space="preserve">    14.981.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5</w:t>
        <w:tab/>
        <w:t>PPh Pasal 25/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Orang Pribadi</w:t>
        <w:tab/>
        <w:tab/>
        <w:tab/>
        <w:t xml:space="preserve">  903.4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6</w:t>
        <w:tab/>
        <w:t>PPh Pasal 25/29 Badan   29.667.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7</w:t>
        <w:tab/>
        <w:t>PPh Pasal 26</w:t>
        <w:tab/>
        <w:tab/>
        <w:t xml:space="preserve">     2.128.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18</w:t>
        <w:tab/>
        <w:t>PPh Final dan Fis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uar Negeri</w:t>
        <w:tab/>
        <w:tab/>
        <w:t xml:space="preserve">    13.720.7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20</w:t>
        <w:tab/>
        <w:t>PPh Minyak Bumi dan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lam</w:t>
        <w:tab/>
        <w:tab/>
        <w:tab/>
        <w:tab/>
        <w:t xml:space="preserve">    15.681.9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21</w:t>
        <w:tab/>
        <w:t>PPh minyak bumi</w:t>
        <w:tab/>
        <w:t xml:space="preserve">     4.967.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22</w:t>
        <w:tab/>
        <w:t>PPh gas alam</w:t>
        <w:tab/>
        <w:tab/>
        <w:t xml:space="preserve">    10.714.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30</w:t>
        <w:tab/>
        <w:t>Pajak pertambahan nil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arang dan jas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jak penjualan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arang mewah (PP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PnBM)</w:t>
        <w:tab/>
        <w:tab/>
        <w:tab/>
        <w:t xml:space="preserve">    70.099.8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40</w:t>
        <w:tab/>
        <w:t>Pajak bumi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BB)</w:t>
        <w:tab/>
        <w:tab/>
        <w:tab/>
        <w:t xml:space="preserve">     5.924.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50</w:t>
        <w:tab/>
        <w:t>Bea perolehan hak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PHTB)</w:t>
        <w:tab/>
        <w:tab/>
        <w:tab/>
        <w:t xml:space="preserve">     2.20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60</w:t>
        <w:tab/>
        <w:t>Pendapatan cukai</w:t>
        <w:tab/>
        <w:t xml:space="preserve">    22.352.88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170</w:t>
        <w:tab/>
        <w:t>Pendapatan atas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ainnya</w:t>
        <w:tab/>
        <w:tab/>
        <w:tab/>
        <w:t xml:space="preserve">     1.949.74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ajak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internasional</w:t>
        <w:tab/>
        <w:tab/>
        <w:tab/>
        <w:t xml:space="preserve">    12.598.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210</w:t>
        <w:tab/>
        <w:t>Pendapatan bea masuk    12.249.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220</w:t>
        <w:tab/>
        <w:t>Pendapat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pungutan ekspor</w:t>
        <w:tab/>
        <w:tab/>
        <w:t xml:space="preserve">       349.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an Pemerintah atas laba badan usaha milik negara (BUMN) dihitung berdasarkan 50 persen dari keuntungan bersih BUMN setelah dikenakan pajak, termasuk Pertam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imaan negara bukan pajak sebesar Rp 82.246.842.000.000,00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nerimaan sumber daya alam  63.195.4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10</w:t>
        <w:tab/>
        <w:t>Pendapatan minyak bumi  44.013.3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11</w:t>
        <w:tab/>
        <w:t>Pendapatan minyak bumi  44.013.3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20</w:t>
        <w:tab/>
        <w:t>Pendapatan gas alam</w:t>
        <w:tab/>
        <w:t xml:space="preserve">    14.524.3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21</w:t>
        <w:tab/>
        <w:t>Pendapatan gas alam</w:t>
        <w:tab/>
        <w:t xml:space="preserve">    14.524.32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30</w:t>
        <w:tab/>
        <w:t>Pendapatan pertam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umum</w:t>
        <w:tab/>
        <w:tab/>
        <w:tab/>
        <w:tab/>
        <w:t xml:space="preserve">     1.34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31</w:t>
        <w:tab/>
        <w:t>Pendapatan iuran tetap      46.7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32</w:t>
        <w:tab/>
        <w:t>Pendapatan royalti</w:t>
        <w:tab/>
        <w:tab/>
        <w:t>1.293.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40</w:t>
        <w:tab/>
        <w:t>Pendapatan kehutanan</w:t>
        <w:tab/>
        <w:t>3.026.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41</w:t>
        <w:tab/>
        <w:t>Pendapatan 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reboisasi</w:t>
        <w:tab/>
        <w:tab/>
        <w:tab/>
        <w:t xml:space="preserve">     2.043.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42</w:t>
        <w:tab/>
        <w:t>Pendapatan pro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umber daya hutan</w:t>
        <w:tab/>
        <w:t xml:space="preserve">       922.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43</w:t>
        <w:tab/>
        <w:t>Pendapatan iuran hak</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gusahaan hutan</w:t>
        <w:tab/>
        <w:tab/>
        <w:t xml:space="preserve">   60.3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50</w:t>
        <w:tab/>
        <w:t>Pendapatan perikanan</w:t>
        <w:tab/>
        <w:t xml:space="preserve">  291.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351</w:t>
        <w:tab/>
        <w:t>Pendapatan perikanan</w:t>
        <w:tab/>
        <w:t xml:space="preserve">  291.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Bagian pemerintah atas laba badan usaha milik negara 10.351.39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410</w:t>
        <w:tab/>
        <w:t>Bagian pemerintah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aba BUMN</w:t>
        <w:tab/>
        <w:tab/>
        <w:tab/>
        <w:t xml:space="preserve">    10.351.392.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Penerimaan negara bukan pajak lainnya 8.7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0</w:t>
        <w:tab/>
        <w:t>Penjualan hasil 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itaan</w:t>
        <w:tab/>
        <w:tab/>
        <w:tab/>
        <w:t xml:space="preserve">       853.5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1</w:t>
        <w:tab/>
        <w:t>Penjualan hasil pertan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hutanan dan perkebunan</w:t>
        <w:tab/>
        <w:t xml:space="preserve">    1.396.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2</w:t>
        <w:tab/>
        <w:t>Penjualan hasil peter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perikanan</w:t>
        <w:tab/>
        <w:tab/>
        <w:t xml:space="preserve">         9.113.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3</w:t>
        <w:tab/>
        <w:t>Penjualan hasil tambang</w:t>
        <w:tab/>
        <w:t xml:space="preserve">  827.459.3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4</w:t>
        <w:tab/>
        <w:t>Penjualan hasil si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rampasan dan h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inggalan</w:t>
        <w:tab/>
        <w:tab/>
        <w:t xml:space="preserve">         4.01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5</w:t>
        <w:tab/>
        <w:t>Penjualan obat</w:t>
        <w:noBreakHyphen/>
        <w:t>obat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asil farmasi lainnya</w:t>
        <w:tab/>
        <w:tab/>
        <w:t xml:space="preserve"> 370.1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6</w:t>
        <w:tab/>
        <w:t>Penjual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erbitan, film, dan has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etakan lainnya</w:t>
        <w:tab/>
        <w:t xml:space="preserve">         1.672.4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7</w:t>
        <w:tab/>
        <w:t>Penjualan dokumen</w:t>
        <w:noBreakHyphen/>
        <w:t>dok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lelangan</w:t>
        <w:tab/>
        <w:tab/>
        <w:tab/>
        <w:t xml:space="preserve">    1.399.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19</w:t>
        <w:tab/>
        <w:t>Penjualan lainnya</w:t>
        <w:tab/>
        <w:tab/>
        <w:t xml:space="preserve">    8.128.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20</w:t>
        <w:tab/>
        <w:t>Penjualan aset</w:t>
        <w:tab/>
        <w:tab/>
        <w:t xml:space="preserve">        24.346.6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21</w:t>
        <w:tab/>
        <w:t>Penjualan rumah, ged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angunan, dan tanah</w:t>
        <w:tab/>
        <w:tab/>
        <w:tab/>
        <w:t xml:space="preserve"> 110.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22</w:t>
        <w:tab/>
        <w:t>Penjualan kend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ermotor</w:t>
        <w:tab/>
        <w:tab/>
        <w:tab/>
        <w:tab/>
        <w:t xml:space="preserve">    1.264.78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23</w:t>
        <w:tab/>
        <w:t>Penjualan sewa beli</w:t>
        <w:tab/>
        <w:tab/>
        <w:t xml:space="preserve">   22.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29</w:t>
        <w:tab/>
        <w:t>Penjualan aset lainnya y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erlebih/rusak/dihapuskan</w:t>
        <w:tab/>
        <w:t xml:space="preserve"> 971.32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30</w:t>
        <w:tab/>
        <w:t>Pendapatan sewa</w:t>
        <w:tab/>
        <w:tab/>
        <w:t xml:space="preserve">   10.640.66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31</w:t>
        <w:tab/>
        <w:t>Sewa rumah dinas, rum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eri</w:t>
        <w:tab/>
        <w:tab/>
        <w:tab/>
        <w:tab/>
        <w:t xml:space="preserve">    2.756.58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32</w:t>
        <w:tab/>
        <w:t>Sewa gedung,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gudang</w:t>
        <w:tab/>
        <w:tab/>
        <w:tab/>
        <w:tab/>
        <w:t xml:space="preserve">     5.510.17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33</w:t>
        <w:tab/>
        <w:t>Sewa benda</w:t>
        <w:noBreakHyphen/>
        <w:t>benda bergerak</w:t>
        <w:tab/>
        <w:t xml:space="preserve"> 42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39</w:t>
        <w:tab/>
        <w:t>Sewa benda</w:t>
        <w:noBreakHyphen/>
        <w:t>benda 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bergerak lainnya</w:t>
        <w:tab/>
        <w:tab/>
        <w:t xml:space="preserve">    1.945.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0</w:t>
        <w:tab/>
        <w:t>Pendapatan jasa I</w:t>
        <w:tab/>
        <w:t xml:space="preserve">     1.468.622.72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1</w:t>
        <w:tab/>
        <w:t>Pendapatan rumah sak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instansi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ainnya</w:t>
        <w:tab/>
        <w:tab/>
        <w:tab/>
        <w:t xml:space="preserve">        54.034.76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2</w:t>
        <w:tab/>
        <w:t>Pendapatan 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hiburan/taman/museum</w:t>
        <w:tab/>
        <w:t xml:space="preserve">    1.553.78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3</w:t>
        <w:tab/>
        <w:t>Pendapat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terangan, visa/pas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SIM/STNK/BPKB</w:t>
        <w:tab/>
        <w:tab/>
        <w:t xml:space="preserve">  367.974.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5</w:t>
        <w:tab/>
        <w:t>Pendapatan hak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rijinan</w:t>
        <w:tab/>
        <w:tab/>
        <w:tab/>
        <w:t xml:space="preserve">       583.117.9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6</w:t>
        <w:tab/>
        <w:t>Pendapatan sens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arantina/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meriksaan</w:t>
        <w:tab/>
        <w:tab/>
        <w:t xml:space="preserve">         6.702.69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7</w:t>
        <w:tab/>
        <w:t>Pendapatan jasa ten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jasa pekerja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informasi, jasa pelat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jasa teknologi</w:t>
        <w:tab/>
        <w:t xml:space="preserve">       331.681.78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8</w:t>
        <w:tab/>
        <w:t>Pendapatan jasa Ka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Urusan Agama</w:t>
        <w:tab/>
        <w:tab/>
        <w:t xml:space="preserve">        65.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49</w:t>
        <w:tab/>
        <w:t>Pendapatan jasa band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udara, kepelabuh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kenavigasian</w:t>
        <w:tab/>
        <w:tab/>
        <w:t xml:space="preserve">   58.557.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0</w:t>
        <w:tab/>
        <w:t>Pendapatan jasa II</w:t>
        <w:tab/>
        <w:t xml:space="preserve">       492.04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1</w:t>
        <w:tab/>
        <w:t>Pendapatan jasa lemb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uangan (jasa giro)</w:t>
        <w:tab/>
        <w:t xml:space="preserve">   27.920.288.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2</w:t>
        <w:tab/>
        <w:t>Pendapat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telekomunikasi</w:t>
        <w:tab/>
        <w:tab/>
        <w:t xml:space="preserve">       14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3</w:t>
        <w:tab/>
        <w:t>Pendapatan iura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untuk fakir miskin</w:t>
        <w:tab/>
        <w:tab/>
        <w:t xml:space="preserve">    3.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5</w:t>
        <w:tab/>
        <w:t>Pendapatan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agihan pajak</w:t>
        <w:noBreakHyphen/>
        <w:t>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ara dengan s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ksa</w:t>
        <w:tab/>
        <w:tab/>
        <w:tab/>
        <w:tab/>
        <w:t xml:space="preserve">    2.50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6</w:t>
        <w:tab/>
        <w:t>Pendapatan uang pewarga</w:t>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araan</w:t>
        <w:tab/>
        <w:tab/>
        <w:tab/>
        <w:tab/>
        <w:t xml:space="preserve">    2.022.912.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7</w:t>
        <w:tab/>
        <w:t>Pendapatan bea lelang</w:t>
        <w:tab/>
        <w:t xml:space="preserve">  10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8</w:t>
        <w:tab/>
        <w:t>Pendapatan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gurusan piutang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lelang negara</w:t>
        <w:tab/>
        <w:tab/>
        <w:t xml:space="preserve">   8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59</w:t>
        <w:tab/>
        <w:t>Pendapatan jasa lainnya</w:t>
        <w:tab/>
        <w:t xml:space="preserve">  136.100.8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70</w:t>
        <w:tab/>
        <w:t>Pendapatan rutin da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uar negeri</w:t>
        <w:tab/>
        <w:tab/>
        <w:tab/>
        <w:t xml:space="preserve">  173.392.3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71</w:t>
        <w:tab/>
        <w:t>Pendapatan dari pember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surat perjalanan Repub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Indonesia</w:t>
        <w:tab/>
        <w:tab/>
        <w:tab/>
        <w:tab/>
        <w:t xml:space="preserve">   23.792.34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572</w:t>
        <w:tab/>
        <w:t>Pendapatan dari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gurusan dokum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onsuler</w:t>
        <w:tab/>
        <w:tab/>
        <w:tab/>
        <w:t xml:space="preserve">       149.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0</w:t>
        <w:tab/>
        <w:t>Pendapatan kejaks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radilan</w:t>
        <w:tab/>
        <w:tab/>
        <w:tab/>
        <w:tab/>
        <w:t xml:space="preserve">   20.033.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1</w:t>
        <w:tab/>
        <w:t>Legalisasi tanda tangan</w:t>
        <w:tab/>
        <w:t xml:space="preserve">     1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2</w:t>
        <w:tab/>
        <w:t>Pengesahan surat di ba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tangan</w:t>
        <w:tab/>
        <w:tab/>
        <w:tab/>
        <w:tab/>
        <w:t xml:space="preserve">      5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3</w:t>
        <w:tab/>
        <w:t>Uang meja (leges) dan u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ada panitera b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gadilan</w:t>
        <w:tab/>
        <w:tab/>
        <w:tab/>
        <w:t xml:space="preserve">    1.068.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4</w:t>
        <w:tab/>
        <w:t>Hasil denda/denda t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an sebagainya</w:t>
        <w:tab/>
        <w:tab/>
        <w:tab/>
        <w:t xml:space="preserve">   1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5</w:t>
        <w:tab/>
        <w:t>Ongkos perkara</w:t>
        <w:tab/>
        <w:tab/>
        <w:tab/>
        <w:t xml:space="preserve">    8.03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619</w:t>
        <w:tab/>
        <w:t>Penerimaan kejaksa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radilan lainnya</w:t>
        <w:tab/>
        <w:tab/>
        <w:tab/>
        <w:t xml:space="preserve"> 78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710</w:t>
        <w:tab/>
        <w:t>Pendapatan pendidikan    1.505.187.344.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711</w:t>
        <w:tab/>
        <w:t>Uang pendidikan</w:t>
        <w:tab/>
        <w:t xml:space="preserve">     1.241.561.969.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712</w:t>
        <w:tab/>
        <w:t>Uang ujian mas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naikan tingka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 xml:space="preserve"> akhir pendidikan</w:t>
        <w:tab/>
        <w:tab/>
        <w:t xml:space="preserve">    4.427.575.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713</w:t>
        <w:tab/>
        <w:t>Uang ujian unt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menjalankan praktik</w:t>
        <w:tab/>
        <w:tab/>
        <w:t xml:space="preserve">    2.477.4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719</w:t>
        <w:tab/>
        <w:t>Pendapatan pend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ainnya</w:t>
        <w:tab/>
        <w:tab/>
        <w:tab/>
        <w:t xml:space="preserve">       256.720.3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40</w:t>
        <w:tab/>
        <w:t>Pendapatan pelun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iutang</w:t>
        <w:tab/>
        <w:tab/>
        <w:tab/>
        <w:t xml:space="preserve">     4.100.2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erimaan lain</w:t>
        <w:noBreakHyphen/>
        <w:t>lain</w:t>
        <w:tab/>
        <w:t xml:space="preserve">   51.979.3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10</w:t>
        <w:tab/>
        <w:t>Pendapatan dari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nggaran berjalan</w:t>
        <w:tab/>
        <w:tab/>
        <w:t xml:space="preserve">    1.365.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11</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gawai pusat</w:t>
        <w:tab/>
        <w:tab/>
        <w:tab/>
        <w:t xml:space="preserve">    1.051.2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14</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rutin lainnya</w:t>
        <w:tab/>
        <w:tab/>
        <w:tab/>
        <w:tab/>
        <w:t xml:space="preserve">  27.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1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mbangunan rupiah lainnya</w:t>
        <w:tab/>
        <w:t xml:space="preserve"> 286.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20</w:t>
        <w:tab/>
        <w:t>Pendapatan dari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kembali belanj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nggaran yang lalu</w:t>
        <w:tab/>
        <w:tab/>
        <w:tab/>
        <w:t xml:space="preserve"> 925.7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21</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gawai pusat</w:t>
        <w:tab/>
        <w:tab/>
        <w:tab/>
        <w:tab/>
        <w:t xml:space="preserve"> 71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23</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siun</w:t>
        <w:tab/>
        <w:tab/>
        <w:tab/>
        <w:tab/>
        <w:t xml:space="preserve">        7.6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24</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rutin lainnya</w:t>
        <w:tab/>
        <w:tab/>
        <w:tab/>
        <w:tab/>
        <w:t xml:space="preserve">  51.5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25</w:t>
        <w:tab/>
        <w:t>Penerimaan kembali belan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mbangunan rupiah lainnya</w:t>
        <w:tab/>
        <w:t xml:space="preserve"> 155.1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90</w:t>
        <w:tab/>
        <w:t>Pendapatan lain</w:t>
        <w:noBreakHyphen/>
        <w:t>lain</w:t>
        <w:tab/>
        <w:t xml:space="preserve">   49.688.31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91</w:t>
        <w:tab/>
        <w:t>Penerimaan kembali perseko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uang muka gaji</w:t>
        <w:tab/>
        <w:tab/>
        <w:tab/>
        <w:tab/>
        <w:t xml:space="preserve"> 755.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92</w:t>
        <w:tab/>
        <w:t>Penerimaan denda keterlam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enyelesaian pekerjaan</w:t>
        <w:tab/>
        <w:t xml:space="preserve">    3.917.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93</w:t>
        <w:tab/>
        <w:t>Penerimaan kembali/ganti ru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tas kerugian yang dider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oleh negara</w:t>
        <w:tab/>
        <w:tab/>
        <w:tab/>
        <w:t xml:space="preserve">    2.284.801.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0899</w:t>
        <w:tab/>
        <w:t>Pendapatan angg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lainnya</w:t>
        <w:tab/>
        <w:tab/>
        <w:tab/>
        <w:t xml:space="preserve">        42.731.51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iayaan dalam negeri sebesar Rp 23.500.779.000.000,00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dalam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rivatisasi</w:t>
        <w:tab/>
        <w:tab/>
        <w:tab/>
        <w:t xml:space="preserve">      3.952.179.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njualan aset progr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restrukturisasi perbankan    19.548.6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Obligasi negara (neto)</w:t>
        <w:tab/>
        <w:tab/>
        <w:tab/>
        <w:tab/>
        <w:t xml:space="preserve">       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ab/>
        <w:t>Penerbitan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ara</w:t>
        <w:tab/>
        <w:tab/>
        <w:tab/>
        <w:tab/>
        <w:t>3.930.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kurangi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noBreakHyphen/>
        <w:tab/>
        <w:t>Pelunasan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ara</w:t>
        <w:tab/>
        <w:tab/>
        <w:tab/>
        <w:t xml:space="preserve">     3.930.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iayaan luar negeri bersih sebesar Rp 18.633.700.000.000,00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alam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narikan pinjaman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negeri bruto</w:t>
        <w:tab/>
        <w:tab/>
        <w:tab/>
        <w:t xml:space="preserve">     62.600.500.000.00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Penarikan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royek</w:t>
        <w:tab/>
        <w:tab/>
        <w:tab/>
        <w:t xml:space="preserve">    25.830.0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noBreakHyphen/>
        <w:tab/>
        <w:t>Penarikan pinja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program dan penund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icilan utang lu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negeri</w:t>
        <w:tab/>
        <w:tab/>
        <w:tab/>
        <w:t xml:space="preserve">    36.770.5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Dikurangi de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mbayaran cicilan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utang luar negeri</w:t>
        <w:tab/>
        <w:tab/>
        <w:t xml:space="preserve">    43.966.800.0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w:t>
        <w:noBreakHyphen/>
        <w:t>pasal Indische Comptabiliteitswet yang dinyatakan tidak berlaku adal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1.</w:t>
        <w:tab/>
        <w:t>Pasal 2 ayat (1) tentang susunan anggaran yang terdiri dari belanja pegawai, belanja barang, dan belanja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2.</w:t>
        <w:tab/>
        <w:t>Pasal 2 ayat (3) tentang kewenangan Gubernur Jenderal menetapkan perincian lebih lanjut pos;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3.</w:t>
        <w:tab/>
        <w:t>Pasal 72 yang mengatur bahwa pengajuan Perhitungan Anggaran Negara (PAN) kepada Dewan Perwakilan Rakyat paling lambat 15 (lima belas) bulan setelah Tahun Anggaran yang bersangkutan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49</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9">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1560" w:hanging="1560"/>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2:00Z</dcterms:created>
  <dc:creator>serrrrr</dc:creator>
  <dc:description/>
  <dc:language>en-US</dc:language>
  <cp:lastModifiedBy>serrrrr</cp:lastModifiedBy>
  <dcterms:modified xsi:type="dcterms:W3CDTF">2007-12-10T22:52:00Z</dcterms:modified>
  <cp:revision>2</cp:revision>
  <dc:subject/>
  <dc:title>UNDANG UNDANG REPUBLIK INDONESIA </dc:title>
</cp:coreProperties>
</file>