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21 TAHUN 2001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eastAsia="Arial" w:cs="Arial" w:ascii="Arial" w:hAnsi="Arial"/>
          <w:b/>
          <w:bCs/>
          <w:sz w:val="22"/>
          <w:szCs w:val="24"/>
        </w:rPr>
        <w:t xml:space="preserve"> </w:t>
      </w:r>
      <w:r>
        <w:rPr>
          <w:rFonts w:cs="Arial" w:ascii="Arial" w:hAnsi="Arial"/>
          <w:b/>
          <w:bCs/>
          <w:sz w:val="22"/>
          <w:szCs w:val="24"/>
        </w:rPr>
        <w:t>OTONOMI KHUSUS BAGI PROVINSI PAPU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260" w:leader="none"/>
          <w:tab w:val="left" w:pos="1440" w:leader="none"/>
        </w:tabs>
        <w:ind w:left="1800" w:hanging="1800"/>
        <w:jc w:val="both"/>
        <w:rPr>
          <w:rFonts w:ascii="Arial" w:hAnsi="Arial" w:cs="Arial"/>
          <w:sz w:val="22"/>
          <w:szCs w:val="24"/>
        </w:rPr>
      </w:pPr>
      <w:r>
        <w:rPr>
          <w:rFonts w:cs="Arial" w:ascii="Arial" w:hAnsi="Arial"/>
          <w:sz w:val="22"/>
          <w:szCs w:val="24"/>
        </w:rPr>
        <w:t>Menimbang</w:t>
        <w:tab/>
        <w:t>:</w:t>
        <w:tab/>
        <w:t>a.</w:t>
        <w:tab/>
        <w:t>bahwa cita</w:t>
        <w:noBreakHyphen/>
        <w:t>cita dan tujuan Negara Kesatuan Republik Indonesia adalah membangun masyarakat Indonesia yang adil, makmur, dan sejahtera berdasarkan Pancasila dan Undang</w:t>
        <w:noBreakHyphen/>
        <w:t>Undang Dasar 1945;</w:t>
      </w:r>
    </w:p>
    <w:p>
      <w:pPr>
        <w:pStyle w:val="BodyTextIndent2"/>
        <w:rPr/>
      </w:pPr>
      <w:r>
        <w:rPr/>
        <w:t>b.</w:t>
        <w:tab/>
        <w:t>bahwa masyarakat Papua sebagai insan ciptaan Tuhan dan bagian dari umat manusia yang beradab, menjunjung tinggi Hak Asasi Manusia, nilai</w:t>
        <w:noBreakHyphen/>
        <w:t>nilai agama, demokrasi, hukum, dan nilai</w:t>
        <w:noBreakHyphen/>
        <w:t>nilai budaya yang hidup dalam masyarakat hukum adat, serta memiliki hak untuk menikmati hasil pembangunan secara wajar;</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c.</w:t>
        <w:tab/>
        <w:t>bahwa sistem pemerintahan Negara Kesatuan Republik Indonesia menurut Undang</w:t>
        <w:noBreakHyphen/>
        <w:t>Undang Dasar 1945 mengakui dan menghormati satuan</w:t>
        <w:noBreakHyphen/>
        <w:t>satuan pemerintahan daerah yang bersifat khusus atau bersifat istimewa yang diatur dalam undang</w:t>
        <w:noBreakHyphen/>
        <w:t>undang;</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d.</w:t>
        <w:tab/>
        <w:t>bahwa integrasi bangsa dalam wadah Negara Kesatuan Republik Indonesia harus tetap dipertahankan dengan menghargai kesetaraan dan keragaman kehidupan sosial budaya masyarakat Papua, melalui penetapan daerah Otonomi Khusus;</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e.</w:t>
        <w:tab/>
        <w:t>bahwa penduduk asli di Provinsi Papua adalah salah satu rumpun dari ras Melanesia yang merupakan bagian dari suku</w:t>
        <w:noBreakHyphen/>
        <w:t>suku bangsa di Indonesia, yang memiliki keragaman kebudayaan, sejarah, adat istiadat, dan bahasa sendiri;</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f.</w:t>
        <w:tab/>
        <w:t>bahwa penyelenggaraan pemerintahan dan pelaksanaan pembangunan di Provinsi Papua selama ini belum sepenuhnya memenuhi rasa keadilan, belum sepenuhnya memungkinkan tercapainya kesejahteraan rakyat, belum sepenuhnya mendukung terwujudnya penegakan hukum, dan belum sepenuhnya menampakkan penghormatan terhadap Hak Asasi Manusia di Provinsi Papua, khususnya masyarakat Papua;</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g.</w:t>
        <w:tab/>
        <w:t>bahwa pengelolaan dan pemanfaatan hasil kekayaan alam Provinsi Papua belum digunakan secara optimal untuk meningkatkan taraf hidup masyarakat asli, sehingga telah mengakibatkan terjadinya kesenjangan antara Provinsi Papua dan daerah lain, serta merupakan pengabaian hak</w:t>
        <w:noBreakHyphen/>
        <w:t>hak dasar penduduk asli Papua;</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h.</w:t>
        <w:tab/>
        <w:t>bahwa dalam rangka mengurangi kesenjangan antara Provinsi Papua dan Provinsi lain, dan meningkatkan taraf hidup masyarakat di Provinsi Papua, serta memberikan kesempatan kepada penduduk asli Papua, diperlukan adanya kebijakan khusus dalam kerangka Negara Kesatuan Republik Indonesia;</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i.</w:t>
        <w:tab/>
        <w:t>bahwa pemberlakuan kebijakan khusus dimaksud didasarkan pada nilai</w:t>
        <w:noBreakHyphen/>
        <w:t>nilai dasar yang mencakup perlindungan dan penghargaan terhadap etika dan moral, hak</w:t>
        <w:noBreakHyphen/>
        <w:t>hak dasar penduduk asli, Hak Asasi Manusia, supremasi hukum, demokrasi, pluralisme, serta</w:t>
        <w:tab/>
        <w:t>persamaan kedudukan, hak, dan kewajiban sebagai warga negara;</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j.</w:t>
        <w:tab/>
        <w:t>bahwa telah lahir kesadaran baru di kalangan masyarakat Papua untuk memperjuangkan secara damai dan konstitusional pengakuan terhadap hak</w:t>
        <w:noBreakHyphen/>
        <w:t>hak dasar serta adanya tuntutan penyelesaian masalah yang berkaitan dengan pelanggaran dan perlindungan Hak Asasi Manusia penduduk asli Papua;</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k.</w:t>
        <w:tab/>
        <w:t>bahwa perkembangan situasi dan kondisi daerah Irian Jaya, khususnya menyangkut aspirasi masyarakat menghendaki pengembalian nama Irian Jaya menjadi Papua sebagaimana tertuang dalam Keputusan DPRD Provinsi Irian Jaya Nomor 7/DPRD/2000 tanggal 16 Agustus 2000 tentang Pengembalian Nama Irian Jaya Menjadi Papua;</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l.</w:t>
        <w:tab/>
        <w:t>bahwa berdasarkan hal</w:t>
        <w:noBreakHyphen/>
        <w:t>hal tersebut pada huruf a, b, c, d, e, f, g, h, i, j, dan k dipandang perlu memberikan Otonomi Khusus bagi Provinsi Papua yang ditetapkan dengan undang</w:t>
        <w:noBreakHyphen/>
        <w:t>und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BodyTextIndent3"/>
        <w:rPr/>
      </w:pPr>
      <w:r>
        <w:rPr/>
        <w:t>Mengingat</w:t>
        <w:tab/>
        <w:t>:</w:t>
        <w:tab/>
        <w:t>1.</w:t>
        <w:tab/>
        <w:t>Undang</w:t>
        <w:noBreakHyphen/>
        <w:t>Undang Dasar 1945 Pasal 5 ayat (1), Pasal 18, Pasal 18A, Pasal 18B, Pasal 20 ayat (1) dan ayat (5), Pasal 21 ayat (1), Pasal 26, dan Pasal 28;</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2.</w:t>
        <w:tab/>
        <w:t>Ketetapan Majelis Permusyawaratan Rakyat Republik Indonesia Nomor XV/MPR/1998 tentang Penyelenggaraan Otonomi Daerah, Pengaturan, Pembagian, dan Pemanfaatan Sumber Daya Nasional yang Berkeadilan, serta Perimbangan Keuangan Pusat dan Daerah dalam Kerangka Negara Kesatuan Republik Indonesia;</w:t>
      </w:r>
    </w:p>
    <w:p>
      <w:pPr>
        <w:pStyle w:val="BodyTextIndent2"/>
        <w:rPr/>
      </w:pPr>
      <w:r>
        <w:rPr/>
        <w:t>3.</w:t>
        <w:tab/>
        <w:t>Ketetapan Majelis Permusyawaratan Rakyat Republik Indonesia Nomor IV/MPR/1999 tentang Garis</w:t>
        <w:noBreakHyphen/>
        <w:t>garis Besar Haluan Negara Tahun 1999</w:t>
        <w:noBreakHyphen/>
        <w:t>2004;</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4.</w:t>
        <w:tab/>
        <w:t>Ketetapan Majelis Permusyawaratan Rakyat Republik Indonesia Nomor III/MPR/2000 tentang Sumber Hukum dan Tata Urutan Peraturan Perundang</w:t>
        <w:noBreakHyphen/>
        <w:t>undangan;</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5.</w:t>
        <w:tab/>
        <w:t>Ketetapan Majelis Permusyawaratan Rakyat Republik Indonesia Nomor IV/MPR/2000 tentang Rekomendasi Kebijakan dalam Penyelenggaraan Otonomi Daerah;</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6.</w:t>
        <w:tab/>
        <w:t>Ketetapan Majelis Permusyawaratan Rakyat Republik Indonesia Nomor V/MPR/2000 tentang Pemantapan Persatuan dan Kesatuan Nasional;</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7.</w:t>
        <w:tab/>
        <w:t>Ketetapan Majelis Permusyawaratan Rakyat Republik Indonesia Nomor VIII/MPR/2000 tentang Laporan Tahunan Lembaga</w:t>
        <w:noBreakHyphen/>
        <w:t>Lembaga Tinggi Negara pada Sidang Tahunan Majelis Permusyawaratan Rakyat Republik Indonesia Tahun 2000;</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8.</w:t>
        <w:tab/>
        <w:t>Undang</w:t>
        <w:noBreakHyphen/>
        <w:t>undang Nomor 1/Pnps/1962 tentang Pembentukan Propinsi Irian Barat;</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9.</w:t>
        <w:tab/>
        <w:t>Undang</w:t>
        <w:noBreakHyphen/>
        <w:t>undang Nomor 12 Tahun 1969 tentang Pembentukan Propinsi Otonom Irian Barat dan Kabupaten</w:t>
        <w:noBreakHyphen/>
        <w:t>kabupaten Otonom di Propinsi Irian Barat (Lembaran Negara Republik Indonesia Tahun 1969 Nomor 47, Tambahan Lembaran Negara Nomor 2907);</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10.</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11.</w:t>
        <w:tab/>
        <w:t>Undang</w:t>
        <w:noBreakHyphen/>
        <w:t>undang Nomor 25 Tahun 1999 tentang Perimbangan Keuangan antara Pemerintah Pusat dan Daerah (Lembaran Negara</w:t>
        <w:tab/>
        <w:t>Republik Indonesia Tahun 1999 Nomor 72, Tambahan Lembaran Negara Nomor 3848);</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12.</w:t>
        <w:tab/>
        <w:t>Undang</w:t>
        <w:noBreakHyphen/>
        <w:t>undang Nomor 37 Tahun 1999 tentang Hubungan Luar Negeri (Lembaran Negara Republik Indonesia Tahun 1999 Nomor 156, Tambahan Lembaran Negara Nomor 3882);</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13.</w:t>
        <w:tab/>
        <w:t>Undang</w:t>
        <w:noBreakHyphen/>
        <w:t>undang Nomor 39 Tahun 1999 tentang Hak Asasi Manusia (Lembaran Negara Republik Indonesia Tahun 1999 Nomor 165 Tambahan Lembaran Negara Nomor 3886);</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14.</w:t>
        <w:tab/>
        <w:t>Undang</w:t>
        <w:noBreakHyphen/>
        <w:t>undang Nomor 24 Tahun 2000 tentang Perjanjian Internasional (Lembaran Negara Republik Indonesia Tahun 2000 Nomor 185, Tambahan Lembaran Negara Tahun 2000 Nomor 4012);</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15.</w:t>
        <w:tab/>
        <w:t>Undang</w:t>
        <w:noBreakHyphen/>
        <w:t>undang Nomor 26 Tahun 2000 tentang Pengadilan Hak Asasi Manusia (Lembaran Negara Republik Indonesia Tahun 2000 Nomor 208, Tambahan Lembaran Negara Nomor 402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 Bers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260" w:leader="none"/>
        </w:tabs>
        <w:ind w:left="1440" w:hanging="1440"/>
        <w:jc w:val="both"/>
        <w:rPr/>
      </w:pPr>
      <w:r>
        <w:rPr>
          <w:rFonts w:cs="Arial" w:ascii="Arial" w:hAnsi="Arial"/>
          <w:sz w:val="22"/>
          <w:szCs w:val="24"/>
        </w:rPr>
        <w:t>Menetapkan</w:t>
        <w:tab/>
        <w:t>:</w:t>
        <w:tab/>
      </w:r>
      <w:r>
        <w:rPr>
          <w:rFonts w:cs="Arial" w:ascii="Arial" w:hAnsi="Arial"/>
          <w:b/>
          <w:bCs/>
          <w:sz w:val="22"/>
          <w:szCs w:val="24"/>
        </w:rPr>
        <w:t>UNDANG</w:t>
        <w:noBreakHyphen/>
        <w:t>UNDANG TENTANG OTONOMI KHUSUS BAGI PROVINSI PAPU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Undang</w:t>
        <w:noBreakHyphen/>
        <w:t>undang ini yang dimaksud dengan:</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a.</w:t>
        <w:tab/>
        <w:t>Provinsi Papua adalah Provinsi Irian Jaya yang diberi Otonomi Khusus dalam kerangka Negara Kesatuan Republik Indonesia;</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b.</w:t>
        <w:tab/>
        <w:t>Otonomi Khusus adalah kewenangan khusus yang diakui dan diberikan kepada Provinsi Papua untuk mengatur dan mengurus kepentingan masyarakat setempat menurut prakarsa sendiri berdasarkan aspirasi dan hak</w:t>
        <w:noBreakHyphen/>
        <w:t>hak dasar masyarakat Papua;</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c.</w:t>
        <w:tab/>
        <w:t>Pemerintah Pusat, selanjutnya disebut Pemerintah, adalah perangkat Negara Kesatuan Republik Indonesia yang terdiri atas Presiden beserta para Menteri;</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d.</w:t>
        <w:tab/>
        <w:t>Pemerintah Daerah Provinsi Papua adalah Gubernur beserta perangkat lain sebagai Badan Eksekutif Provinsi Papua;</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e.</w:t>
        <w:tab/>
        <w:t>Gubernur Provinsi Papua, selanjutnya disebut Gubernur, adalah Kepala Daerah dan Kepala Pemerintahan yang bertanggung jawab penuh menyelenggarakan pemerintahan di Provinsi Papua dan sebagai wakil Pemerintah di Provinsi Papua;</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f.</w:t>
        <w:tab/>
        <w:t>Dewan Perwakilan Rakyat Papua, yang selanjutnya disebut DPRP, adalah Dewan Perwakilan Rakyat Daerah Provinsi Papua sebagai badan legislatif Daerah Provinsi Papua;</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g.</w:t>
        <w:tab/>
        <w:t>Majelis Rakyat Papua, yang selanjutnya disebut MRP, adalah representasi kultural orang asli Papua, yang memiliki wewenang tertentu dalam rangka perlindungan hak</w:t>
        <w:noBreakHyphen/>
        <w:t>hak orang</w:t>
        <w:tab/>
        <w:t>asli Papua dengan berlandaskan pada penghormatan terhadap adat dan budaya, pemberdayaan perempuan, dan pemantapan kerukunan hidup beragama sebagaimana diatur dalam Undang</w:t>
        <w:noBreakHyphen/>
        <w:t>undang ini;</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h.</w:t>
        <w:tab/>
        <w:t>Lambang Daerah adalah panji kebesaran dan simbol kultural bagi kemegahan jati diri orang Papua dalam bentuk bendera Daerah dan lagu Daerah yang tidak diposisikan sebagai simbol kedaulat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i.</w:t>
        <w:tab/>
        <w:t>Peraturan Daerah Khusus, yang selanjutnya disebut Perdasus, adalah Peraturan Daerah Provinsi Papua dalam rangka pelaksanaan pasal</w:t>
        <w:noBreakHyphen/>
        <w:t>pasal tertentu dalam Undang</w:t>
        <w:noBreakHyphen/>
        <w:t>undang ini;</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j.</w:t>
        <w:tab/>
        <w:t>Peraturan Daerah Provinsi, yang selanjutnya disebut Perdasi, adalah Peraturan Daerah Provinsi Papua dalam rangka pelaksanaan kewenangan sebagaimana diatur dalam peraturan perundang</w:t>
        <w:noBreakHyphen/>
        <w:t>undang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k.</w:t>
        <w:tab/>
        <w:t>Distrik, yang dahulu dikenal dengan Kecamatan, adalah wilayah kerja Kepala Distrik sebagai perangkat daerah Kabupaten/Kota;</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l.</w:t>
        <w:tab/>
        <w:t>Kampung atau yang disebut dengan nama lain adalah kesatuan masyarakat hukum yang memiliki kewenangan untuk mengatur dan mengurus kepentingan masyarakat setempat berdasarkan asal</w:t>
        <w:noBreakHyphen/>
        <w:t>usul dan adat istiadat setempat yang diakui dalam sistem pemerintahan nasional dan berada di daerah Kabupaten/Kota;</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m.</w:t>
        <w:tab/>
        <w:t>Badan Musyawarah Kampung atau yang disebut dengan nama lain adalah sekumpulan orang yang membentuk satu kesatuan yang terdiri atas berbagai unsur di dalam kampung tersebut serta dipilih dan diakui oleh warga setempat untuk memberikan saran dan pertimbangan kepada Pemerintah Kampung;</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n.</w:t>
        <w:tab/>
        <w:t>Hak Asasi Manusia, yang selanjutnya disebut HAM, adalah seperangkat hak yang melekat pada hakikat dan keberadaan manusia sebagai makhluk ciptaan Tuhan Yang Maha Esa dan merupakan anugerah</w:t>
        <w:noBreakHyphen/>
        <w:t>Nya yang wajib dihormati, dijunjung tinggi, dan dilindungi oleh negara, hukum, pemerintah, dan setiap orang demi kehormatan serta perlindungan harkat dan martabat manusia;</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o.</w:t>
        <w:tab/>
        <w:t>Adat adalah kebiasaan yang diakui, dipatuhi dan dilembagakan, serta dipertahankan oleh masyarakat adat setempat secara turun</w:t>
        <w:noBreakHyphen/>
        <w:t>temuru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p.</w:t>
        <w:tab/>
        <w:t>Masyarakat Adat adalah warga masyarakat asli Papua yang hidup dalam wilayah dan terikat serta tunduk kepada adat tertentu dengan rasa solidaritas yang tinggi di antara para anggotanya;</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q.</w:t>
        <w:tab/>
        <w:t>Hukum Adat adalah aturan atau norma tidak tertulis yang hidup dalam masyarakat hukum adat, mengatur, mengikat dan dipertahankan, serta mempunyai sanksi;</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r.</w:t>
        <w:tab/>
        <w:t>Masyarakat Hukum Adat adalah warga masyarakat asli Papua yang sejak kelahirannya hidup dalam wilayah tertentu dan terikat serta tunduk kepada hukum adat tertentu dengan rasa solidaritas yang tinggi di antara para anggotanya;</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s.</w:t>
        <w:tab/>
        <w:t>Hak Ulayat adalah hak persekutuan yang dipunyai oleh masyarakat hukum adat tertentu atas suatu wilayah tertentu yang merupakan lingkungan hidup para warganya, yang meliputi hak untuk memanfaatkan tanah, hutan, dan air serta isinya sesuai dengan peraturan perundang</w:t>
        <w:noBreakHyphen/>
        <w:t>undang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t.</w:t>
        <w:tab/>
        <w:t>Orang Asli Papua adalah orang yang berasal dari rumpun ras Melanesia yang terdiri dari suku</w:t>
        <w:noBreakHyphen/>
        <w:t>suku asli di Provinsi Papua dan/atau orang yang diterima dan diakui sebagai orang asli Papua oleh masyarakat adat Papua;</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u.</w:t>
        <w:tab/>
        <w:t>Penduduk Provinsi Papua, yang selanjutnya disebut Penduduk, adalah semua orang yang menurut ketentuan yang berlaku terdaftar dan bertempat tinggal di Provinsi Papu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LAMBANG</w:t>
        <w:noBreakHyphen/>
        <w:t>LAMBANG</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rovinsi Papua sebagai bagian dari Negara Kesatuan Republik Indonesia menggunakan Sang Merah Putih sebagai Bendera Negara dan Indonesia Raya sebagai Lagu Kebangsa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rovinsi Papua dapat memiliki lambang daerah sebagai panji kebesaran dan simbol kultural bagi kemegahan jati diri orang Papua dalam bentuk bendera daerah dan lagu daerah yang tidak diposisikan sebagai simbol kedaulat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Ketentuan tentang lambang daerah sebagaimana dimaksud pada ayat (2) diatur lebih lanjut dengan Perdasus dengan berpedoman pada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AGIAN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3</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rovinsi Papua terdiri atas Daerah Kabupaten dan Daerah Kota yang masing</w:t>
        <w:noBreakHyphen/>
        <w:t>masing sebagai Daerah Otonom.</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Daerah Kabupaten/Kota terdiri atas sejumlah Distrik.</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 Distrik terdiri atas sejumlah kampung atau yang disebut dengan nama lai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Pembentukan, pemekaran, penghapusan, dan/atau penggabungan Kabupaten/Kota, ditetapkan dengan undang</w:t>
        <w:noBreakHyphen/>
        <w:t>undang atas usul Provinsi Papu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5)</w:t>
        <w:tab/>
        <w:t>Pembentukan, pemekaran, penghapusan, dan/atau penggabungan Distrik atau Kampung atau yang disebut dengan nama lain, ditetapkan dengan Peraturan Daerah Kabupaten/Kot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6)</w:t>
        <w:tab/>
        <w:t>Di dalam Provinsi Papua dapat ditetapkan kawasan untuk kepentingan khusus yang diatur dalam peraturan perundang</w:t>
        <w:noBreakHyphen/>
        <w:t>undangan atas usul Provin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WENANGAN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4</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Kewenangan Provinsi Papua mencakup kewenangan dalam seluruh bidang pemerintahan, kecuali kewenangan bidang politik luar negeri, pertahanan keamanan, moneter dan fiskal, agama, dan peradilan serta kewenangan tertentu di bidang lain yang ditetapkan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Selain kewenangan sebagaimana dimaksud pada ayat (1), dalam rangka pelaksanaan Otonomi Khusus, Provinsi Papua diberi kewenangan khusus berdasarkan Undang</w:t>
        <w:noBreakHyphen/>
        <w:t>undang in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laksanaan kewenangan sebagaimana dimaksud pada ayat (1) dan ayat (2), diatur lebih lanjut dengan Perdasus atau Perdas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Kewenangan Daerah Kabupaten dan Daerah Kota mencakup kewenangan sebagaimana telah diatur dalam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5)</w:t>
        <w:tab/>
        <w:t>Selain kewenangan sebagaimana yang dimaksud pada ayat (4), Daerah Kabupaten dan Daerah Kota memiliki kewenangan berdasarkan Undang</w:t>
        <w:noBreakHyphen/>
        <w:t>undang ini yang diatur lebih lanjut dengan Perdasus dan Perdas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6)</w:t>
        <w:tab/>
        <w:t>Perjanjian internasional yang dibuat oleh Pemerintah yang hanya terkait dengan kepentingan Provinsi Papua dilaksanakan setelah mendapat pertimbangan Gubernur dan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7)</w:t>
        <w:tab/>
        <w:t>Provinsi Papua dapat mengadakan kerja sama yang saling menguntungkan dengan lembaga atau badan di luar negeri yang diatur dengan keputusan bersama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8)</w:t>
        <w:tab/>
        <w:t>Gubernur berkoordinasi dengan Pemerintah dalam hal kebijakan tata ruang pertahanan di Provinsi Papu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9)</w:t>
        <w:tab/>
        <w:t>Tata cara pemberian pertimbangan oleh Gubernur sebagaimana dimaksud pada ayat (6) diatur dengan Perdasu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ENTUK DAN SUSUNAN PEMERINTAHAN</w:t>
      </w:r>
    </w:p>
    <w:p>
      <w:pPr>
        <w:pStyle w:val="Heading1"/>
        <w:rPr/>
      </w:pPr>
      <w:r>
        <w:rPr/>
        <w:t>Bagian Kesatu</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mu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merintahan Daerah Provinsi Papua terdiri atas DPRP sebagai badan legislatif, dan Pemerintah Provinsi sebagai badan eksekutif.</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Dalam rangka penyelenggaraan Otonomi Khusus di Provinsi Papua dibentuk Majelis Rakyat Papua yang merupakan representasi kultural orang asli Papua yang memiliki kewenangan tertentu dalam rangka perlindungan hak</w:t>
        <w:noBreakHyphen/>
        <w:t>hak orang asli Papua, dengan berlandaskan pada penghormatan terhadap adat dan budaya, pemberdayaan perempuan, dan pemantapan kerukunan hidup beragam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MRP dan DPRP berkedudukan di ibu kota Provins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Pemerintah Provinsi terdiri atas Gubernur beserta perangkat pemerintah Provinsi lain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5)</w:t>
        <w:tab/>
        <w:t>Di Kabupaten/Kota dibentuk DPRD Kabupaten dan DPRD Kota sebagai badan legislatif serta Pemerintah Kabupaten/Kota sebagai badan eksekutif.</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6)</w:t>
        <w:tab/>
        <w:t>Pemerintah Kabupaten/Kota terdiri atas Bupati/Walikota beserta perangkat pemerintah Kabupaten/Kota lain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7)</w:t>
        <w:tab/>
        <w:t>Di Kampung dibentuk Badan Musyawarah Kampung dan Pemerintah Kampung atau dapat disebut dengan nama lai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du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dan Legislatif</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Kekuasaan legislatif Provinsi Papua dilaksanakan oleh DPRP.</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DPRP terdiri atas anggota yang dipilih dan diangkat berdasark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milihan, penetapan dan pelantikan anggota DPRP dilaksanakan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Jumlah anggota DPRP adalah 1. (satu seperempat) kali dari jumlah anggota DPRD Provinsi Papua sebagaimana diatur dalam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5)</w:t>
        <w:tab/>
        <w:t>Kedudukan, susunan, tugas, wewenang, hak dan tanggung jawab, keanggotaan, pimpinan dan alat kelengkapan DPRP diatur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6)</w:t>
        <w:tab/>
        <w:t>Kedudukan keuangan DPRP diatur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Pasal 7</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PRP mempunyai tugas dan wewenang:</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a.</w:t>
        <w:tab/>
        <w:t>memilih Gubernur dan Wakil Gubernur;</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b.</w:t>
        <w:tab/>
        <w:t>mengusulkan pengangkatan Gubernur dan Wakil Gubernur terpilih kepada Presiden Republik Indonesia;</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c.</w:t>
        <w:tab/>
        <w:t>mengusulkan pemberhentian Gubernur dan/atau Wakil Gubernur kepada Presiden Republik Indonesia;</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d.</w:t>
        <w:tab/>
        <w:t>menyusun dan menetapkan arah kebijakan penyelenggaraan pemerintahan daerah dan program pembangunan daerah serta tolok ukur kinerjanya bersama</w:t>
        <w:noBreakHyphen/>
        <w:t>sama dengan Gubernur;</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e.</w:t>
        <w:tab/>
        <w:t>membahas dan menetapkan Anggaran Pendapatan dan Belanja Daerah bersama</w:t>
        <w:noBreakHyphen/>
        <w:t>sama dengan Gubernur;</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f.</w:t>
        <w:tab/>
        <w:t>membahas rancangan Perdasus dan Perdasi bersama</w:t>
        <w:noBreakHyphen/>
        <w:t>sama dengan Gubernur;</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g.</w:t>
        <w:tab/>
        <w:t>menetapkan Perdasus dan Perdasi;</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h.</w:t>
        <w:tab/>
        <w:t>bersama Gubernur menyusun dan menetapkan Pola Dasar Pembangunan Provinsi Papua dengan berpedoman pada Program Pembangunan Nasional dan memperhatikan kekhususan Provinsi Papua;</w:t>
      </w:r>
    </w:p>
    <w:p>
      <w:pPr>
        <w:pStyle w:val="TextBodyIndent"/>
        <w:tabs>
          <w:tab w:val="clear" w:pos="0"/>
          <w:tab w:val="left" w:pos="709" w:leader="none"/>
        </w:tabs>
        <w:ind w:left="720" w:hanging="360"/>
        <w:rPr>
          <w:rFonts w:ascii="Arial" w:hAnsi="Arial" w:cs="Arial"/>
          <w:sz w:val="22"/>
        </w:rPr>
      </w:pPr>
      <w:r>
        <w:rPr>
          <w:rFonts w:cs="Arial" w:ascii="Arial" w:hAnsi="Arial"/>
          <w:sz w:val="22"/>
        </w:rPr>
        <w:t>i.</w:t>
        <w:tab/>
        <w:t>memberikan pendapat dan pertimbangan kepada Pemerintah Daerah Provinsi Papua terhadap rencana perjanjian internasional yang menyangkut kepentingan daerah;</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j.</w:t>
        <w:tab/>
        <w:t>melaksanakan pengawasan terhadap:</w:t>
      </w:r>
    </w:p>
    <w:p>
      <w:pPr>
        <w:pStyle w:val="Normal"/>
        <w:widowControl w:val="false"/>
        <w:ind w:left="1080" w:hanging="360"/>
        <w:jc w:val="both"/>
        <w:rPr>
          <w:rFonts w:ascii="Arial" w:hAnsi="Arial" w:cs="Arial"/>
          <w:sz w:val="22"/>
          <w:szCs w:val="24"/>
        </w:rPr>
      </w:pPr>
      <w:r>
        <w:rPr>
          <w:rFonts w:cs="Arial" w:ascii="Arial" w:hAnsi="Arial"/>
          <w:sz w:val="22"/>
          <w:szCs w:val="24"/>
        </w:rPr>
        <w:t>1)</w:t>
        <w:tab/>
        <w:t>pelaksanaan Perdasus, Perdasi, Keputusan Gubernur dan kebijakan Pemerintah Daerah lainnya;</w:t>
      </w:r>
    </w:p>
    <w:p>
      <w:pPr>
        <w:pStyle w:val="Normal"/>
        <w:widowControl w:val="false"/>
        <w:ind w:left="1080" w:hanging="360"/>
        <w:jc w:val="both"/>
        <w:rPr>
          <w:rFonts w:ascii="Arial" w:hAnsi="Arial" w:cs="Arial"/>
          <w:sz w:val="22"/>
          <w:szCs w:val="24"/>
        </w:rPr>
      </w:pPr>
      <w:r>
        <w:rPr>
          <w:rFonts w:cs="Arial" w:ascii="Arial" w:hAnsi="Arial"/>
          <w:sz w:val="22"/>
          <w:szCs w:val="24"/>
        </w:rPr>
        <w:t>2)</w:t>
        <w:tab/>
        <w:t>pelaksanaan pengurusan urusan pemerintahan yang menjadi kewenangan Daerah Provinsi Papua;</w:t>
      </w:r>
    </w:p>
    <w:p>
      <w:pPr>
        <w:pStyle w:val="Normal"/>
        <w:widowControl w:val="false"/>
        <w:ind w:left="1080" w:hanging="360"/>
        <w:jc w:val="both"/>
        <w:rPr>
          <w:rFonts w:ascii="Arial" w:hAnsi="Arial" w:cs="Arial"/>
          <w:sz w:val="22"/>
          <w:szCs w:val="24"/>
        </w:rPr>
      </w:pPr>
      <w:r>
        <w:rPr>
          <w:rFonts w:cs="Arial" w:ascii="Arial" w:hAnsi="Arial"/>
          <w:sz w:val="22"/>
          <w:szCs w:val="24"/>
        </w:rPr>
        <w:t>3)</w:t>
        <w:tab/>
        <w:t>pelaksanaan Anggaran Pendapatan dan Belanja Daerah;</w:t>
      </w:r>
    </w:p>
    <w:p>
      <w:pPr>
        <w:pStyle w:val="Normal"/>
        <w:widowControl w:val="false"/>
        <w:ind w:left="1080" w:hanging="360"/>
        <w:jc w:val="both"/>
        <w:rPr>
          <w:rFonts w:ascii="Arial" w:hAnsi="Arial" w:cs="Arial"/>
          <w:sz w:val="22"/>
          <w:szCs w:val="24"/>
        </w:rPr>
      </w:pPr>
      <w:r>
        <w:rPr>
          <w:rFonts w:cs="Arial" w:ascii="Arial" w:hAnsi="Arial"/>
          <w:sz w:val="22"/>
          <w:szCs w:val="24"/>
        </w:rPr>
        <w:t>4)</w:t>
        <w:tab/>
        <w:t>pelaksanaan kerjasama internasional di Provinsi Papua.</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k.</w:t>
        <w:tab/>
        <w:t>memperhatikan dan menyalurkan aspirasi, menerima keluhan dan pengaduan penduduk Provinsi Papua; dan</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l.</w:t>
        <w:tab/>
        <w:t>memilih para utusan Provinsi Papua sebagai anggota Majelis Permusyawaratan Rakyat Republik Indonesi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laksanaan tugas dan wewenang sebagaimana dimaksud pada ayat (1) diatur dalam Peraturan Tata Tertib DPRP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8</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PRP mempunyai hak:</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a.</w:t>
        <w:tab/>
        <w:t>meminta pertanggungjawaban Gubernur;</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b.</w:t>
        <w:tab/>
        <w:t>meminta keterangan kepada Pemerintah Provinsi, Kabupaten/Kota serta pihak</w:t>
        <w:noBreakHyphen/>
        <w:t>pihak yang diperlukan sesuai dengan peraturan perundang</w:t>
        <w:noBreakHyphen/>
        <w:t>undangan;</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c.</w:t>
        <w:tab/>
        <w:t>mengadakan penyelidikan;</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d.</w:t>
        <w:tab/>
        <w:t>mengadakan perubahan atas Rancangan Perdasus dan Perdasi;</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e.</w:t>
        <w:tab/>
        <w:t>mengajukan pernyataan pendapat;</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f.</w:t>
        <w:tab/>
        <w:t>mengajukan Rancangan Perdasus dan Perdasi;</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g.</w:t>
        <w:tab/>
        <w:t>mengadakan penyusunan, pengesahan, perubahan dan perhitungan Anggaran Pendapatan dan Belanja Daerah;</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h.</w:t>
        <w:tab/>
        <w:t>mengadakan penyusunan, pengesahan, perubahan dan perhitungan Anggaran Belanja DPRP sebagai bagian dari Anggaran Pendapatan dan Belanja Daerah; dan</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i.</w:t>
        <w:tab/>
        <w:t>menetapkan Peraturan Tata Tertib DPRP.</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laksanaan hak sebagaimana dimaksud pada ayat (1) diatur dalam Peraturan Tata Tertib DPRP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9</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Setiap anggota DPRP mempunyai hak:</w:t>
      </w:r>
    </w:p>
    <w:p>
      <w:pPr>
        <w:pStyle w:val="Normal"/>
        <w:widowControl w:val="false"/>
        <w:ind w:left="720" w:hanging="360"/>
        <w:jc w:val="both"/>
        <w:rPr>
          <w:rFonts w:ascii="Arial" w:hAnsi="Arial" w:cs="Arial"/>
          <w:sz w:val="22"/>
          <w:szCs w:val="24"/>
        </w:rPr>
      </w:pPr>
      <w:r>
        <w:rPr>
          <w:rFonts w:cs="Arial" w:ascii="Arial" w:hAnsi="Arial"/>
          <w:sz w:val="22"/>
          <w:szCs w:val="24"/>
        </w:rPr>
        <w:t>a.</w:t>
        <w:tab/>
        <w:t>mengajukan pertanyaan;</w:t>
      </w:r>
    </w:p>
    <w:p>
      <w:pPr>
        <w:pStyle w:val="Normal"/>
        <w:widowControl w:val="false"/>
        <w:ind w:left="720" w:hanging="360"/>
        <w:jc w:val="both"/>
        <w:rPr>
          <w:rFonts w:ascii="Arial" w:hAnsi="Arial" w:cs="Arial"/>
          <w:sz w:val="22"/>
          <w:szCs w:val="24"/>
        </w:rPr>
      </w:pPr>
      <w:r>
        <w:rPr>
          <w:rFonts w:cs="Arial" w:ascii="Arial" w:hAnsi="Arial"/>
          <w:sz w:val="22"/>
          <w:szCs w:val="24"/>
        </w:rPr>
        <w:t>b.</w:t>
        <w:tab/>
        <w:t>menyampaikan usul dan pendapat;</w:t>
      </w:r>
    </w:p>
    <w:p>
      <w:pPr>
        <w:pStyle w:val="Normal"/>
        <w:widowControl w:val="false"/>
        <w:ind w:left="720" w:hanging="360"/>
        <w:jc w:val="both"/>
        <w:rPr>
          <w:rFonts w:ascii="Arial" w:hAnsi="Arial" w:cs="Arial"/>
          <w:sz w:val="22"/>
          <w:szCs w:val="24"/>
        </w:rPr>
      </w:pPr>
      <w:r>
        <w:rPr>
          <w:rFonts w:cs="Arial" w:ascii="Arial" w:hAnsi="Arial"/>
          <w:sz w:val="22"/>
          <w:szCs w:val="24"/>
        </w:rPr>
        <w:t>c.</w:t>
        <w:tab/>
        <w:t>imunitas;</w:t>
      </w:r>
    </w:p>
    <w:p>
      <w:pPr>
        <w:pStyle w:val="Normal"/>
        <w:widowControl w:val="false"/>
        <w:ind w:left="720" w:hanging="360"/>
        <w:jc w:val="both"/>
        <w:rPr>
          <w:rFonts w:ascii="Arial" w:hAnsi="Arial" w:cs="Arial"/>
          <w:sz w:val="22"/>
          <w:szCs w:val="24"/>
        </w:rPr>
      </w:pPr>
      <w:r>
        <w:rPr>
          <w:rFonts w:cs="Arial" w:ascii="Arial" w:hAnsi="Arial"/>
          <w:sz w:val="22"/>
          <w:szCs w:val="24"/>
        </w:rPr>
        <w:t>d.</w:t>
        <w:tab/>
        <w:t>protokoler; dan</w:t>
      </w:r>
    </w:p>
    <w:p>
      <w:pPr>
        <w:pStyle w:val="Normal"/>
        <w:widowControl w:val="false"/>
        <w:ind w:left="720" w:hanging="360"/>
        <w:jc w:val="both"/>
        <w:rPr>
          <w:rFonts w:ascii="Arial" w:hAnsi="Arial" w:cs="Arial"/>
          <w:sz w:val="22"/>
          <w:szCs w:val="24"/>
        </w:rPr>
      </w:pPr>
      <w:r>
        <w:rPr>
          <w:rFonts w:cs="Arial" w:ascii="Arial" w:hAnsi="Arial"/>
          <w:sz w:val="22"/>
          <w:szCs w:val="24"/>
        </w:rPr>
        <w:t>e.</w:t>
        <w:tab/>
        <w:t>keuangan/administras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laksanaan hak sebagaimana dimaksud pada ayat (1) diatur dalam Peraturan Tata Tertib DPRP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0</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PRP mempunyai kewajiban:</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a.</w:t>
        <w:tab/>
        <w:t>mempertahankan dan memelihara keutuhan Negara Kesatuan Republik Indonesia;</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b.</w:t>
        <w:tab/>
        <w:t>mengamalkan Pancasila dan Undang</w:t>
        <w:noBreakHyphen/>
        <w:t>Undang Dasar 1945 serta menaati segala peraturan perundang</w:t>
        <w:noBreakHyphen/>
        <w:t>undangan;</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c.</w:t>
        <w:tab/>
        <w:t>membina demokrasi dalam penyelenggaraan Pemerintahan Daerah;</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d.</w:t>
        <w:tab/>
        <w:t>meningkatkan kesejahteraan rakyat di daerah berdasarkan demokrasi ekonomi; da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e.</w:t>
        <w:tab/>
        <w:t>memperhatikan dan menyalurkan aspirasi, menerima keluhan dan pengaduan masyarakat, serta memfasilitasi tindak lanjut penyelesaian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laksanaan kewajiban sebagaimana dimaksud pada ayat (1) diatur dalam Peraturan Tata Tertib DPRP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tig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dan Eksekutif</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1</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merintah Provinsi Papua dipimpin oleh seorang Kepala Daerah sebagai Kepala Eksekutif yang disebut Gubernur.</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Gubernur dibantu oleh Wakil Kepala Daerah yang disebut Wakil Gubernur.</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Tata cara pemilihan Gubernur dan Wakil Gubernur ditetapkan dengan Perdasus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Yang dapat dipilih menjadi Gubernur dan Wakil Gubernur adalah Warga Negara Republik Indonesia dengan syarat</w:t>
        <w:noBreakHyphen/>
        <w:t>syarat:</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a.</w:t>
        <w:tab/>
        <w:t>orang asli Papua;</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b.</w:t>
        <w:tab/>
        <w:t>beriman dan bertakwa kepada Tuhan Yang Maha Esa;</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c.</w:t>
        <w:tab/>
        <w:t>berpendidikan sekurang</w:t>
        <w:noBreakHyphen/>
        <w:t>kurangnya sarjana atau yang setara;</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d.</w:t>
        <w:tab/>
        <w:t>berumur sekurang</w:t>
        <w:noBreakHyphen/>
        <w:t>kurangnya 30 tahu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e.</w:t>
        <w:tab/>
        <w:t>sehat jasmani dan rohani;</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f.</w:t>
        <w:tab/>
        <w:t>setia kepada Negara Kesatuan Republik Indonesia dan mengabdi kepada rakyat Provinsi Papua;</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g.</w:t>
        <w:tab/>
        <w:t>tidak pernah dihukum penjara karena melakukan tindak pidana, kecuali dipenjara karena alasan</w:t>
        <w:noBreakHyphen/>
        <w:t>alasan politik; d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h.</w:t>
        <w:tab/>
        <w:t>tidak sedang dicabut hak pilihnya berdasarkan keputusan pengadilan yang telah berkekuatan hukum tetap, kecuali dipenjara karena alasan</w:t>
        <w:noBreakHyphen/>
        <w:t>alasan politi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ersyaratan dan tata cara persiapan, pelaksanaan pemilihan, serta pengangkatan dan pelantikan Gubernur dan Wakil Gubernur diatur lebih lanjut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Gubernur mempunyai kewajib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a.</w:t>
        <w:tab/>
        <w:t>memegang teguh Pancasila dan Undang</w:t>
        <w:noBreakHyphen/>
        <w:t>Undang Dasar 1945;</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b.</w:t>
        <w:tab/>
        <w:t>mempertahankan dan memelihara keutuhan Negara Kesatuan Republik Indonesia serta memajukan demokrasi;</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c.</w:t>
        <w:tab/>
        <w:t>menghormati kedaulatan rakyat;</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d.</w:t>
        <w:tab/>
        <w:t>menegakkan dan melaksanakan seluruh peraturan perundang</w:t>
        <w:noBreakHyphen/>
        <w:t>undang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e.</w:t>
        <w:tab/>
        <w:t>meningkatkan taraf hidup dan kesejahteraan rakyat;</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f.</w:t>
        <w:tab/>
        <w:t>mencerdaskan kehidupan rakyat Papua;</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g.</w:t>
        <w:tab/>
        <w:t>memelihara ketenteraman dan ketertiban masyarakat;</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h.</w:t>
        <w:tab/>
        <w:t>mengajukan Rancangan Perdasus, dan menetapkannya sebagai Perdasus bersama</w:t>
        <w:noBreakHyphen/>
        <w:t>sama dengan DPRP setelah mendapatkan pertimbangan dan persetujuan MRP;</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i.</w:t>
        <w:tab/>
        <w:t>mengajukan Rancangan Perdasi dan menetapkannya sebagai Perdasi bersama</w:t>
        <w:noBreakHyphen/>
        <w:t>sama dengan DPRP; d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j.</w:t>
        <w:tab/>
        <w:t>menyelenggarakan pemerintahan dan melaksanakan pembangun</w:t>
        <w:noBreakHyphen/>
        <w:t>an sesuai dengan Pola Dasar Pembangunan Provinsi Papua secara bersih, jujur, dan bertanggung jawa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Tugas dan wewenang Gubernur selaku wakil Pemerintah adalah:</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a.</w:t>
        <w:tab/>
        <w:t>melakukan koordinasi, pembinaan, pengawasan dan memfasilitasi kerja sama serta penyelesaian perselisihan atas penyelenggaraan pemerintahan antara Provinsi dan Kabupaten/Kota dan antara Kabupaten/Kota;</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b.</w:t>
        <w:tab/>
        <w:t>meminta laporan secara berkala atau sewaktu</w:t>
        <w:noBreakHyphen/>
        <w:t>waktu atas penyelenggaraan pemerintahan daerah Kabupaten/Kota kepada Bupati/Walikota;</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c.</w:t>
        <w:tab/>
        <w:t>melakukan pemantauan dan koordinasi terhadap proses pemilihan, pengusulan pengangkatan, dan pemberhentian Bupati/Wakil Bupati dan Walikota/Wakil Walikota serta penilaian atas laporan pertanggungjawaban Bupati/Walikota;</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d.</w:t>
        <w:tab/>
        <w:t>melakukan pelantikan Bupati/Wakil Bupati dan Walikota/Wakil Walikota atas nama Presiden;</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e.</w:t>
        <w:tab/>
        <w:t>menyosialisasikan kebijakan nasional dan memfasilitasi penegakan peraturan perundang</w:t>
        <w:noBreakHyphen/>
        <w:t>undangan di Provinsi Papua;</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f.</w:t>
        <w:tab/>
        <w:t>melakukan pengawasan atas pelaksanaan administrasi kepegawaian dan pembinaan karier pegawai di wilayah Provinsi Papua;</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g.</w:t>
        <w:tab/>
        <w:t>membina hubungan yang serasi antara Pemerintah dan Pemerintah Daerah serta antar</w:t>
        <w:noBreakHyphen/>
        <w:t>Pemerintah Daerah dalam rangka menjaga keutuhan Negara Kesatuan Republik Indonesia; dan</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h.</w:t>
        <w:tab/>
        <w:t>memberikan pertimbangan dalam rangka pembentukan, penghapusan, penggabungan, dan pemekaran daerah.</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laksanaan tugas dan wewenang Gubernur sebagaimana dimaksud pada ayat (1) diatur dalam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6</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Wakil Gubernur mempunyai tugas:</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a.</w:t>
        <w:tab/>
        <w:t>membantu Gubernur dalam melaksanakan kewajibannya;</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b.</w:t>
        <w:tab/>
        <w:t>membantu mengoordinasikan kegiatan instansi pemerintahan di Provinsi; d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c.</w:t>
        <w:tab/>
        <w:t>melaksanakan tugas</w:t>
        <w:noBreakHyphen/>
        <w:t>tugas lain yang diberikan oleh Gubernu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7</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Masa jabatan Gubernur dan Wakil Gubernur adalah 5 (lima) tahun dan dapat dipilih kembali untuk satu masa jabatan berikut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Dalam hal Gubernur berhalangan tetap, jabatan Gubernur dijabat oleh Wakil Gubernur sampai habis masa jabatan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Dalam hal Wakil Gubernur berhalangan tetap, jabatan Wakil Gubernur tidak diisi sampai habis masa jabatan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Apabila Gubernur dan Wakil Gubernur berhalangan tetap, maka DPRP menunjuk seorang pejabat pemerintah Provinsi yang memenuhi syarat untuk melaksanakan tugas</w:t>
        <w:noBreakHyphen/>
        <w:t>tugas Gubernur sampai terpilih Gubernur yang baru.</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5)</w:t>
        <w:tab/>
        <w:t>Selama penunjukan tersebut pada ayat (4) belum dilakukan, Sekretaris Daerah menjalankan tugas Gubernur untuk sementara waktu.</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6)</w:t>
        <w:tab/>
        <w:t>Dalam hal Gubernur dan Wakil Gubernur berhalangan tetap sebagaimana dimaksud pada ayat (4), DPRP menyelenggarakan pemilihan Gubernur dan Wakil Gubernur selambat</w:t>
        <w:noBreakHyphen/>
        <w:t>lambatnya dalam waktu 3 (tiga) bul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8</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alam menjalankan kewajiban selaku Kepala Daerah dan Kepala Pemerintahan Provinsi, Gubernur bertanggung jawab kepada DPRP.</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Tata cara pelaksanaan pertanggungjawaban sebagaimana dimaksud pada ayat (1) ditetapkan dengan Peraturan Tata Tertib DPRP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Sebagai wakil Pemerintah, Gubernur bertanggung jawab kepada Preside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Tata cara pertanggungjawaban Gubernur sebagaimana dimaksud pada ayat (3) ditetapkan dengan Keputusan Preside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5)</w:t>
        <w:tab/>
        <w:t>Gubernur mengoordinasikan dan mengawasi pelaksanaan kewenangan Pemerintah di Provinsi Papua sebagaimana yang dimaksud dalam Pasal 4 ayat (1).</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6)</w:t>
        <w:tab/>
        <w:t>Gubernur, bersama</w:t>
        <w:noBreakHyphen/>
        <w:t>sama dengan aparat Pemerintah yang ditempatkan di daerah atau aparat Provinsi, melaksanakan kewenangan yang dimaksud dalam Pasal 4 ayat (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7)</w:t>
        <w:tab/>
        <w:t>Tata cara pelaksanaan pertanggungjawaban sebagaimana dimaksud pada ayat (6) ditetapkan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empat</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ajelis Rakyat Papu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9</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MRP beranggotakan orang</w:t>
        <w:noBreakHyphen/>
        <w:t>orang asli Papua yang terdiri atas wakil</w:t>
        <w:noBreakHyphen/>
        <w:t>wakil adat, wakil</w:t>
        <w:noBreakHyphen/>
        <w:t>wakil agama, dan wakil</w:t>
        <w:noBreakHyphen/>
        <w:t>wakil perempuan yang jumlahnya masing</w:t>
        <w:noBreakHyphen/>
        <w:t>masing sepertiga dari total anggota MRP.</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Masa keanggotaan MRP adalah 5 (lima) tahu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Keanggotaan dan jumlah anggota MRP sebagaimana dimaksud pada ayat (1) ditetapkan dengan Perdasus.</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Kedudukan keuangan MRP ditetapkan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0</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MRP mempunyai tugas dan wewenang:</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a.</w:t>
        <w:tab/>
        <w:t>memberikan pertimbangan dan persetujuan terhadap bakal calon Gubernur dan Wakil Gubernur yang diusulkan oleh DPRP;</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b.</w:t>
        <w:tab/>
        <w:t>memberikan pertimbangan dan persetujuan terhadap calon anggota Majelis Permusyawaratan Rakyat Republik Indonesia utusan daerah Provinsi Papua yang diusulkan oleh DPRP;</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c.</w:t>
        <w:tab/>
        <w:t>memberikan pertimbangan dan persetujuan terhadap Rancangan Perdasus yang diajukan oleh DPRP bersama</w:t>
        <w:noBreakHyphen/>
        <w:t>sama dengan Gubernur;</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d.</w:t>
        <w:tab/>
        <w:t>memberikan saran, pertimbangan dan persetujuan terhadap rencana perjanjian kerjasama yang dibuat oleh Pemerintah maupun Pemerintah Provinsi dengan pihak ketiga yang berlaku di Provinsi Papua khusus yang menyangkut perlindungan hak</w:t>
        <w:noBreakHyphen/>
        <w:t>hak orang asli Papua;</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e.</w:t>
        <w:tab/>
        <w:t>memperhatikan dan menyalurkan aspirasi, pengaduan masyarakat adat, umat beragama, kaum perempuan dan masyarakat pada umumnya yang menyangkut hak</w:t>
        <w:noBreakHyphen/>
        <w:t>hak orang asli Papua, serta memfasilitasi tindak lanjut penyelesaiannya; dan</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f.</w:t>
        <w:tab/>
        <w:t>memberikan pertimbangan kepada DPRP, Gubernur, DPRD Kabupaten/Kota serta Bupati/Walikota mengenai hal</w:t>
        <w:noBreakHyphen/>
        <w:t>hal yang terkait dengan perlindungan hak</w:t>
        <w:noBreakHyphen/>
        <w:t>hak orang asli Papu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laksanaan tugas dan wewenang sebagaimana dimaksud pada ayat (1) diatur dengan Perdasu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1</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MRP mempunyai hak:</w:t>
      </w:r>
    </w:p>
    <w:p>
      <w:pPr>
        <w:pStyle w:val="Normal"/>
        <w:widowControl w:val="false"/>
        <w:ind w:left="720" w:hanging="360"/>
        <w:jc w:val="both"/>
        <w:rPr>
          <w:rFonts w:ascii="Arial" w:hAnsi="Arial" w:cs="Arial"/>
          <w:sz w:val="22"/>
          <w:szCs w:val="24"/>
        </w:rPr>
      </w:pPr>
      <w:r>
        <w:rPr>
          <w:rFonts w:cs="Arial" w:ascii="Arial" w:hAnsi="Arial"/>
          <w:sz w:val="22"/>
          <w:szCs w:val="24"/>
        </w:rPr>
        <w:t>a.</w:t>
        <w:tab/>
        <w:t>meminta keterangan kepada Pemerintah Provinsi, Kabupaten/Kota mengenai hal</w:t>
        <w:noBreakHyphen/>
        <w:t>hal yang terkait dengan perlindungan hak</w:t>
        <w:noBreakHyphen/>
        <w:t>hak orang asli Papua;</w:t>
      </w:r>
    </w:p>
    <w:p>
      <w:pPr>
        <w:pStyle w:val="Normal"/>
        <w:widowControl w:val="false"/>
        <w:ind w:left="720" w:hanging="360"/>
        <w:jc w:val="both"/>
        <w:rPr>
          <w:rFonts w:ascii="Arial" w:hAnsi="Arial" w:cs="Arial"/>
          <w:sz w:val="22"/>
          <w:szCs w:val="24"/>
        </w:rPr>
      </w:pPr>
      <w:r>
        <w:rPr>
          <w:rFonts w:cs="Arial" w:ascii="Arial" w:hAnsi="Arial"/>
          <w:sz w:val="22"/>
          <w:szCs w:val="24"/>
        </w:rPr>
        <w:t>b.</w:t>
        <w:tab/>
        <w:t>meminta peninjauan kembali Perdasi atau Keputusan Gubernur yang dinilai bertentangan dengan perlindungan hak</w:t>
        <w:noBreakHyphen/>
        <w:t>hak orang asli Papua;</w:t>
      </w:r>
    </w:p>
    <w:p>
      <w:pPr>
        <w:pStyle w:val="Normal"/>
        <w:widowControl w:val="false"/>
        <w:ind w:left="720" w:hanging="360"/>
        <w:jc w:val="both"/>
        <w:rPr>
          <w:rFonts w:ascii="Arial" w:hAnsi="Arial" w:cs="Arial"/>
          <w:sz w:val="22"/>
          <w:szCs w:val="24"/>
        </w:rPr>
      </w:pPr>
      <w:r>
        <w:rPr>
          <w:rFonts w:cs="Arial" w:ascii="Arial" w:hAnsi="Arial"/>
          <w:sz w:val="22"/>
          <w:szCs w:val="24"/>
        </w:rPr>
        <w:t>c.</w:t>
        <w:tab/>
        <w:t>mengajukan rencana Anggaran Belanja MRP kepada DPRP sebagai satu kesatuan dengan Anggaran Pendapatan dan Belanja Daerah Provinsi Papua; dan</w:t>
      </w:r>
    </w:p>
    <w:p>
      <w:pPr>
        <w:pStyle w:val="Normal"/>
        <w:widowControl w:val="false"/>
        <w:ind w:left="720" w:hanging="360"/>
        <w:jc w:val="both"/>
        <w:rPr>
          <w:rFonts w:ascii="Arial" w:hAnsi="Arial" w:cs="Arial"/>
          <w:sz w:val="22"/>
          <w:szCs w:val="24"/>
        </w:rPr>
      </w:pPr>
      <w:r>
        <w:rPr>
          <w:rFonts w:cs="Arial" w:ascii="Arial" w:hAnsi="Arial"/>
          <w:sz w:val="22"/>
          <w:szCs w:val="24"/>
        </w:rPr>
        <w:t>d.</w:t>
        <w:tab/>
        <w:t>menetapkan Peraturan Tata Tertib MRP.</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laksanaan hak sebagaimana dimaksud pada ayat (1) diatur dengan Perdasus dengan berpedoman pada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Setiap anggota MRP mempunyai hak:</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a.</w:t>
        <w:tab/>
        <w:t>mengajukan pertanyaan;</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b.</w:t>
        <w:tab/>
        <w:t>menyampaikan usul dan pendapat;</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c.</w:t>
        <w:tab/>
        <w:t>imunitas;</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d.</w:t>
        <w:tab/>
        <w:t>protokoler; dan</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e.</w:t>
        <w:tab/>
        <w:t>keuangan/administrasi.</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Pelaksanaan hak sebagaimana dimaksud pada ayat (1) diatur dalam Peraturan Tata Tertib MRP, dengan berpedoman pada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3</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MRP mempunyai kewajiban:</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a.</w:t>
        <w:tab/>
        <w:t>mempertahankan dan memelihara keutuhan Negara Kesatuan Republik Indonesia dan mengabdi kepada rakyat Provinsi Papua;</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b.</w:t>
        <w:tab/>
        <w:t>mengamalkan Pancasila dan Undang</w:t>
        <w:noBreakHyphen/>
        <w:t>Undang Dasar 1945 serta menaati segala peraturan perundang</w:t>
        <w:noBreakHyphen/>
        <w:t>undangan;</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c.</w:t>
        <w:tab/>
        <w:t>membina pelestarian penyelenggaraan kehidupan adat dan budaya asli Papua;</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d.</w:t>
        <w:tab/>
        <w:t>membina kerukunan kehidupan beragama; dan</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e.</w:t>
        <w:tab/>
        <w:t>mendorong pemberdayaan perempu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Tata cara pelaksanaan kewajiban sebagaimana dimaksud pada ayat (1) diatur dengan Perdasus dengan berpedoman pada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4</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milihan anggota MRP dilakukan oleh anggota masyarakat adat, masyarakat agama, dan masyarakat perempu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Tata cara pemilihan sebagaimana dimaksud pada ayat (1) ditetapkan dengan Perdasi berdasark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Hasil pemilihan sebagaimana dimaksud dalam Pasal 24 diajukan oleh Gubernur kepada Menteri Dalam Negeri untuk memperoleh pengesah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lantikan anggota MRP dilaksanakan oleh Menteri Dalam Neger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Tata cara pelaksanaan ketentuan sebagaimana dimaksud pada ayat (1) dan ayat (2) diatur dengan Peraturan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RANGKAT DAN KEPEGAWAI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2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rangkat Provinsi Papua terdiri atas Sekretariat Provinsi, Dinas Provinsi, dan lembaga teknis lainnya, yang dibentuk sesuai dengan kebutuhan Provins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rangkat MRP dan DPRP dibentuk sesuai dengan kebutuh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ngaturan tentang ketentuan pada ayat (1) dan ayat (2) diatur dengan Perdasi berdasark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7</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merintah Provinsi menetapkan kebijakan kepegawaian Provinsi dengan berpedoman pada norma, standar dan prosedur penyelenggaraan manajemen Pegawai Negeri Sipil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Dalam hal ketentuan sebagaimana dimaksud pada ayat (1) tidak terpenuhi, Pemerintah Provinsi dan Pemerintah Kabupaten/Kota dapat menetapkan kebijakan kepegawaian sesuai dengan kebutuhan dan kepentingan daerah setempat.</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laksanaan ketentuan sebagaimana dimaksud pada ayat (2) diatur dengan Perda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RTAI POLITIK</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8</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nduduk Provinsi Papua dapat membentuk partai politik.</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Tata cara pembentukan partai politik dan keikutsertaan dalam pemilihan umum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Rekrutmen politik oleh partai politik di Provinsi Papua dilakukan dengan memprioritaskan masyarakat asli Papu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Partai politik wajib meminta pertimbangan kepada MRP dalam hal seleksi dan rekrutmen politik partainya masing</w:t>
        <w:noBreakHyphen/>
        <w:t>masi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RATURAN DAERAH KHUSUS, PERATURAN DAERAH PROVINSI, D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PUTUSAN GUBERNUR</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9</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rdasus dibuat dan ditetapkan oleh DPRP bersama</w:t>
        <w:noBreakHyphen/>
        <w:t>sama Gubernur dengan pertimbangan dan persetujuan MRP.</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rdasi dibuat dan ditetapkan oleh DPRP bersama</w:t>
        <w:noBreakHyphen/>
        <w:t>sama Gubernur.</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Tata cara pemberian pertimbangan dan persetujuan MRP sebagaimana dimaksud pada ayat (1) diatur dengan Perdas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Tata cara pembuatan Peraturan Daerah sebagaimana dimaksud pada ayat (1) dan ayat (2) diatur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0</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Pelaksanaan Perdasus dan Perdasi ditetapkan dengan Keputusan Gubernur.</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Keputusan Gubernur sebagaimana dimaksud pada ayat (1) tidak boleh bertentangan dengan kepentingan umum, Perdasus, dan Perda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1</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Perdasus, Perdasi dan Keputusan Gubernur yang bersifat mengatur, diundangkan dengan menempatkannya dalam Lembaran Daerah Provinsi.</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Perdasus, Perdasi dan Keputusan Gubernur mempunyai kekuatan hukum dan mengikat setelah diundangkan dalam Lembaran Daerah Provinsi.</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Perdasus, Perdasi dan Keputusan Gubernur sebagaimana dimaksud pada ayat (2) wajib disosialisasikan oleh Pemerintah Provinsi.</w:t>
      </w:r>
    </w:p>
    <w:p>
      <w:pPr>
        <w:pStyle w:val="Heading1"/>
        <w:tabs>
          <w:tab w:val="clear" w:pos="0"/>
        </w:tabs>
        <w:rPr/>
      </w:pPr>
      <w:r>
        <w:rPr/>
        <w:t>Pasal 3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alam rangka meningkatkan efektivitas pembentukan dan pelaksanaan hukum di Provinsi Papua, dapat dibentuk Komisi Hukum Ad Hoc.</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Komisi Hukum Ad Hoc sebagaimana dimaksud pada ayat (1) yang fungsi, tugas, wewenang, bentuk dan susunan keanggotaannya diatur dengan Perda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X</w:t>
      </w:r>
    </w:p>
    <w:p>
      <w:pPr>
        <w:pStyle w:val="Heading1"/>
        <w:tabs>
          <w:tab w:val="clear" w:pos="0"/>
        </w:tabs>
        <w:rPr/>
      </w:pPr>
      <w:r>
        <w:rPr/>
        <w:t>KEUANG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33</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nyelenggaraan tugas Pemerintah Provinsi, DPRP dan MRP dibiayai atas beban Anggaran Pendapatan dan Belanja Daerah.</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yelenggaraan tugas Pemerintah di Provinsi Papua dibiayai atas beban Anggaran Pendapatan dan Belanja Neg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4</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Sumber</w:t>
        <w:noBreakHyphen/>
        <w:t>sumber penerimaan Provinsi, Kabupaten/Kota meliputi:</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a.</w:t>
        <w:tab/>
        <w:t>pendapatan asli Provinsi, Kabupaten/Kota;</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b.</w:t>
        <w:tab/>
        <w:t>dana perimbanga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c.</w:t>
        <w:tab/>
        <w:t>penerimaan Provinsi dalam rangka Otonomi Khusus;</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d.</w:t>
        <w:tab/>
        <w:t>pinjaman Daerah; da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e.</w:t>
        <w:tab/>
        <w:t>lain</w:t>
        <w:noBreakHyphen/>
        <w:t>lain penerimaan yang sah.</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Sumber pendapatan asli Provinsi Papua, Kabupaten/Kota, sebagaimana dimaksud pada ayat (1) huruf a terdiri atas:</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a.</w:t>
        <w:tab/>
        <w:t>pajak Daerah;</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b.</w:t>
        <w:tab/>
        <w:t>retribusi Daerah;</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c.</w:t>
        <w:tab/>
        <w:t>hasil perusahaan milik Daerah dan hasil pengelolaan kekayaan Daerah lainnya yang dipisahkan; da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d.</w:t>
        <w:tab/>
        <w:t>lain</w:t>
        <w:noBreakHyphen/>
        <w:t>lain pendapatan Daerah yang sah.</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Dana Perimbangan bagian Provinsi Papua, Kabupaten/Kota dalam rangka Otonomi Khusus dengan perincian sebagai berikut:</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a.</w:t>
        <w:tab/>
        <w:t>Bagi hasil pajak:</w:t>
      </w:r>
    </w:p>
    <w:p>
      <w:pPr>
        <w:pStyle w:val="Normal"/>
        <w:widowControl w:val="false"/>
        <w:tabs>
          <w:tab w:val="clear" w:pos="720"/>
          <w:tab w:val="left" w:pos="0" w:leader="none"/>
        </w:tabs>
        <w:ind w:left="1080" w:hanging="360"/>
        <w:jc w:val="both"/>
        <w:rPr>
          <w:rFonts w:ascii="Arial" w:hAnsi="Arial" w:cs="Arial"/>
          <w:sz w:val="22"/>
          <w:szCs w:val="24"/>
        </w:rPr>
      </w:pPr>
      <w:r>
        <w:rPr>
          <w:rFonts w:cs="Arial" w:ascii="Arial" w:hAnsi="Arial"/>
          <w:sz w:val="22"/>
          <w:szCs w:val="24"/>
        </w:rPr>
        <w:t>1)</w:t>
        <w:tab/>
        <w:t>Pajak Bumi dan Bangunan sebesar 90% (sembilan puluh persen);</w:t>
      </w:r>
    </w:p>
    <w:p>
      <w:pPr>
        <w:pStyle w:val="Normal"/>
        <w:widowControl w:val="false"/>
        <w:tabs>
          <w:tab w:val="clear" w:pos="720"/>
          <w:tab w:val="left" w:pos="0" w:leader="none"/>
        </w:tabs>
        <w:ind w:left="1080" w:hanging="360"/>
        <w:jc w:val="both"/>
        <w:rPr>
          <w:rFonts w:ascii="Arial" w:hAnsi="Arial" w:cs="Arial"/>
          <w:sz w:val="22"/>
          <w:szCs w:val="24"/>
        </w:rPr>
      </w:pPr>
      <w:r>
        <w:rPr>
          <w:rFonts w:cs="Arial" w:ascii="Arial" w:hAnsi="Arial"/>
          <w:sz w:val="22"/>
          <w:szCs w:val="24"/>
        </w:rPr>
        <w:t>2)</w:t>
        <w:tab/>
        <w:t>Bea Perolehan Hak Atas Tanah dan Bangunan sebesar 80% (delapan puluh persen); dan</w:t>
      </w:r>
    </w:p>
    <w:p>
      <w:pPr>
        <w:pStyle w:val="Normal"/>
        <w:widowControl w:val="false"/>
        <w:tabs>
          <w:tab w:val="clear" w:pos="720"/>
          <w:tab w:val="left" w:pos="0" w:leader="none"/>
        </w:tabs>
        <w:ind w:left="1080" w:hanging="360"/>
        <w:jc w:val="both"/>
        <w:rPr>
          <w:rFonts w:ascii="Arial" w:hAnsi="Arial" w:cs="Arial"/>
          <w:sz w:val="22"/>
          <w:szCs w:val="24"/>
        </w:rPr>
      </w:pPr>
      <w:r>
        <w:rPr>
          <w:rFonts w:cs="Arial" w:ascii="Arial" w:hAnsi="Arial"/>
          <w:sz w:val="22"/>
          <w:szCs w:val="24"/>
        </w:rPr>
        <w:t>3)</w:t>
        <w:tab/>
        <w:t>Pajak Penghasilan Orang Pribadi sebesar 20% (dua puluh perse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b.</w:t>
        <w:tab/>
        <w:t>Bagi hasil sumber daya alam:</w:t>
      </w:r>
    </w:p>
    <w:p>
      <w:pPr>
        <w:pStyle w:val="Normal"/>
        <w:widowControl w:val="false"/>
        <w:ind w:left="1080" w:hanging="360"/>
        <w:jc w:val="both"/>
        <w:rPr>
          <w:rFonts w:ascii="Arial" w:hAnsi="Arial" w:cs="Arial"/>
          <w:sz w:val="22"/>
          <w:szCs w:val="24"/>
        </w:rPr>
      </w:pPr>
      <w:r>
        <w:rPr>
          <w:rFonts w:cs="Arial" w:ascii="Arial" w:hAnsi="Arial"/>
          <w:sz w:val="22"/>
          <w:szCs w:val="24"/>
        </w:rPr>
        <w:t>1)</w:t>
        <w:tab/>
        <w:t>Kehutanan sebesar 80% (delapan puluh persen);</w:t>
      </w:r>
    </w:p>
    <w:p>
      <w:pPr>
        <w:pStyle w:val="Normal"/>
        <w:widowControl w:val="false"/>
        <w:ind w:left="1080" w:hanging="360"/>
        <w:jc w:val="both"/>
        <w:rPr>
          <w:rFonts w:ascii="Arial" w:hAnsi="Arial" w:cs="Arial"/>
          <w:sz w:val="22"/>
          <w:szCs w:val="24"/>
        </w:rPr>
      </w:pPr>
      <w:r>
        <w:rPr>
          <w:rFonts w:cs="Arial" w:ascii="Arial" w:hAnsi="Arial"/>
          <w:sz w:val="22"/>
          <w:szCs w:val="24"/>
        </w:rPr>
        <w:t>2)</w:t>
        <w:tab/>
        <w:t>Perikanan sebesar 80% (delapan puluh persen);</w:t>
      </w:r>
    </w:p>
    <w:p>
      <w:pPr>
        <w:pStyle w:val="Normal"/>
        <w:widowControl w:val="false"/>
        <w:ind w:left="1080" w:hanging="360"/>
        <w:jc w:val="both"/>
        <w:rPr>
          <w:rFonts w:ascii="Arial" w:hAnsi="Arial" w:cs="Arial"/>
          <w:sz w:val="22"/>
          <w:szCs w:val="24"/>
        </w:rPr>
      </w:pPr>
      <w:r>
        <w:rPr>
          <w:rFonts w:cs="Arial" w:ascii="Arial" w:hAnsi="Arial"/>
          <w:sz w:val="22"/>
          <w:szCs w:val="24"/>
        </w:rPr>
        <w:t>3)</w:t>
        <w:tab/>
        <w:t>Pertambangan umum sebesar 80% (delapan puluh persen);</w:t>
      </w:r>
    </w:p>
    <w:p>
      <w:pPr>
        <w:pStyle w:val="Normal"/>
        <w:widowControl w:val="false"/>
        <w:ind w:left="1080" w:hanging="360"/>
        <w:jc w:val="both"/>
        <w:rPr>
          <w:rFonts w:ascii="Arial" w:hAnsi="Arial" w:cs="Arial"/>
          <w:sz w:val="22"/>
          <w:szCs w:val="24"/>
        </w:rPr>
      </w:pPr>
      <w:r>
        <w:rPr>
          <w:rFonts w:cs="Arial" w:ascii="Arial" w:hAnsi="Arial"/>
          <w:sz w:val="22"/>
          <w:szCs w:val="24"/>
        </w:rPr>
        <w:t>4)</w:t>
        <w:tab/>
        <w:t>Pertambangan minyak bumi sebesar 70% (tujuh puluh persen); dan</w:t>
      </w:r>
    </w:p>
    <w:p>
      <w:pPr>
        <w:pStyle w:val="Normal"/>
        <w:widowControl w:val="false"/>
        <w:ind w:left="1080" w:hanging="360"/>
        <w:jc w:val="both"/>
        <w:rPr>
          <w:rFonts w:ascii="Arial" w:hAnsi="Arial" w:cs="Arial"/>
          <w:sz w:val="22"/>
          <w:szCs w:val="24"/>
        </w:rPr>
      </w:pPr>
      <w:r>
        <w:rPr>
          <w:rFonts w:cs="Arial" w:ascii="Arial" w:hAnsi="Arial"/>
          <w:sz w:val="22"/>
          <w:szCs w:val="24"/>
        </w:rPr>
        <w:t>5)</w:t>
        <w:tab/>
        <w:t>Pertambangan gas alam sebesar 70% (tujuh puluh persen).</w:t>
      </w:r>
    </w:p>
    <w:p>
      <w:pPr>
        <w:pStyle w:val="Normal"/>
        <w:widowControl w:val="false"/>
        <w:spacing w:before="120" w:after="0"/>
        <w:ind w:left="720" w:hanging="360"/>
        <w:jc w:val="both"/>
        <w:rPr>
          <w:rFonts w:ascii="Arial" w:hAnsi="Arial" w:cs="Arial"/>
          <w:sz w:val="22"/>
          <w:szCs w:val="24"/>
        </w:rPr>
      </w:pPr>
      <w:r>
        <w:rPr>
          <w:rFonts w:cs="Arial" w:ascii="Arial" w:hAnsi="Arial"/>
          <w:sz w:val="22"/>
          <w:szCs w:val="24"/>
        </w:rPr>
        <w:t>c.</w:t>
        <w:tab/>
        <w:t>Dana Alokasi Umum yang ditetapkan sesuai dengan peraturan perundang</w:t>
        <w:noBreakHyphen/>
        <w:t xml:space="preserve"> undangan;</w:t>
      </w:r>
    </w:p>
    <w:p>
      <w:pPr>
        <w:pStyle w:val="Normal"/>
        <w:widowControl w:val="false"/>
        <w:ind w:left="1080" w:hanging="360"/>
        <w:jc w:val="both"/>
        <w:rPr>
          <w:rFonts w:ascii="Arial" w:hAnsi="Arial" w:cs="Arial"/>
          <w:sz w:val="22"/>
          <w:szCs w:val="24"/>
        </w:rPr>
      </w:pPr>
      <w:r>
        <w:rPr>
          <w:rFonts w:cs="Arial" w:ascii="Arial" w:hAnsi="Arial"/>
          <w:sz w:val="22"/>
          <w:szCs w:val="24"/>
        </w:rPr>
        <w:t>1)</w:t>
        <w:tab/>
        <w:t>Dana Alokasi Khusus yang ditetapkan sesuai dengan peraturan perundang</w:t>
        <w:noBreakHyphen/>
        <w:t>undangan dengan memberikan prioritas kepada Provinsi Papua;</w:t>
      </w:r>
    </w:p>
    <w:p>
      <w:pPr>
        <w:pStyle w:val="Normal"/>
        <w:widowControl w:val="false"/>
        <w:ind w:left="1080" w:hanging="360"/>
        <w:jc w:val="both"/>
        <w:rPr>
          <w:rFonts w:ascii="Arial" w:hAnsi="Arial" w:cs="Arial"/>
          <w:sz w:val="22"/>
          <w:szCs w:val="24"/>
        </w:rPr>
      </w:pPr>
      <w:r>
        <w:rPr>
          <w:rFonts w:cs="Arial" w:ascii="Arial" w:hAnsi="Arial"/>
          <w:sz w:val="22"/>
          <w:szCs w:val="24"/>
        </w:rPr>
        <w:t>2)</w:t>
        <w:tab/>
        <w:t>Penerimaan khusus dalam rangka pelaksanaan Otonomi Khusus yang besarnya setara dengan 2% (dua persen) dari plafon Dana Alokasi Umum Nasional, yang terutama ditujukan untuk pembiayaan pendidikan dan kesehatan; dan</w:t>
      </w:r>
    </w:p>
    <w:p>
      <w:pPr>
        <w:pStyle w:val="Normal"/>
        <w:widowControl w:val="false"/>
        <w:ind w:left="1080" w:hanging="360"/>
        <w:jc w:val="both"/>
        <w:rPr>
          <w:rFonts w:ascii="Arial" w:hAnsi="Arial" w:cs="Arial"/>
          <w:sz w:val="22"/>
          <w:szCs w:val="24"/>
        </w:rPr>
      </w:pPr>
      <w:r>
        <w:rPr>
          <w:rFonts w:cs="Arial" w:ascii="Arial" w:hAnsi="Arial"/>
          <w:sz w:val="22"/>
          <w:szCs w:val="24"/>
        </w:rPr>
        <w:t>3)</w:t>
        <w:tab/>
        <w:t>Dana tambahan dalam rangka pelaksanaan Otonomi Khusus yang besarnya ditetapkan antara Pemerintah dengan DPR berdasarkan usulan Provinsi pada setiap tahun anggaran, yang terutama ditujukan untuk pembiayaan pembangunan infrastruktur.</w:t>
      </w:r>
    </w:p>
    <w:p>
      <w:pPr>
        <w:pStyle w:val="Normal"/>
        <w:widowControl w:val="false"/>
        <w:tabs>
          <w:tab w:val="clear" w:pos="720"/>
          <w:tab w:val="left" w:pos="0" w:leader="none"/>
        </w:tabs>
        <w:ind w:left="1080" w:hanging="360"/>
        <w:jc w:val="both"/>
        <w:rPr>
          <w:rFonts w:ascii="Arial" w:hAnsi="Arial" w:cs="Arial"/>
          <w:sz w:val="22"/>
          <w:szCs w:val="24"/>
        </w:rPr>
      </w:pPr>
      <w:r>
        <w:rPr>
          <w:rFonts w:cs="Arial" w:ascii="Arial" w:hAnsi="Arial"/>
          <w:sz w:val="22"/>
          <w:szCs w:val="24"/>
        </w:rPr>
        <w:t>4)</w:t>
        <w:tab/>
        <w:t>Penerimaan dalam rangka Otonomi Khusus sebagaimana dimaksud pada ayat (3) huruf b angka 4) dan angka 5) berlaku selama 25 (dua puluh lima) tahun;</w:t>
      </w:r>
    </w:p>
    <w:p>
      <w:pPr>
        <w:pStyle w:val="Normal"/>
        <w:widowControl w:val="false"/>
        <w:tabs>
          <w:tab w:val="clear" w:pos="720"/>
          <w:tab w:val="left" w:pos="0" w:leader="none"/>
        </w:tabs>
        <w:ind w:left="1080" w:hanging="360"/>
        <w:jc w:val="both"/>
        <w:rPr>
          <w:rFonts w:ascii="Arial" w:hAnsi="Arial" w:cs="Arial"/>
          <w:sz w:val="22"/>
          <w:szCs w:val="24"/>
        </w:rPr>
      </w:pPr>
      <w:r>
        <w:rPr>
          <w:rFonts w:cs="Arial" w:ascii="Arial" w:hAnsi="Arial"/>
          <w:sz w:val="22"/>
          <w:szCs w:val="24"/>
        </w:rPr>
        <w:t>5)</w:t>
        <w:tab/>
        <w:t>Mulai tahun ke</w:t>
        <w:noBreakHyphen/>
        <w:t>26 (dua puluh enam), penerimaan dalam rangka Otonomi Khusus sebagaimana dimaksud pada ayat (4) menjadi 50% (lima puluh persen) untuk pertambangan minyak bumi dan sebesar 50% (lima puluh persen) untuk pertambangan gas alam;</w:t>
      </w:r>
    </w:p>
    <w:p>
      <w:pPr>
        <w:pStyle w:val="Normal"/>
        <w:widowControl w:val="false"/>
        <w:tabs>
          <w:tab w:val="clear" w:pos="720"/>
          <w:tab w:val="left" w:pos="0" w:leader="none"/>
        </w:tabs>
        <w:ind w:left="1080" w:hanging="360"/>
        <w:jc w:val="both"/>
        <w:rPr>
          <w:rFonts w:ascii="Arial" w:hAnsi="Arial" w:cs="Arial"/>
          <w:sz w:val="22"/>
          <w:szCs w:val="24"/>
        </w:rPr>
      </w:pPr>
      <w:r>
        <w:rPr>
          <w:rFonts w:cs="Arial" w:ascii="Arial" w:hAnsi="Arial"/>
          <w:sz w:val="22"/>
          <w:szCs w:val="24"/>
        </w:rPr>
        <w:t>6)</w:t>
        <w:tab/>
        <w:t>Penerimaan dalam rangka Otonomi Khusus sebagaimana dimaksud pada ayat (3) huruf e berlaku selama 20 (dua puluh) tahun.</w:t>
      </w:r>
    </w:p>
    <w:p>
      <w:pPr>
        <w:pStyle w:val="Normal"/>
        <w:widowControl w:val="false"/>
        <w:tabs>
          <w:tab w:val="clear" w:pos="720"/>
          <w:tab w:val="left" w:pos="0" w:leader="none"/>
        </w:tabs>
        <w:ind w:left="1080" w:hanging="360"/>
        <w:jc w:val="both"/>
        <w:rPr>
          <w:rFonts w:ascii="Arial" w:hAnsi="Arial" w:cs="Arial"/>
          <w:sz w:val="22"/>
          <w:szCs w:val="24"/>
        </w:rPr>
      </w:pPr>
      <w:r>
        <w:rPr>
          <w:rFonts w:cs="Arial" w:ascii="Arial" w:hAnsi="Arial"/>
          <w:sz w:val="22"/>
          <w:szCs w:val="24"/>
        </w:rPr>
        <w:t>7)</w:t>
        <w:tab/>
        <w:t>Pembagian lebih lanjut penerimaan sebagaimana dimaksud pada ayat (3) huruf b angka 4) dan angka 5), dan huruf e antara Provinsi Papua, Kabupaten, Kota atau nama lain diatur secara adil dan berimbang dengan Perdasus, dengan memberikan perhatian khusus pada daerah</w:t>
        <w:noBreakHyphen/>
        <w:t>daerah yang tertingg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35</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Provinsi Papua dapat menerima bantuan luar negeri setelah memberitahukannya kepada Pemerintah.</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Provinsi Papua dapat melakukan pinjaman dari sumber dalam negeri dan/atau luar negeri untuk membiayai sebagian anggaranny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Pinjaman dari sumber dalam negeri untuk Provinsi Papua harus mendapat persetujuan dari DPRP.</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4)</w:t>
        <w:tab/>
        <w:t>Pinjaman dari sumber luar negeri untuk Provinsi Papua harus mendapat pertimbangan dan persetujuan DPRP dan Pemerintah dengan berpedoman pada peraturan perundang</w:t>
        <w:noBreakHyphen/>
        <w:t>undanga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5)</w:t>
        <w:tab/>
        <w:t>Total kumulatif pinjaman yang dimaksud pada ayat (3) dan ayat (4) besarnya tidak melebihi persentase tertentu dari jumlah penerimaan Anggaran Pendapatan dan Belanja Daerah sesuai dengan peraturan perundang</w:t>
        <w:noBreakHyphen/>
        <w:t>undanga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6)</w:t>
        <w:tab/>
        <w:t>Ketentuan mengenai pelaksanaan bantuan sebagaimana dimaksud dalam Pasal ini diatur dengan Perda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rubahan dan perhitungan Anggaran Pendapatan dan Belanja Provinsi Papua ditetapkan dengan Perdas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Sekurang</w:t>
        <w:noBreakHyphen/>
        <w:t>kurangnya 30% (tiga puluh persen) penerimaan sebagaimana yang dimaksud dalam Pasal 34 ayat (3) huruf b angka 4) dan angka 5) dialokasikan untuk biaya pendidikan, dan sekurang</w:t>
        <w:noBreakHyphen/>
        <w:t>kurangnya 15% (lima belas persen) untuk kesehatan dan perbaikan giz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Tata cara penyusunan dan pelaksanaan Anggaran Pendapatan dan Belanja Provinsi, perubahan dan perhitungannya serta pertanggungjawaban dan pengawasannya diatur dengan Perda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ta dan informasi mengenai penerimaan pajak dan penerimaan negara bukan pajak yang berasal dari Provinsi Papua disampaikan kepada Pemerintah Provinsi dan DPRP setiap tahun anggar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X</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REKONOMI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38</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Perekonomian Provinsi Papua yang merupakan bagian dari perekonomian nasional dan global, diarahkan dan diupayakan untuk menciptakan sebesar</w:t>
        <w:noBreakHyphen/>
        <w:t>besarnya kemakmuran dan kesejahteraan seluruh rakyat Papua, dengan menjunjung tinggi prinsip</w:t>
        <w:noBreakHyphen/>
        <w:t>prinsip keadilan dan pemerata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Usaha</w:t>
        <w:noBreakHyphen/>
        <w:t>usaha perekonomian di Provinsi Papua yang memanfaatkan sumber daya alam dilakukan dengan tetap menghormati hak</w:t>
        <w:noBreakHyphen/>
        <w:t>hak masyarakat adat, memberikan jaminan kepastian hukum bagi pengusaha, serta prinsip</w:t>
        <w:noBreakHyphen/>
        <w:t>prinsip pelestarian lingkungan, dan pembangunan yang berkelanjutan yang pengaturannya ditetapkan dengan Perdasu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3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engolahan lanjutan dalam rangka pemanfaatan sumber daya alam sebagaimana dimaksud dalam Pasal 38 dilaksanakan di Provinsi Papua dengan tetap berpegang pada prinsip</w:t>
        <w:noBreakHyphen/>
        <w:t>prinsip ekonomi yang sehat, efisien, dan kompetitif.</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40</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rizinan dan perjanjian kerja sama yang telah dilakukan oleh Pemerintah dan/atau Pemerintah Provinsi dengan pihak lain tetap berlaku dan dihormat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rizinan dan perjanjian sebagaimana dimaksud pada ayat (1) yang oleh putusan pengadilan yang telah mempunyai kekuatan hukum tetap dinyatakan cacat hukum, merugikan hak hidup masyarakat atau bertentangan dengan ketentuan Undang</w:t>
        <w:noBreakHyphen/>
        <w:t>undang ini, wajib ditinjau kembali, dengan tidak mengurangi kewajiban hukum yang dibebankan pada pemegang izin atau perjanjian yang bersangku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41</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merintah Provinsi Papua dapat melakukan penyertaan modal pada Badan Usaha Milik Negara (BUMN) dan perusahaan</w:t>
        <w:noBreakHyphen/>
        <w:t>perusahaan swasta yang berdomisili dan beroperasi di wilayah Provinsi Papu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Tata cara penyertaan modal pemerintah Provinsi Papua sebagaimana dimaksud pada ayat (1) diatur dengan Perda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4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mbangunan perekonomian berbasis kerakyatan dilaksanakan dengan memberikan kesempatan yang seluas</w:t>
        <w:noBreakHyphen/>
        <w:t>luasnya kepada masyarakat adat dan/atau masyarakat setempat.</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anam modal yang melakukan investasi di wilayah Provinsi Papua harus mengakui dan menghormati hak</w:t>
        <w:noBreakHyphen/>
        <w:t>hak masyarakat adat setempat.</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rundingan yang dilakukan antara Pemerintah Provinsi, Kabupaten/Kota, dan penanam modal harus melibatkan masyarakat adat setempat.</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Pemberian kesempatan berusaha sebagaimana dimaksud pada ayat (1) dilakukan dalam kerangka pemberdayaan masyarakat adat agar dapat berperan dalam perekonomian seluas</w:t>
        <w:noBreakHyphen/>
        <w:t>luas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X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RLINDUNGAN HAK</w:t>
        <w:noBreakHyphen/>
        <w:t>HAK MASYARAKAT ADAT</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43</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merintah Provinsi Papua wajib mengakui, menghormati, melindungi, memberdayakan dan mengembangkan hak</w:t>
        <w:noBreakHyphen/>
        <w:t>hak masyarakat adat dengan berpedoman pada ketentuan peraturan hukum yang berlaku.</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Hak</w:t>
        <w:noBreakHyphen/>
        <w:t>hak masyarakat adat tersebut pada ayat (1) meliputi hak ulayat masyarakat hukum adat dan hak perorangan para warga masyarakat hukum adat yang bersangkut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laksanaan hak ulayat, sepanjang menurut kenyataannya masih ada, dilakukan oleh penguasa adat masyarakat hukum adat yang bersangkutan menurut ketentuan hukum adat setempat, dengan menghormati penguasaan tanah bekas hak ulayat yang diperoleh pihak lain secara sah menurut tatacara dan berdasark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Penyediaan tanah ulayat dan tanah perorangan warga masyarakat hukum adat untuk keperluan apapun, dilakukan melalui musyawarah dengan masyarakat hukum adat dan warga yang bersangkutan untuk memperoleh kesepakatan mengenai penyerahan tanah yang diperlukan maupun imbalan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5)</w:t>
        <w:tab/>
        <w:t>Pemerintah Provinsi, Kabupaten/Kota memberikan mediasi aktif dalam usaha penyelesaian sengketa tanah ulayat dan bekas hak perorangan secara adil dan bijaksana, sehingga dapat dicapai kesepakatan yang memuaskan para pihak yang bersangku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4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emerintah Provinsi berkewajiban melindungi hak kekayaan intelektual orang asli Papua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X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HAK ASASI MANU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4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merintah, Pemerintah Provinsi, dan penduduk Provinsi Papua wajib menegakkan, memajukan, melindungi, dan menghormati Hak Asasi Manusia di Provinsi Papu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Untuk melaksanakan hal sebagaimana dimaksud pada ayat (1), Pemerintah membentuk perwakilan Komisi Nasional Hak Asasi Manusia, Pengadilan Hak Asasi Manusia, dan Komisi Kebenaran dan Rekonsiliasi di Provinsi Papua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4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alam rangka pemantapan persatuan dan kesatuan bangsa di Provinsi Papua dibentuk Komisi Kebenaran dan Rekonsilias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Tugas Komisi Kebenaran dan Rekonsiliasi sebagaimana dimaksud pada ayat (1) adalah:</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a.</w:t>
        <w:tab/>
        <w:t>melakukan klarifikasi sejarah Papua untuk pemantapan persatuan dan kesatuan bangsa dalam Negara Kesatuan Republik Indonesia; dan</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b.</w:t>
        <w:tab/>
        <w:t>merumuskan dan menetapkan langkah</w:t>
        <w:noBreakHyphen/>
        <w:t>langkah rekonsilias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Susunan keanggotaan, kedudukan, pengaturan pelaksanaan tugas dan pembiayaan Komisi Kebenaran dan Rekonsiliasi sebagaimana dimaksud pada ayat (1) diatur dalam Keputusan Presiden setelah mendapatkan usulan dari Gubernu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4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menegakkan Hak Asasi Manusia kaum perempuan, Pemerintah Provinsi berkewajiban membina, melindungi hak</w:t>
        <w:noBreakHyphen/>
        <w:t>hak dan memberdayakan perempuan secara bermartabat dan melakukan semua upaya untuk memposisikannya sebagai mitra sejajar kaum laki</w:t>
        <w:noBreakHyphen/>
        <w:t>lak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X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POLISIAN DAERAH PROVINSI PAPU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1"/>
        <w:tabs>
          <w:tab w:val="clear" w:pos="0"/>
        </w:tabs>
        <w:rPr/>
      </w:pPr>
      <w:r>
        <w:rPr/>
        <w:t>Pasal 48</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Tugas Kepolisian di Provinsi Papua dilaksanakan oleh Kepolisian Daerah Provinsi Papua sebagai bagian dari Kepolisian Negara Republik Indonesi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Kebijakan mengenai keamanan di Provinsi Papua dikoordinasikan oleh Kepala Kepolisian Daerah Provinsi Papua kepada Gubernur.</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Hal</w:t>
        <w:noBreakHyphen/>
        <w:t>hal mengenai tugas kepolisian sebagaimana dimaksud pada ayat (1) di bidang ketertiban dan ketenteraman masyarakat, termasuk pembiayaan yang diakibatkannya, diatur lebih lanjut dengan Perdas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Pelaksanaan tugas kepolisian sebagaimana dimaksud pada ayat (3) dipertanggungjawabkan Kepala Kepolisian Daerah Provinsi Papua kepada Gubernur.</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5)</w:t>
        <w:tab/>
        <w:t>Pengangkatan Kepala Kepolisian Daerah Provinsi Papua dilakukan oleh Kepala Kepolisian Negara Republik Indonesia dengan persetujuan Gubernur Provinsi Papu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6)</w:t>
        <w:tab/>
        <w:t>Pemberhentian Kepala Kepolisian Daerah Provinsi Papua dilakukan oleh Kepala Kepolisian Negara Republik Indonesi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7)</w:t>
        <w:tab/>
        <w:t>Kepala Kepolisian Daerah Provinsi Papua bertanggung jawab kepada Kepala Kepolisian Negara Republik Indonesia atas pembinaan kepolisian di Provinsi Papua dalam pelaksanaan tugas Kepolisi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49</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Seleksi untuk menjadi perwira, bintara, dan tamtama Kepolisian Negara Republik Indonesia di Provinsi Papua dilaksanakan oleh Kepolisian Daerah Provinsi Papua dengan memperhatikan sistem hukum, budaya, adat istiadat, dan kebijakan Gubernur Provinsi Papu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didikan dasar dan pelatihan umum bagi bintara dan tamtama Kepolisian Negara Republik Indonesia di Provinsi Papua diberi kurikulum muatan lokal, dan lulusannya diutamakan untuk penugasan di Provinsi Papu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ndidikan dan pembinaan perwira Kepolisian Negara Republik Indonesia yang berasal dari Provinsi Papua dilaksanakan secara nasional oleh Kepolisian Negara Republik Indonesi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Penempatan perwira, bintara dan tamtama Kepolisian Negara Republik Indonesia dari luar Provinsi Papua dilaksanakan atas Keputusan Kepala Kepolisian Negara Republik Indonesia dengan memperhatikan sistem hukum, budaya dan adat istiadat di daerah penugas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5)</w:t>
        <w:tab/>
        <w:t>Dalam hal penempatan baru atau relokasi satuan kepolisian di Provinsi Papua, Pemerintah berkoordinasi dengan Gubernu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XIV</w:t>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KEKUASAAN PERADIL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50</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Kekuasaan kehakiman di Provinsi Papua dilaksanakan oleh Badan Peradilan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Di samping kekuasaan kehakiman sebagaimana dimaksud pada ayat (1), diakui adanya peradilan adat di dalam masyarakat hukum adat tertent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51</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radilan adat adalah peradilan perdamaian di lingkungan masyarakat hukum adat, yang mempunyai kewenangan memeriksa dan mengadili sengketa perdata adat dan perkara pidana di antara para warga masyarakat hukum adat yang bersangkut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gadilan adat disusun menurut ketentuan hukum adat masyarakat hukum adat yang bersangkut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ngadilan adat memeriksa dan mengadili sengketa perdata adat dan perkara pidana sebagaimana dimaksud pada ayat (1) berdasarkan hukum adat masyarakat hukum adat yang bersangkut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Dalam hal salah satu pihak yang bersengketa atau yang berperkara berkeberatan atas putusan yang telah diambil oleh pengadilan adat yang memeriksanya sebagaimana dimaksud pada ayat (3), pihak yang berkeberatan tersebut berhak meminta kepada pengadilan tingkat pertama di lingkungan badan peradilan yang berwenang untuk memeriksa dan mengadili ulang sengketa atau perkara yang bersangkut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5)</w:t>
        <w:tab/>
        <w:t>Pengadilan adat tidak berwenang menjatuhkan hukuman pidana penjara atau kuru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6)</w:t>
        <w:tab/>
        <w:t>Putusan pengadilan adat mengenai delik pidana yang perkaranya tidak dimintakan pemeriksaan ulang sebagaimana yang dimaksud pada ayat (4), menjadi putusan akhir dan berkekuatan hukum tetap.</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7)</w:t>
        <w:tab/>
        <w:t>Untuk membebaskan pelaku pidana dari tuntutan pidana menurut ketentuan hukum pidana yang berlaku, diperlukan pernyataan persetujuan untuk dilaksanakan dari Ketua Pengadilan Negeri yang mewilayahinya yang diperoleh melalui Kepala Kejaksaan Negeri yang bersangkutan dengan tempat terjadinya peristiwa pidana sebagaimana dimaksud pada ayat (3).</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8)</w:t>
        <w:tab/>
        <w:t>Dalam hal permintaan pernyataan persetujuan untuk dilaksanakan bagi putusan pengadilan adat sebagaimana dimaksud pada ayat (7) ditolak oleh Pengadilan Negeri, maka putusan pengadilan adat sebagaimana dimaksud pada ayat (6)</w:t>
        <w:tab/>
        <w:t xml:space="preserve"> menjadi bahan pertimbangan hukum Pengadilan Negeri dalam memutuskan perkara yang bersangku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5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Tugas Kejaksaan dilakukan oleh Kejaksaan Provinsi Papua sebagai bagian dari Kejaksaan Republik Indonesi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gangkatan Kepala Kejaksaan Tinggi di Provinsi Papua dilakukan oleh Jaksa Agung Republik Indonesia dengan persetujuan Gubernur.</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mberhentian Kepala Kejaksaan Tinggi di Provinsi Papua dilakukan oleh Jaksa Agung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X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AGAMA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53</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Setiap penduduk Provinsi Papua memiliki hak dan kebebasan untuk memeluk agama dan kepercayaannya masing</w:t>
        <w:noBreakHyphen/>
        <w:t>masing.</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Setiap penduduk Provinsi Papua berkewajiban menghormati nilai</w:t>
        <w:noBreakHyphen/>
        <w:t>nilai agama, memelihara kerukunan antar umat beragama, serta mencegah upaya memecah belah persatuan dan kesatuan dalam masyarakat di Provinsi Papua dan di Negara Kesatuan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5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emerintah Provinsi Papua berkewajiban:</w:t>
      </w:r>
    </w:p>
    <w:p>
      <w:pPr>
        <w:pStyle w:val="Normal"/>
        <w:widowControl w:val="false"/>
        <w:ind w:left="360" w:hanging="360"/>
        <w:jc w:val="both"/>
        <w:rPr>
          <w:rFonts w:ascii="Arial" w:hAnsi="Arial" w:cs="Arial"/>
          <w:sz w:val="22"/>
          <w:szCs w:val="24"/>
        </w:rPr>
      </w:pPr>
      <w:r>
        <w:rPr>
          <w:rFonts w:cs="Arial" w:ascii="Arial" w:hAnsi="Arial"/>
          <w:sz w:val="22"/>
          <w:szCs w:val="24"/>
        </w:rPr>
        <w:t>a.</w:t>
        <w:tab/>
        <w:t>menjamin kebebasan, membina kerukunan, dan melindungi semua umat beragama untuk menjalankan ibadah sesuai dengan agama dan kepercayaan yang dianut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360"/>
        <w:jc w:val="both"/>
        <w:rPr>
          <w:rFonts w:ascii="Arial" w:hAnsi="Arial" w:cs="Arial"/>
          <w:sz w:val="22"/>
          <w:szCs w:val="24"/>
        </w:rPr>
      </w:pPr>
      <w:r>
        <w:rPr>
          <w:rFonts w:cs="Arial" w:ascii="Arial" w:hAnsi="Arial"/>
          <w:sz w:val="22"/>
          <w:szCs w:val="24"/>
        </w:rPr>
        <w:t>b.</w:t>
        <w:tab/>
        <w:t>menghormati nilai</w:t>
        <w:noBreakHyphen/>
        <w:t>nilai agama yang dianut oleh umat beragama;</w:t>
      </w:r>
    </w:p>
    <w:p>
      <w:pPr>
        <w:pStyle w:val="Normal"/>
        <w:widowControl w:val="false"/>
        <w:ind w:left="360" w:hanging="360"/>
        <w:jc w:val="both"/>
        <w:rPr>
          <w:rFonts w:ascii="Arial" w:hAnsi="Arial" w:cs="Arial"/>
          <w:sz w:val="22"/>
          <w:szCs w:val="24"/>
        </w:rPr>
      </w:pPr>
      <w:r>
        <w:rPr>
          <w:rFonts w:cs="Arial" w:ascii="Arial" w:hAnsi="Arial"/>
          <w:sz w:val="22"/>
          <w:szCs w:val="24"/>
        </w:rPr>
        <w:t>c.</w:t>
        <w:tab/>
        <w:t>mengakui otonomi lembaga keagamaan; dan</w:t>
      </w:r>
    </w:p>
    <w:p>
      <w:pPr>
        <w:pStyle w:val="Normal"/>
        <w:widowControl w:val="false"/>
        <w:ind w:left="360" w:hanging="360"/>
        <w:jc w:val="both"/>
        <w:rPr>
          <w:rFonts w:ascii="Arial" w:hAnsi="Arial" w:cs="Arial"/>
          <w:sz w:val="22"/>
          <w:szCs w:val="24"/>
        </w:rPr>
      </w:pPr>
      <w:r>
        <w:rPr>
          <w:rFonts w:cs="Arial" w:ascii="Arial" w:hAnsi="Arial"/>
          <w:sz w:val="22"/>
          <w:szCs w:val="24"/>
        </w:rPr>
        <w:t>d.</w:t>
        <w:tab/>
        <w:t>memberikan dukungan kepada setiap lembaga keagamaan secara proporsional berdasarkan jumlah umat dan tidak bersifat mengik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5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Alokasi keuangan dan sumber daya lain oleh Pemerintah dalam rangka pembangunan keagamaan di Provinsi Papua dilakukan</w:t>
        <w:tab/>
        <w:t xml:space="preserve">   secara proporsional berdasarkan jumlah umat dan tidak bersifat mengikat.</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merintah mendelegasikan sebagian kewenangan perizinan penempatan tenaga asing bidang keagamaan di Provinsi Papua kepada Gubernur Provinsi Papu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X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DIDIKAN DAN KEBUDAYA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5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merintah Provinsi bertanggung jawab terhadap penyelenggaraan pendidikan pada semua jenjang, jalur, dan jenis pendidikan di Provinsi Papu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merintah menetapkan kebijakan umum tentang otonomi perguruan tinggi, kurikulum inti, dan standar mutu pada semua jenjang, jalur, dan jenis pendidikan sebagai pedoman pelaksanaan bagi pimpinan perguruan tinggi dan Pemerintah Provins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Setiap penduduk Provinsi Papua berhak memperoleh pendidikan yang bermutu sebagaimana dimaksud pada ayat (1) sampai dengan tingkat sekolah menengah dengan beban masyarakat serendah</w:t>
        <w:noBreakHyphen/>
        <w:t>rendah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Dalam mengembangkan dan menyelenggarakan pendidikan, Pemerintah Provinsi dan Pemerintah Kabupaten/Kota memberikan kesempatan yang seluas</w:t>
        <w:noBreakHyphen/>
        <w:t>luasnya kepada lembaga keagamaan, lembaga swadaya masyarakat, dan dunia usaha yang memenuhi syarat sesuai dengan peraturan perundang</w:t>
        <w:noBreakHyphen/>
        <w:t>undangan untuk mengembangkan dan menyelenggarakan pendidikan yang bermutu di Provinsi Papu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5)</w:t>
        <w:tab/>
        <w:t>Pemerintah Provinsi dan Kabupaten/Kota dapat memberikan bantuan dan/atau subsidi kepada penyelenggara pendidikan yang diselenggarakan oleh masyarakat yang memerluk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6)</w:t>
        <w:tab/>
        <w:t>Pelaksanan ketentuan sebagaimana dimaksud pada ayat (1) sampai dengan ayat (5)ditetapkan dengan Perda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57</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merintah Provinsi wajib melindungi, membina, dan mengembangkan kebudayaan asli Papu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Dalam melaksanakan kewajiban sebagaimana dimaksud pada ayat (1), Pemerintah Provinsi memberikan peran sebesar</w:t>
        <w:noBreakHyphen/>
        <w:t>besarnya kepada masyarakat termasuk lembaga swadaya masyarakat yang memenuhi persyarat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laksanaan kewajiban sebagaimana dimaksud pada ayat (2) disertai dengan pembiaya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Ketentuan lebih lanjut sebagaimana dimaksud pada ayat (2) dan ayat (3) ditetapkan dengan Perda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58</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Pemerintah Provinsi berkewajiban membina, mengembangkan, dan melestarikan keragaman bahasa dan sastra daerah guna mempertahankan dan memantapkan jati diri orang Papu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Selain bahasa Indonesia sebagai bahasa nasional, bahasa Inggris ditetapkan sebagai bahasa kedua di semua jenjang pendidika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Bahasa daerah dapat digunakan sebagai bahasa pengantar di jenjang pendidikan dasar sesuai kebutuh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XV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SEHAT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59</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merintah Provinsi berkewajiban menetapkan standar mutu dan memberikan pelayanan kesehatan bagi penduduk.</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merintah, Pemerintah Provinsi, dan Pemerintah Kabupaten/Kota berkewajiban mencegah dan menanggulangi penyakit</w:t>
        <w:noBreakHyphen/>
        <w:t>penyakit endemis dan/atau penyakit</w:t>
        <w:noBreakHyphen/>
        <w:t xml:space="preserve"> penyakit yang membahayakan kelangsungan hidup penduduk.</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Setiap penduduk Papua berhak memperoleh pelayanan kesehatan sebagaimana dimaksud pada ayat (1) dengan beban masyarakat serendah</w:t>
        <w:noBreakHyphen/>
        <w:t>rendah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Dalam melaksanakan kewajiban sebagaimana dimaksud pada ayat (1) dan ayat (2), Pemerintah Provinsi memberikan peranan sebesar</w:t>
        <w:noBreakHyphen/>
        <w:t>besarnya kepada lembaga keagamaan, lembaga swadaya masyarakat, dan dunia usaha yang memenuhi persyarat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5)</w:t>
        <w:tab/>
        <w:t>Ketentuan mengenai kewajiban menyelenggarakan pelayanan kesehatan dengan beban masyarakat serendah</w:t>
        <w:noBreakHyphen/>
        <w:t>rendahnya sebagaimana dimaksud pada ayat (3), dan keikutsertaan lembaga keagamaan, lembaga swadaya masyarakat, serta dunia usaha sebagaimana dimaksud pada ayat (4) diatur lebih lanjut dengan Perda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60</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merintah Provinsi dan Pemerintah Kabupaten/Kota berkewajiban merencanakan dan melaksanakan program</w:t>
        <w:noBreakHyphen/>
        <w:t>program perbaikan dan peningkatan gizi penduduk, dan pelaksanaannya dapat melibatkan lembaga keagamaan, lembaga swadaya</w:t>
        <w:tab/>
        <w:t xml:space="preserve"> masyarakat, dan dunia usaha yang memenuhi persyarat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Ketentuan sebagaimana dimaksud pada ayat (1) diatur lebih lanjut dengan Perda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XV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PENDUDUKAN DAN KETENAGAKERJA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61</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merintah Provinsi berkewajiban melakukan pembinaan, pengawasan, dan pengendalian terhadap pertumbuhan penduduk di Provinsi Papu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Untuk mempercepat terwujudnya pemberdayaan, peningkatan kualitas dan partisipasi penduduk asli Papua dalam semua sektor pembangunan Pemerintah Provinsi memberlakukan kebijakan kependuduk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nempatan penduduk di Provinsi Papua dalam rangka transmigrasi nasional yang diselenggarakan oleh Pemerintah dilakukan dengan persetujuan Gubernur.</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Penempatan penduduk sebagaimana dimaksud pada ayat (3) ditetapkan dengan Perda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6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Setiap orang berhak atas pekerjaan dan penghasilan yang layak serta bebas memilih dan/atau pindah pekerjaan sesuai dengan bakat dan kemampuan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Orang asli Papua berhak memperoleh kesempatan dan diutamakan untuk mendapatkan pekerjaan dalam semua bidang pekerjaan di wilayah Provinsi Papua berdasarkan pendidikan dan keahlian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Dalam hal mendapatkan pekerjaan sebagaimana dimaksud pada ayat (2) di bidang peradilan, orang asli Papua berhak memperoleh keutamaan untuk diangkat menjadi Hakim atau Jaksa di Provinsi Papu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Ketentuan sebagaimana dimaksud pada ayat (1) dan ayat (2) diatur lebih lanjut dengan Perda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XIX</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ANGUNAN BERKELANJUT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AN LINGKUNGAN HIDUP</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6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embangunan di Provinsi Papua dilakukan dengan berpedoman pada prinsip</w:t>
        <w:noBreakHyphen/>
        <w:t>prinsip pembangunan berkelanjutan, pelestarian lingkungan, manfaat, dan keadilan dengan memperhatikan rencana tata ruang wilay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64</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merintah Provinsi Papua berkewajiban melakukan pengelolaan lingkungan hidup secara terpadu dengan memperhatikan penataan ruang, melindungi sumber daya alam hayati, sumber daya alam nonhayati, sumber daya buatan, konservasi sumber daya alam hayati dan ekosistemnya, cagar budaya, dan keanekaragaman hayati serta perubahan iklim dengan memperhatikan hak</w:t>
        <w:noBreakHyphen/>
        <w:t>hak masyarakat adat dan untuk sebesar</w:t>
        <w:noBreakHyphen/>
        <w:t>besarnya bagi kesejahteraan penduduk.</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Untuk melindungi keanekaragaman hayati dan proses ekologi terpenting, Pemerintah Provinsi berkewajiban mengelola kawasan lindung.</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merintah Provinsi wajib mengikutsertakan lembaga swadaya masyarakat yang memenuhi syarat dalam pengelolaan dan perlindungan lingkungan hidup.</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Di Provinsi Papua dapat dibentuk lembaga independen untuk penyelesaian sengketa lingku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5)</w:t>
        <w:tab/>
        <w:t>Ketentuan sebagaimana dimaksud pada ayat (1), ayat (2), ayat (3), dan ayat (4) diatur lebih lanjut dengan Perda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XX</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SOSIAL</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6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merintah Provinsi sesuai dengan kewenangannya berkewajiban memelihara dan memberikan jaminan hidup yang layak kepada penduduk Provinsi Papua yang menyandang masalah sosial.</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Dalam melaksanakan kewajiban sebagaimana dimaksud pada ayat (1), Pemerintah Provinsi memberikan peranan sebesar</w:t>
        <w:noBreakHyphen/>
        <w:t>besarnya kepada masyarakat termasuk lembaga swadaya masyarakat.</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Ketentuan sebagaimana dimaksud pada ayat (1) dan ayat (2) diatur lebih lanjut dengan Perdas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6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merintah Provinsi memberikan perhatian dan penanganan khusus bagi pengembangan suku</w:t>
        <w:noBreakHyphen/>
        <w:t>suku yang terisolasi, terpencil, dan terabaikan di Provinsi Papu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Ketentuan sebagaimana dimaksud pada pada ayat (1) diatur lebih lanjut dengan Perdasu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XX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GAWAS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67</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alam rangka penyelenggaraan pemerintahan yang baik, bersih, berwibawa, transparan, dan bertanggungjawab, dilakukan pengawasan hukum, pengawasan politik, dan pengawasan sosial.</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laksanaan pengawasan sosial sebagaimana dimaksud pada ayat (1) diatur lebih lanjut dengan Perdasu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68</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alam rangka penyelenggaraan Pemerintahan Daerah, Pemerintah berkewajiban memfasilitasi melalui pemberian pedoman, pelatihan, dan supervis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merintah berwenang melakukan pengawasan represif terhadap Perdasus, Perdasi, dan Keputusan Gubernur.</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merintah berwenang melakukan pengawasan fungsional terhadap penyelenggaraan pemerintahan daerah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Pemerintah dapat melimpahkan wewenang kepada Gubernur selaku Wakil Pemerintah untuk melakukan pengawasan atas penyelenggaraan pemerintahan Kabupaten/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XX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RJA SAMA DAN PENYELESAIAN PERSELISIH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69</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rovinsi Papua dapat mengadakan perjanjian kerja sama dalam bidang ekonomi, sosial, dan budaya dengan Provinsi lain di Indonesia sesuai dengan kebutuh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rselisihan diantara para pihak yang mengadakan perjanjian sebagaimana dimaksud pada ayat (1), diselesaikan sesuai dengan pilihan hukum yang diperjanji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70</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w:t>
        <w:tab/>
        <w:t>Perselisihan antara Kabupaten/Kota di dalam Provinsi Papua, diselesaikan secara musyawarah yang difasilitasi Pemerintah Provins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rselisihan antara Kabupaten/Kota dengan Provinsi, diselesaikan secara musyawarah yang difasilitasi Pemerint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XX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71</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Gubernur, Wakil Gubernur, DPRD Provinsi, Bupati, Wakil Bupati, DPRD Kabupaten, Walikota, Wakil Walikota, dan DPRD Kota di Wilayah Provinsi Papua yang telah diangkat sebelum Undang</w:t>
        <w:noBreakHyphen/>
        <w:t>undang ini disahkan, tetap menjalankan tugas sampai berakhir masa jabatan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Semua kewenangan Pemerintah Provinsi, Kabupaten/Kota berdasarkan peraturan perundang</w:t>
        <w:noBreakHyphen/>
        <w:t>undangan tetap berlaku hingga ditetapkan lebih lanjut dengan Perdasus dan Perdasi sesuai dengan ketentu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7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Gubernur dan DPRP untuk pertama kalinya menyusun syarat dan jumlah anggota serta tata cara pemilihan anggota MRP untuk diusulkan kepada Pemerintah sebagai bahan penyusunan Peraturan Pemerintah.</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merintah menyelesaikan Peraturan Pemerintah sebagaimana dimaksud pada ayat (1) selambat</w:t>
        <w:noBreakHyphen/>
        <w:t>lambatnya 1 (satu) bulan setelah usulan diterim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7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rangka melaksanakan kewenangan sebagaimana diatur dalam Undang</w:t>
        <w:noBreakHyphen/>
        <w:t>undang ini, Pemerintah Provinsi Papua berhak menerima dan mengelola sumber daya meliputi pembiayaan, personil, peralatan, termasuk dokumennya (P3D)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7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Semua peraturan perundang</w:t>
        <w:noBreakHyphen/>
        <w:t>undangan yang ada dinyatakan tetap berlaku di Provinsi Papua sepanjang tidak diatur dalam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75</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eraturan pelaksanaan yang dimaksud Undang</w:t>
        <w:noBreakHyphen/>
        <w:t>undang Otonomi Khusus ini ditetapkan paling lambat 2 (dua) tahun sejak diundang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XX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76</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emekaran Provinsi Papua menjadi provinsi</w:t>
        <w:noBreakHyphen/>
        <w:t>provinsi dilakukan atas persetujuan MRP dan DPRP setelah memperhatikan dengan sungguh</w:t>
        <w:noBreakHyphen/>
        <w:t>sungguh kesatuan sosial</w:t>
        <w:noBreakHyphen/>
        <w:t>budaya, kesiapan sumberdaya manusia dan kemampuan ekonomi dan perkembangan di masa dat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77</w:t>
      </w:r>
    </w:p>
    <w:p>
      <w:pPr>
        <w:pStyle w:val="TextBody"/>
        <w:rPr/>
      </w:pPr>
      <w:r>
        <w:rPr/>
        <w:t>Usul perubahan atas Undang</w:t>
        <w:noBreakHyphen/>
        <w:t>undang ini dapat diajukan oleh rakyat Provinsi Papua melalui MRP dan DPRP kepada DPR atau Pemerintah sesuai dengan peraturan perundang</w:t>
        <w:noBreakHyphen/>
        <w:t xml:space="preserve"> 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7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elaksanaan Undang</w:t>
        <w:noBreakHyphen/>
        <w:t>undang ini dievaluasi setiap tahun dan untuk pertama kalinya dilakukan pada akhir tahun ketiga sesudah Undang</w:t>
        <w:noBreakHyphen/>
        <w:t>undang ini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7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TextBody"/>
        <w:rPr/>
      </w:pPr>
      <w:r>
        <w:rPr/>
        <w:t>Agar setiap orang dapat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5040" w:hanging="0"/>
        <w:jc w:val="both"/>
        <w:rPr>
          <w:rFonts w:ascii="Arial" w:hAnsi="Arial" w:cs="Arial"/>
          <w:sz w:val="22"/>
          <w:szCs w:val="24"/>
        </w:rPr>
      </w:pPr>
      <w:r>
        <w:rPr>
          <w:rFonts w:cs="Arial" w:ascii="Arial" w:hAnsi="Arial"/>
          <w:sz w:val="22"/>
          <w:szCs w:val="24"/>
        </w:rPr>
        <w:t>Disahkan di Jakarta</w:t>
      </w:r>
    </w:p>
    <w:p>
      <w:pPr>
        <w:pStyle w:val="Normal"/>
        <w:widowControl w:val="false"/>
        <w:tabs>
          <w:tab w:val="clear" w:pos="720"/>
          <w:tab w:val="left" w:pos="0" w:leader="none"/>
        </w:tabs>
        <w:ind w:left="5040" w:hanging="0"/>
        <w:jc w:val="both"/>
        <w:rPr>
          <w:rFonts w:ascii="Arial" w:hAnsi="Arial" w:cs="Arial"/>
          <w:sz w:val="22"/>
          <w:szCs w:val="24"/>
        </w:rPr>
      </w:pPr>
      <w:r>
        <w:rPr>
          <w:rFonts w:cs="Arial" w:ascii="Arial" w:hAnsi="Arial"/>
          <w:sz w:val="22"/>
          <w:szCs w:val="24"/>
        </w:rPr>
        <w:t>pada tanggal 21 November 2001</w:t>
      </w:r>
    </w:p>
    <w:p>
      <w:pPr>
        <w:pStyle w:val="Normal"/>
        <w:widowControl w:val="false"/>
        <w:spacing w:before="6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60" w:after="0"/>
        <w:ind w:left="504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60" w:after="0"/>
        <w:ind w:left="5040" w:hanging="0"/>
        <w:jc w:val="center"/>
        <w:rPr>
          <w:rFonts w:ascii="Arial" w:hAnsi="Arial" w:cs="Arial"/>
          <w:b/>
          <w:b/>
          <w:bCs/>
          <w:sz w:val="22"/>
          <w:szCs w:val="24"/>
        </w:rPr>
      </w:pPr>
      <w:r>
        <w:rPr>
          <w:rFonts w:cs="Arial" w:ascii="Arial" w:hAnsi="Arial"/>
          <w:b/>
          <w:bCs/>
          <w:sz w:val="22"/>
          <w:szCs w:val="24"/>
        </w:rPr>
        <w:t>MEGAWATI SOEKARNOPUT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21 November 2001</w:t>
      </w:r>
    </w:p>
    <w:p>
      <w:pPr>
        <w:pStyle w:val="Normal"/>
        <w:widowControl w:val="false"/>
        <w:tabs>
          <w:tab w:val="clear" w:pos="720"/>
          <w:tab w:val="left" w:pos="0" w:leader="none"/>
        </w:tabs>
        <w:spacing w:before="120" w:after="0"/>
        <w:ind w:right="3629" w:hanging="0"/>
        <w:jc w:val="center"/>
        <w:rPr>
          <w:rFonts w:ascii="Arial" w:hAnsi="Arial" w:cs="Arial"/>
          <w:b/>
          <w:b/>
          <w:bCs/>
          <w:sz w:val="22"/>
          <w:szCs w:val="24"/>
        </w:rPr>
      </w:pPr>
      <w:r>
        <w:rPr>
          <w:rFonts w:cs="Arial" w:ascii="Arial" w:hAnsi="Arial"/>
          <w:b/>
          <w:bCs/>
          <w:sz w:val="22"/>
          <w:szCs w:val="24"/>
        </w:rPr>
        <w:t>SEKRETARIS NEGARA REPUBLIK INDONESIA,</w:t>
      </w:r>
    </w:p>
    <w:p>
      <w:pPr>
        <w:pStyle w:val="Normal"/>
        <w:widowControl w:val="false"/>
        <w:tabs>
          <w:tab w:val="clear" w:pos="720"/>
          <w:tab w:val="left" w:pos="0" w:leader="none"/>
        </w:tabs>
        <w:spacing w:before="120" w:after="0"/>
        <w:ind w:right="3629"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spacing w:before="120" w:after="0"/>
        <w:ind w:right="3629" w:hanging="0"/>
        <w:jc w:val="center"/>
        <w:rPr>
          <w:rFonts w:ascii="Arial" w:hAnsi="Arial" w:cs="Arial"/>
          <w:b/>
          <w:b/>
          <w:bCs/>
          <w:sz w:val="22"/>
          <w:szCs w:val="24"/>
        </w:rPr>
      </w:pPr>
      <w:r>
        <w:rPr>
          <w:rFonts w:cs="Arial" w:ascii="Arial" w:hAnsi="Arial"/>
          <w:b/>
          <w:bCs/>
          <w:sz w:val="22"/>
          <w:szCs w:val="24"/>
        </w:rPr>
        <w:t>BAMBANG KESOWO</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1 NOMOR 13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21 TAHUN 2001</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OTONOMI KHUSUS BAGI PROVINSI PAPU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2"/>
        <w:ind w:left="360" w:hanging="360"/>
        <w:rPr/>
      </w:pPr>
      <w:r>
        <w:rPr/>
        <w:t>I.</w:t>
        <w:tab/>
        <w:t>UMUM</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Provinsi Papua adalah Provinsi Irian Jaya yang diberi Otonomi Khusus, bagian dari wilayah Negara Kesatuan Republik Indonesia, yang memiliki keragaman suku dan lebih dari 250 (dua ratus lima puluh) bahasa daerah serta dihuni juga oleh suku</w:t>
        <w:noBreakHyphen/>
        <w:t>suku lain di Indonesia. Wilayah Provinsi Papua pada saat ini terdiri atas 12 (dua belas) Kabupaten dan 2 (dua) Kota, yaitu: Kabupaten Jayapura, Kabupaten Merauke, Kabupaten Biak Numfor, Kabupaten Mimika, Kabupaten Jayawijaya, Kabupaten Puncak Jaya, Kabupaten Paniai, Kabupaten Nabire, Kabupaten Sorong, Kabupaten Fakfak, Kabupaten Yapen Waropen, Kabupaten Manokwari, Kota Jayapura, dan Kota Sorong. Provinsi Papua memiliki luas kurang lebih 421.981 km2 dengan topografi yang bervariasi, mulai dari dataran rendah yang berawa sampai dengan pegunungan yang puncaknya diselimuti salju. Wilayah Provinsi Papua berbatasan di sebelah utara dengan Samudera Pasifik, di sebelah selatan dengan Provinsi Maluku dan Laut Arafura, di sebelah barat dengan Provinsi Maluku dan Maluku Utara, dan di sebelah timur dengan Negara Papua New Guinea.</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Keputusan politik penyatuan Papua menjadi bagian dari Negara Kesatuan Republik Indonesia pada hakikatnya mengandung cita</w:t>
        <w:noBreakHyphen/>
        <w:t>cita luhur. Namun kenyataannya berbagai kebijakan dalam penyelenggaraan pemerintahan dan pembangunan yang sentralistik belum sepenuhnya memenuhi rasa keadilan, belum sepenuhnya memungkinkan tercapainya kesejahteraan rakyat,belum sepenuhnya mendukung terwujudnya penegakan hukum, dan belum sepenuhnya menampakkan penghormatan terhadap Hak Asasi Manusia (HAM) di Provinsi Papua, khususnya masyarakat Papua. Kondisi tersebut mengakibatkan terjadinya kesenjangan pada hampir semua sektor kehidupan, terutama dalam bidang pendidikan, kesehatan, ekonomi, kebudayaan dan sosial politik.</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Pelanggaran HAM, pengabaian hak</w:t>
        <w:noBreakHyphen/>
        <w:t>hak dasar penduduk asli dan adanya perbedaan pendapat mengenai sejarah penyatuan Papua ke dalam Negara Kesatuan Republik Indonesia adalah masalah</w:t>
        <w:noBreakHyphen/>
        <w:t>masalah yang perlu diselesaikan. Upaya penyelesaian masalah tersebut selama ini dinilai kurang menyentuh akar masalah dan aspirasi masyarakat Papua, sehingga memicu berbagai bentuk kekecewaan dan ketidakpuasan.</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Momentum reformasi di Indonesia memberi peluang bagi timbulnya pemikiran dan kesadaran baru untuk menyelesaikan berbagai permasalahan besar bangsa Indonesia dalam menata kehidupan berbangsa dan bernegara yang lebih baik. Sehubungan dengan itu, Majelis Permusyawaratan Rakyat Republik Indonesia menetapkan perlunya pemberian status Otonomi Khusus kepada Provinsi Irian Jaya sebagaimana diamanatkan dalam Ketetapan MPR RI Nomor IV/MPR/1999 tentang Garis</w:t>
        <w:noBreakHyphen/>
        <w:t>garis Besar Haluan Negara Tahun 1999</w:t>
        <w:noBreakHyphen/>
        <w:t>2004 Bab IV huruf (g) angka 2. Dalam Ketetapan MPR RI Nomor IV/MPR/2000 tentang Rekomendasi Kebijakan Dalam Penyelenggaraan Otonomi Daerah, yang antara lain menekankan tentang pentingnya segera merealisasikan Otonomi Khusus tersebut melalui penetapan suatu undang</w:t>
        <w:noBreakHyphen/>
        <w:t>undang otonomi khusus bagi Provinsi Irian Jaya dengan memperhatikan aspirasi masyarakat. Hal ini merupakan suatu langkah awal yang positif dalam rangka membangun kepercayaan rakyat kepada Pemerintah, sekaligus merupakan langkah strategis untuk meletakkan kerangka dasar yang kukuh bagi berbagai upaya yang perlu dilakukan demi tuntasnya penyelesaian masalah</w:t>
        <w:noBreakHyphen/>
        <w:t>masalah di Provinsi Papua.</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Otonomi Khusus bagi Provinsi Papua pada dasarnya adalah pemberian kewenangan yang lebih luas bagi Provinsi dan rakyat Papua untuk mengatur dan mengurus diri sendiri di dalam kerangka Negara Kesatuan Republik Indonesia. Kewenangan yang lebih luas berarti pula tanggung jawab yang lebih besar bagi Provinsi dan rakyat Papua untuk menyelenggarakan pemerintahan dan mengatur pemanfaatan kekayaan alam di Provinsi Papua untuk sebesar</w:t>
        <w:noBreakHyphen/>
        <w:t>besarnya bagi kemakmuran rakyat Papua sebagai bagian dari rakyat Indonesia sesuai dengan peraturan perundang</w:t>
        <w:noBreakHyphen/>
        <w:t>undangan. Kewenangan ini berarti pula kewenangan untuk memberdayakan potensi sosial</w:t>
        <w:noBreakHyphen/>
        <w:t>budaya dan perekonomian masyarakat Papua, termasuk memberikan peran yang memadai bagi orang</w:t>
        <w:noBreakHyphen/>
        <w:t>orang asli Papua melalui para wakil adat, agama, dan kaum perempuan. Peran yang dilakukan adalah ikut serta merumuskan kebijakan daerah, menentukan strategi pembangunan dengan tetap menghargai kesetaraan dan keragaman kehidupan masyarakat Papua, melestarikan budaya serta lingkungan alam Papua, yang tercermin melalui perubahan nama Irian Jaya menjadi Papua, lambang daerah dalam bentuk bendera daerah dan lagu daerah sebagai bentuk aktualisasi jati diri rakyat Papua dan pengakuan terhadap eksistensi hak ulayat, adat, masyarakat adat, dan hukum adat.</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Hal</w:t>
        <w:noBreakHyphen/>
        <w:t>hal mendasar yang menjadi isi Undang</w:t>
        <w:noBreakHyphen/>
        <w:t>Undang ini adal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ertam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360" w:hanging="0"/>
        <w:jc w:val="both"/>
        <w:rPr>
          <w:rFonts w:ascii="Arial" w:hAnsi="Arial" w:cs="Arial"/>
          <w:sz w:val="22"/>
          <w:szCs w:val="24"/>
        </w:rPr>
      </w:pPr>
      <w:r>
        <w:rPr>
          <w:rFonts w:cs="Arial" w:ascii="Arial" w:hAnsi="Arial"/>
          <w:sz w:val="22"/>
          <w:szCs w:val="24"/>
        </w:rPr>
        <w:t>pengaturan kewenangan antara Pemerintah dengan Pemerintah Provinsi Papua serta penerapan kewenangan tersebut di Provinsi Papua yang dilakukan dengan kekhusus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Kedu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360" w:hanging="0"/>
        <w:jc w:val="both"/>
        <w:rPr>
          <w:rFonts w:ascii="Arial" w:hAnsi="Arial" w:cs="Arial"/>
          <w:sz w:val="22"/>
          <w:szCs w:val="24"/>
        </w:rPr>
      </w:pPr>
      <w:r>
        <w:rPr>
          <w:rFonts w:cs="Arial" w:ascii="Arial" w:hAnsi="Arial"/>
          <w:sz w:val="22"/>
          <w:szCs w:val="24"/>
        </w:rPr>
        <w:t>pengakuan dan penghormatan hak</w:t>
        <w:noBreakHyphen/>
        <w:t>hak dasar orang asli Papua serta pemberdayaannya secara strategis dan mendasar; d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Ketig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360" w:hanging="0"/>
        <w:jc w:val="both"/>
        <w:rPr>
          <w:rFonts w:ascii="Arial" w:hAnsi="Arial" w:cs="Arial"/>
          <w:sz w:val="22"/>
          <w:szCs w:val="24"/>
        </w:rPr>
      </w:pPr>
      <w:r>
        <w:rPr>
          <w:rFonts w:cs="Arial" w:ascii="Arial" w:hAnsi="Arial"/>
          <w:sz w:val="22"/>
          <w:szCs w:val="24"/>
        </w:rPr>
        <w:t>mewujudkan penyelenggaraan pemerintahan yang baik yang berciri:</w:t>
      </w:r>
    </w:p>
    <w:p>
      <w:pPr>
        <w:pStyle w:val="Normal"/>
        <w:widowControl w:val="false"/>
        <w:numPr>
          <w:ilvl w:val="0"/>
          <w:numId w:val="2"/>
        </w:numPr>
        <w:tabs>
          <w:tab w:val="clear" w:pos="720"/>
          <w:tab w:val="left" w:pos="0" w:leader="none"/>
        </w:tabs>
        <w:spacing w:before="80" w:after="0"/>
        <w:ind w:left="720" w:hanging="360"/>
        <w:jc w:val="both"/>
        <w:rPr>
          <w:rFonts w:ascii="Arial" w:hAnsi="Arial" w:cs="Arial"/>
          <w:sz w:val="22"/>
          <w:szCs w:val="24"/>
        </w:rPr>
      </w:pPr>
      <w:r>
        <w:rPr>
          <w:rFonts w:cs="Arial" w:ascii="Arial" w:hAnsi="Arial"/>
          <w:sz w:val="22"/>
          <w:szCs w:val="24"/>
        </w:rPr>
        <w:t>partisipasi rakyat sebesar</w:t>
        <w:noBreakHyphen/>
        <w:t>besarnya dalam perencanaan, pelaksanaan dan pengawasan dalam penyelenggaraan pemerintahan serta pelaksanaan pembangunan melalui keikutsertaan para wakil adat, agama, dan kaum perempuan;</w:t>
      </w:r>
    </w:p>
    <w:p>
      <w:pPr>
        <w:pStyle w:val="Normal"/>
        <w:widowControl w:val="false"/>
        <w:numPr>
          <w:ilvl w:val="0"/>
          <w:numId w:val="2"/>
        </w:numPr>
        <w:tabs>
          <w:tab w:val="clear" w:pos="720"/>
          <w:tab w:val="left" w:pos="0" w:leader="none"/>
        </w:tabs>
        <w:spacing w:before="80" w:after="0"/>
        <w:ind w:left="720" w:hanging="360"/>
        <w:jc w:val="both"/>
        <w:rPr>
          <w:rFonts w:ascii="Arial" w:hAnsi="Arial" w:cs="Arial"/>
          <w:sz w:val="22"/>
          <w:szCs w:val="24"/>
        </w:rPr>
      </w:pPr>
      <w:r>
        <w:rPr>
          <w:rFonts w:cs="Arial" w:ascii="Arial" w:hAnsi="Arial"/>
          <w:sz w:val="22"/>
          <w:szCs w:val="24"/>
        </w:rPr>
        <w:t>pelaksanaan pembangunan yang diarahkan sebesar</w:t>
        <w:noBreakHyphen/>
        <w:t>besarnya untuk memenuhi kebutuhan dasar penduduk asli Papua pada khususnya dan penduduk Provinsi Papua pada umumnya dengan berpegang teguh pada prinsip</w:t>
        <w:noBreakHyphen/>
        <w:t>prinsip pelestarian lingkungan, pembangunan berkelanjutan, berkeadilan dan bermanfaat langsung bagi masyarakat; dan</w:t>
      </w:r>
    </w:p>
    <w:p>
      <w:pPr>
        <w:pStyle w:val="Normal"/>
        <w:widowControl w:val="false"/>
        <w:numPr>
          <w:ilvl w:val="0"/>
          <w:numId w:val="2"/>
        </w:numPr>
        <w:tabs>
          <w:tab w:val="clear" w:pos="720"/>
          <w:tab w:val="left" w:pos="0" w:leader="none"/>
        </w:tabs>
        <w:spacing w:before="80" w:after="0"/>
        <w:ind w:left="720" w:hanging="360"/>
        <w:jc w:val="both"/>
        <w:rPr>
          <w:rFonts w:ascii="Arial" w:hAnsi="Arial" w:cs="Arial"/>
          <w:sz w:val="22"/>
          <w:szCs w:val="24"/>
        </w:rPr>
      </w:pPr>
      <w:r>
        <w:rPr>
          <w:rFonts w:cs="Arial" w:ascii="Arial" w:hAnsi="Arial"/>
          <w:sz w:val="22"/>
          <w:szCs w:val="24"/>
        </w:rPr>
        <w:t>penyelenggaraan pemerintahan dan pelaksanaan pembangunan yang transparan dan bertanggungjawab kepada masyarak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Keempat,</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pembagian wewenang, tugas, dan tanggung jawab yang tegas dan jelas antara badan legislatif, eksekutif, dan yudikatif, serta Majelis Rakyat Papua sebagai representasi kultural penduduk asli Papua yang diberikan kewenangan tertentu.</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Pemberian Otonomi Khusus bagi Provinsi Papua dimaksudkan untuk mewujudkan keadilan, penegakan supremasi hukum, penghormatan terhadap HAM, percepatan pembangunan ekonomi, peningkatan kesejahteraan dan kemajuan masyarakat Papua, dalam rangka kesetaraan dan keseimbangan dengan kemajuan provinsi lain.</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Undang</w:t>
        <w:noBreakHyphen/>
        <w:t>undang ini menempatkan orang asli Papua dan penduduk Papua pada umumnya sebagai Subjek utama. Keberadaan Pemerintah, Pemerintah Provinsi, Pemerintah Kabupaten/Kota, serta perangkat di bawahnya, semua diarahkan untuk memberikan pelayanan terbaik dan pemberdayaan rakyat. Undang</w:t>
        <w:noBreakHyphen/>
        <w:t>undang ini juga mengandung semangat penyelesaian masalah dan rekonsiliasi, antara lain dengan pembentukan Komisi Kebenaran dan Rekonsiliasi. Pembentukan komisi ini dimaksudkan untuk menyelesaikan berbagai permasalahan yang terjadi di masa lalu dengan tujuan memantapkan persatuan dan kesatuan nasional Indonesia di Provinsi Papua.</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Penjabaran dan pelaksanaan Undang</w:t>
        <w:noBreakHyphen/>
        <w:t>undang ini di Provinsi dan Kabupaten/Kota dilakukan secara proporsional sesuai dengan jiwa dan semangat berbangsa dan bernegara yang hidup dalam nilai</w:t>
        <w:noBreakHyphen/>
        <w:t>nilai luhur masyarakat Papua, yang diatur dalam Peraturan Daerah Khusus dan Peraturan Daerah Provinsi. Peraturan Daerah Khusus dan/atau Peraturan Daerah Provinsi adalah Peraturan Daerah Provinsi Papua yang tidak mengesampingkan peraturan perundang</w:t>
        <w:noBreakHyphen/>
        <w:t>undangan lain yang ada termasuk Undang</w:t>
        <w:noBreakHyphen/>
        <w:t>undang Nomor 22 Tahun 1999 tentang Pemerintahan Daerah dan Undang</w:t>
        <w:noBreakHyphen/>
        <w:t>undang Nomor 25 Tahun 1999 tentang Perimbangan Keuangan antara Pemerintah Pusat dan Daerah, sepanjang tidak diatur dalam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ind w:left="360" w:hanging="360"/>
        <w:rPr/>
      </w:pPr>
      <w:r>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Kewenangan tertentu di bidang lain yang dimaksud dalam Undang</w:t>
        <w:noBreakHyphen/>
        <w:t>undang ini adalah kewenangan Pemerintah yang meliputi: kebijakan tentang perencanaan nasional dan pengendalian pembangunan nasional secara makro, dana perimbangan keuangan, sistem administrasi negara dan lembaga perekonomian negara, kewenangan pembinaan dan pemberdayaan sumber daya manusia, pendayagunaan sumber daya alam serta teknologi tinggi yang strategis, konservasi dan standardisasi nasion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7)</w:t>
      </w:r>
    </w:p>
    <w:p>
      <w:pPr>
        <w:pStyle w:val="Normal"/>
        <w:widowControl w:val="false"/>
        <w:tabs>
          <w:tab w:val="clear" w:pos="720"/>
          <w:tab w:val="left" w:pos="0" w:leader="none"/>
        </w:tabs>
        <w:ind w:left="2160" w:hanging="90"/>
        <w:jc w:val="both"/>
        <w:rPr>
          <w:rFonts w:ascii="Arial" w:hAnsi="Arial" w:cs="Arial"/>
          <w:sz w:val="22"/>
          <w:szCs w:val="24"/>
        </w:rPr>
      </w:pPr>
      <w:r>
        <w:rPr>
          <w:rFonts w:cs="Arial" w:ascii="Arial" w:hAnsi="Arial"/>
          <w:sz w:val="22"/>
          <w:szCs w:val="24"/>
        </w:rPr>
        <w:tab/>
        <w:t>Dalam rangka percepatan pembangunan dan peningkatan kualitas sumber daya manusia, Provinsi Papua dapat menjalin hubungan yang saling menguntungkan dengan berbagai lembaga/badan di luar negeri sesuai dengan peraturan perundang</w:t>
        <w:noBreakHyphen/>
        <w:t>undangan. Hubungan tersebut memungkinkan Provinsi Papua memiliki lembaga atau badan yang dibentuk oleh Pemerintah Provinsi atau swasta, yang bertujuan memajukan pendidikan, meningkatkan investasi, dan mengem-bangkan pariwisata di Provinsi Papu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8)</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Koordinasi yang dilakukan oleh Gubernur dengan Pemerintah adalah dalam hal pelaksanaan kebijakan tata ruang pertahanan untuk kepentingan pertahanan Negara Kesatuan Republik Indonesia dan pelaksanaan operasi militer selain perang di Provinsi Papua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Proses pengajuan bakal calon, pemilihan, pengesahan dan pelantikan Gubernur dan Wakil Gubernur di Provinsi Papua dilakukan sesuai dengan peraturan perundang</w:t>
        <w:noBreakHyphen/>
        <w:t>undangan. Sesudah DPRP menetapkan bakal calon Gubernur dan Wakil Gubernur, para bakal calon tersebut diajukan kepada MRP untuk memperoleh pertimbangan dan persetujuan yang selanjutnya dijadikan dasar bagi DPRP untuk kemudian ditetapkan menjadi calon Gubernur dan calon Wakil Gubernu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c</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d</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Perjanjian atau kerja sama yang dimaksud di sini mencakup perjanjian atau kerja sama dengan pihak ketiga baik dari dalam negeri maupun luar negeri yang menyangkut perlindungan hak</w:t>
        <w:noBreakHyphen/>
        <w:t>hak orang asli Papu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e</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Yang dimaksud dengan memfasilitasi tindak lanjut penyelesaian aspirasi dan pengaduan dalam Undang</w:t>
        <w:noBreakHyphen/>
        <w:t>undang ini adalah tugas MRP untuk melakukan berbagai upaya penyelesaian dalam membantu pihak</w:t>
        <w:noBreakHyphen/>
        <w:t>pihak pengad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f</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Termasuk di dalamnya adalah pertimbangan MRP kepada DPRD Kabupaten/Kota dalam hal penentuan bakal calon Bupati/Wakil Bupati dan Walikota/Wakil Wali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Rekrutmen politik dengan memprioritaskan masyarakat asli Papua tidak dimaksudkan untuk mengurangi sifat terbuka partai politik bagi setiap warga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rmintaan pertimbangan kepada MRP tidak berarti mengurangi kemandirian partai politik dalam hal seleksi dan rekrutmen politik.</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mbentukan Komisi Hukum Ad Hoc dimaksudkan untuk membantu Gubernur, DPRP, dan MRP dalam menyiapkan rancangan Perdasus dan Perdasi sebagai tindak lanjut pelaksana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ngka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ab/>
        <w:t>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ngka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ab/>
        <w:t>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ngka 3)</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ab/>
        <w:t>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ngka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ab/>
        <w:t>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ngka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ab/>
        <w:t>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ngka 3)</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ab/>
        <w:tab/>
        <w:t>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ngka 4)</w:t>
      </w:r>
    </w:p>
    <w:p>
      <w:pPr>
        <w:pStyle w:val="Normal"/>
        <w:widowControl w:val="false"/>
        <w:tabs>
          <w:tab w:val="clear" w:pos="720"/>
          <w:tab w:val="left" w:pos="0" w:leader="none"/>
        </w:tabs>
        <w:ind w:left="3600" w:hanging="0"/>
        <w:jc w:val="both"/>
        <w:rPr>
          <w:rFonts w:ascii="Arial" w:hAnsi="Arial" w:cs="Arial"/>
          <w:sz w:val="22"/>
          <w:szCs w:val="24"/>
        </w:rPr>
      </w:pPr>
      <w:r>
        <w:rPr>
          <w:rFonts w:cs="Arial" w:ascii="Arial" w:hAnsi="Arial"/>
          <w:sz w:val="22"/>
          <w:szCs w:val="24"/>
        </w:rPr>
        <w:t>Bagian Provinsi, Kabupaten/Kota dari penerimaan sumber daya alam sektor pertambangan minyak bumi sebesar 15% ditetapkan sesuai dengan peraturan perundang</w:t>
        <w:noBreakHyphen/>
        <w:t>undangan, dan tambahan penerimaan (setelah dikurangi pajak) sebesar 55% adalah dalam rangka Otonomi Khusu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ngka 5)</w:t>
      </w:r>
    </w:p>
    <w:p>
      <w:pPr>
        <w:pStyle w:val="Normal"/>
        <w:widowControl w:val="false"/>
        <w:tabs>
          <w:tab w:val="clear" w:pos="720"/>
          <w:tab w:val="left" w:pos="0" w:leader="none"/>
        </w:tabs>
        <w:ind w:left="3600" w:hanging="0"/>
        <w:jc w:val="both"/>
        <w:rPr>
          <w:rFonts w:ascii="Arial" w:hAnsi="Arial" w:cs="Arial"/>
          <w:sz w:val="22"/>
          <w:szCs w:val="24"/>
        </w:rPr>
      </w:pPr>
      <w:r>
        <w:rPr>
          <w:rFonts w:cs="Arial" w:ascii="Arial" w:hAnsi="Arial"/>
          <w:sz w:val="22"/>
          <w:szCs w:val="24"/>
        </w:rPr>
        <w:t>Bagian Provinsi, Kabupaten/Kota dari penerimaan sumber daya alam sektor pertambangan gas alam sebesar 30% ditetapkan sesuai dengan peraturan perundang</w:t>
        <w:noBreakHyphen/>
        <w:t>undangan, dan tambahan penerimaan (setelah dikurangi pajak) sebesar 40% adalah dalam rangka Otonomi Khusu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c</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f</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Pembangunan infrastruktur dimaksudkan agar sekurang</w:t>
        <w:noBreakHyphen/>
        <w:t xml:space="preserve"> kurangnya dalam 25 (dua puluh lima) tahun seluruh kota</w:t>
        <w:noBreakHyphen/>
        <w:t>kota Provinsi, Kabupaten/Kota, Distrik atau pusat</w:t>
        <w:noBreakHyphen/>
        <w:t>pusat penduduk lainnya terhubungkan dengan transportasi darat, laut atau udara yang berkualitas, sehingga Provinsi Papua dapat melakukan aktivitas ekonominya secara baik dan menguntungkan sebagai bagian dari sistem perekonomian nasional dan glob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Sebagai bagian dari pembangunan berkelanjutan di Provinsi Papua, Pemerintah Provinsi berkewajiban mengalokasikan sebagian dari Anggaran Pendapatan dan Belanja Provinsi Papua yang diperoleh dari hasil eksploitasi sumber daya alam Papua untuk ditabung dalam bentuk dana abadi, yang hasilnya dapat dimanfaatkan untuk membiayai berbagai kegiatan pembangunan di masa mendat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9</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dengan pengolahan lanjutan dalam Undang</w:t>
        <w:noBreakHyphen/>
        <w:t>undang ini adalah pengolahan bahan baku yang dihasilkan dari pemanfaatan sumber daya alam Papua misalnya: sektor migas, pertambangan umum, kehutanan, perikanan laut, serta hasil</w:t>
        <w:noBreakHyphen/>
        <w:t>hasil pertanian pada umumnya. Pengolahan lanjutan ini ditujukan untuk meningkatkan nilai tambah dari sumber</w:t>
        <w:noBreakHyphen/>
        <w:t>sumber tersebut yang berdampak positif bagi penerimaan Provinsi, penciptaan lapangan kerja, peningkatan pemanfaatan dan pengembangan ilmu pengetahuan dan teknologi, serta pemanfaatan lainnya. Usaha pengolahan lanjutan ini dilakukan dengan mempertimbangkan kepentingan masyarakat di Papua dan tetap berpegang pada prinsip</w:t>
        <w:noBreakHyphen/>
        <w:t>prinsip ekonomi yang sehat, efisien, dan kompetitif.</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ngolahan lanjutan dalam rangka pemanfaatan sumber daya alam dimaksud dalam Pasal ini dapat dilaksanakan di Provinsi Papua apabila memenuhi prinsip</w:t>
        <w:noBreakHyphen/>
        <w:t>prinsip ekonomi tersebut. Hal ini mengandung arti bahwa apabila pengolahan lanjutan dalam rangka pemanfaatan sumber daya alam tersebut belum memenuhi prinsip</w:t>
        <w:noBreakHyphen/>
        <w:t>prinsip ekonomi, pengolahan lanjutan tersebut dapat dilaksanakan di wilayah lain untuk tetap memanfaatkan peluang investasi yang ada bagi kesejahteraan masyarakat Papua, dengan memperhatikan prinsip</w:t>
        <w:noBreakHyphen/>
        <w:t>prinsip pelestarian lingkungan dan pembangunan berkelanjutan.</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Dalam rangka mendorong peningkatan investasi di wilayah Provinsi Papua, Pemerintah dan Pemerintah Provinsi Papua wajib membuat kebijakan yang kondusif.</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Untuk menjamin kepastian dan perlindungan hukum bagi dunia usaha, maka perizinan dan perjanjian kerja sama yang telah dilakukan sebelum Undang</w:t>
        <w:noBreakHyphen/>
        <w:t>undang ini ditetapkan, dinyatakan tetap berlaku sampai dengan berakhirnya masing</w:t>
        <w:noBreakHyphen/>
        <w:t>masing perizinan atau perjanjian kerja sama dimaksud.</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dilakukan" dalam ayat ini diartikan "dikeluar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Cacat hukum dan/atau merugikan hak</w:t>
        <w:noBreakHyphen/>
        <w:t>hak hidup masyarakat serta bertentangan dengan Undang</w:t>
        <w:noBreakHyphen/>
        <w:t>undang ini harus dibuktikan dan dinyatakan dalam putusan pengadilan yang telah mempunyai kekuatan hukum tetap.</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utusan pengadilan dimaksud memuat pernyataan mengenai salah satu pertimbangan hukum keputusannya, bahwa perizinan atau perjanjian yang bersangkutan cacat hukum atau merugikan hak hidup masyarakat.</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Suatu perjanjian yang oleh keputusan pengadilan yang telah mempunyai kekuatan hukum tetap dinyatakan cacat hukum dapat dilakukan peninjauan kembali melalui perumusan ulang tentang apa yang harus diperjanjikan sepanjang memberikan keuntungan kepada masyarakat dan bahkan mengenai hal</w:t>
        <w:noBreakHyphen/>
        <w:t>hal yang seharusnya diperjanjikan lagi demi kepentingan yang berkelanjutan.</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Adapun mengenai akibat hukum karena pembatalan perjanjian itu dapat disomasi untuk perumusan ulang hal</w:t>
        <w:noBreakHyphen/>
        <w:t>hal yang diperjanjikan sehingga pelaksanaan putusan tidak lagi dilakukan secara konvensional tetapi diubah menjadi materi muatan perjanjian.</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Apabila kedua belah pihak bersepakat, maka suatu perizinan atau perjanjian kerja sama dapat diubah, diperbaiki, atau diakhir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yertaan modal yang dilakukan oleh Pemerintah Provinsi pada Badan Usaha Milik Negara (BUMN) atau perusahaan swasta yang berdomisili dan beroperasi di Provinsi Papua dilakukan melalui penilaian secara saksama tentang keuntungan atau kerugian yang dapat ditimbulkan dengan berpedoman pada mekanisme pasar da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TextBody"/>
        <w:spacing w:before="0" w:after="0"/>
        <w:rPr/>
      </w:pPr>
      <w:r>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 w:val="left" w:pos="2160" w:leader="none"/>
        </w:tabs>
        <w:ind w:left="2160" w:hanging="0"/>
        <w:jc w:val="both"/>
        <w:rPr>
          <w:rFonts w:ascii="Arial" w:hAnsi="Arial" w:cs="Arial"/>
          <w:sz w:val="22"/>
          <w:szCs w:val="24"/>
        </w:rPr>
      </w:pPr>
      <w:r>
        <w:rPr>
          <w:rFonts w:cs="Arial" w:ascii="Arial" w:hAnsi="Arial"/>
          <w:sz w:val="22"/>
          <w:szCs w:val="24"/>
        </w:rPr>
        <w:t>Pemberian kesempatan berusaha sebagai upaya pemberdayaan masyarakat adat dapat berupa penyertaan modal dalam bentuk penilaian terhadap berbagai hak yang melekat pada masyarakat adat tertentu, antara lain berupa hak ulay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Kewajiban sebagaimana dimaksud pada ayat ini juga merupakan kewajiban Pemerintah yang dilaksanakan oleh Gubernur selaku wakil Pemerintah.</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mberdayaan hak</w:t>
        <w:noBreakHyphen/>
        <w:t>hak tersebut meliputi pembinaan dan pengembangan yang bertujuan meningkatkan taraf hidup baik lahiriah maupun batiniah warga masyarakat hukum ad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hak</w:t>
        <w:noBreakHyphen/>
        <w:t>hak masyarakat adat meliputi hak bersama warga masyarakat seperti yang dikenal dengan sebutan hak ulayat dan hak perorangan warga masyarakat hukum ad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Hak ulayat adalah hak bersama para warga masyarakat hukum adat yang bersangkutan. Subjek hak ulayat adalah masyarakat hukum adat tertentu, bukan perseorangan, dan juga bukan penguasa adat, meskipun banyak di antara mereka yang menjabat secara turun temurun. Penguasa adat adalah pelaksana hak ulayat yang bertindak sebagai petugas masyarakat hukum adatnya dalam mengelola hak ulayat di wilayahnya.</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Hak ulayat diatur oleh hukum adat tertentu dalam masyarakat hukum adat yang bersangkutan. Kenyataannya dewasa ini keberadaan hak ulayat berbagai masyarakat hukum adat tersebut beragam, sehubungan dengan perkembangan sosial dan ekonomi masyarakat hukum adatnya sendiri baik karena pengaruh intern maupun lingkungannya.</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Hak ulayat diakui oleh hukum tanah nasional, sepanjang menurut kenyataannya masih ada, tetapi hak ulayat yang sudah tidak ada tidak akan dihidupkan kembali. Sehubungan dengan itu, demi adanya kepastian mengenai masih adanya hak ulayat di lingkungan masyarakat adat tertentu, yang dibuktikan oleh: (1) masih adanya sekelompok warga masyarakat yang merasa terikat oleh tatanan hukum adat tertentu sebagai warga bersama suatu persekutuan hukum yang merupakan suatu masyarakat hukum adat; (2) masih adanya suatu wilayah tertentu yang merupakan lingkungan hukum dan penghidupan sehari</w:t>
        <w:noBreakHyphen/>
        <w:t>hari para warga masyarakat hukum adat tersebut; dan (3) masih adanya penguasa adat yang melaksanakan ketentuan hukum hak ulayatnya.</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gakuan, penghormatan dan perlindungan dalam ayat ini mencakup pula pengakuan, penghormatan dan perlindungan terhadap pihak</w:t>
        <w:noBreakHyphen/>
        <w:t>pihak yang telah memperoleh hak atas tanah bekas hak ulayat secara sah menurut tata cara dan peraturan perundang</w:t>
        <w:noBreakHyphen/>
        <w:t>undangan yang berlaku, dan karenanya tidak dapat digugat kembali oleh ahli warisnya demi kepastian huku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Musyawarah antara para pihak yang memerlukan tanah ulayat dari masyarakat hukum adat yang bersangkutan mendahului penerbitan surat izin perolehan dan pemberian hak oleh instansi yang berwenang. Kesepakatan hasil musyawarah tersebut merupakan syarat bagi penerbitan surat izin dan keputusan pemberian hak yang bersangkutan. Hal yang sama berlaku juga terhadap perolehan tanah hak perorangan para warga masyarakat hukum adat, tidak cukup dengan persetujuan penguasa adatnya.</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manfaatan hak</w:t>
        <w:noBreakHyphen/>
        <w:t>hak adat untuk kepentingan pemerintah dan/atau swasta dilakukan melalui musyawarah antara masyarakat adat dengan pihak yang memerlukan, harus disertai dengan pemberian ganti rugi dalam bentuk uang tunai, tanah pengganti, pemukiman kembali, sebagai pemegang saham, atau bentuk lain yang disepakati bersam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merintah Provinsi, Kabupaten/Kota sebagai instansi yang paling mengetahui hal</w:t>
        <w:noBreakHyphen/>
        <w:t>ihwal sengketa yang terjadi di wilayahnya berkewajiban melakukan mediasi aktif dalam penyelesaian sengketa</w:t>
        <w:noBreakHyphen/>
        <w:t>sengketa yang timbul di antara masyarakat hukum adat atau warganya dengan pihak luar.</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Sengketa antara para warga masyarakat hukum adat sendiri diselesaikan melalui peradilan adat sebagaimana dimaksud dalam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4</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Hak kekayaan intelektual orang asli Papua berupa hak cipta mencakup hak</w:t>
        <w:noBreakHyphen/>
        <w:t>hak dalam bidang kesenian yang terdiri dari seni suara, tari, ukir, pahat, lukis, anyam, tata busana dan rancangan bangunan tradisional serta jenis</w:t>
        <w:noBreakHyphen/>
        <w:t>jenis seni lainnya, maupun hak</w:t>
        <w:noBreakHyphen/>
        <w:t>hak yang terkait dengan sistem pengetahuan dan teknologi yang dikembangkan oleh masyarakat asli Papua, misalnya obat</w:t>
        <w:noBreakHyphen/>
        <w:t>obatan tradisional dan yang sejenisnya. Perlindungan ini meliputi juga perlindungan terhadap hak kekayaan intelektual anggota masyarakat lainnya di Provinsi Papu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Langkah</w:t>
        <w:noBreakHyphen/>
        <w:t>langkah rekonsiliasi mencakup pengungkapan kebenaran, pengakuan kesalahan, permintaan maaf, pemberian maaf, perdamaian, penegakan hukum, amnesti, rehabilitasi, atau alternatif lain yang bermanfaat dan dengan memperhatikan rasa keadilan dalam masyarakat untuk menegakkan persatuan dan kesatuan bangs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alam usulan Gubernur untuk keanggotaan Komisi Kebenaran dan Rekonsiliasi dapat berasal dari DPRP dan MRP serta komponen lai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7</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Kata memberdayakan bermakna meningkatkan keberdaya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720"/>
        <w:jc w:val="both"/>
        <w:rPr>
          <w:rFonts w:ascii="Arial" w:hAnsi="Arial" w:cs="Arial"/>
          <w:sz w:val="22"/>
          <w:szCs w:val="24"/>
        </w:rPr>
      </w:pPr>
      <w:r>
        <w:rPr>
          <w:rFonts w:cs="Arial" w:ascii="Arial" w:hAnsi="Arial"/>
          <w:sz w:val="22"/>
          <w:szCs w:val="24"/>
        </w:rPr>
        <w:tab/>
        <w:t>Kebijakan yang perlu dikoordinasikan kepada Gubernur Provinsi Papua adalah kebijakan keamanan yang mencakup aspek ketertiban dan ketenteraman masyarak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6)</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Kepala Kepolisian Negara Republik Indonesia berwenang penuh memberhentikan Kepala Kepolisian Provinsi Papua tanpa meminta persetujuan Gubernur Provinsi Papua dan dalam hal</w:t>
        <w:noBreakHyphen/>
        <w:t>hal tertentu Gubernur Papua dapat memberi pertimbangan kepada Kepala Kepolisian Negara Republik Indonesia untuk memberhentikan Kepala Kepolisian Provinsi Papu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5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laksanaan kekuasaan kehakiman di Provinsi Papua sesuai dengan peraturan perundang</w:t>
        <w:noBreakHyphen/>
        <w:t>undangan, membutuhkan pelayanan hukum secara khusus. Dalam hal demikian dan untuk mempercepat perolehan kepastian hukum, khususnya terhadap perkara kasasi, Mahkamah Agung dapat mempertimbangkan kebijakan khusus bagi penyelesaian perkara kasasi dari Provinsi Papu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810" w:hanging="0"/>
        <w:jc w:val="both"/>
        <w:rPr>
          <w:rFonts w:ascii="Arial" w:hAnsi="Arial" w:cs="Arial"/>
          <w:sz w:val="22"/>
          <w:szCs w:val="24"/>
        </w:rPr>
      </w:pPr>
      <w:r>
        <w:rPr>
          <w:rFonts w:cs="Arial" w:ascii="Arial" w:hAnsi="Arial"/>
          <w:sz w:val="22"/>
          <w:szCs w:val="24"/>
        </w:rPr>
        <w:t>Pasal 5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alam ayat ini secara tegas diakui keberadaan dalam hukum nasional, lembaga peradilan dan pengadilan adat yang sudah ada di Provinsi Papua, sebagai lembaga peradilan perdamaian antara para warga masyarakat hukum adat di lingkungan masyarakat hukum adat yang ad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firstLine="90"/>
        <w:jc w:val="both"/>
        <w:rPr>
          <w:rFonts w:ascii="Arial" w:hAnsi="Arial" w:cs="Arial"/>
          <w:sz w:val="22"/>
          <w:szCs w:val="24"/>
        </w:rPr>
      </w:pPr>
      <w:r>
        <w:rPr>
          <w:rFonts w:cs="Arial" w:ascii="Arial" w:hAnsi="Arial"/>
          <w:sz w:val="22"/>
          <w:szCs w:val="24"/>
        </w:rPr>
        <w:t>Pengadilan adat bukan badan peradilan negara, melainkan lembaga peradilan masyarakat hukum adat. Berdasarkan kenyataan yang ada, susunannya diatur menurut ketentuan hukum adat masyarakat hukum adat setempat dan memeriksa serta mengadili sengketa perdata adat dan perkara pidana adat berdasarkan hukum adat masyarakat hukum adat yang bersangkutan. Hal itu antara lain mengenai susunan pengadilannya, siapa yang bertugas memeriksa dan mengadili sengketa dan perkara yang bersangkutan, tata cara pemeriksaan, pengambilan keputusan dan pelaksanaannya. Pengadilan adat tidak berwenang menjatuhkan hukuman pidana penjara atau kurungan.</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gadilan adat tidak berwenang memeriksa dan mengadili sengketa perdata dan perkara pidana yang salah satu pihak yang bersengketa atau pelaku pidana bukan warga masyarakat hukum adatnya. Hal itu termasuk kewenangan di lingkungan peradilan negara. Dengan diakuinya peradilan adat dalam Undang</w:t>
        <w:noBreakHyphen/>
        <w:t>undang ini, akan banyak sengketa perdata dan perkara pidana di antara warga masyarakat hukum adat di Provinsi Papua yang secara tuntas dapat diselesaikan sendiri oleh warga yang bersangkutan tanpa melibatkan pengadilan di lingkungan peradilan neg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6)</w:t>
      </w:r>
    </w:p>
    <w:p>
      <w:pPr>
        <w:pStyle w:val="Normal"/>
        <w:widowControl w:val="false"/>
        <w:ind w:left="2160" w:hanging="0"/>
        <w:jc w:val="both"/>
        <w:rPr>
          <w:rFonts w:ascii="Arial" w:hAnsi="Arial" w:cs="Arial"/>
          <w:sz w:val="22"/>
          <w:szCs w:val="24"/>
        </w:rPr>
      </w:pPr>
      <w:r>
        <w:rPr>
          <w:rFonts w:cs="Arial" w:ascii="Arial" w:hAnsi="Arial"/>
          <w:sz w:val="22"/>
          <w:szCs w:val="24"/>
        </w:rPr>
        <w:t>Putusan pengadilan adat merupakan putusan yang final dan berkekuatan hukum tetap dalam hal para pihak yang bersengketa atau yang berperkara menerimanya. Putusan yang bersangkutan juga dapat membebaskan pelaku dari tuntutan pidana menurut ketentuan hukum pidana yang berlaku. Pernyataan persetujuan pelaksanaan putusan dari Ketua</w:t>
        <w:tab/>
        <w:t xml:space="preserve">  Pengadilan Negeri yang mewilayahinya diperoleh melalui Kepala Kejaksaan Negeri yang bersangkutan. Jika pernyataan persetujuan pelaksanaan putusan telah diperoleh maka kejaksaaan tidak dapat melakukan penyidikan dan penuntu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8)</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alam hal Ketua Pengadilan Negeri menolak memberikan pernyataan persetujuan pelaksanaan putusan, maka kepolisian dan kejaksaan dapat melakukan penyidikan dan penuntutan. Dalam hal ini putusan pengadilan adat yang bersangkutan akan dijadikan bahan pertimbangan dalam memutuskan perkara yang diajukan. Dalam ayat ini dibuka kemungkinan pemeriksaan ulang dalam hal salah satu pihak yang bersengketa atau berperkara berkeberatan atas putusannya dan mengajukan sengketa atau perkaranya kepada pengadilan tingkat pertama di lingkungan badan peradilan yang berwen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5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rsetujuan yang diberikan oleh Gubernur kepada Jaksa Agung Republik Indonesia, tidak mencampuri teknis kepegawai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Jaksa Agung berwenang penuh memberhentikan Kepala Kejaksaan Tinggi Provinsi Papua tanpa meminta persetujuan Gubernur dan dalam hal</w:t>
        <w:noBreakHyphen/>
        <w:t>hal tertentu Gubernur Provinsi Papua dapat memberi pertimbangan kepada Jaksa Agung untuk memberhentikan Kepala Kejaksaan Tingg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5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5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5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ind w:left="720" w:hanging="0"/>
        <w:jc w:val="both"/>
        <w:rPr>
          <w:rFonts w:ascii="Arial" w:hAnsi="Arial" w:cs="Arial"/>
          <w:sz w:val="22"/>
          <w:szCs w:val="24"/>
        </w:rPr>
      </w:pPr>
      <w:r>
        <w:rPr>
          <w:rFonts w:cs="Arial" w:ascii="Arial" w:hAnsi="Arial"/>
          <w:sz w:val="22"/>
          <w:szCs w:val="24"/>
        </w:rPr>
        <w:t>Pasal 5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Khusus terhadap lembaga pendidikan pada jenjang pendidikan tinggi yang memiliki otonomi perguruan tinggi, tanggung jawab Pemerintah Provinsi dalam ikut membiayai penyelenggaraan pendidikan merupakan perwujudan dari upaya pembinaan dan pengembangan sumber daya manusia, baik pada aspek jumlah maupun mutu, bagi pembangunan di Provinsi Papu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merintah memiliki tanggung jawab utama dalam penyelenggaraan pendidikan nasional, sehingga berkewajiban untuk menetapkan kebijakan</w:t>
        <w:noBreakHyphen/>
        <w:t>kebijakan umum pendidikan yang berlaku secara nasional dengan standar pendidikan yang sama, yang antara lain tercermin dalam kurikulum inti dan standar mutu. Dengan demikian ada pengakuan yang sama terhadap hasil pendidikan yang diselenggarakan di semua wilayah, termasuk di Provinsi Papua, yang memungkinkan terjadinya keluwesan dan kebebasan para peserta didik dari lembaga pendidikan di Papua berpindah dan mengikuti pendidikan yang diminati di provinsi lai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2160" w:hanging="0"/>
        <w:jc w:val="both"/>
        <w:rPr>
          <w:rFonts w:ascii="Arial" w:hAnsi="Arial" w:cs="Arial"/>
          <w:sz w:val="22"/>
          <w:szCs w:val="24"/>
        </w:rPr>
      </w:pPr>
      <w:r>
        <w:rPr>
          <w:rFonts w:cs="Arial" w:ascii="Arial" w:hAnsi="Arial"/>
          <w:sz w:val="22"/>
          <w:szCs w:val="24"/>
        </w:rPr>
        <w:t>Mengingat kondisi sosial budaya, potensi ekonomi, dan keinginan anggota masyarakat yang beragam di Papua, selain kurikulum inti, dikembangkan pula kurikulum institusional dengan standar lokal yang berlaku di Provinsi Papua, baik pada jalur sekolah maupun pada jalur luar sekolah, sehingga hasil pendidikan yang dicapai relevan dengan kebutuh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engan pendidikan yang bermutu dimaksudkan bahwa pendidikan di Provinsi Papua harus dilaksanakan secara baik dan bertanggung jawab sehingga menghasilkan lulusan yang memiliki derajat mutu yang sama dengan pendidikan yang dilaksanakan di provinsi lain. Mengingat masih rendahnya mutu sumber daya manusia Papua dan pentingnya mengejar kemajuan di bidang pendidikan, maka pemerintah daerah berkewajiban membiayai seluruh atau sebagian biaya pendidikan bagi putra putri asli Papua pada semua jenjang pendidi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didikan di Provinsi Papua telah lama diselenggarakan oleh Lembaga Keagamaan antara lain Yayasan Pendidikan Kristen (YPK), Yayasan Pendidikan dan Persekolahan Katolik (YPPK),</w:t>
        <w:tab/>
        <w:t xml:space="preserve">  Yayasan Pendidikan dan Persekolahan Gereja</w:t>
        <w:noBreakHyphen/>
        <w:t>gereja Injili (YPPGI), Yayasan Pendidikan Advent (YPA), Yayasan Pendidikan Islam (Yapis), dan yayasan lainnya yang didirikan oleh masyarakat. Jumlah sekolah yang dimiliki oleh lembaga</w:t>
        <w:noBreakHyphen/>
        <w:t>lembaga pendidikan swasta ini cukup banyak dan tersebar hingga ke daerah</w:t>
        <w:noBreakHyphen/>
        <w:t>daerah yang terpencil, sehingga peranan mereka dalam bidang pendidikan tetap dihormati dan terus ditingkatkan, sedangkan dunia usaha, terutama yang berskala besar, didorong untuk menyelenggarakan pendidikan yang berpedoman pada kebijakan nasional dengan biaya dari perusahaan yang bersangku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5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5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Bahasa daerah dapat digunakan sebagai bahasa pengantar pada jenjang pendidikan dasar di samping bahasa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5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layanan kesehatan yang berkualitas dilaksanakan secara merata dan menjangkau seluruh lapisan masyarakat di pelosok Provinsi Papu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yakit</w:t>
        <w:noBreakHyphen/>
        <w:t>penyakit endemis yang dimaksud pada ayat ini meliputi antara lain penyakit malaria dan TBC.</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beban masyarakat serendah</w:t>
        <w:noBreakHyphen/>
        <w:t>rendahnya adalah biaya pelayanan kesehatan disesuaikan dengan kemampuan ekonomi termasuk pembebasan biaya pelayanan bagi mereka yang tidak mamp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Kebijakan kependudukan yang dimaksud dalam ayat ini adalah pemberian fasilitas khusus dalam bentuk kebijakan afirmatif termasuk dalam hal migrasi untuk kurun waktu tertentu agar penduduk asli Papua dapat mengembangkan kemampuan dan meningkatkan partisipasi secara optimal dalam waktu secepat</w:t>
        <w:noBreakHyphen/>
        <w:t>cepat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gutamaan kesempatan untuk mendapatkan pekerjaan bagi orang asli Papua merupakan suatu langkah afirmatif dalam rangka pemberdayaan di bidang ketenagakerja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lembaga swadaya masyarakat yang memenuhi syarat adalah lembaga swadaya masyarakat yang keberadaannya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Kewajiban Pemerintah Provinsi dimaksud tidak menghilangkan kewajiban Pemerintah, Pemerintah Kabupaten, dan Pemerintah Kota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Penyandang masalah sosial yang dimaksud meliputi antara lain:</w:t>
      </w:r>
    </w:p>
    <w:p>
      <w:pPr>
        <w:pStyle w:val="Normal"/>
        <w:widowControl w:val="false"/>
        <w:tabs>
          <w:tab w:val="clear" w:pos="720"/>
          <w:tab w:val="left" w:pos="0" w:leader="none"/>
        </w:tabs>
        <w:ind w:left="2520" w:hanging="360"/>
        <w:jc w:val="both"/>
        <w:rPr>
          <w:rFonts w:ascii="Arial" w:hAnsi="Arial" w:cs="Arial"/>
          <w:sz w:val="22"/>
          <w:szCs w:val="24"/>
        </w:rPr>
      </w:pPr>
      <w:r>
        <w:rPr>
          <w:rFonts w:cs="Arial" w:ascii="Arial" w:hAnsi="Arial"/>
          <w:sz w:val="22"/>
          <w:szCs w:val="24"/>
        </w:rPr>
        <w:t>a.</w:t>
        <w:tab/>
        <w:t>anak</w:t>
        <w:noBreakHyphen/>
        <w:t>anak yatim piatu;</w:t>
      </w:r>
    </w:p>
    <w:p>
      <w:pPr>
        <w:pStyle w:val="Normal"/>
        <w:widowControl w:val="false"/>
        <w:tabs>
          <w:tab w:val="clear" w:pos="720"/>
          <w:tab w:val="left" w:pos="0" w:leader="none"/>
        </w:tabs>
        <w:ind w:left="2520" w:hanging="360"/>
        <w:jc w:val="both"/>
        <w:rPr>
          <w:rFonts w:ascii="Arial" w:hAnsi="Arial" w:cs="Arial"/>
          <w:sz w:val="22"/>
          <w:szCs w:val="24"/>
        </w:rPr>
      </w:pPr>
      <w:r>
        <w:rPr>
          <w:rFonts w:cs="Arial" w:ascii="Arial" w:hAnsi="Arial"/>
          <w:sz w:val="22"/>
          <w:szCs w:val="24"/>
        </w:rPr>
        <w:t>b.</w:t>
        <w:tab/>
        <w:t>orang lanjut usia yang memerlukan;</w:t>
      </w:r>
    </w:p>
    <w:p>
      <w:pPr>
        <w:pStyle w:val="Normal"/>
        <w:widowControl w:val="false"/>
        <w:tabs>
          <w:tab w:val="clear" w:pos="720"/>
          <w:tab w:val="left" w:pos="0" w:leader="none"/>
        </w:tabs>
        <w:ind w:left="2520" w:hanging="360"/>
        <w:jc w:val="both"/>
        <w:rPr>
          <w:rFonts w:ascii="Arial" w:hAnsi="Arial" w:cs="Arial"/>
          <w:sz w:val="22"/>
          <w:szCs w:val="24"/>
        </w:rPr>
      </w:pPr>
      <w:r>
        <w:rPr>
          <w:rFonts w:cs="Arial" w:ascii="Arial" w:hAnsi="Arial"/>
          <w:sz w:val="22"/>
          <w:szCs w:val="24"/>
        </w:rPr>
        <w:t>c.</w:t>
        <w:tab/>
        <w:t>kaum cacat fisik dan mental; dan</w:t>
      </w:r>
    </w:p>
    <w:p>
      <w:pPr>
        <w:pStyle w:val="Normal"/>
        <w:widowControl w:val="false"/>
        <w:tabs>
          <w:tab w:val="clear" w:pos="720"/>
          <w:tab w:val="left" w:pos="0" w:leader="none"/>
        </w:tabs>
        <w:ind w:left="2520" w:hanging="360"/>
        <w:jc w:val="both"/>
        <w:rPr>
          <w:rFonts w:ascii="Arial" w:hAnsi="Arial" w:cs="Arial"/>
          <w:sz w:val="22"/>
          <w:szCs w:val="24"/>
        </w:rPr>
      </w:pPr>
      <w:r>
        <w:rPr>
          <w:rFonts w:cs="Arial" w:ascii="Arial" w:hAnsi="Arial"/>
          <w:sz w:val="22"/>
          <w:szCs w:val="24"/>
        </w:rPr>
        <w:t>d.</w:t>
        <w:tab/>
        <w:t>korban bencana ala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90"/>
        <w:jc w:val="both"/>
        <w:rPr>
          <w:rFonts w:ascii="Arial" w:hAnsi="Arial" w:cs="Arial"/>
          <w:sz w:val="22"/>
          <w:szCs w:val="24"/>
        </w:rPr>
      </w:pPr>
      <w:r>
        <w:rPr>
          <w:rFonts w:cs="Arial" w:ascii="Arial" w:hAnsi="Arial"/>
          <w:sz w:val="22"/>
          <w:szCs w:val="24"/>
        </w:rPr>
        <w:tab/>
        <w:t>Suku yang terabaikan adalah kelompok masyarakat asli Papua yang mendiami wilayah tertentu yang belum tersentuh oleh pembangun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gawasan sosial adalah pengawasan yang dilakukan oleh masyarakat terhadap pelaksanaan tugas MRP, DPRP, Gubernur dan perangkatnya dalam bentuk petisi, kritik, protes, saran dan usul, yang diatur lebih lanjut dalam Perdasu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merintah Provinsi Papua menyampaikan Perdasus, Perdasi, dan Keputusan Gubernur selambat</w:t>
        <w:noBreakHyphen/>
        <w:t>lambatnya 1 (satu) bulan setelah ditetapkan.</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alam rangka melakukan pengawasan represif, Pemerintah dapat membatalkan Perdasus, Perdasi, dan Keputusan Gubernur apabila bertentangan dengan peraturan perundang</w:t>
        <w:noBreakHyphen/>
        <w:t>undangan yang lebih tinggi atau kepentingan umum masyarakat Papua. Keputusan pembatalan tersebut diberitahukan kepada Pemerintah Provinsi disertai dengan alasan</w:t>
        <w:noBreakHyphen/>
        <w:t>alasannya.</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alam hal Pemerintah Provinsi tidak dapat menerima keputusan pembatalan tersebut, Pemerintah Provinsi dapat mengajukan keberatan kepada Mahkamah Agung.</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Apabila Mahkamah Agung membenarkan gugatan tersebut, maka Perdasus, Perdasi, dan Keputusan Gubernur tetap berlaku.</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Selama belum ada keputusan Mahkamah Agung terhadap gugatan tersebut, maka Perdasus, Perdasi, dan Keputusan Gubernur tersebut ditangguhkan.</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Apabila dalam jangka waktu 3 (tiga) bulan sejak diterimanya gugatan tersebut oleh Mahkamah Agung tidak diperoleh keputusan, maka Perdasus, Perdasi, dan Keputusan Gubernur tersebut diberlakukan kembal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 xml:space="preserve">  Pasal 7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4151</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ind w:left="360" w:hanging="360"/>
      <w:jc w:val="both"/>
      <w:outlineLvl w:val="1"/>
    </w:pPr>
    <w:rPr>
      <w:rFonts w:ascii="Arial" w:hAnsi="Arial" w:cs="Arial"/>
      <w:b/>
      <w:bCs/>
      <w:sz w:val="22"/>
      <w:szCs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709" w:leader="none"/>
      </w:tabs>
      <w:ind w:left="1276" w:hanging="1276"/>
      <w:jc w:val="both"/>
    </w:pPr>
    <w:rPr>
      <w:rFonts w:ascii="Trebuchet MS" w:hAnsi="Trebuchet MS" w:cs="Trebuchet MS"/>
      <w:sz w:val="24"/>
      <w:szCs w:val="24"/>
    </w:rPr>
  </w:style>
  <w:style w:type="paragraph" w:styleId="BodyTextIndent2">
    <w:name w:val="Body Text Indent 2"/>
    <w:basedOn w:val="Normal"/>
    <w:qFormat/>
    <w:pPr>
      <w:widowControl w:val="false"/>
      <w:tabs>
        <w:tab w:val="clear" w:pos="720"/>
        <w:tab w:val="left" w:pos="0" w:leader="none"/>
      </w:tabs>
      <w:spacing w:before="80" w:after="0"/>
      <w:ind w:left="1800" w:hanging="360"/>
      <w:jc w:val="both"/>
    </w:pPr>
    <w:rPr>
      <w:rFonts w:ascii="Arial" w:hAnsi="Arial" w:cs="Arial"/>
      <w:sz w:val="22"/>
      <w:szCs w:val="24"/>
    </w:rPr>
  </w:style>
  <w:style w:type="paragraph" w:styleId="BodyTextIndent3">
    <w:name w:val="Body Text Indent 3"/>
    <w:basedOn w:val="Normal"/>
    <w:qFormat/>
    <w:pPr>
      <w:widowControl w:val="false"/>
      <w:tabs>
        <w:tab w:val="clear" w:pos="720"/>
        <w:tab w:val="left" w:pos="1260" w:leader="none"/>
        <w:tab w:val="left" w:pos="1440" w:leader="none"/>
      </w:tabs>
      <w:ind w:left="1800" w:hanging="1800"/>
      <w:jc w:val="both"/>
    </w:pPr>
    <w:rPr>
      <w:rFonts w:ascii="Arial" w:hAnsi="Arial" w:cs="Arial"/>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50:00Z</dcterms:created>
  <dc:creator>Notebook Dokkum</dc:creator>
  <dc:description/>
  <dc:language>en-US</dc:language>
  <cp:lastModifiedBy>nn</cp:lastModifiedBy>
  <dcterms:modified xsi:type="dcterms:W3CDTF">2007-07-17T08:17:00Z</dcterms:modified>
  <cp:revision>13</cp:revision>
  <dc:subject/>
  <dc:title>UNDANG UNDANG REPUBLIK INDONESIA </dc:title>
</cp:coreProperties>
</file>