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 xml:space="preserve">UNDANG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22 TAHUN 2001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bCs/>
          <w:sz w:val="24"/>
          <w:szCs w:val="24"/>
        </w:rPr>
      </w:pPr>
      <w:r>
        <w:rPr>
          <w:rFonts w:eastAsia="Trebuchet MS" w:cs="Trebuchet MS" w:ascii="Trebuchet MS" w:hAnsi="Trebuchet MS"/>
          <w:bCs/>
          <w:sz w:val="24"/>
          <w:szCs w:val="24"/>
        </w:rPr>
        <w:t xml:space="preserve"> </w:t>
      </w:r>
      <w:r>
        <w:rPr>
          <w:rFonts w:cs="Trebuchet MS" w:ascii="Trebuchet MS" w:hAnsi="Trebuchet MS"/>
          <w:bCs/>
          <w:sz w:val="24"/>
          <w:szCs w:val="24"/>
        </w:rPr>
        <w:t>MINYAK DAN GAS BUMI</w:t>
      </w:r>
    </w:p>
    <w:p>
      <w:pPr>
        <w:pStyle w:val="Normal"/>
        <w:widowControl w:val="false"/>
        <w:tabs>
          <w:tab w:val="clear" w:pos="720"/>
          <w:tab w:val="left" w:pos="0" w:leader="none"/>
        </w:tabs>
        <w:jc w:val="both"/>
        <w:rPr>
          <w:rFonts w:ascii="Trebuchet MS" w:hAnsi="Trebuchet MS" w:cs="Trebuchet MS"/>
          <w:bCs/>
          <w:sz w:val="24"/>
          <w:szCs w:val="24"/>
        </w:rPr>
      </w:pPr>
      <w:r>
        <w:rPr>
          <w:rFonts w:cs="Trebuchet MS" w:ascii="Trebuchet MS" w:hAnsi="Trebuchet MS"/>
          <w:bC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pembangunan nasional harus diarahkan kepada terwujudnya kesejahteraan rakyat dengan melakukan reformasi di segala bidang kehidupan berbangsa dan bernegara berdasarkan Pancasila dan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minyak dan gas bumi merupakan sumber daya alam strategis tidak terbarukan yang dikuasai oleh negara serta merupakan komoditas vital yang menguasai hajat hidup orang banyak dan mempunyai peranan penting dalam perekonomian nasional sehingga pengelolaannya harus dapat secara maksimal memberikan kemakmuran dan kesejahteraan raky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kegiatan usaha minyak dan gas bumi mempunyai peranan penting dalam memberikan nilai tambah secara nyata kepada pertumbuhan ekonomi nasional yang meningkat dan berkelanj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ahwa Undang</w:t>
        <w:noBreakHyphen/>
        <w:t>undang Nomor 44 Prp. Tahun 1960 tentang Pertambangan Minyak dan Gas Bumi, Undang</w:t>
        <w:noBreakHyphen/>
        <w:t>undang Nomor 15 Tahun 1962 tentang Penetapan Peraturan Pemerintah Pengganti Undang</w:t>
        <w:noBreakHyphen/>
        <w:t>undang Nomor 2 Tahun 1962 tentang Kewajiban Perusahaan Minyak Memenuhi Kebutuhan Dalam Negeri, dan Undang</w:t>
        <w:noBreakHyphen/>
        <w:t>undang Nomor 8 Tahun 1971 tentang Perusahaan Pertambangan Minyak dan Gas Bumi Negara sudah tidak sesuai lagi dengan perkembangan usaha pertambangan minyak dan gas bum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bahwa dengan tetap mempertimbangkan perkembangan nasional maupun internasional dibutuhkan perubahan peraturan perundang</w:t>
        <w:noBreakHyphen/>
        <w:t>undangan tentang pertambangan minyak dan gas bumi yang dapat menciptakan kegiatan usaha minyak dan gas bumi yang mandiri, andal, transparan, berdaya saing, efisien, dan berwawasan pelestarian lingkungan, serta mendorong perkembangan potensi dan peranan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bahwa berdasarkan pertimbangan sebagaimana dimaksud dalam huruf a, huruf b, huruf c, huruf d, dan huruf e tersebut di atas serta untuk memberikan landasan hukum bagi langkah</w:t>
        <w:noBreakHyphen/>
        <w:t>langkah pembaruan dan penataan atas penyelenggaraan pengusahaan minyak dan gas bumi, maka perlu membentuk Undang</w:t>
        <w:noBreakHyphen/>
        <w:t>Undang tentang Minyak dan Gas Bum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1); Pasal 20 ayat (1), ayat (2), ayat (4), dan ayat (5); Pasal 33 ayat (2) dan ayat (3)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tapan Majelis Permusyawaratan Rakyat Republik Indonesia Nomor XV/MPR/1998 tentang Penyelenggaraan Otonomi Daerah; Pengaturan, Pembagian, dan Pemanfaatan Sumber Daya Nasional</w:t>
        <w:tab/>
        <w:t xml:space="preserve">  yang Berkeadilan; serta Perimbangan Keuangan Pusat dan Daerah dalam Kerangka Negara Kesatua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persetujuan bers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Menetapkan:</w:t>
        <w:tab/>
        <w:t>UNDANG</w:t>
        <w:noBreakHyphen/>
        <w:t>UNDANG TENTANG MINYAK DAN GAS BUM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Undang</w:t>
        <w:noBreakHyphen/>
        <w:t>undang ini yang dimaksud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inyak Bumi adalah hasil proses alami berupa hidrokarbon yang dalam kondisi tekanan dan temperatur atmosfer berupa fasa cair atau padat, termasuk aspal, lilin mineral atau ozokerit, dan bitumen yang diperoleh dari proses penambangan, tetapi tidak termasuk batubara atau endapan hidrokarbon lain yang berbentuk padat yang diperoleh dari kegiatan yang tidak berkaitan dengan kegiatan usaha Minyak dan Gas Bum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Gas Bumi adalah hasil proses alami berupa hidrokarbon yang dalam kondisi tekanan dan temperatur atmosfer berupa fasa gas yang diperoleh dari proses penambangan Minyak dan Gas Bum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Minyak dan Gas Bumi adalah Minyak Bumi dan Gas Bum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Bahan Bakar Minyak adalah bahan bakar yang berasal dan/atau diolah dari Minyak Bum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uasa Pertambangan adalah wewenang yang diberikan Negara kepada Pemerintah untuk menyelenggarakan kegiatan Eksplorasi dan Eksploit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Survei Umum adalah kegiatan lapangan yang meliputi pengumpulan, analisis, dan penyajian data yang berhubungan dengan informasi kondisi geologi untuk memperkirakan letak dan potensi sumber daya Minyak dan Gas Bumi di luar Wilayah Kerj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Kegiatan Usaha Hulu adalah kegiatan usaha yang berintikan atau bertumpu pada kegiatan usaha Eksplorasi dan Eksploit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Eksplorasi adalah kegiatan yang bertujuan memperoleh informasi mengenai kondisi geologi untuk menemukan dan memperoleh perkiraan cadangan Minyak dan Gas Bumi di Wilayah Kerja yang ditentu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Eksploitasi adalah rangkaian kegiatan yang bertujuan untuk menghasilkan Minyak dan Gas Bumi dari Wilayah Kerja yang ditentukan, yang terdiri atas pengeboran dan penyelesaian sumur, pembangunan sarana pengangkutan, penyimpanan, dan pengolahan untuk pemisahan dan pemurnian Minyak dan Gas Bumi di lapangan serta kegiatan lain yang mendukung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Kegiatan Usaha Hilir adalah kegiatan usaha yang berintikan atau bertumpu pada kegiatan usaha Pengolahan, Pengangkutan,</w:t>
        <w:tab/>
        <w:t>Penyimpanan, dan/atau Nia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Pengolahan adalah kegiatan memurnikan, memperoleh bagian</w:t>
        <w:noBreakHyphen/>
        <w:t>bagian, mempertinggi mutu, dan mempertinggi nilai tambah Minyak Bumi dan/atau Gas Bumi, tetapi tidak termasuk pengolahan lap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Pengangkutan adalah kegiatan pemindahan Minyak Bumi, Gas Bumi, dan/atau hasil olahannya dari Wilayah Kerja atau dari tempat penampungan dan Pengolahan, termasuk pengangkutan Gas Bumi melalui pipa transmisi dan distribu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3.</w:t>
        <w:tab/>
        <w:t>Penyimpanan adalah kegiatan penerimaan, pengumpulan, penampungan, dan pengeluaran Minyak Bumi dan/atau Gas Bum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4.</w:t>
        <w:tab/>
        <w:t>Niaga adalah kegiatan pembelian, penjualan, ekspor, impor Minyak Bumi dan/atau hasil olahannya, termasuk Niaga Gas Bumi melalui pip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5.</w:t>
        <w:tab/>
        <w:t>Wilayah Hukum Pertambangan Indonesia adalah seluruh wilayah daratan, perairan, dan landas kontinen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6.</w:t>
        <w:tab/>
        <w:t>Wilayah Kerja adalah daerah tertentu di dalam Wilayah Hukum Pertambangan Indonesia untuk pelaksanaan Eksplorasi dan Eksploit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7.</w:t>
        <w:tab/>
        <w:t>Badan Usaha adalah perusahaan berbentuk badan hukum yang menjalankan jenis usaha bersifat tetap, terus</w:t>
        <w:noBreakHyphen/>
        <w:t>menerus dan didirikan sesuai dengan peraturan perundang</w:t>
        <w:noBreakHyphen/>
        <w:t>undangan yang berlaku serta bekerja dan berkedudukan dalam wilayah Negara Kesatuan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8.</w:t>
        <w:tab/>
        <w:t>Bentuk Usaha Tetap adalah badan usaha yang didirikan dan berbadan hukum di luar wilayah Negara Kesatuan Republik Indonesia yang melakukan kegiatan di wilayah Negara Kesatuan Republik Indonesia dan wajib mematuhi peraturan perundang</w:t>
        <w:noBreakHyphen/>
        <w:t>undangan yang berlaku di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9.</w:t>
        <w:tab/>
        <w:t>Kontrak Kerja Sama adalah Kontrak Bagi Hasil atau bentuk kontrak kerja sama lain dalam kegiatan Eksplorasi dan Eksploitasi yang lebih menguntungkan Negara dan hasilnya dipergunakan untuk sebesar</w:t>
        <w:noBreakHyphen/>
        <w:t>besar kemakmuran raky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0.</w:t>
        <w:tab/>
        <w:t>Izin Usaha adalah izin yang diberikan kepada Badan Usaha untuk melaksanakan Pengolahan, Pengangkutan, Penyimpanan dan/atau Niaga dengan tujuan memperoleh keuntungan dan/atau lab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1.</w:t>
        <w:tab/>
        <w:t>Pemerintah Pusat, selanjutnya disebut Pemerintah, adalah perangkat Negara Kesatuan Republik Indonesia yang terdiri dari Presiden beserta para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2.</w:t>
        <w:tab/>
        <w:t>Pemerintah Daerah adalah Kepala Daerah beserta perangkat Daerah Otonom yang lain sebagai Badan Eksekutif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3.</w:t>
        <w:tab/>
        <w:t>Badan Pelaksana adalah suatu badan yang dibentuk untuk melakukan pengendalian Kegiatan Usaha Hulu di bidang Minyak dan Gas Bum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4.</w:t>
        <w:tab/>
        <w:t>Badan Pengatur adalah suatu badan yang dibentuk untuk melakukan pengaturan dan pengawasan terhadap penyediaan dan pendistribusian Bahan Bakar Minyak dan Gas Bumi pada Kegiatan Usaha Hil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5.</w:t>
        <w:tab/>
        <w:t>Menteri adalah menteri yang bidang tugas dan tanggung jawabnya meliputi kegiatan usaha Minyak dan Gas Bum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ZAS DAN TUJ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elenggaraan kegiatan usaha Minyak dan Gas Bumi yang diatur dalam Undang</w:t>
        <w:noBreakHyphen/>
        <w:t>undang ini berasaskan ekonomi kerakyatan, keterpaduan, manfaat, keadilan, keseimbangan, pemerataan, kemakmuran bersama dan kesejahteraan rakyat banyak, keamanan, keselamatan, dan kepastian hukum serta berwawasan lingk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elenggaraan kegiatan usaha Minyak dan Gas Bumi bertuj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njamin efektivitas pelaksanaan dan pengendalian kegiatan usaha Eksplorasi dan Eksploitasi secara berdaya guna, berhasil guna, serta berdaya saing tinggi dan berkelanjutan atas Minyak dan Gas Bumi milik negara yang strategis dan tidak terbarukan melalui mekanisme yang terbuka dan transp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njamin efektivitas pelaksanaan dan pengendalian usaha Pengolahan, Pengangkutan, Penyimpanan, dan Niaga secara akuntabel yang diselenggarakan melalui mekanisme persaingan usaha yang wajar, sehat, dan transp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njamin efisiensi dan efektivitas tersedianya Minyak Bumi dan Gas Bumi, baik sebagai sumber energi maupun sebagai bahan baku, untuk kebutuhan dalam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endukung dan menumbuhkembangkan kemampuan nasional untuk lebih mampu bersaing di tingkat nasional, regional, dan inter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meningkatkan pendapatan negara untuk memberikan kontribusi yang sebesar</w:t>
        <w:noBreakHyphen/>
        <w:t>besarnya bagi perekonomian nasional dan mengembangkan serta memperkuat posisi industri dan perdagangan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menciptakan lapangan kerja, meningkatkan kesejahteraan dan kemakmuran rakyat yang adil dan merata, serta tetap menjaga kelestarian lingkungan hid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UASAAN DAN PENGUSAH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inyak dan Gas Bumi sebagai sumber daya alam strategis takterbarukan yang terkandung di dalam Wilayah Hukum Pertambangan Indonesia merupakan kekayaan nasional yang dikuasai oleh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uasaan oleh negara sebagaimana dimaksud dalam ayat (1) diselenggarakan oleh Pemerintah sebagai pemegang Kuasa Pertamb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erintah sebagai pemegang Kuasa Pertambangan membentuk Badan Pelaksana sebagaimana dimaksud dalam Pasal 1 angka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giatan usaha Minyak dan Gas Bumi terdiri at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giatan Usaha Hulu yang mencaku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Eksplor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Eksploit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giatan Usaha Hilir yang mencaku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ngola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ng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Penyimp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Nia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giatan Usaha Hulu sebagaimana dimaksud dalam Pasal 5 angka 1 dilaksanakan dan dikendalikan melalui Kontrak Kerja Sama sebagaimana dimaksud dalam Pasal 1 angka 1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ontrak Kerja Sama sebagaimana dimaksud dalam ayat (1) paling sedikit memuat persyar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kepemilikan sumber daya alam tetap di tangan Pemerintah sampai pada titik penyera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ngendalian manajemen operasi berada pada Badan Pelaksa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odal dan risiko seluruhnya ditanggung Badan Usaha atau Bentuk Usaha Teta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giatan Usaha Hilir sebagaimana dimaksud dalam Pasal 5 angka 2 dilaksanakan dengan Izin Usaha sebagaimana dimaksud dalam Pasal 1 angka 2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giatan Usaha Hilir sebagaimana dimaksud dalam Pasal 5 angka 2 diselenggarakan melalui mekanisme persaingan usaha yang wajar, sehat, dan transp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rintah memberikan prioritas terhadap pemanfaatan Gas Bumi untuk kebutuhan dalam negeri dan bertugas menyediakan cadangan strategis Minyak Bumi guna mendukung penyediaan Bahan Bakar Minyak dalam negeri yang diatur lebih lanjut dengan Peraturan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erintah wajib menjamin ketersediaan dan kelancaran pendistribusian Bahan Bakar Minyak yang merupakan komoditas vital dan menguasai hajat hidup orang banyak di seluruh wilayah Negara Kesatuan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giatan usaha Pengangkutan Gas Bumi melalui pipa yang menyangkut kepentingan umum, pengusahaannya diatur agar pemanfaatannya terbuka bagi semua pemaka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merintah bertanggung jawab atas pengaturan dan pengawasan kegiatan usaha sebagaimana dimaksud dalam ayat (2) dan ayat (3) yang pelaksanaannya dilakukan oleh Badan Pengat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giatan Usaha Hulu dan Kegiatan Usaha Hilir sebagaimana dimaksud dalam Pasal 5 angka 1 dan angka 2 dapat dilaksanakan ole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badan usaha milik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badan usaha milik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koperasi; usaha kec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badan usaha swas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entuk Usaha Tetap hanya dapat melaksanakan Kegiatan Usaha Hul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dan Usaha atau Bentuk Usaha Tetap yang melakukan Kegiatan Usaha Hulu dilarang melakukan Kegiatan Usaha Hil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adan Usaha yang melakukan Kegiatan Usaha Hilir tidak dapat melakukan Kegiatan Usaha Hul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GIATAN USAHA HUL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giatan Usaha Hulu sebagaimana dimaksud dalam Pasal 5 angka 1 dilaksanakan oleh Badan Usaha atau Bentuk Usaha Tetap berdasarkan Kontrak Kerja Sama dengan Badan Pelaksa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ap Kontrak Kerja Sama yang sudah ditandatangani harus diberitahukan secara tertulis kepada Dewan Perwakilan Rakyat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ontrak Kerja Sama sebagaimana dimaksud dalam ayat (1) wajib memuat paling sedikit ketentuan</w:t>
        <w:noBreakHyphen/>
        <w:t>ketentuan pokok yai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nerimaan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Wilayah Kerja dan pengembali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kewajiban pengeluaran da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perpindahan kepemilikan hasil produksi atas Minyak dan Gas Bum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jangka waktu dan kondisi perpanjangan kontr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penyelesaian perselisi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g.</w:t>
        <w:tab/>
        <w:t>kewajiban pemasokan Minyak Bumi dan/atau Gas Bumi untuk kebutuhan dalam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h.</w:t>
        <w:tab/>
        <w:t>berakhirnya kontr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i.</w:t>
        <w:tab/>
        <w:t>kewajiban pascaoperasi pertamb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j.</w:t>
        <w:tab/>
        <w:t>keselamatan dan kesehatan kerj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k.</w:t>
        <w:tab/>
        <w:t>pengelolaan lingkungan hidu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l.</w:t>
        <w:tab/>
        <w:t>pengalihan hak dan kewajib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m.</w:t>
        <w:tab/>
        <w:t>pelaporan yang diperlu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n.</w:t>
        <w:tab/>
        <w:t>rencana pengembangan lap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o.</w:t>
        <w:tab/>
        <w:t>pengutamaan pemanfaatan barang dan jasa dalam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p.</w:t>
        <w:tab/>
        <w:t>pengembangan masyarakat sekitarnya dan jaminan hak</w:t>
        <w:noBreakHyphen/>
        <w:t>hak masyarakat ad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q.</w:t>
        <w:tab/>
        <w:t>pengutamaan penggunaan tenaga kerja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Wilayah Kerja yang akan ditawarkan kepada Badan Usaha atau Bentuk Usaha Tetap ditetapkan oleh Menteri setelah berkonsultasi dengan Pemerintah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awaran Wilayah Kerja sebagaimana dimaksud dalam ayat (1) dilakukan oleh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Menteri menetapkan Badan Usaha atau Bentuk Usaha Tetap yang diberi wewenang melakukan kegiatan usaha Eksplorasi dan Eksploitasi pada Wilayah Kerja sebagaimana dimaksud dalam 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pada setiap Badan Usaha atau Bentuk Usaha Tetap hanya diberikan 1 (satu) Wilayah Kerj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Badan Usaha atau Bentuk Usaha Tetap mengusahakan beberapa Wilayah Kerja, harus dibentuk badan hukum yang terpisah untuk setiap Wilayah 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Jangka waktu Kontrak Kerja Sama sebagaimana dimaksud dalam Pasal 11 ayat (1) dilaksanakan paling lama 30 (tiga puluh)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adan Usaha atau Bentuk Usaha Tetap dapat mengajukan perpanjangan jangka waktu Kontrak Kerja Sama sebagaimana dimaksud dalam ayat (1) paling lama 20 (dua puluh)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ontrak Kerja Sama sebagaimana dimaksud dalam Pasal 14 ayat (1) terdiri atas jangka waktu Eksplorasi dan jangka waktu Eksploit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angka waktu Eksplorasi sebagaimana dimaksud dalam ayat (1) dilaksanakan 6 (enam) tahun dan dapat diperpanjang hanya 1 (satu) kali periode yang dilaksanakan paling lama 4 (empat)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dan Usaha atau Bentuk Usaha Tetap wajib mengembalikan sebagian Wilayah Kerjanya secara bertahap atau seluruhnya kepada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hal Badan Usaha atau Bentuk Usaha Tetap yang telah mendapatkan persetujuan pengembangan lapangan yang pertama dalam suatu Wilayah Kerja tidak melaksanakan kegiatannya dalam jangka waktu paling lama 5 (lima) tahun sejak berakhirnya jangka waktu Eksplorasi wajib mengembalikan seluruh Wilayah Kerjanya kepada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doman, tata cara, dan syarat</w:t>
        <w:noBreakHyphen/>
        <w:t>syarat mengenai Kontrak Kerja Sama, penetapan dan penawaran Wilayah Kerja, perubahan dan perpanjangan Kontrak Kerja Sama, serta pengembalian Wilayah Kerja sebagaimana dimaksud dalam Pasal 11, Pasal 12, Pasal 13, Pasal 14, Pasal 15, Pasal 16, dan Pasal 17 diatur lebih lanjut dalam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menunjang penyiapan Wilayah Kerja sebagaimana dimaksud dalam Pasal 12 ayat (1), dilakukan Survei Umum yang dilaksanakan oleh atau dengan izin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ata cara dan persyaratan pelaksanaan Survei Umum sebagaimana dimaksud dalam ayat (1) diatur lebih lanjut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ta yang diperoleh dari Survei Umum dan/atau Eksplorasi dan Eksploitasi adalah milik negara yang dikuasai oleh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ta yang diperoleh Badan Usaha atau Bentuk Usaha Tetap di Wilayah Kerjanya dapat digunakan oleh Badan Usaha atau Bentuk Usaha Tetap dimaksud selama jangka waktu Kontrak Kerja Sa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pabila Kontrak Kerja Sama berakhir, Badan Usaha atau Bentuk Usaha Tetap wajib menyerahkan seluruh data yang diperoleh selama masa Kontrak Kerja Sama kepada Menteri melalui Badan Pelaksa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rahasiaan data yang diperoleh Badan Usaha atau Bentuk Usaha Tetap di Wilayah Kerja berlaku selama jangka waktu yang ditentu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merintah mengatur, mengelola, dan memanfaatkan data sebagaimana dimaksud dalam ayat (1) dan ayat (2) untuk merencanakan penyiapan pembukaan Wilayah Kerj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laksanaan ketentuan mengenai kepemilikan, jangka waktu penggunaan, kerahasiaan, pengelolaan, dan pemanfaatan data sebagaimana dimaksud dalam ayat (1), ayat (2), ayat (3), ayat (4), dan ayat (5) diatur lebih lanjut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Rencana pengembangan lapangan yang pertama kali akan diproduksikan dalam suatu Wilayah Kerja wajib mendapatkan persetujuan Menteri berdasarkan pertimbangan dari Badan Pelaksana dan setelah berkonsultasi dengan Pemerintah Daerah Provinsi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mengembangkan dan memproduksi lapangan Minyak dan Gas Bumi, Badan Usaha atau Bentuk Usaha Tetap wajib melakukan optimasi dan melaksanakannya sesuai dengan kaidah keteknikan yang ba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mengenai pengembangan lapangan, pemroduksian cadangan Minyak dan Gas Bumi, dan ketentuan mengenai kaidah keteknikan sebagaimana dimaksud dalam ayat (1) dan ayat (2) diatur lebih lanjut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dan Usaha atau Bentuk Usaha Tetap wajib menyerahkan paling banyak 25% (dua puluh lima persen) bagiannya dari hasil produksi Minyak Bumi dan/atau Gas Bumi untuk memenuhi kebutuhan dalam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ksanaan ketentuan sebagaimana dimaksud dalam ayat (1) diatur lebih lanjut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GIATAN USAHA HIL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giatan Usaha Hilir sebagaimana dimaksud dalam Pasal 5 angka 2, dapat dilaksanakan oleh Badan Usaha setelah mendapat Izin Usaha dari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Izin Usaha yang diperlukan untuk kegiatan usaha Minyak Bumi dan/atau kegiatan usaha Gas Bumi sebagaimana dimaksud dalam ayat (1) dibedakan at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Izin Usaha Pengola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Izin Usaha Peng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Izin Usaha Penyimp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Izin Usaha Nia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tiap Badan Usaha dapat diberi lebih dari 1 (satu) Izin Usaha sepanjang tidak bertentangan dengan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Izin Usaha sebagaimana dimaksud dalam Pasal 23 paling sedikit memu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nama penyeleng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jenis usaha yang diber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kewajiban dalam penyelenggaraan pengusah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syarat</w:t>
        <w:noBreakHyphen/>
        <w:t>syarat tekni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ap Izin Usaha yang telah diberikan sebagaimana dimaksud dalam ayat (1) hanya dapat digunakan sesuai dengan peruntuk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rintah dapat menyampaikan teguran tertulis, menangguhkan kegiatan, membekukan kegiatan, atau mencabut Izin Usaha sebagaimana dimaksud dalam Pasal 23 berdasar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langgaran terhadap salah satu persyaratan yang tercantum dalam Izin Usah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ngulangan pelanggaran atas persyaratan Izin Usah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tidak memenuhi persyaratan yang ditetapkan berdasarkan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belum melaksanakan pencabutan Izin Usaha sebagaimana dimaksud dalam ayat (1), Pemerintah terlebih dahulu memberikan kesempatan selama jangka waktu tertentu kepada Badan Usaha untuk meniadakan pelanggaran yang telah dilakukan atau pemenuhan persyaratan yang dit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erhadap kegiatan pengolahan lapangan, pengangkutan, penyimpanan, dan penjualan hasil produksi sendiri sebagai kelanjutan dari Eksplorasi dan Eksploitasi yang dilakukan Badan Usaha atau Bentuk Usaha Tetap tidak diperlukan Izin Usaha tersendiri sebagaimana dimaksud dalam 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nteri menetapkan rencana induk jaringan transmisi dan distribusi gas bumi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erhadap Badan Usaha pemegang Izin Usaha Pengangkutan Gas Bumi melalui jaringan pipa hanya dapat diberikan ruas Pengangkutan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Terhadap Badan Usaha pemegang Izin Usaha Niaga Gas Bumi melalui jaringan pipa hanya dapat diberikan wilayah Niaga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han Bakar Minyak serta hasil olahan tertentu yang dipasarkan di dalam negeri untuk memenuhi kebutuhan masyarakat wajib memenuhi standar dan mutu yang ditetapkan oleh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Harga Bahan Bakar Minyak dan harga Gas Bumi diserahkan pada mekanisme persaingan usaha yang sehat dan waj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laksanaan kebijaksanaan harga sebagaimana dimaksud dalam ayat (2) tidak mengurangi tanggung jawab sosial Pemerintah terhadap golongan masyarakat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da wilayah yang mengalami klangkaan Bahan Bakar Minyak dan pada daerah</w:t>
        <w:noBreakHyphen/>
        <w:t>daerah terpencil, fasilitas Pengangkutan dan Penyimpanan termasuk fasilitas penunjangnya, dapat dimanfaatkan bersama pihak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ksanaan pemanfaatan fasilitas sebagaimana dimaksud dalam ayat (1) diatur oleh Badan Pengatur dengan tetap mempertimbangkan aspek teknis dan ekonom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mengenai usaha Pengolahan, Pengangkutan, Penyimpanan, dan Niaga sebagaimana dimaksud dalam Pasal 23, Pasal 24, Pasal 25, Pasal 26, Pasal 27, Pasal 28, dan Pasal 29 diatur lebih lanjut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ERIMAAN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dan Usaha atau Bentuk Usaha Tetap yang melaksanakan</w:t>
        <w:tab/>
        <w:t>Kegiatan Usaha Hulu sebagaimana dimaksud dalam Pasal 11 ayat (1) wajib membayar penerimaan negara yang berupa pajak dan Penerimaan Negara Bukan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erimaan negara yang berupa pajak sebagaimana dimaksud dalam ayat (1) terdiri at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ajak</w:t>
        <w:noBreakHyphen/>
        <w:t>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bea masuk, dan pungutan lain atas impor dan cuka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pajak daerah dan retribusi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erimaan Negara Bukan Pajak sebagaimana dimaksud dalam ayat (1) terdiri at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bagian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ungutan negara yang berupa iuran tetap dan iuran Eksplorasi dan Eksploit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bonus</w:t>
        <w:noBreakHyphen/>
        <w:t>bonu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lam Kontrak Kerja Sama ditentukan bahwa kewajiban membayar pajak sebagaimana dimaksud dalam ayat (2) huruf a dilakukan sesuai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ketentuan peraturan perundang</w:t>
        <w:noBreakHyphen/>
        <w:t>undangan di bidang perpajakan yang berlaku pada saat Kontrak Kerja Sama ditandatangani;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ketentuan peraturan perundang</w:t>
        <w:noBreakHyphen/>
        <w:t>undangan di bidang perpajak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tentuan mengenai penetapan besarnya bagian negara, pungutan negara, dan bonus sebagaimana dimaksud dalam ayat (3), serta tata cara penyetorannya diatur lebih lanjut dengan Peraturan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nerimaan Negara Bukan Pajak sebagaimana dimaksud dalam ayat (3) merupakan penerimaan Pemerintah Pusat dan Pemerintah Daerah, yang pembagiannya ditetapkan sesuai dengan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dan Usaha yang melaksanakan Kegiatan Usaha Hilir sebagaimana dimaksud dalam Pasal 23 wajib membayar pajak, bea masuk dan pungutan lain atas impor, cukai, pajak daerah dan retribusi daerah, serta kewajiban lain sesuai dengan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HUBUNGAN KEGIATAN USAHA MINYAK D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GAS BUMI DENGAN HAK ATAS TAN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giatan usaha Minyak dan Gas Bumi sebagaimana dimaksud dalam Pasal 5 dilaksanakan di dalam Wilayah Hukum Pertambangan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Hak atas Wilayah Kerja tidak meliputi hak atas tanah permukaan bum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giatan usaha Minyak dan Gas Bumi tidak dapat dilaksanakan pada:</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w:t>
        <w:tab/>
        <w:t>tempat pemakaman, tempat yang dianggap suci, tempat umum, sarana dan prasarana umum, cagar alam, cagar budaya, serta tanah milik masyarakat ad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lapangan dan bangunan pertahanan negara serta tanah di sekitar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bangunan bersejarah dan simbol</w:t>
        <w:noBreakHyphen/>
        <w:t>simbol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bangunan, rumah tinggal, atau pabrik beserta tanah pekarangan sekitarnya, kecuali dengan izin dari instansi Pemerintah, persetujuan masyarakat, dan perseorangan yang berkaitan dengan hal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Badan Usaha atau Bentuk Usaha Tetap yang bermaksud melaksanakan kegiatannya dapat memindahkan bangunan, tempat umum, sarana dan prasarana umum sebagaimana dimaksud dalam ayat (3) huruf a dan huruf b setelah terlebih dahulu memperoleh izin dari instansi Pemerintah yang berwen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Badan Usaha atau Bentuk Usaha Tetap akan menggunakan bidang</w:t>
        <w:noBreakHyphen/>
        <w:t>bidang tanah hak atau tanah negara di dalam Wilayah Kerjanya, Badan Usaha atau Bentuk Usaha Tetap yang bersangkutan wajib terlebih dahulu mengadakan penyelesaian dengan pemegang hak atau pemakai tanah di atas tanah negara, sesuai dengan ketentu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elesaian sebagaimana dimaksud dalam ayat (1) dilakukan secara musyawarah dan mufakat dengan cara jual beli, tukar</w:t>
        <w:noBreakHyphen/>
        <w:t>menukar, ganti rugi yang layak, pengakuan atau bentuk penggantian lain kepada pemegang hak atau pemakai tanah di atas tanah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egang hak atas tanah diwajibkan mengizinkan Badan Usaha atau Bentuk Usaha Tetap untuk melaksanakan Eksplorasi dan Eksploitasi di atas tanah yang bersangkutan, apabil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sebelum kegiatan dimulai, terlebih dahulu memperlihatkan Kontrak Kerja Sama atau salinannya yang sah, serta memberitahukan maksud dan tempat kegiatan yang akan dilaku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dilakukan terlebih dahulu penyelesaian atau jaminan penyelesaian yang disetujui oleh pemegang hak atas tanah atau pemakai tanah di atas tanah negara sebagaimana dimaksud dalam 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Badan Usaha atau Bentuk Usaha Tetap telah diberikan Wilayah Kerja, maka terhadap bidang</w:t>
        <w:noBreakHyphen/>
        <w:t>bidang tanah yang dipergunakan langsung untuk kegiatan usaha Minyak dan Gas Bumi dan areal pengamanannya, diberikan hak pakai sesuai dengan ketentuan peraturan perundang</w:t>
        <w:noBreakHyphen/>
        <w:t>undangan yang berlaku dan wajib memelihara serta menjaga bidang tanah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pemberian Wilayah Kerja sebagaimana dimaksud dalam ayat (1) meliputi areal yang luas di atas tanah negara, maka bagian</w:t>
        <w:noBreakHyphen/>
        <w:t>bagian tanah yang tidak digunakan untuk kegiatan</w:t>
        <w:tab/>
        <w:t xml:space="preserve"> usaha Minyak dan Gas Bumi, dapat diberikan kepada pihak lain oleh menteri yang tugas dan tanggung jawabnya meliputi bidang agraria atau pertanahan dengan mengutamakan masyarakat setempat setelah mendapat rekomendasi dari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mengenai tata cara penyelesaian penggunaan tanah hak atau tanah negara sebagaimana dimaksud dalam Pasal 35 diatur lebih lanjut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INAAN DAN PENGAW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atu</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in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inaan terhadap kegiatan usaha Minyak dan Gas Bumi dilakukan oleh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binaan sebagaimana dimaksud dalam Pasal 38 melipu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nyelenggaraan urusan Pemerintah di bidang kegiatan usaha Minyak dan Gas Bum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netapan kebijakan mengenai kegiatan usaha Minyak dan Gas Bumi berdasarkan cadangan dan potensi sumber daya Minyak dan Gas Bumi yang dimiliki, kemampuan produksi, kebutuhan Bahan Bakar Minyak dan Gas Bumi dalam negeri, penguasaan teknologi, aspek lingkungan dan pelestarian lingkungan hidup, kemampuan nasional, dan kebijakan pembangu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ksanaan pembinaan sebagaimana dimaksud dalam ayat (1) dilakukan secara cermat, transparan, dan adil terhadap pelaksanaan kegiatan usaha Minyak dan Gas Bum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dan Usaha atau Bentuk Usaha Tetap menjamin standar dan mutu yang berlaku sesuai dengan ketentuan peraturan perundang</w:t>
        <w:noBreakHyphen/>
        <w:t>undangan yang berlaku serta menerapkan kaidah keteknikan yang ba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adan Usaha atau Bentuk Usaha Tetap menjamin keselamatan dan kesehatan kerja serta pengelolaan lingkungan hidup dan menaati ketentuan peraturan perundangan</w:t>
        <w:noBreakHyphen/>
        <w:t>undangan yang berlaku dalam kegiatan usaha Minyak dan Gas Bum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gelolaan lingkungan hidup sebagaimana dimaksud dalam ayat (2) berupa kewajiban untuk melakukan pencegahan dan penanggulangan pencemaran serta pemulihan atas terjadinya kerusakan lingkungan hidup, termasuk kewajiban pascaoperasi pertamb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Badan Usaha atau Bentuk Usaha Tetap yang melaksanakan kegiatan usaha Minyak dan Gas Bumi sebagaimana dimaksud dalam Pasal 5 harus mengutamakan pemanfaatan tenaga kerja setempat, barang, jasa, serta kemampuan rekayasa dan rancang bangun dalam negeri secara transparan dan bersai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Badan Usaha atau Bentuk Usaha Tetap yang melaksanakan kegiatan usaha Minyak dan Gas Bumi sebagaimana dimaksud dalam Pasal 5 ikut bertanggung jawab dalam mengembangkan lingkungan dan masyarakat setemp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Ketentuan mengenai keselamatan dan kesehatan kerja serta pengelolaan lingkungan hidup sebagaimana dimaksud dalam ayat (1) dan ayat (2) diatur lebih lanjut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w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anggung jawab kegiatan pengawasan atas pekerjaan dan pelaksanaan kegiatan usaha Minyak dan Gas Bumi terhadap ditaatinya ketentuan peraturan perundang</w:t>
        <w:noBreakHyphen/>
        <w:t>undangan yang berlaku berada pada departemen yang bidang tugas dan kewenangannya meliputi kegiatan usaha Minyak dan Gas Bumi dan departemen lain yang terkai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awasan atas pelaksanaan Kegiatan Usaha Hulu berdasarkan Kontrak Kerja Sama dilaksanakan oleh Badan Pelaksa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gawasan atas pelaksanaan Kegiatan Usaha Hilir berdasarkan Izin Usaha dilaksanakan oleh Badan Pengat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awasan sebagaimana dimaksud dalam Pasal 41 ayat (1) melipu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konservasi sumber daya dan cadangan Minyak dan Gas Bum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pengelolaan data Minyak dan Gas Bum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penerapan kaidah keteknikan yang ba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jenis dan mutu hasil olahan Minyak dan Gas Bum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alokasi dan distribusi Bahan Bakar Minyak dan bahan b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keselamatan dan kesehatan kerj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g.</w:t>
        <w:tab/>
        <w:t>pengelolaan lingkungan hidu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h.</w:t>
        <w:tab/>
        <w:t>pemanfaatan barang, jasa, teknologi, dan kemampuan rekayasa dan rancang bangun dalam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i.</w:t>
        <w:tab/>
        <w:t>penggunaan tenaga kerja asi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j.</w:t>
        <w:tab/>
        <w:t>pengembangan tenaga kerja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k.</w:t>
        <w:tab/>
        <w:t>pengembangan lingkungan dan masyarakat setemp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l.</w:t>
        <w:tab/>
        <w:t>l. penguasaan, pengembangan, dan penerapan teknologi Minyak dan Gas Bum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m.</w:t>
        <w:tab/>
        <w:t>kegiatan</w:t>
        <w:noBreakHyphen/>
        <w:t>kegiatan lain di bidang kegiatan usaha Minyak dan Gas Bumi sepanjang menyangkut kepenting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mengenai pembinaan dan pengawasan sebagaimana dimaksud dalam Pasal 38, Pasal 39, Pasal 41, dan Pasal 42 diatur lebih lanjut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DAN PELAKSANA DAN BADAN PENGAT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awasan terhadap pelaksanaan Kontrak Kerja Sama Kegiatan Usaha Hulu sebagaimana dimaksud dalam Pasal 5 angka 1 dilaksanakan oleh Badan Pelaksana sebagaimana dimaksud dalam Pasal 4 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Fungsi Badan Pelaksana sebagaimana dimaksud dalam ayat (1) melakukan pengawasan terhadap Kegiatan Usaha Hulu agar pengambilan sumber daya alam Minyak dan Gas Bumi milik negara dapat memberikan manfaat dan penerimaan yang maksimal bagi negara untuk sebesar</w:t>
        <w:noBreakHyphen/>
        <w:t>besar kemakmuran raky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Tugas Badan Pelaksana sebagaimana dimaksud dalam ayat (1) adal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mberikan pertimbangan kepada Menteri atas kebijaksanaannya dalam hal penyiapan dan penawaran Wilayah Kerja serta Kontrak Kerja Sa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laksanakan penandatanganan Kontrak Kerja Sa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ngkaji dan menyampaikan rencana pengembangan lapangan yang pertama kali akan diproduksikan dalam suatu Wilayah Kerja kepada Menteri untuk mendapatkan persetuj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memberikan persetujuan rencana pengembangan lapangan selain sebagaimana dimaksud dalam 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memberikan persetujuan rencana kerja dan angg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melaksanakan monitoring dan melaporkan kepada Menteri mengenai pelaksanaan Kontrak Kerja Sa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g.</w:t>
        <w:tab/>
        <w:t>menunjuk penjual Minyak Bumi dan/atau Gas Bumi bagian negara yang dapat memberikan keuntungan sebesar</w:t>
        <w:noBreakHyphen/>
        <w:t>besarnya bagi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dan Pelaksana sebagaimana dimaksud dalam Pasal 4 ayat (3) merupakan badan hukum milik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adan Pelaksana terdiri atas unsur pimpinan, tenaga ahli, tenaga teknis, dan tenaga administrat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pala Badan Pelaksana diangkat dan diberhentikan oleh Presiden setelah berkonsultasi dengan Dewan Perwakilan Rakyat Republik Indonesia dan dalam melaksanakan tugasnya bertanggung jawab kepada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awasan terhadap pelaksanaan penyediaan dan pendistribusian Bahan Bakar Minyak dan Pengangkutan Gas Bumi melalui pipa dilakukan oleh Badan Pengatur sebagaimana dimaksud dalam Pasal 8 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Fungsi Badan Pengatur sebagaimana dimaksud dalam ayat (1) melakukan pengaturan agar ketersediaan dan distribusi Bahan</w:t>
        <w:tab/>
        <w:t>Bakar Minyak dan Gas Bumi yang ditetapkan Pemerintah dapat terjamin di seluruh wilayah Negara Kesatuan Republik Indonesia serta meningkatkan pemanfaatan Gas Bumi di dalam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Tugas Badan Pengatur sebagaimana dimaksud dalam ayat (1) meliputi pengaturan dan penetapan mengena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ketersediaan dan distribusi Bahan Bakar Miny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cadangan Bahan Bakar Minyak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pemanfaatan fasilitas Pengangkutan dan Penyimpanan Bahan Bakar Miny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tarif pengangkutan Gas Bumi melalui pip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harga Gas Bumi untuk rumah tangga dan pelanggan kec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pengusahaan transmisi dan distribusi Gas Bum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Tugas Badan Pengatur sebagaimana dimaksud dalam ayat (1) mencakup juga tugas pengawasan dalam bidang</w:t>
        <w:noBreakHyphen/>
        <w:t>bidang sebagaimana dimaksud dalam 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truktur Badan Pengatur sebagaimana dimaksud dalam Pasal 8 ayat (4) terdiri atas komite dan bid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omite sebagaimana dimaksud dalam ayat (1) terdiri atas 1 (satu) orang ketua merangkap anggota dan 8 (delapan) orang anggota, yang berasal dari tenaga profe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ua dan anggota Komite Badan Pengatur sebagaimana dimaksud dalam ayat (1) diangkat dan diberhentikan oleh Presiden setelah mendapat persetujuan Dewan Perwakilan Rakyat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Badan Pengatur sebagaimana dimaksud dalam Pasal 8 ayat (4) bertanggung jawab kepada Presid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mbentukan Badan Pengatur sebagaimana dimaksud dalam Pasal 8 ayat (4) ditetapkan dengan Keputusan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nggaran biaya operasional Badan Pelaksana sebagaimana dimaksud dalam Pasal 45 didasarkan pada imbalan (fee) dari Pemerintah sesuai deng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nggaran biaya operasional Badan Pengatur sebagaimana dimaksud dalam Pasal 46 didasarkan pada Anggaran Pendapatan dan Belanja Negara dan iuran dari Badan Usaha yang diaturnya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mengenai struktur organisasi, status, fungsi, tugas, personalia, wewenang dan tanggung jawab serta mekanisme kerja Badan Pelaksana dan Badan Pengatur sebagaimana dimaksud dalam Pasal 41, Pasal 42, Pasal 43, Pasal 44, Pasal 45, Pasal 46, Pasal 47, dan Pasal 48 diatur lebih lanjut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ID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lain Penyidik Pejabat Polisi Negara Republik Indonesia, Pejabat Pegawai Negeri Sipil tertentu di lingkungan departemen yang lingkup tugas dan tanggung jawabnya meliputi kegiatan usaha Minyak dan Gas Bumi diberi wewenang khusus sebagai Penyidik sebagaimana dimaksud dalam Undang</w:t>
        <w:noBreakHyphen/>
        <w:t>Undang Nomor 8 Tahun 1981 tentang Hukum Acara Pidana untuk melakukan penyidikan tindak pidana dalam kegiatan usaha Minyak dan Gas Bum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idik Pegawai Negeri Sipil sebagaimana dimaksud dalam ayat (1) berwen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lakukan pemeriksaan atas kebenaran laporan atau keterangan yang diterima berkenaan dengan tindak pidana dalam kegiatan usaha Minyak dan Gas Bum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lakukan pemeriksaan terhadap orang atau badan yang diduga melakukan tindak pidana dalam kegiatan usaha Minyak dan Gas Bum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inyak dan Gas Bum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menggeledah tempat dan/atau sarana yang diduga digunakan untuk melakukan tindak pidana dalam kegiatan usaha Minyak dan Gas Bum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melakukan pemeriksaan sarana dan prasarana kegiatan usaha Minyak dan Gas Bumi dan menghentikan penggunaan peralatan yang diduga digunakan untuk melakukan tindak pida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menyegel dan/atau menyita alat kegiatan usaha Minyak dan Gas Bumi yang digunakan untuk melakukan tindak pidana sebagai alat buk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g.</w:t>
        <w:tab/>
        <w:t>mendatangkan orangahli yang diperlukan dalam hubungannya dengan pemeriksaan perkara tindak pidana dalam kegiatan usaha Minyak dan Gas Bum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h.</w:t>
        <w:tab/>
        <w:t>menghentikan penyidikan perkara tindak pidana dalam kegiatan usaha Minyak dan Gas Bum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yidik Pegawai Negeri Sipil sebagaimana dimaksud dalam ayat (1) memberitahukan dimulainya penyidikan perkara pidana kepada Pejabat Polisi Negara Republik Indonesia sesuai dengan ketentu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yidik sebagaimana dimaksud dalam ayat (1) wajib menghentikan penyidikannya dalam hal peristiwa sebagaimana dimaksud dalam ayat (2) huruf a tidak terdapat cukup bukti dan/atau peristiwanya bukan merupakan tindak pida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laksanaan kewenangan sebagaimana dimaksud dalam ayat (2) dilakukan sesuai dengan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ID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orang yang melakukan Survei Umum sebagaimana dimaksud dalam Pasal 19 ayat (1) tanpa hak dipidana dengan pidana kurungan paling lama 1 (satu) tahun atau denda paling tinggi</w:t>
        <w:tab/>
        <w:t xml:space="preserve"> Rp10.000.000.000,00 (sepuluh miliar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ap orang yang mengirim atau menyerahkan atau memindahtangankan data sebagaimana dimaksud dalam Pasal 20 tanpa hak dalam bentuk apa pun dipidana dengan pidana kurungan paling lama 1 (satu) tahun atau denda paling tinggi Rp10.000.000.000,00 (sepuluh miliar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orang yang melakukan Eksplorasi dan/atau Eksploitasi tanpa mempunyai Kontrak Kerja Sama sebagaimana dimaksud dalam Pasal 11 ayat (1) dipidana dengan pidana penjara paling lama 6 (enam) tahun dan denda paling tinggi Rp60.000.000.000,00 (enam puluh miliar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orang yang melaku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Pengolahan sebagaimana dimaksud dalam Pasal 23 tanpa Izin Usaha Pengolahan dipidana dengan pidana penjara paling lama 5 (lima) tahun dan denda paling tinggi Rp50.000.000.000,00 (lima puluh miliar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Pengangkutan sebagaimana dimaksud dalam Pasal 23 tanpa Izin Usaha Pengangkutan dipidana dengan pidana penjara paling lama 4 (empat) tahun dan denda paling tinggi Rp40.000.000.000,00 (empat puluh miliar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Penyimpanan sebagaimana dimaksud dalam Pasal 23 tanpa Izin Usaha Penyimpanan dipidana dengan pidana penjara paling lama 3 (tiga) tahun dan denda paling tinggi Rp30.000.000.000,00 (tiga puluh miliar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Niaga sebagaimana dimaksud dalam Pasal 23 tanpa Izin Usaha Niaga dipidana dengan pidana penjara paling lama 3 (tiga) tahun dan denda paling tinggi Rp30.000.000.000,00 (tiga puluh miliar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orang yang meniru atau memalsukan Bahan Bakar Minyak dan Gas Bumi dan hasil olahan sebagaimana dimaksud dalam Pasal 28 ayat (1) dipidana dengan pidana penjara paling lama 6 (enam) tahun dan denda paling tinggi Rp60.000.000.000,00 (enam puluh miliar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orang yang menyalahgunakan Pengangkutan dan/atau Niaga Bahan Bakar Minyak yang disubsidi Pemerintah dipidana dengan pidana penjara paling lama 6 (enam) tahun dan denda paling tinggi Rp60.000.000.000,00 (enam puluh miliar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tindak pidana sebagaimana dimaksud dalam Bab ini dilakukan oleh atau atas nama Badan Usaha atau Bentuk Usaha</w:t>
        <w:tab/>
        <w:t xml:space="preserve"> Tetap, tuntutan dan pidana dikenakan terhadap Badan Usaha atau Bentuk Usaha Tetap dan/atau pengurus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tindak pidana dilakukan oleh Badan Usaha atau Bentuk Usaha Tetap, pidana yang dijatuhkan kepada Badan Usaha atau Bentuk Usaha Tetap tersebut adalah pidana denda, dengan ketentuan paling tinggi pidana denda ditambah sepertig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indak pidana sebagaimana dimaksud dalam Pasal 51 adalah pelangg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indak pidana sebagaimana dimaksud dalam Pasal 52, Pasal 53, Pasal 54, dan Pasal 55 adalah kejah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lain ketentuan pidana sebagaimana dimaksud dalam Bab ini, sebagai pidana tambahan adalah pencabutan hak atau perampasan barang yang digunakan untuk atau yang diperoleh dari tindak pidana dalam kegiatan usaha Minyak dan Gas Bum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saat Undang</w:t>
        <w:noBreakHyphen/>
        <w:t>undang ini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dalam jangka waktu paling lama 1 (satu) tahun dibentuk Badan Pelaksa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dalam jangka waktu paling lama 1 (satu) tahun dibentuk Badan Pengat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saat Undang</w:t>
        <w:noBreakHyphen/>
        <w:t>undang ini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dalam jangka waktu paling lama 2 (dua) tahun, Pertamina dialihkan bentuknya menjadi Perusahaan Perseroan (Persero) dengan Peraturan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selama Persero sebagaimana dimaksud dalam huruf a belum terbentuk, Pertamina yang dibentuk berdasarkan Undang</w:t>
        <w:noBreakHyphen/>
        <w:t>Undang Nomor 8 Tahun 1971 (Lembaran Negara Tahun 1971 Nomor 76, Tambahan Lembaran Negara Nomor 2971) wajib melaksanakan kegiatan usaha Minyak dan Gas Bumi serta mengatur dan mengelola kekayaan, pegawai dan hal penting lainnya yang diperlu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saat terbentuknya Persero yang baru, kewajiban Pertamina sebagaimana dimaksud dalam huruf b, dialihkan kepada Persero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saat Undang</w:t>
        <w:noBreakHyphen/>
        <w:t>undang ini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Pertamina tetap melaksanakan tugas dan fungsi pembinaan dan</w:t>
        <w:tab/>
        <w:t xml:space="preserve"> pengawasan pengusahaan kontraktor Eksplorasi dan Eksploitasi termasuk Kontraktor Kontrak Bagi Hasil sampai terbentuknya Badan Pelaksa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pada saat terbentuknya Persero sebagai pengganti Pertamina, badan usaha milik negara tersebut wajib mengadakan Kontrak Kerja Sama dengan Badan Pelaksana untuk melanjutkan Eksplorasi dan Eksploitasi pada bekas Wilayah Kuasa Pertambangan Pertamina dan dianggap telah mendapatkan Izin Usaha yang diperlukan sebagaimana dimaksud dalam Pasal 24 untuk usaha Pengolahan, Pengangkutan, Penyimpanan, dan Nia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saat Undang</w:t>
        <w:noBreakHyphen/>
        <w:t>undang ini berlaku Pertamina tetap melaksanakan tugas penyediaan dan pelayanan Bahan Bakar Minyak untuk keperluan dalam negeri sampai jangka waktu paling lama 4 (empat)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saat Undang</w:t>
        <w:noBreakHyphen/>
        <w:t>undang ini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dengan terbentuknya Badan Pelaksana, semua hak, kewajiban, dan akibat yang timbul dari Kontrak Bagi Hasil (Production Sharing Contract) antara Pertamina dan pihak lain beralih kepada Badan Pelaksa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dengan terbentuknya Badan Pelaksana, kontrak lain yang berkaitan dengan kontrak sebagaimana tersebut pada huruf a antara Pertamina dan pihak lain beralih kepada Badan Pelaksa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semua kontrak sebagaimana dimaksud pada huruf a dan huruf b dinyatakan tetap berlaku sampai dengan berakhirnya kontrak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hak, kewajiban, dan akibat yang timbul dari kontrak, perjanjian atau perikatan selain sebagaimana dimaksud pada huruf a dan huruf b tetap dilaksanakan oleh Pertamina sampai dengan terbentuknya Persero yang didirikan untuk itu dan beralih kepada Persero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pelaksanaan perundingan atau negosiasi antara Pertamina dan pihak lain dalam rangka kerja sama Eksplorasi dan Eksploitasi beralih pelaksanaannya kepada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saat Undang</w:t>
        <w:noBreakHyphen/>
        <w:t>undang ini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dan usaha milik negara, selain Pertamina, yang mempunyai kegiatan usaha Minyak dan Gas Bumi dianggap telah mendapatkan Izin Usaha sebagaimana dimaksud dalam Pasal 2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pelaksanaan pembangunan yang pada saat Undang</w:t>
        <w:noBreakHyphen/>
        <w:t>undang ini berlaku sedang dilakukan badan usaha milik negara sebagaimana dimaksud pada huruf a tetap dilaksanakan oleh badan usaha milik negara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dalam jangka waktu paling lama 1 (satu) tahun, badan usaha milik negara sebagaimana dimaksud pada huruf a wajib membentuk Badan Usaha yang didirikan untuk kegiatan usahanya</w:t>
        <w:tab/>
        <w:t>sesuai dengan ketentuan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kontrak atau perjanjian antara badan usaha milik negara sebagaimana dimaksud pada huruf a dan pihak lain tetap berlaku sampai berakhirnya jangka waktu kontrak atau perjanjian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LA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giatan usaha atas minyak atau gas selain yang dimaksud dalam Pasal 1 angka 1 dan angka 2 sepanjang belum atau tidak diatur dalam Undang</w:t>
        <w:noBreakHyphen/>
        <w:t>undang lain, diberlakukan ketentuan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engan berlakunya Undang</w:t>
        <w:noBreakHyphen/>
        <w:t>undang ini, dinyatakan tidak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Undang</w:t>
        <w:noBreakHyphen/>
        <w:t>Undang Nomor 44 Prp. Tahun 1960 tentang Pertambangan Minyak dan Gas Bumi (Lembaran Negara Tahun 1960 Nomor 133, Tambahan Lembaran Negara Nomor 207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Undang</w:t>
        <w:noBreakHyphen/>
        <w:t>Undang Nomor 15 Tahun 1962 tentang Penetapan Peraturan Pemerintah Pengganti Undang</w:t>
        <w:noBreakHyphen/>
        <w:t>Undang Nomor 2 Tahun 1962 tentang Kewajiban Perusahaan Minyak Memenuhi Kebutuhan Dalam Negeri (Lembaran Negara Tahun 1962 Nomor 80, Tambahan Lembaran Negara Nomor 250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Undang</w:t>
        <w:noBreakHyphen/>
        <w:t>Undang Nomor 8 Tahun 1971 tentang Perusahaan Pertambangan Minyak dan Gas Bumi Negara (Lembaran Negara Tahun 1971 Nomor 76, Tambahan Lembaran Negara Nomor 2971) berikut segala perubahannya, terakhir diubah dengan Undang</w:t>
        <w:noBreakHyphen/>
        <w:t>Undang Nomor 10 Tahun 1974 (Lembaran Negara Tahun 1974 Nomor 30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gala peraturan pelaksanaan dari Undang</w:t>
        <w:noBreakHyphen/>
        <w:t>Undang Nomor 44 Prp. Tahun 1960 tentang Pertambangan Minyak dan Gas Bumi (Lembaran Negara Tahun 1960 Nomor 133, Tambahan Lembaran Negara Nomor 2070) dan Undang</w:t>
        <w:noBreakHyphen/>
        <w:t>Undang Nomor 8 Tahun 1971 tentang Perusahaan Pertambangan Minyak dan Gas Bumi Negara (Lembaran Negara Tahun 1971 Nomor 76, Tambahan Lembaran Negara Nomor 2971) dinyatakan tetap berlaku sepanjang tidak bertentangan atau belum diganti dengan peraturan baru berdasarkan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Disah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ada tanggal 23 Nopember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3 Nopember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BAMBANG KESOW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1 NOMOR 1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r>
        <w:br w:type="page"/>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22 TAHUN 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INYAK DAN GAS BUM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Dasar 1945 Pasal 33 ayat (2) dan ayat (3) menegaskan bahwa cabang</w:t>
        <w:noBreakHyphen/>
        <w:t>cabang produksi yang penting bagi negara dan yang menguasai hajat hidup orang banyak dikuasai oleh negara. Demikian pula bumi dan air dan kekayaan alam yang terkandung di dalamnya dikuasai oleh negara dan dipergunakan untuk sebesar</w:t>
        <w:noBreakHyphen/>
        <w:t>besarnya kemakmuran dan kesejahteraan rakyat. Mengingat Minyak dan Gas Bumi merupakan sumber daya alam strategis takterbarukan yang dikuasai negara dan merupakan komoditas vital yang memegang peranan penting dalam penyediaan bahan baku industri, pemenuhan kebutuhan energi di dalam negeri, dan penghasil devisa negara yang penting, maka pengelolaannya perlu dilakukan seoptimal mungkin agar dapat dimanfaatkan bagi sebesar</w:t>
        <w:noBreakHyphen/>
        <w:t>besarnya kemakmuran dan kesejahteraan raky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rangka memenuhi ketentuan Undang</w:t>
        <w:noBreakHyphen/>
        <w:t>Undang Dasar 1945 tersebut, setelah empat dasawarsa sejak diberlakukannya Undang</w:t>
        <w:noBreakHyphen/>
        <w:t>Undang Nomor 44 Prp. Tahun 1960 tentang Pertambangan Minyak dan Gas Bumi dan Undang</w:t>
        <w:noBreakHyphen/>
        <w:t>Undang Nomor 8 Tahun 1971 tentang Perusahaan Pertambangan Minyak dan Gas Bumi Negara, dalam pelaksanaannya ditemukan berbagai kendala karena substansi materi kedua Undang</w:t>
        <w:noBreakHyphen/>
        <w:t>undang tersebut sudah tidak sesuai lagi dengan perkembangan sekarang maupun kebutuhan masa dep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menghadapi kebutuhan dan tantangan global pada masa yang akan datang, kegiatan usaha Minyak dan Gas Bumi dituntut untuk lebih mampu mendukung kesinambungan pembangunan nasional dalam rangka peningkatan kemakmuran dan kesejahteraan raky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rdasarkan hal</w:t>
        <w:noBreakHyphen/>
        <w:t>hal tersebut di atas perlu disusun suatu Undang</w:t>
        <w:noBreakHyphen/>
        <w:t>undang tentang Minyak dan Gas Bumi untuk memberikan landasan hukum bagi langkah</w:t>
        <w:noBreakHyphen/>
        <w:t>langkah pembaruan dan penataan kembali kegiatan usaha Minyak dan Gas Bum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usunan Undang</w:t>
        <w:noBreakHyphen/>
        <w:t>undang ini bertujuan sebagai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erlaksana dan terkendalinya Minyak dan Gas Bumi sebagai sumber daya alam dan sumber daya pembangunan yang bersifat strategis dan vit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mendukung dan menumbuhkembangkan kemampuan nasional untuk lebih mampu bersai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meningkatnya pendapatan negara dan memberikan kontribusi yang sebesar</w:t>
        <w:noBreakHyphen/>
        <w:t>besarnya bagi perekonomian nasional, mengembangkan dan memperkuat industri dan perdagangan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menciptakan lapangan kerja, memperbaiki lingkungan, meningkatnya kesejahteraan dan kemakmuran raky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ini memuat substansi pokok mengenai ketentuan bahwa Minyak dan Gas Bumi sebagai sumber daya alam strategis yang terkandung di dalam Wilayah Hukum Pertambangan Indonesia merupakan kekayaan nasional yang dikuasai oleh negara, dan penyelenggaraannya dilakukan oleh Pemerintah sebagai pemegang Kuasa Pertambangan pada Kegiatan Usaha Hulu. Sedangkan pada Kegiatan Usaha Hilir dilaksanakan setelah mendapat Izin Usaha dari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fungsi Pemerintah sebagai pengatur, pembina dan pengawas dapat berjalan lebih efisien maka pada Kegiatan Usaha Hulu dibentuk Badan Pelaksana, sedangkan pada Kegiatan Usaha Hilir dibentuk Badan Pengat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erdasarkan jiwa Pasal 33 ayat (3) Undang</w:t>
        <w:noBreakHyphen/>
        <w:t>Undang Dasar 1945, Minyak dan Gas Bumi sebagai sumber daya alam strategis yang terkandung di dalam bumi Wilayah Hukum Pertambangan Indonesia merupakan kekayaan nasional yang dikuasai negara. Penguasaan oleh negara sebagaimana dimaksud di atas adalah agar kekayaan nasional tersebut dimanfaatkan bagi sebesar</w:t>
        <w:noBreakHyphen/>
        <w:t>besar kemakmuran seluruh rakyat Indonesia. Dengan demikian, baik perseorangan, masyarakat maupun pelaku usaha, sekalipun memiliki hak atas sebidang tanah di permukaan, tidak mempunyai hak menguasai ataupun memiliki Minyak dan Gas Bumi yang terkandung dibawah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ngka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ketentuan ini, pengertian Niaga termasuk Niaga Gas Bumi baik melalui pipa transmisi maupun pipa distribu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i samping harus mematuhi peraturan perundang</w:t>
        <w:noBreakHyphen/>
        <w:t>undangan yang berlaku, Badan Usaha atau Bentuk Usaha Tetap juga harus mematuhi kewajiban</w:t>
        <w:noBreakHyphen/>
        <w:t>kewajiban tertentu dalam menjalankan kegiatan usah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entuk Kontrak Kerja Sama dalam ketentuan ini adalah bentuk Kontrak Bagi Hasil atau bentuk kontrak Eksplorasi dan Eksploitasi lain yang lebih menguntungkan bagi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Selanjutnya dalam ketentuan ini, yang dimaksudkan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w:t>
        <w:tab/>
        <w:t>Titik penyerahan adalah titik penjualan Minyak atau Gas Bum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2.</w:t>
        <w:tab/>
        <w:t>Pengendalian manajemen operasi adalah pemberian persetujuan atas rencana kerja dan anggaran, rencana pengembangan lapangan serta pengawasan terhadap realisasi dari rencana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3.</w:t>
        <w:tab/>
        <w:t>Modal dan risiko seluruhnya ditanggung Badan Usaha atau Bentuk Usaha Tetap adalah bahwa dalam Kontrak Kerja Sama ini Pemerintah melalui Badan Pelaksana berdasarkan Undang</w:t>
        <w:noBreakHyphen/>
        <w:t>undang ini tidak diperbolehkan untuk mengeluarkan investasi dan menanggung risiko finansial dalam pelaksanaan Kontrak Kerja S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yelenggaraan melalui mekanisme persaingan usaha yang wajar, sehat, dan transparan tidak berarti mengesampingkan tanggung jawab sosial oleh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aturan Pemerintah sebagai pelaksanaan dari ketentuan ini memuat antara lain substansi pokok: prioritas pemanfaatan Gas Bumi, jumlah, jenis, dan lokasi cadangan strategis Minyak Bum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erintah berkewajiban untuk menjaga agar kebutuhan Bahan Bakar Minyak di seluruh tanah air, termasuk daerah terpencil, dapat terpenuhi dan juga menjaga agar selalu tersedia suatu cadangan nasional dalam jumlah cukup untuk jangka waktu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arena jaringan pipa Gas Bumi merupakan sarana yang bersifat monopoli alamiah, pemanfaatannya perlu diatur dan diawasi dalam rangka menjamin perlakuan pelayanan yang sama terhadap para pemakai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lanjutnya yang dimaksud dengan kepentingan umum dalam ketentuan ini adalah kepentingan produsen, konsumen dan masyarakat lainnya yang berhubungan dengan kegiatan Pengangkutan Gas Bum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ini dimaksudkan untuk memberi kesempatan seluas</w:t>
        <w:noBreakHyphen/>
        <w:t>luasnya kepada Badan Usaha, baik yang berskala besar, menengah, maupun kecil untuk melakukan Kegiatan Usaha Hulu dan Kegiatan Usaha Hilir dengan skala operasional yang didasarkan pada kemampuan keuangan dan teknis Badan Usaha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giatan Usaha Hulu yang berkaitan dengan resiko tinggi banyak dilakukan oleh perusahaan internasional yang mempunyai jaringan internasional secara luas. Agar dapat memberikan iklim investasi yang kondusif untuk menarik penanam modal, termasuk penanam modal asing, diberikan kesempatan untuk tidak perlu membentuk Badan Usa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Mengingat Kegiatan Usaha Hulu adalah kegiatan pengambilan sumber daya alam yang takterbarukan yang merupakan kekayaan negara, maka dalam kegiatan ini negara harus memperoleh manfaat yang sebesar</w:t>
        <w:noBreakHyphen/>
        <w:t xml:space="preserve"> besarnya bagi kemakmuran raky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dangkan Kegiatan Usaha Hilir merupakan kegiatan yang bersifat usaha bisnis pada umumnya, di mana biaya produksi dan kerugian yang mungkin timbul tidak dapat dibebankan (dikonsolidasikan) pada biaya Kegiatan Usaha Hulu. Tidak dimungkinkannya konsolidasi biaya dari Kegiatan Usaha Hulu dan Kegiatan Usaha Hilir dimaksudkan juga agar pembagian penerimaan antara Pemerintah Pusat dan Pemerintah Daerah sebagaimana dimaksud dalam Pasal 31 ayat (6) menjadi jel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hal Badan Usaha melakukan Kegiatan Usaha Hulu dan Kegiatan Usaha Hilir secara bersamaan harus membentuk badan hukum yang terpisah, antara lain secara Holding</w:t>
        <w:tab/>
        <w:t xml:space="preserve"> Company.</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erintah menuangkan kewajiban</w:t>
        <w:noBreakHyphen/>
        <w:t>kewajiban dalam persyaratan Kontrak Kerja Sama, sehingga dengan demikian Pemerintah dapat mengendalikan Kegiatan Usaha Hulu melalui persyaratan kontrak tersebut maupun peraturan perundang</w:t>
        <w:noBreakHyphen/>
        <w:t>undangan yang berlaku sebagaimana dimaksud dalam Pasal 6 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tiap Kontrak Kerja Sama yang telah disetujui bersama dan telah ditandatangani oleh kedua belah pihak, salinan kontraknya dikirimkan kepada Komisi Dewan Perwakilan Rakyat Republik Indonesia yang membidangi Minyak dan Gas Bum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ini dimaksudkan untuk memberikan kepastian hukum bagi pihak</w:t>
        <w:noBreakHyphen/>
        <w:t>pihak yang melakukan perikatan Kontrak Kerja S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onsultasi dengan Pemerintah Daerah dilakukan untuk memberi penjelasan dan memperoleh informasi mengenai rencana penawaran wilayah</w:t>
        <w:noBreakHyphen/>
        <w:t>wilayah tertentu yang dianggap potensial mengandung sumber daya Minyak dan Gas Bumi menjadi Wilayah Kerj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laksanaan konsultasi dengan Pemerintah Daerah dilakukan dengan Gubernur yang memimpin penyelenggaraan Pemerintah Daerah sesuai dengan ketentuan Undang</w:t>
        <w:noBreakHyphen/>
        <w:t>undang tentang Pemerintah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pelaksanaannya Menteri melakukan koordinasi dengan Badan Pelaks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pelaksanaannya Menteri melakukan koordinasi dengan Badan Pelaks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ini dimaksudkan untuk menghindari dilakukannya konsolidasi pembebanan dan atau pengembalian biaya Eksplorasi dan Eksploitasi dari suatu Wilayah Kerja dengan Wilayah Kerja yang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ini juga untuk mencegah ketidakjelasan pembagian penerimaan antara Pemerintah Pusat dengan masing</w:t>
        <w:noBreakHyphen/>
        <w:t>masing Pemerintah Daerah yang terkait dengan Wilayah Kerja yang dimaksu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hal Badan Usaha atau Bentuk Usaha Tetap dalam jangka waktu Eksplorasi tidak menemukan cadangan Minyak Bumi dan/atau Gas Bumi yang dapat diproduksikan, maka wajib mengembalikan seluruh Wilayah Kerj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etentuan ini dimaksudkan agar bagian dari dan/atau seluruh Wilayah Kerja yang tidak dimanfaatkan dapat ditawarkan kepada pihak lain sebagai Wilayah Kerja yang baru.</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engan demikian Pemerintah dapat memperoleh hasil yang optimal dari pemanfaatan potensi sumber daya alam dari suatu wilay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raturan Pemerintah sebagai peraturan pelaksanaan dari ketentuan ini antara lain memuat substansi pokok: ketentuan dan syarat</w:t>
        <w:noBreakHyphen/>
        <w:t>syarat Kontrak Kerja Sama, syarat</w:t>
        <w:noBreakHyphen/>
        <w:t>syarat dan tata cara penetapan dan penawaran Wilayah Kerja, perpanjangan Kontrak Kerja Sama, penetapan dan pengembalian Wilayah 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aturan Pemerintah mengenai Survei Umum memuat antara lain substansi pokok: pelaksana Survei Umum, jenis kegiatan, jadwal pelaksanaan, prosedur pelaksanaan, dan pengelolaan data hasil surve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ta atau informasi mengenai keadaan di bawah permukaan tanah dari hasil investasi yang dilakukan Badan Usaha atau Bentuk Usaha Tetap tidak dapat dibuka secara langsung kepada umum untuk melindungi kepentingan investasi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ta dapat dinyatakan terbuka setelah jangka waktu</w:t>
        <w:tab/>
        <w:t xml:space="preserve"> tertentu, dan pihak</w:t>
        <w:noBreakHyphen/>
        <w:t>pihak yang berkepentingan dapat menggunakan data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Jangka waktu kerahasiaan data tergantung dari jenis dan klasifikasi da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aturan Pemerintah sebagai peraturan pelaksanaan ketentuan ini antara lain memuat substansi pokok: kewenangan dan tanggung jawab Pemerintah, jenis data, klasifikasi dan jangka waktu kerahasiaan data, pengadministrasian dan pemeliharaan data, serta jangka waktu pemanfaatan dan penyerahan kembali da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setujuan Menteri dalam ketentuan ini diperlukan mengingat pengembangan lapangan yang pertama dalam suatu Wilayah Kerja menentukan dikembalikan atau diteruskannya pengoperasian Wilayah Kerja tersebut oleh Badan Usaha atau Bentuk Usaha Teta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setujuan untuk rencana pengembangan lapangan selanjutnya dalam Wilayah Kerja yang dimaksud akan diberikan oleh Badan Pelaksa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konsultasi dengan Pemerintah Daerah dalam ketentuan ini diperlukan agar rencana pengembangan lapangan yang diusulkan dapat dikoordinasikan dengan Pemerintah Daerah Provinsi terutama yang terkait dengan rencana tata ruang dan rencana penerimaan daerah dari Minyak dan Gas Bumi pada daerah tersebut sesuai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ini dimaksudkan agar Badan Usaha atau Bentuk Usaha Tetap dalam melakukan Eksploitasi Minyak dan Gas Bumi, memperhatikan optimasi dan konservasi sumber daya Minyak dan Gas Bumi dan melaksanakannya sesuai kaidah keteknikan yang ba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aturan Pemerintah sebagai peraturan pelaksanaan dari ketentuan ini antara lain memuat substansi pokok: jenis dan rencana pengembangan lapangan, kaidah</w:t>
        <w:noBreakHyphen/>
        <w:t>kaidah keteknikan, kewajiban pelaporan, serta tata cara persetujuan rencana pengembangan lap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ini dimaksudkan untuk memberikan jaminan tersedianya pasokan Minyak dan/atau Gas Bumi yang diproduksi dari Wilayah Hukum Pertambangan Indonesia untuk memenuhi kebutuhan bahan bakar dalam negeri. Pengertian penyerahan paling banyak 25% (dua puluh lima persen) bagiannya dari hasil produksi Minyak dan/atau Gas Bumi dalam ketentuan ini dimaksudkan apabila suatu</w:t>
        <w:tab/>
        <w:t xml:space="preserve"> Wilayah Kerja menghasilkan Minyak dan Gas Bumi maka Badan Usaha atau Bentuk Usaha Tetap wajib menyerahkan paling banyak 25% (dua puluh lima persen) bagiannya dari produksi Minyak Bumi dan paling banyak 25% (dua puluh lima persen) bagiannya dari produksi Gas Bum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aturan Pemerintah sebagaimana dimaksud dalam ketentuan ini antara lain memuat substansi pokok: kondisi kebutuhan dalam negeri, mekanisme pelaksanaan dan ketentuan harga, serta kebijakan pemberian insentif berkaitan dengan pelaksanaan kewajiban penyerahan Minyak Bumi dan/atau Gas Bumi bagian Badan Usaha atau Bentuk Usaha Tetap dari hasil produks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Izin Usaha merupakan izin yang diberikan kepada Badan Usaha oleh Pemerintah sesuai dengan kewenangan masing</w:t>
        <w:noBreakHyphen/>
        <w:t>masing, untuk melaksanakan kegiatan usaha Pengolahan, Pengangkutan, Penyimpanan dan/atau Niaga, setelah memenuhi persyaratan yang diperlu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hal</w:t>
        <w:noBreakHyphen/>
        <w:t>hal yang menyangkut kepentingan daerah, Pemerintah mengeluarkan Izin Usaha, setelah Badan Usaha dimaksud mendapat rekomendasi dari Pemerintah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ini dimaksudkan untuk lebih mengefektifkan pengawasan dan pengendalian terhadap Badan Usaha yang berusaha di bidang Pengolahan, Pengangkutan, Penyimpanan, dan/atau Nia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erintah wajib memberikan atau menolak permohonan Izin Usaha yang diajukan Badan Usaha dalam jangka waktu tertentu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erdasarkan pertimbangan</w:t>
        <w:noBreakHyphen/>
        <w:t>pertimbangan, antara lain bahwa Kegiatan Usaha Hilir ini menyangkut komoditas yang menguasai hajat hidup orang banyak dan investasi yang besar, maka Pemerintah dan atau Pemerintah Daerah sesuai dengan kewenangannya masing</w:t>
        <w:noBreakHyphen/>
        <w:t>masing dapat memberikan kesempatan kepada Badan Usaha untuk meniadakan pelanggaran yang dilakukan sebelum Izin Usahanya dica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lain akibat terjadinya pelanggaran, pencabutan Izin Usaha dapat juga dilaksanakan atas permintaan pemegang Izin Usaha send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Mengingat dalam kegiatan Pengolahan lapangan, Pengangkutan, Penyimpanan, dan Penjualan Minyak dan Gas Bumi dalam rangka kelanjutan dari Eksplorasi dan Eksploitasi, fasilitas yang dibangun tidak ditujukan untuk memperoleh keuntungan dan/atau laba dari kegiatan itu sendiri, maka tidak diperlukan Izin Usaha.</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etentuan ini tidak berlaku apabila fasilitas yang dimiliki oleh Badan Usaha atau Bentuk Usaha Tetap dipergunakan bersama dengan pihak lain dengan memungut biaya atau sewa sehingga memperoleh keuntungan dan/atau laba, maka Badan Usaha atau Bentuk Usaha Tetap tersebut harus mendapatkan Izin Usa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Rencana induk yang ditetapkan oleh Pemerintah akan digunakan sebagai acuan investasi bagi pengembangan dan pembangunan jaringan transmisi dan distribusi Gas Bumi bagi Badan Usaha yang bermin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ini dimaksudkan untuk mendorong persaingan usaha yang sehat dan meningkatkan efisiensi penggunaan prasarana serta mutu pelay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bagian ruas usaha Pengangkutan dilakukan dengan mempertimbang</w:t>
        <w:noBreakHyphen/>
        <w:t>kan aspek</w:t>
        <w:noBreakHyphen/>
        <w:t>aspek teknis, ekonomis, keamanan dan keselam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ini dimaksudkan untuk mendorong persaingan usaha yang sehat dan meningkatkan efisiensi penggunaan prasarana serta mutu pelay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bagian wilayah Niaga dilakukan dengan mempertimbangkan aspek</w:t>
        <w:noBreakHyphen/>
        <w:t>aspek teknis, ekonomis, keamanan dan keselam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ini dimaksudkan untuk melindungi kepentingan konsumen, kesehatan masyarakat, dan lingk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erintah dapat memberikan bantuan khusus sebagai pengganti subsidi kepada konsumen tertentu untuk pemakaian jenis Bahan Bakar Minyak tertentu. Pemerintah menetapkan kebijakan harga Gas Bumi untuk keperluan rumah tangga dan pelanggan kecil serta pemakaian tertentu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ini dimaksudkan untuk membuka kesempatan bagi pemanfaatan bersama pihak lain terhadap fasilitas yang dimiliki suatu Badan Usaha berdasarkan kesepakatan</w:t>
        <w:tab/>
        <w:t>bersama dalam rangka meningkatkan optimasi penggunaan fasilitas dan efisiensi pengusahaan guna menekan biaya distribusi, terutama dalam hal terjadi kekurangan penyediaan Bahan Bakar Minyak di suatu wilayah dan di daerah yang relatif terpenc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raturan Pemerintah sebagai peraturan pelaksanaan ketentuan ini antara lain memuat substansi pokok: jenis</w:t>
        <w:noBreakHyphen/>
        <w:t>jenis kegiatan usaha, tata cara pengajuan permohonan dan pelaksanaan Izin Usaha, standar dan mutu, kewajiban Badan Usaha, klasifikasi pelanggaran, tata cara teguran, penangguhan, pembekuan dan pencabutan Izin Usaha, dan kewenangan Pemerintah Daerah yang terkait dengan perizinan usa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arena ketentuan yang dimaksud dalam Pasal ini didasarkan atas pengertian bahwa Kegiatan Usaha Hulu yang berupa Eksplorasi dan Eksploitasi adalah kegiatan pengambilan sumber daya alam tak terbarukan yang merupakan kekayaan negara, maka disamping kewajiban membayar pajak, bea masuk, dan kewajiban lainnya, Badan Usaha atau Bentuk Usaha Tetap diwajibkan menyerahkan Ppenerimaan Negara Nukan Pajak yang terdiri dari bagian negara, pungutan negara, dan bon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i samping membayar pajak daerah, Badan Usaha atau Bentuk Usaha Tetap diwajibkan pula membayar retribusi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Bagian negara merupakan bagian produksi yang diserahkan oleh Badan Usaha atau Bentuk Usaha Tetap kepada negara sebagai pemilik sumber daya Minyak dan Gas Bum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Ketentuan ini didasarkan pada pengertian bahwa Badan Usaha atau Bentuk Usaha Tetap diwajibkan membayar iuran tetap sesuai luas Wilayah Kerja sebagai imbalan atas "kesempatan" untuk melakukan kegiatan Eksplorasi dan Eksploit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Iuran Eksplorasi dan Eksploitasi dikenakan pada Badan Usaha atau Bentuk Usaha Tetap, sebagai kompensasi atas pengambilan kekayaan alam Minyak dan Gas Bumi yang tak terbaru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ungutan negara yang menjadi penerimaan Pemerintah</w:t>
        <w:tab/>
        <w:t xml:space="preserve"> Pusat merupakan Penerimaan Negara Bukan Pajak (PNBP) sesuai dengan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bonus dalam ketentuan ini adalah bonus data, bonus tanda tangan, dan bonus produksi yang didasarkan pada pencapaian tingkat produksi kumulatif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dalam Pasal ini dimaksudkan agar Badan Usaha atau Bentuk Usaha Tetap dapat memilih alternatif aturan perpajakan yang akan diberlakukan dalam Kontrak Kerja Sama. Dibukanya kesempatan tersebut merupakan keleluasaan bagi Badan Usaha atau Bentuk Usaha Tetap untuk memilih ketentuan perpajakan yang sesuai dengan kelayakan usahanya, mengingat kegiatan Eksplorasi dan Eksploitasi sifat usahanya berjangka panjang, memerlukan modal besar dan berisiko ting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aturan Pemerintah sebagai peraturan pelaksanaan dari ketentuan ini antara lain memuat substansi pokok: pengaturan besarnya bagian negara berdasarkan prosentase produksi bersih; dan pungutan negara yang terdiri dari iuran tetap per satuan luas Wilayah Kerja, iuran Eksplorasi dan Eksploitasi per satuan volume produksi; bonus dan pengaturan persyaratan tertentu dalam Kontrak Kerja S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embagiannya ditetapkan sesuai dengan ketentuan peraturan perundang</w:t>
        <w:noBreakHyphen/>
        <w:t>undangan yang berlaku" dalam ketentuan ini adalah sesuai dengan ketentuan Undang</w:t>
        <w:noBreakHyphen/>
        <w:t>undang tentang Perimbangan Keuangan antara Pemerintah Pusat d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Mengingat Kegiatan Usaha Hilir yang berupa Pengolahan, Pengangkutan, Penyimpanan, dan Niaga bukan kegiatan usaha yang berkaitan langsung dengan pengambilan sumber daya alam yang tak terbarukan, maka berlaku kewajiban membayar pajak, bea masuk, dan kewajiban lainnya kepada negara sebagaimana halnya pada kegiatan usaha industri dan/atau perdagangan pada umum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da prinsipnya seluruh kegiatan usaha Minyak dan Gas Bumi yang dilakukan pada suatu lokasi memerlukan izin dari instansi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Namun pada tempat</w:t>
        <w:noBreakHyphen/>
        <w:t>tempat tertentu sebelum memperoleh izin dari instansi Pemerintah, terlebih dahulu perlu</w:t>
        <w:tab/>
        <w:t>mendapat persetujuan dari masyarakat dan atau perseor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alam ketentuan ini yang dimaksud dengan tempat umum, sarana dan prasarana umum adalah fasilitas yang disediakan Pemerintah untuk kepentingan masyarakat luas dan mempunyai fungsi sosial seperti antara lain: jalan, pasar, tempat pemakaman, taman dan tempat ibad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Mengingat bahwa tempat umum, sarana dan prasarana umum, lapangan dan bangunan pertahanan merupakan fasilitas yang dibangun oleh Pemerintah untuk kepentingan masyarakat atau pertahanan, diperlukan izin dari instansi Pemerintah yang terkait, dengan memperhatikan saran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husus tempat pemakaman, tempat yang dianggap suci dan tanah milik masyarakat adat, sebelum dikeluarkan izin dari instansi Pemerintah yang berwenang perlu mendapat persetujuan dari masyarakat setemp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kan dengan pengakuan dalam ketentuan ini adalah pengakuan atas adanya hak ulayat masyarakat hukum adat di suatu daerah, sehingga penyelesaiannya dapat dilakukan melalui musyawarah dan mufakat berdasarkan hukum adat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Mengingat hak atas Wilayah Kerja tidak meliputi hak atas permukaan tanah, Badan Usaha atau Bentuk Usaha Tetap tidak serta merta mempunyai hak pakai atas bidang</w:t>
        <w:noBreakHyphen/>
        <w:t>bidang tanah di dalam Wilayah Kerj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pabila Badan Usaha akan menggunakan langsung bidang</w:t>
        <w:noBreakHyphen/>
        <w:t>bidang tanah dimaksud, maka hak pakai tersebut harus diproses sesuai dengan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raturan Pemerintah sebagai peraturan pelaksanaan ketentuan ini, antara lain memuat substansi pokok: prosedur penyelesaian atau perundingan, hak dan kewajiban masing</w:t>
        <w:noBreakHyphen/>
        <w:t>masing pihak, pedoman besarnya ganti rugi dan ketentuan teknis pola penyelesaian penggunaan tan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mbinaan yang dilakukan Pemerintah dalam kegiatan usaha Minyak dan Gas Bumi didasarkan pada penguasaan negara atas sumber daya alam dan cabang</w:t>
        <w:noBreakHyphen/>
        <w:t>cabang produksi yang menguasai hajat hidup orang bany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yelenggaraan urusan Pemerintah yang dimaksud dalam ketentuan ini meliputi antara lain: penyebarluasan informasi, pendidikan dan pelatihan, penelitian dan pengembangan teknologi, peningkatan nilai tambah produk, penerapan standardisasi, pemberian akreditasi, pembinaan industri/badan usaha penunjang, pembinaan usaha kecil/menengah, pemanfaatan barang dan jasa dalam negeri, pemeliharaan keselamatan dan kesehatan kerja, pelestarian lingkungan hidup, penciptaan iklim investasi yang kondusif, serta pemeliharaan keamanan dan ketertib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ini dimaksudkan untuk mendukung dan menumbuh</w:t>
        <w:noBreakHyphen/>
        <w:t>kembangkan kemampuan nasional untuk lebih mampu bersa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ikut bertanggung jawab mengembangkan lingkungan masyarakat setempat" dalam ketentuan ini adalah keikut</w:t>
        <w:noBreakHyphen/>
        <w:t>sertaan Badan Usaha atau Bentuk Usaha Tetap dalam mengembangkan dan memanfaatkan potensi dan kemampuan masyarakat setempat, antara lain dengan cara mempekerjakan tenaga kerja dalam jumlah dan kualitas tertentu, serta meningkatkan lingkungan hunian masyarakat, agar tercipta keharmonisan antara Badan Usaha atau Bentuk Usaha Tetap dengan masyarakat</w:t>
        <w:tab/>
        <w:t>sekitar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aturan Pemerintah sebagai peraturan pelaksanaan ketentuan ini antara lain memuat substansi pokok yang meliputi kewajiban Badan Usaha atau Bentuk Usaha Tetap sebagai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di bidang keselamatan dan kesehatan kerja mencakup keselamatan dan kesehatan pekerja, kondisi dan persyaratan tempat dan lingkungan kerja, dan standar instalasi dan peral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di bidang pengelolaan lingkungan hidup mencakup pencegahan dan penanggulangan pencemaran lingkungan, dan pemulihan atas kerusakan lingkungan dalam masa dan pasca Kontrak Kerja S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pelaksanaannya, pemanfaatan tersebut tetap memperhatikan nilai ekonomis pada masing</w:t>
        <w:noBreakHyphen/>
        <w:t>masing proyek atau kegiatan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penggunaan tenaga kerja asing harus diperhatikan prosedur yang berlaku dan persyaratan sesuai dengan kebut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j</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raturan Pemerintah sebagai peraturan pelaksanaan ketentuan ini antara lain memuat substansi pokok sebagaimana yang</w:t>
        <w:tab/>
        <w:t>tercantum dalam penjelasan Pasal 39 ayat (1) 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adan hukum milik negara dalam ketentuan ini mempunyai status sebagai subjek hukum perdata dan merupakan institusi yang tidak mencari keuntungan serta dikelola secara profe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unsur pimpinan dalam ketentuan ini adalah kepala dan seorang wakil kepala serta deputi</w:t>
        <w:noBreakHyphen/>
        <w:t>deputi. Tenaga ahli adalah tenaga fungsional yang ahli dibidang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onsultasi yang dimaksud adalah untuk melakukan uji kemampuan dan kelayakan bagi calon kepala Badan Pelaksana oleh Dewan Perwakilan Rakyat Republik Indonesia dalam hal ini komisi yang membidangi Minyak dan Gas Bum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ini dimaksudkan untuk melindungi kepentingan masyarakat konsumen terhadap kelangsungan penyediaan dan pendistribusian Bahan Bakar Minyak di seluruh wilayah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awasan terhadap Pengangkutan Gas Bumi melalui pipa dilakukan untuk optimasi dan mencegah terjadinya monopoli pemanfaatan fasilitas pipa transmisi, distribusi, dan Penyimpanan oleh Badan Usaha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erintah bertanggung jawab terhadap kelangsungan sediaan dan layanan serta menghindari terjadinya kelangkaan Bahan Bakar Minyak di seluruh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ketentuan ini yang dimaksud dengan pemanfaatan fasilitas Pengangkutan dan Penyimpanan Bahan Bakar Minyak adalah terutama ditujukan untuk daerah</w:t>
        <w:noBreakHyphen/>
        <w:t>daerah tertentu atau daerah terpencil yang mekanisme pasarnya belum dapat berjalan sehingga fasilitas Pengangkutan dan Penyimpanan yang ada perlu diatur untuk dapat dimanfaatkan agar tercapai kondisi yang optimal dan tercapai harga yang serendah mungk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Rumah tangga adalah setiap konsumen yang memanfaatkan Gas Bumi untuk keperluan rumah tang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usahaan transmisi dan distribusi Gas Bumi diatur oleh Badan Pengatur yang berkaitan dengan aspek usaha dari kegiatan transmisi dan distribusi Gas Bumi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tenaga profesional dalam ketentuan ini adalah pihak</w:t>
        <w:noBreakHyphen/>
        <w:t>pihak yang mempunyai keahlian, pengalaman dan pengetahuan yang dibutuhkan antara lain di bidang perminyakan, lingkungan hidup, hukum, ekonomi dan sosial serta mempunyai integritas tinggi dalam melakukan tugas dan kewajib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adan Pengatur bersifat independen, dan mengingat tugas dan fungsinya menyangkut kepentingan masyarakat luas, sehingga pengangkatan dan pemberhentiannya perlu mendapat persetujuan Dewan Perwakilan Rakyat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Mengingat tugas dan fungsi Badan Pengatur terkait langsung dengan komoditas yang sangat dibutuhkan masyarakat luas, sehingga sangat berpengaruh terhadap perekonomian nasional dan dapat menimbulkan dampak kerawanan yang luas di masyarakat, serta pengaturannya bersifat lintas sektoral, maka Badan Pengatur bertanggung jawab kepada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tiap penerimaan negara yang diperoleh dari Badan Usaha atau Bentuk Usaha Tetap yang melaksanakan Kegiatan Usaha Hulu langsung disetorkan ke kas negara. Badan Pelaksana dalam melaksanakan pengendalian Kontrak Kerja Sama dengan Badan Usaha atau Bentuk Usaha Tetap memperoleh imbalan (fee) sebagai upah manajemen yang diterima dari Pemerintah atas kegiatan yang dilak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iaya operasional Badan Pengatur yang berasal dari Anggaran Pendapatan dan Belanja Negara (APBN) dimaksudkan sebagai modal awal Badan Pengatur. Selanjutnya, biaya operasional Badan Pengatur diperoleh dari iuran Badan Usaha yang diatur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5</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alam ketentuan ini yang dimaksudkan dengan menyalahgunakan adalah kegiatan yang bertujuan untuk memperoleh keuntungan perseorangan atau badan usaha dengan cara yang merugikan kepentingan masyarakat banyak dan negara seperti antara lain kegiatan pengoplosan Bahan Bakar Minyak, penyimpangan alokasi Bahan Bakar Minyak, Pengangkutan dan Penjualan Bahan Bakar Minyak ke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entuk perusahaan perseroan yang dimaksud dalam ketentuan ini adalah bentuk perusahaan sesuai yang dimaksud dalam Undang</w:t>
        <w:noBreakHyphen/>
        <w:t>undang mengenai badan usaha milik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Kontrak Kerja Sama dalam ketentuan ini memuat kewajiban pembayaran kepada negara yang besarnya sesuai dengan ketentuan yang berlaku pada Wilayah Kuasa Pertambangan Pertamina selama ini dengan memasukkan rincian sesuai dengan ketentuan yang dijabarkan pada BAB V.</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tuk melaksanakan ketentuan ini, dilakukan perubahan/amandemen Kontrak Kerja Sama yang berkaitan dengan para pihak yang berkontrak, dengan tanpa merubah kondisi dan persyaratan kontr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kontrak, perjanjian atau perikatan dalam ketentuan ini antara lain kontrak penjualan gas alam cair (liquified natural g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adan usaha milik negara selain Pertamina yang mempunyai kegiatan usaha Minyak dan Gas Bumi antara lain adalah PT. Perusahaan Gas Negara (Persero) yang dibentuk berdasarkan Peraturan Pemerintah Nomor 37 Tahun 199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5</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minyak atau gas dalam ketentuan ini adalah minyak dan gas sebagai hasil proses buatan (bukan hasil proses alam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152.</w:t>
      </w:r>
    </w:p>
    <w:sectPr>
      <w:footerReference w:type="default" r:id="rId2"/>
      <w:type w:val="nextPage"/>
      <w:pgSz w:w="12240" w:h="15840"/>
      <w:pgMar w:left="1440" w:right="1440"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51">
              <wp:simplePos x="0" y="0"/>
              <wp:positionH relativeFrom="column">
                <wp:posOffset>241935</wp:posOffset>
              </wp:positionH>
              <wp:positionV relativeFrom="paragraph">
                <wp:posOffset>33909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9.05pt;margin-top:26.7pt;width:187.45pt;height:27pt" coordorigin="381,534" coordsize="3749,540">
              <v:shapetype id="_x0000_t202" coordsize="21600,21600" o:spt="202" path="m,l,21600l21600,21600l21600,xe">
                <v:stroke joinstyle="miter"/>
                <v:path gradientshapeok="t" o:connecttype="rect"/>
              </v:shapetype>
              <v:shape id="shape_0" stroked="f" o:allowincell="f" style="position:absolute;left:381;top:594;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766;top:534;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579;width:442;height:359;mso-wrap-style:none;v-text-anchor:middle" type="_x0000_t75">
                <v:imagedata r:id="rId2" o:detectmouseclick="t"/>
                <v:stroke color="#3465a4" joinstyle="round" endcap="flat"/>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2:54:00Z</dcterms:created>
  <dc:creator>serrrrr</dc:creator>
  <dc:description/>
  <dc:language>en-US</dc:language>
  <cp:lastModifiedBy>serrrrr</cp:lastModifiedBy>
  <dcterms:modified xsi:type="dcterms:W3CDTF">2007-12-10T22:54:00Z</dcterms:modified>
  <cp:revision>2</cp:revision>
  <dc:subject/>
  <dc:title>UNDANG UNDANG REPUBLIK INDONESIA </dc:title>
</cp:coreProperties>
</file>