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2 TAHUN 2002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KEPOLISIAN NEGARA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620" w:leader="none"/>
          <w:tab w:val="left" w:pos="1800" w:leader="none"/>
        </w:tabs>
        <w:ind w:left="2160" w:hanging="2160"/>
        <w:jc w:val="both"/>
        <w:rPr>
          <w:rFonts w:ascii="Arial" w:hAnsi="Arial" w:cs="Arial"/>
          <w:sz w:val="22"/>
          <w:szCs w:val="24"/>
        </w:rPr>
      </w:pPr>
      <w:r>
        <w:rPr>
          <w:rFonts w:cs="Arial" w:ascii="Arial" w:hAnsi="Arial"/>
          <w:sz w:val="22"/>
          <w:szCs w:val="24"/>
        </w:rPr>
        <w:t>Menimbang</w:t>
        <w:tab/>
        <w:t>:</w:t>
        <w:tab/>
        <w:t>a.</w:t>
        <w:tab/>
        <w:t>bahwa keamanan dalam negeri merupakan syarat utama mendukung terwujudnya masyarakat madani yang adil, makmur, dan beradab berdasarkan Pancasila dan Undang</w:t>
        <w:noBreakHyphen/>
        <w:t>Undang Dasar Negara Republik Indonesia Tahun 1945;</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b.</w:t>
        <w:tab/>
        <w:t>bahwa pemeliharaan keamanan dalam negeri melalui upaya penyelenggaraan fungsi kepolisian yang meliputi pemeliharaan keamanan dan ketertiban masyarakat, penegakan hukum, perlindungan, pengayoman, dan pelayanan kepada masyarakat dilakukan oleh Kepolisian Negara Republik Indonesia selaku alat negara yang dibantu oleh masyarakat dengan menjunjung tinggi hak asasi manusia;</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c.</w:t>
        <w:tab/>
        <w:t>bahwa telah terjadi perubahan paradigma dalam sistem ketatanegaraan yang menegaskan pemisahan kelembagaan Tentara Nasional Indonesia dan Kepolisian Negara Republik Indonesia sesuai dengan peran dan fungsi masing</w:t>
        <w:noBreakHyphen/>
        <w:t>masing;</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d.</w:t>
        <w:tab/>
        <w:t>bahwa Undang</w:t>
        <w:noBreakHyphen/>
        <w:t>Undang Nomor 28 Tahun 1997 tentang Kepolisian Negara Republik Indonesia sudah tidak memadai dan perlu diganti untuk disesuaikan dengan pertumbuhan dan perkembangan hukum serta ketatanegaraan Republik Indonesia;</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e.</w:t>
        <w:tab/>
        <w:t>sebagaimana dimaksud dalam huruf a, b, c, dan d, perlu dibentuk Undang</w:t>
        <w:noBreakHyphen/>
        <w:t>Undang tentang Kepolisi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1620" w:leader="none"/>
          <w:tab w:val="left" w:pos="1800" w:leader="none"/>
        </w:tabs>
        <w:ind w:left="2160" w:hanging="2160"/>
        <w:jc w:val="both"/>
        <w:rPr/>
      </w:pPr>
      <w:r>
        <w:rPr>
          <w:rFonts w:cs="Arial" w:ascii="Arial" w:hAnsi="Arial"/>
          <w:sz w:val="22"/>
          <w:szCs w:val="24"/>
        </w:rPr>
        <w:t xml:space="preserve">Mengingat </w:t>
        <w:tab/>
        <w:t>:</w:t>
        <w:tab/>
      </w:r>
      <w:r>
        <w:rPr>
          <w:rFonts w:cs="Arial" w:ascii="Arial" w:hAnsi="Arial"/>
          <w:sz w:val="22"/>
        </w:rPr>
        <w:t>1.</w:t>
        <w:tab/>
        <w:t>Pasal 5 ayat (1), Pasal 20, dan Pasal 30 Undang</w:t>
        <w:noBreakHyphen/>
        <w:t>Undang Dasar Negara Republik Indonesia Tahun 1945;</w:t>
      </w:r>
    </w:p>
    <w:p>
      <w:pPr>
        <w:pStyle w:val="Normal"/>
        <w:widowControl w:val="false"/>
        <w:spacing w:before="120" w:after="0"/>
        <w:ind w:left="2160" w:hanging="360"/>
        <w:jc w:val="both"/>
        <w:rPr>
          <w:rFonts w:ascii="Arial" w:hAnsi="Arial" w:cs="Arial"/>
          <w:sz w:val="22"/>
          <w:szCs w:val="24"/>
        </w:rPr>
      </w:pPr>
      <w:r>
        <w:rPr>
          <w:rFonts w:cs="Arial" w:ascii="Arial" w:hAnsi="Arial"/>
          <w:sz w:val="22"/>
          <w:szCs w:val="24"/>
        </w:rPr>
        <w:t>2.</w:t>
        <w:tab/>
        <w:t>Ketetapan Majelis Permusyawaratan Rakyat Nomor VI/MPR/2000 tentang Pemisahan Tentara Nasional Indonesia dan Kepolisian Negara Republik Indonesia;</w:t>
      </w:r>
    </w:p>
    <w:p>
      <w:pPr>
        <w:pStyle w:val="Normal"/>
        <w:widowControl w:val="false"/>
        <w:spacing w:before="120" w:after="0"/>
        <w:ind w:left="2160" w:hanging="360"/>
        <w:jc w:val="both"/>
        <w:rPr>
          <w:rFonts w:ascii="Arial" w:hAnsi="Arial" w:cs="Arial"/>
          <w:sz w:val="22"/>
          <w:szCs w:val="24"/>
        </w:rPr>
      </w:pPr>
      <w:r>
        <w:rPr>
          <w:rFonts w:cs="Arial" w:ascii="Arial" w:hAnsi="Arial"/>
          <w:sz w:val="22"/>
          <w:szCs w:val="24"/>
        </w:rPr>
        <w:t>3.</w:t>
        <w:tab/>
        <w:t>Ketetapan Majelis Permusyawaratan Rakyat Nomor VII/MPR/2000 tentang Peran Tentara Nasional Indonesia dan Peran Kepolisian Negara Republik Indonesia;</w:t>
      </w:r>
    </w:p>
    <w:p>
      <w:pPr>
        <w:pStyle w:val="BodyTextIndent2"/>
        <w:rPr/>
      </w:pPr>
      <w:r>
        <w:rPr/>
        <w:t>4.</w:t>
        <w:tab/>
        <w:t>Undang</w:t>
        <w:noBreakHyphen/>
        <w:t>Undang Nomor 8 Tahun 1974 tentang Pokok</w:t>
        <w:noBreakHyphen/>
        <w:t>Pokok Kepegawaian sebagaimana telah diubah dengan Undang</w:t>
        <w:noBreakHyphen/>
        <w:t>Undang Nomor 43 Tahun 1999 (Lembaran Negara Tahun 1999 Nomor 169, Tambahan Lembaran Negara Nomor 389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 bersama antara</w:t>
      </w:r>
    </w:p>
    <w:p>
      <w:pPr>
        <w:pStyle w:val="Normal"/>
        <w:widowControl w:val="false"/>
        <w:tabs>
          <w:tab w:val="clear" w:pos="720"/>
          <w:tab w:val="left" w:pos="0" w:leader="none"/>
        </w:tabs>
        <w:spacing w:before="120" w:after="0"/>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AN PRESIDEN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 :</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620" w:leader="none"/>
        </w:tabs>
        <w:ind w:left="1800" w:hanging="1800"/>
        <w:jc w:val="both"/>
        <w:rPr/>
      </w:pPr>
      <w:r>
        <w:rPr>
          <w:rFonts w:cs="Arial" w:ascii="Arial" w:hAnsi="Arial"/>
          <w:sz w:val="22"/>
          <w:szCs w:val="24"/>
        </w:rPr>
        <w:t>Menetapkan</w:t>
        <w:tab/>
        <w:t>:</w:t>
        <w:tab/>
      </w:r>
      <w:r>
        <w:rPr>
          <w:rFonts w:cs="Arial" w:ascii="Arial" w:hAnsi="Arial"/>
          <w:b/>
          <w:bCs/>
          <w:sz w:val="22"/>
          <w:szCs w:val="24"/>
        </w:rPr>
        <w:t>UNDANG</w:t>
        <w:noBreakHyphen/>
        <w:t>UNDANG TENTANG KEPOLISIAN NEGARA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Kepolisian adalah segala hal</w:t>
        <w:noBreakHyphen/>
        <w:t>ihwal yang berkaitan dengan fungsi dan lembaga polisi sesuai dengan peraturan perundang</w:t>
        <w:noBreakHyphen/>
        <w:t>undangan.</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2.</w:t>
        <w:tab/>
        <w:t>Anggota Kepolisian Negara Republik Indonesia adalah pegawai negeri pada Kepolisian Negara Republik Indonesia.</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3.</w:t>
        <w:tab/>
        <w:t>Pejabat Kepolisian Negara Republik Indonesia adalah anggota Kepolisian Negara Republik Indonesia yang berdasarkan undang</w:t>
        <w:noBreakHyphen/>
        <w:t>undang memiliki wewenang umum Kepolisian.</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4.</w:t>
        <w:tab/>
        <w:t>Peraturan Kepolisian adalah segala peraturan yang dikeluarkan oleh Kepolisian Negara Republik Indonesia dalam rangka memelihara ketertiban dan menjamin keamanan umum sesuai dengan peraturan perundang</w:t>
        <w:noBreakHyphen/>
        <w:t>undangan.</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5.</w:t>
        <w:tab/>
        <w:t>Keamanan dan ketertiban masyarakat adalah suatu kondisi dinamis masyarakat sebagai salah satu prasyarat terselenggaranya proses pembangunan nasional dalam rangka tercapainya tujuan nasional yang ditandai oleh terjaminnya keamanan, ketertiban, dan tegaknya hukum, serta terbinanya ketenteraman, yang mengandung kemampuan membina serta mengembangkan potensi dan kekuatan masyarakat dalam menangkal, mencegah, dan menanggulangi segala bentuk pelanggaran hukum dan bentuk</w:t>
        <w:noBreakHyphen/>
        <w:t>bentuk gangguan lainnya yang dapat meresahkan masyarakat.</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6.</w:t>
        <w:tab/>
        <w:t>Keamanan dalam negeri adalah suatu keadaan yang ditandai dengan terjaminnya keamanan dan ketertiban masyarakat, tertib dan tegaknya hukum, serta terselenggaranya perlindungan, pengayoman, dan pelayanan kepada masyarakat.</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7.</w:t>
        <w:tab/>
        <w:t>Kepentingan umum adalah kepentingan masyarakat dan/atau kepentingan bangsa dan negara demi terjaminnya keamanan dalam negeri.</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8.</w:t>
        <w:tab/>
        <w:t>Penyelidik adalah pejabat Kepolisian Negara Republik Indonesia yang diberi wewenang oleh undang</w:t>
        <w:noBreakHyphen/>
        <w:t>undang untuk melakukan penyelidikan.</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9.</w:t>
        <w:tab/>
        <w:t>Penyelidikan adalah serangkaian tindakan penyelidik untuk mencari dan menemukan suatu peristiwa yang diduga sebagai tindak pidana guna menentukan dapat atau tidaknya dilakukan penyidikan menurut cara yang diatur dalam undang</w:t>
        <w:noBreakHyphen/>
        <w:t>undang.</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0.</w:t>
        <w:tab/>
        <w:t>Penyidik adalah pejabat Kepolisian Negara Republik Indonesia yang diberi wewenang oleh undang</w:t>
        <w:noBreakHyphen/>
        <w:t>undang untuk melakukan penyidikan.</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1.</w:t>
        <w:tab/>
        <w:t>Penyidik Pegawai Negeri Sipil adalah pejabat pegawai negeri sipil tertentu yang berdasarkan peraturan perundang</w:t>
        <w:noBreakHyphen/>
        <w:t>undangan ditunjuk selaku penyidik dan mempunyai wewenang untuk melakukan penyidikan tindak pidana dalam lingkup undang</w:t>
        <w:noBreakHyphen/>
        <w:t>undang yang menjadi dasar hukumnya masing</w:t>
        <w:noBreakHyphen/>
        <w:t>masing.</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2.</w:t>
        <w:tab/>
        <w:t>Pembantu adalah pejabat Kepolisian Negara Republik Indonesia yang diangkat oleh Kepala Kepolisian Negara Republik Indonesia berdasarkan syarat kepangkatan dan diberi wewenang tertentu dalam melakukan tugas penyidikan yang diatur dalam undang</w:t>
        <w:noBreakHyphen/>
        <w:t>undang.</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3.</w:t>
        <w:tab/>
        <w:t>Penyidikan adalah serangkaian tindakan penyidik dalam hal dan menurut cara yang diatur dalam undang</w:t>
        <w:noBreakHyphen/>
        <w:t>undang untuk mencari serta mengumpulkan bukti yang dengan bukti itu membuat terang tentang tindak pidana yang terjadi dan guna menemukan tersangkanya.</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4.</w:t>
        <w:tab/>
        <w:t>Kepala Kepolisian Negara Republik Indonesia yang selanjutnya disebut Kapolri adalah pimpinan Kepolisian Negara Republik Indonesia dan penanggung jawab penyelenggaraan fungsi kepolisian.</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r>
    </w:p>
    <w:p>
      <w:pPr>
        <w:pStyle w:val="Heading1"/>
        <w:rPr/>
      </w:pPr>
      <w:r>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Fungsi kepolisian adalah salah satu fungsi pemerintahan negara di bidang pemeliharaan keamanan dan ketertiban masyarakat, penegakan hukum, perlindungan, pengayoman, dan pelayanan kepada masyarak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Pengemban fungsi kepolisian adalah Kepolisian Negara Republik Indonesia yang dibantu oleh :</w:t>
      </w:r>
    </w:p>
    <w:p>
      <w:pPr>
        <w:pStyle w:val="Normal"/>
        <w:widowControl w:val="false"/>
        <w:ind w:left="720" w:hanging="360"/>
        <w:jc w:val="both"/>
        <w:rPr>
          <w:rFonts w:ascii="Arial" w:hAnsi="Arial" w:cs="Arial"/>
          <w:sz w:val="22"/>
          <w:szCs w:val="24"/>
        </w:rPr>
      </w:pPr>
      <w:r>
        <w:rPr>
          <w:rFonts w:cs="Arial" w:ascii="Arial" w:hAnsi="Arial"/>
          <w:sz w:val="22"/>
          <w:szCs w:val="24"/>
        </w:rPr>
        <w:t>a.</w:t>
        <w:tab/>
        <w:t>kepolisian khusus;</w:t>
      </w:r>
    </w:p>
    <w:p>
      <w:pPr>
        <w:pStyle w:val="Normal"/>
        <w:widowControl w:val="false"/>
        <w:ind w:left="720" w:hanging="360"/>
        <w:jc w:val="both"/>
        <w:rPr>
          <w:rFonts w:ascii="Arial" w:hAnsi="Arial" w:cs="Arial"/>
          <w:sz w:val="22"/>
          <w:szCs w:val="24"/>
        </w:rPr>
      </w:pPr>
      <w:r>
        <w:rPr>
          <w:rFonts w:cs="Arial" w:ascii="Arial" w:hAnsi="Arial"/>
          <w:sz w:val="22"/>
          <w:szCs w:val="24"/>
        </w:rPr>
        <w:t>b.</w:t>
        <w:tab/>
        <w:t>penyidik pegawai negeri sipil; dan/atau</w:t>
      </w:r>
    </w:p>
    <w:p>
      <w:pPr>
        <w:pStyle w:val="Normal"/>
        <w:widowControl w:val="false"/>
        <w:ind w:left="720" w:hanging="360"/>
        <w:jc w:val="both"/>
        <w:rPr>
          <w:rFonts w:ascii="Arial" w:hAnsi="Arial" w:cs="Arial"/>
          <w:sz w:val="22"/>
          <w:szCs w:val="24"/>
        </w:rPr>
      </w:pPr>
      <w:r>
        <w:rPr>
          <w:rFonts w:cs="Arial" w:ascii="Arial" w:hAnsi="Arial"/>
          <w:sz w:val="22"/>
          <w:szCs w:val="24"/>
        </w:rPr>
        <w:t>c.</w:t>
        <w:tab/>
        <w:t>bentuk</w:t>
        <w:noBreakHyphen/>
        <w:t>bentuk pengamanan swakarsa.</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2)</w:t>
        <w:tab/>
        <w:t>Pengemban fungsi kepolisian sebagaimana dimaksud dalam ayat (1) huruf a, b, dan c, melaksanakan fungsi kepolisian sesuai dengan peraturan perundang</w:t>
        <w:noBreakHyphen/>
        <w:t>undangan yang menjadi dasar hukumnya masing</w:t>
        <w:noBreakHyphen/>
        <w:t>masi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polisian Negara Republik Indonesia bertujuan untuk mewujudkan keamanan dalam negeri yang meliputi terpeliharanya keamanan dan ketertiban masyarakat, tertib dan tegaknya hukum, terselenggaranya perlindungan, pengayoman, dan pelayanan kepada masyarakat, serta terbinanya ketenteraman masyarakat dengan menjunjung tinggi hak asasi manu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Kepolisian Negara Republik Indonesia merupakan alat negara yang berperan dalam memelihara keamanan dan ketertiban masyarakat, menegakkan hukum, serta memberikan perlindungan, pengayoman, dan pelayanan kepada masyarakat dalam rangka terpeliharanya keamanan dalam negeri.</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2)</w:t>
        <w:tab/>
        <w:t>Kepolisian Negara Republik Indonesia adalah Kepolisian Nasional yang merupakan satu kesatuan dalam melaksanakan peran sebagaimana dimaksud dalam 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SUSUNAN DAN KEDUDUKAN KEPOLISIAN NEGARA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6</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Kepolisian Negara Republik Indonesia dalam melaksanakan peran dan fungsi kepolisian sebagaimana dimaksud dalam Pasal 2 dan 5 meliputi seluruh wilayah negara Republik Indonesia.</w:t>
      </w:r>
    </w:p>
    <w:p>
      <w:pPr>
        <w:pStyle w:val="BodyTextIndent3"/>
        <w:rPr/>
      </w:pPr>
      <w:r>
        <w:rPr/>
        <w:t>(2)</w:t>
        <w:tab/>
        <w:t>Dalam rangka pelaksanaan peran dan fungsi kepolisian, wilayah negara Republik Indonesia dibagi dalam daerah hukum menurut kepentingan pelaksanaan tugas Kepolisian Negara Republik Indonesia.</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3)</w:t>
        <w:tab/>
        <w:t>Ketentuan mengenai daerah hukum sebagaimana dimaksud dalam ayat (2) diatur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w:t>
      </w:r>
    </w:p>
    <w:p>
      <w:pPr>
        <w:pStyle w:val="TextBody"/>
        <w:rPr/>
      </w:pPr>
      <w:r>
        <w:rPr/>
        <w:t>Susunan organisasi dan tata kerja Kepolisian Negara Republik Indonesia disesuaikan dengan kepentingan pelaksanaan tugas dan wewenangnya yang diatur lebih lanjut dengan Keputusan Presid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8</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Kepolisian Negara Republik Indonesia berada di bawah Presiden.</w:t>
      </w:r>
    </w:p>
    <w:p>
      <w:pPr>
        <w:pStyle w:val="BodyTextIndent3"/>
        <w:tabs>
          <w:tab w:val="clear" w:pos="360"/>
        </w:tabs>
        <w:rPr/>
      </w:pPr>
      <w:r>
        <w:rPr/>
        <w:t>(2)</w:t>
        <w:tab/>
        <w:t>Kepolisian Negara Republik Indonesia dipimpin oleh Kapolri yang dalam pelaksanaan tugasnya bertanggung jawab kepada Preside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9</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Kapolri menetapkan, menyelenggarakan, dan mengendalikan kebijakan teknis kepolisian.</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2)</w:t>
        <w:tab/>
        <w:t>Kapolri memimpin Kepolisian Negara Republik Indonesia dalam melaksanakan tugas dan tanggung jawab atas :</w:t>
      </w:r>
    </w:p>
    <w:p>
      <w:pPr>
        <w:pStyle w:val="Normal"/>
        <w:widowControl w:val="false"/>
        <w:tabs>
          <w:tab w:val="left" w:pos="720" w:leader="none"/>
        </w:tabs>
        <w:ind w:left="720" w:hanging="360"/>
        <w:jc w:val="both"/>
        <w:rPr>
          <w:rFonts w:ascii="Arial" w:hAnsi="Arial" w:cs="Arial"/>
          <w:sz w:val="22"/>
          <w:szCs w:val="24"/>
        </w:rPr>
      </w:pPr>
      <w:r>
        <w:rPr>
          <w:rFonts w:cs="Arial" w:ascii="Arial" w:hAnsi="Arial"/>
          <w:sz w:val="22"/>
          <w:szCs w:val="24"/>
        </w:rPr>
        <w:t>a.</w:t>
        <w:tab/>
        <w:t>penyelenggaraan kegiatan operasional kepolisian dalam rangka pelaksanaan tugas Kepolisian Negara Republik Indonesia; dan</w:t>
      </w:r>
    </w:p>
    <w:p>
      <w:pPr>
        <w:pStyle w:val="Normal"/>
        <w:widowControl w:val="false"/>
        <w:tabs>
          <w:tab w:val="left" w:pos="720" w:leader="none"/>
        </w:tabs>
        <w:ind w:left="720" w:hanging="360"/>
        <w:jc w:val="both"/>
        <w:rPr>
          <w:rFonts w:ascii="Arial" w:hAnsi="Arial" w:cs="Arial"/>
          <w:sz w:val="22"/>
          <w:szCs w:val="24"/>
        </w:rPr>
      </w:pPr>
      <w:r>
        <w:rPr>
          <w:rFonts w:cs="Arial" w:ascii="Arial" w:hAnsi="Arial"/>
          <w:sz w:val="22"/>
          <w:szCs w:val="24"/>
        </w:rPr>
        <w:t>b.</w:t>
        <w:tab/>
        <w:t>penyelenggaraan pembinaan kemampuan Kepolisi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0</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Pimpinan Kepolisian Negara Republik Indonesia di daerah hukum sebagaimana dimaksud dalam Pasal 6 ayat (2), bertanggung jawab atas pelaksanaan tugas dan wewenang kepolisian secara hierarki.</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2)</w:t>
        <w:tab/>
        <w:t>Ketentuan mengenai tanggung jawab secara hierarki sebagaimana dimaksud dalam ayat (1) diatur lebih lanjut dengan Keputusan Kapol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1</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Kapolri diangkat dan diberhentikan oleh Presiden dengan persetujuan Dewan Perwakilan Rakyat.</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2)</w:t>
        <w:tab/>
        <w:t>Usul pengangkatan dan pemberhentian Kapolri diajukan oleh Presiden kepada Dewan Perwakilan Rakyat disertai dengan alasannya.</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3)</w:t>
        <w:tab/>
        <w:t>Persetujuan atau penolakan Dewan Perwakilan Rakyat terhadap usul Presiden sebagaimana dimaksud dalam ayat (2) harus diberikan dalam jangka waktu paling lambat 20 (dua puluh) hari terhitung sejak tanggal surat Presiden diterima oleh Dewan Perwakilan Rakyat.</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4)</w:t>
        <w:tab/>
        <w:t>Dalam hal Dewan Perwakilan Rakyat tidak memberikan jawaban dalam waktu sebagaimana dimaksud dalam ayat (3), calon yang diajukan oleh Presiden dianggap disetujui oleh Dewan Perwakilan Rakyat.</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5)</w:t>
        <w:tab/>
        <w:t>Dalam keadaan mendesak, Presiden dapat memberhentikan sementara Kapolri dan mengangkat pelaksana tugas Kapolri dan selanjutnya dimintakan persetujuan Dewan Perwakilan Rakyat.</w:t>
      </w:r>
    </w:p>
    <w:p>
      <w:pPr>
        <w:pStyle w:val="BodyTextIndent3"/>
        <w:rPr/>
      </w:pPr>
      <w:r>
        <w:rPr/>
        <w:t>(6)</w:t>
        <w:tab/>
        <w:t>Calon Kapolri adalah Perwira Tinggi Kepolisian Negara Republik Indonesia yang masih aktif dengan memperhatikan jenjang kepangkatan dan karier.</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7)</w:t>
        <w:tab/>
        <w:t>Tata cara pengusulan atas pengangkatan dan pemberhentian Kapolri sebagaimana dimaksud dalam ayat (1), (2), dan (6) diatur lebih lanjut dengan Keputusan Presiden.</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8)</w:t>
        <w:tab/>
        <w:t>Ketentuan mengenai pengangkatan dan pemberhentian dalam jabatan selain yang dimaksud dalam ayat (1) diatur lebih lanjut dengan Keputusan Kapol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2</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Jabatan penyidik dan penyidik pembantu adalah jabatan fungsional yang pejabatnya diangkat dengan Keputusan Kapolr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Jabatan fungsional lainnya di lingkungan Kepolisian Negara Republik Indonesia ditentukan dengan Keputusan Kapol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UGAS DAN WEWENANG</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Tugas pokok Kepolisian Negara Republik Indonesia adalah:</w:t>
      </w:r>
    </w:p>
    <w:p>
      <w:pPr>
        <w:pStyle w:val="Normal"/>
        <w:widowControl w:val="false"/>
        <w:numPr>
          <w:ilvl w:val="0"/>
          <w:numId w:val="12"/>
        </w:numPr>
        <w:tabs>
          <w:tab w:val="clear" w:pos="720"/>
        </w:tabs>
        <w:ind w:left="360" w:hanging="360"/>
        <w:jc w:val="both"/>
        <w:rPr>
          <w:rFonts w:ascii="Arial" w:hAnsi="Arial" w:cs="Arial"/>
          <w:sz w:val="22"/>
          <w:szCs w:val="24"/>
        </w:rPr>
      </w:pPr>
      <w:r>
        <w:rPr>
          <w:rFonts w:cs="Arial" w:ascii="Arial" w:hAnsi="Arial"/>
          <w:sz w:val="22"/>
          <w:szCs w:val="24"/>
        </w:rPr>
        <w:t>memelihara keamanan dan ketertiban masyarakat;</w:t>
      </w:r>
    </w:p>
    <w:p>
      <w:pPr>
        <w:pStyle w:val="Normal"/>
        <w:widowControl w:val="false"/>
        <w:numPr>
          <w:ilvl w:val="0"/>
          <w:numId w:val="12"/>
        </w:numPr>
        <w:tabs>
          <w:tab w:val="clear" w:pos="720"/>
        </w:tabs>
        <w:ind w:left="360" w:hanging="360"/>
        <w:jc w:val="both"/>
        <w:rPr>
          <w:rFonts w:ascii="Arial" w:hAnsi="Arial" w:cs="Arial"/>
          <w:sz w:val="22"/>
          <w:szCs w:val="24"/>
        </w:rPr>
      </w:pPr>
      <w:r>
        <w:rPr>
          <w:rFonts w:cs="Arial" w:ascii="Arial" w:hAnsi="Arial"/>
          <w:sz w:val="22"/>
          <w:szCs w:val="24"/>
        </w:rPr>
        <w:t>menegakkan hukum; dan</w:t>
      </w:r>
    </w:p>
    <w:p>
      <w:pPr>
        <w:pStyle w:val="Normal"/>
        <w:widowControl w:val="false"/>
        <w:numPr>
          <w:ilvl w:val="0"/>
          <w:numId w:val="12"/>
        </w:numPr>
        <w:tabs>
          <w:tab w:val="clear" w:pos="720"/>
        </w:tabs>
        <w:ind w:left="360" w:hanging="360"/>
        <w:jc w:val="both"/>
        <w:rPr>
          <w:rFonts w:ascii="Arial" w:hAnsi="Arial" w:cs="Arial"/>
          <w:sz w:val="22"/>
          <w:szCs w:val="24"/>
        </w:rPr>
      </w:pPr>
      <w:r>
        <w:rPr>
          <w:rFonts w:cs="Arial" w:ascii="Arial" w:hAnsi="Arial"/>
          <w:sz w:val="22"/>
          <w:szCs w:val="24"/>
        </w:rPr>
        <w:t>memberikan perlindungan, pengayoman, dan pelayanan kepada masyarak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4</w:t>
      </w:r>
    </w:p>
    <w:p>
      <w:pPr>
        <w:pStyle w:val="Normal"/>
        <w:widowControl w:val="false"/>
        <w:tabs>
          <w:tab w:val="clear" w:pos="720"/>
          <w:tab w:val="left" w:pos="360" w:leader="none"/>
        </w:tabs>
        <w:ind w:left="360" w:hanging="360"/>
        <w:jc w:val="both"/>
        <w:rPr>
          <w:rFonts w:ascii="Arial" w:hAnsi="Arial" w:cs="Arial"/>
          <w:sz w:val="22"/>
          <w:szCs w:val="24"/>
        </w:rPr>
      </w:pPr>
      <w:r>
        <w:rPr>
          <w:rFonts w:cs="Arial" w:ascii="Arial" w:hAnsi="Arial"/>
          <w:sz w:val="22"/>
          <w:szCs w:val="24"/>
        </w:rPr>
        <w:t>(1)</w:t>
        <w:tab/>
        <w:t>Dalam melaksanakan tugas pokok sebagaimana dimaksud dalam Pasal 13, Kepolisian Negara Republik Indonesia bertugas :</w:t>
      </w:r>
    </w:p>
    <w:p>
      <w:pPr>
        <w:pStyle w:val="Normal"/>
        <w:widowControl w:val="false"/>
        <w:numPr>
          <w:ilvl w:val="0"/>
          <w:numId w:val="10"/>
        </w:numPr>
        <w:tabs>
          <w:tab w:val="clear" w:pos="720"/>
          <w:tab w:val="left" w:pos="0" w:leader="none"/>
        </w:tabs>
        <w:ind w:left="720" w:hanging="360"/>
        <w:jc w:val="both"/>
        <w:rPr>
          <w:rFonts w:ascii="Arial" w:hAnsi="Arial" w:cs="Arial"/>
          <w:sz w:val="22"/>
          <w:szCs w:val="24"/>
        </w:rPr>
      </w:pPr>
      <w:r>
        <w:rPr>
          <w:rFonts w:cs="Arial" w:ascii="Arial" w:hAnsi="Arial"/>
          <w:sz w:val="22"/>
          <w:szCs w:val="24"/>
        </w:rPr>
        <w:t>melaksanakan pengaturan, penjagaan, pengawalan, dan patroli terhadap kegiatan masyarakat dan pemerintah sesuai kebutuhan;</w:t>
      </w:r>
    </w:p>
    <w:p>
      <w:pPr>
        <w:pStyle w:val="Normal"/>
        <w:widowControl w:val="false"/>
        <w:numPr>
          <w:ilvl w:val="0"/>
          <w:numId w:val="10"/>
        </w:numPr>
        <w:tabs>
          <w:tab w:val="clear" w:pos="720"/>
          <w:tab w:val="left" w:pos="0" w:leader="none"/>
        </w:tabs>
        <w:ind w:left="720" w:hanging="360"/>
        <w:jc w:val="both"/>
        <w:rPr>
          <w:rFonts w:ascii="Arial" w:hAnsi="Arial" w:cs="Arial"/>
          <w:sz w:val="22"/>
          <w:szCs w:val="24"/>
        </w:rPr>
      </w:pPr>
      <w:r>
        <w:rPr>
          <w:rFonts w:cs="Arial" w:ascii="Arial" w:hAnsi="Arial"/>
          <w:sz w:val="22"/>
          <w:szCs w:val="24"/>
        </w:rPr>
        <w:t>menyelenggarakan segala kegiatan dalam menjamin keamanan, ketertiban, dan kelancaran lalu lintas di jalan;</w:t>
      </w:r>
    </w:p>
    <w:p>
      <w:pPr>
        <w:pStyle w:val="Normal"/>
        <w:widowControl w:val="false"/>
        <w:numPr>
          <w:ilvl w:val="0"/>
          <w:numId w:val="10"/>
        </w:numPr>
        <w:tabs>
          <w:tab w:val="clear" w:pos="720"/>
          <w:tab w:val="left" w:pos="0" w:leader="none"/>
        </w:tabs>
        <w:ind w:left="720" w:hanging="360"/>
        <w:jc w:val="both"/>
        <w:rPr>
          <w:rFonts w:ascii="Arial" w:hAnsi="Arial" w:cs="Arial"/>
          <w:sz w:val="22"/>
          <w:szCs w:val="24"/>
        </w:rPr>
      </w:pPr>
      <w:r>
        <w:rPr>
          <w:rFonts w:cs="Arial" w:ascii="Arial" w:hAnsi="Arial"/>
          <w:sz w:val="22"/>
          <w:szCs w:val="24"/>
        </w:rPr>
        <w:t>membina masyarakat untuk meningkatkan partisipasi</w:t>
        <w:tab/>
        <w:t xml:space="preserve"> masyarakat, kesadaran hukum masyarakat serta ketaatan warga masyarakat terhadap hukum dan peraturan perundang</w:t>
        <w:noBreakHyphen/>
        <w:t>undangan;</w:t>
      </w:r>
    </w:p>
    <w:p>
      <w:pPr>
        <w:pStyle w:val="Normal"/>
        <w:widowControl w:val="false"/>
        <w:numPr>
          <w:ilvl w:val="0"/>
          <w:numId w:val="10"/>
        </w:numPr>
        <w:tabs>
          <w:tab w:val="clear" w:pos="720"/>
          <w:tab w:val="left" w:pos="0" w:leader="none"/>
        </w:tabs>
        <w:ind w:left="720" w:hanging="360"/>
        <w:jc w:val="both"/>
        <w:rPr>
          <w:rFonts w:ascii="Arial" w:hAnsi="Arial" w:cs="Arial"/>
          <w:sz w:val="22"/>
          <w:szCs w:val="24"/>
        </w:rPr>
      </w:pPr>
      <w:r>
        <w:rPr>
          <w:rFonts w:cs="Arial" w:ascii="Arial" w:hAnsi="Arial"/>
          <w:sz w:val="22"/>
          <w:szCs w:val="24"/>
        </w:rPr>
        <w:t>turut serta dalam pembinaan hukum nasional;</w:t>
      </w:r>
    </w:p>
    <w:p>
      <w:pPr>
        <w:pStyle w:val="Normal"/>
        <w:widowControl w:val="false"/>
        <w:numPr>
          <w:ilvl w:val="0"/>
          <w:numId w:val="10"/>
        </w:numPr>
        <w:tabs>
          <w:tab w:val="clear" w:pos="720"/>
          <w:tab w:val="left" w:pos="0" w:leader="none"/>
        </w:tabs>
        <w:ind w:left="720" w:hanging="360"/>
        <w:jc w:val="both"/>
        <w:rPr>
          <w:rFonts w:ascii="Arial" w:hAnsi="Arial" w:cs="Arial"/>
          <w:sz w:val="22"/>
          <w:szCs w:val="24"/>
        </w:rPr>
      </w:pPr>
      <w:r>
        <w:rPr>
          <w:rFonts w:cs="Arial" w:ascii="Arial" w:hAnsi="Arial"/>
          <w:sz w:val="22"/>
          <w:szCs w:val="24"/>
        </w:rPr>
        <w:t>memelihara ketertiban dan menjamin keamanan umum;</w:t>
      </w:r>
    </w:p>
    <w:p>
      <w:pPr>
        <w:pStyle w:val="Normal"/>
        <w:widowControl w:val="false"/>
        <w:numPr>
          <w:ilvl w:val="0"/>
          <w:numId w:val="10"/>
        </w:numPr>
        <w:tabs>
          <w:tab w:val="clear" w:pos="720"/>
          <w:tab w:val="left" w:pos="0" w:leader="none"/>
        </w:tabs>
        <w:ind w:left="720" w:hanging="360"/>
        <w:jc w:val="both"/>
        <w:rPr>
          <w:rFonts w:ascii="Arial" w:hAnsi="Arial" w:cs="Arial"/>
          <w:sz w:val="22"/>
          <w:szCs w:val="24"/>
        </w:rPr>
      </w:pPr>
      <w:r>
        <w:rPr>
          <w:rFonts w:cs="Arial" w:ascii="Arial" w:hAnsi="Arial"/>
          <w:sz w:val="22"/>
          <w:szCs w:val="24"/>
        </w:rPr>
        <w:t>melakukan koordinasi, pengawasan, dan pembinaan teknis terhadap kepolisian khusus, penyidik pegawai negeri sipil, dan bentuk</w:t>
        <w:noBreakHyphen/>
        <w:t>bentuk pengamanan swakarsa;</w:t>
      </w:r>
    </w:p>
    <w:p>
      <w:pPr>
        <w:pStyle w:val="Normal"/>
        <w:widowControl w:val="false"/>
        <w:numPr>
          <w:ilvl w:val="0"/>
          <w:numId w:val="10"/>
        </w:numPr>
        <w:tabs>
          <w:tab w:val="clear" w:pos="720"/>
          <w:tab w:val="left" w:pos="0" w:leader="none"/>
        </w:tabs>
        <w:ind w:left="720" w:hanging="360"/>
        <w:jc w:val="both"/>
        <w:rPr>
          <w:rFonts w:ascii="Arial" w:hAnsi="Arial" w:cs="Arial"/>
          <w:sz w:val="22"/>
          <w:szCs w:val="24"/>
        </w:rPr>
      </w:pPr>
      <w:r>
        <w:rPr>
          <w:rFonts w:cs="Arial" w:ascii="Arial" w:hAnsi="Arial"/>
          <w:sz w:val="22"/>
          <w:szCs w:val="24"/>
        </w:rPr>
        <w:t>melakukan penyelidikan dan penyidikan terhadap semua tindak pidana sesuai dengan hukum acara pidana dan peraturan perundang</w:t>
        <w:noBreakHyphen/>
        <w:t>undangan lainnya;</w:t>
      </w:r>
    </w:p>
    <w:p>
      <w:pPr>
        <w:pStyle w:val="Normal"/>
        <w:widowControl w:val="false"/>
        <w:numPr>
          <w:ilvl w:val="0"/>
          <w:numId w:val="10"/>
        </w:numPr>
        <w:tabs>
          <w:tab w:val="clear" w:pos="720"/>
          <w:tab w:val="left" w:pos="0" w:leader="none"/>
        </w:tabs>
        <w:ind w:left="720" w:hanging="360"/>
        <w:jc w:val="both"/>
        <w:rPr>
          <w:rFonts w:ascii="Arial" w:hAnsi="Arial" w:cs="Arial"/>
          <w:sz w:val="22"/>
          <w:szCs w:val="24"/>
        </w:rPr>
      </w:pPr>
      <w:r>
        <w:rPr>
          <w:rFonts w:cs="Arial" w:ascii="Arial" w:hAnsi="Arial"/>
          <w:sz w:val="22"/>
          <w:szCs w:val="24"/>
        </w:rPr>
        <w:t>menyelenggarakan identifikasi kepolisian, kedokteran kepolisian, laboratorium forensik dan psikologi kepolisian untuk kepentingan tugas kepolisian;</w:t>
      </w:r>
    </w:p>
    <w:p>
      <w:pPr>
        <w:pStyle w:val="Normal"/>
        <w:widowControl w:val="false"/>
        <w:numPr>
          <w:ilvl w:val="0"/>
          <w:numId w:val="10"/>
        </w:numPr>
        <w:tabs>
          <w:tab w:val="clear" w:pos="720"/>
          <w:tab w:val="left" w:pos="0" w:leader="none"/>
        </w:tabs>
        <w:ind w:left="720" w:hanging="360"/>
        <w:jc w:val="both"/>
        <w:rPr>
          <w:rFonts w:ascii="Arial" w:hAnsi="Arial" w:cs="Arial"/>
          <w:sz w:val="22"/>
          <w:szCs w:val="24"/>
        </w:rPr>
      </w:pPr>
      <w:r>
        <w:rPr>
          <w:rFonts w:cs="Arial" w:ascii="Arial" w:hAnsi="Arial"/>
          <w:sz w:val="22"/>
          <w:szCs w:val="24"/>
        </w:rPr>
        <w:t>melindungi keselamatan jiwa raga, harta benda, masyarakat, dan lingkungan hidup dari gangguan ketertiban dan/atau bencana termasuk memberikan bantuan dan pertolongan dengan menjunjung tinggi hak asasi manusia;</w:t>
      </w:r>
    </w:p>
    <w:p>
      <w:pPr>
        <w:pStyle w:val="Normal"/>
        <w:widowControl w:val="false"/>
        <w:numPr>
          <w:ilvl w:val="0"/>
          <w:numId w:val="10"/>
        </w:numPr>
        <w:tabs>
          <w:tab w:val="clear" w:pos="720"/>
          <w:tab w:val="left" w:pos="0" w:leader="none"/>
        </w:tabs>
        <w:ind w:left="720" w:hanging="360"/>
        <w:jc w:val="both"/>
        <w:rPr>
          <w:rFonts w:ascii="Arial" w:hAnsi="Arial" w:cs="Arial"/>
          <w:sz w:val="22"/>
          <w:szCs w:val="24"/>
        </w:rPr>
      </w:pPr>
      <w:r>
        <w:rPr>
          <w:rFonts w:cs="Arial" w:ascii="Arial" w:hAnsi="Arial"/>
          <w:sz w:val="22"/>
          <w:szCs w:val="24"/>
        </w:rPr>
        <w:t>melayani kepentingan warga masyarakat untuk sementara sebelum ditangani oleh instansi dan/atau pihak yang berwenang;</w:t>
      </w:r>
    </w:p>
    <w:p>
      <w:pPr>
        <w:pStyle w:val="Normal"/>
        <w:widowControl w:val="false"/>
        <w:numPr>
          <w:ilvl w:val="0"/>
          <w:numId w:val="10"/>
        </w:numPr>
        <w:tabs>
          <w:tab w:val="clear" w:pos="720"/>
          <w:tab w:val="left" w:pos="0" w:leader="none"/>
        </w:tabs>
        <w:ind w:left="720" w:hanging="360"/>
        <w:jc w:val="both"/>
        <w:rPr>
          <w:rFonts w:ascii="Arial" w:hAnsi="Arial" w:cs="Arial"/>
          <w:sz w:val="22"/>
          <w:szCs w:val="24"/>
        </w:rPr>
      </w:pPr>
      <w:r>
        <w:rPr>
          <w:rFonts w:cs="Arial" w:ascii="Arial" w:hAnsi="Arial"/>
          <w:sz w:val="22"/>
          <w:szCs w:val="24"/>
        </w:rPr>
        <w:t>memberikan pelayanan kepada masyarakat sesuai dengan kepentingannya dalam lingkup tugas kepolisian; sertal.</w:t>
        <w:tab/>
        <w:t xml:space="preserve"> melaksanakan tugas lain sesuai dengan peraturan perundang</w:t>
        <w:noBreakHyphen/>
        <w:t>undang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Tata cara pelaksanaan ketentuan sebagaimana dimaksud dalam ayat (1) huruf f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5</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alam rangka menyelenggarakan tugas sebagaimana dimaksud dalam Pasal 13 dan 14 Kepolisian Negara Republik Indonesia secara umum berwenang:</w:t>
      </w:r>
    </w:p>
    <w:p>
      <w:pPr>
        <w:pStyle w:val="Normal"/>
        <w:widowControl w:val="false"/>
        <w:numPr>
          <w:ilvl w:val="0"/>
          <w:numId w:val="7"/>
        </w:numPr>
        <w:tabs>
          <w:tab w:val="clear" w:pos="720"/>
          <w:tab w:val="left" w:pos="0" w:leader="none"/>
        </w:tabs>
        <w:ind w:left="720" w:hanging="360"/>
        <w:jc w:val="both"/>
        <w:rPr>
          <w:rFonts w:ascii="Arial" w:hAnsi="Arial" w:cs="Arial"/>
          <w:sz w:val="22"/>
          <w:szCs w:val="24"/>
        </w:rPr>
      </w:pPr>
      <w:r>
        <w:rPr>
          <w:rFonts w:cs="Arial" w:ascii="Arial" w:hAnsi="Arial"/>
          <w:sz w:val="22"/>
          <w:szCs w:val="24"/>
        </w:rPr>
        <w:t>menerima laporan dan/atau pengaduan;</w:t>
      </w:r>
    </w:p>
    <w:p>
      <w:pPr>
        <w:pStyle w:val="Normal"/>
        <w:widowControl w:val="false"/>
        <w:numPr>
          <w:ilvl w:val="0"/>
          <w:numId w:val="7"/>
        </w:numPr>
        <w:tabs>
          <w:tab w:val="clear" w:pos="720"/>
          <w:tab w:val="left" w:pos="0" w:leader="none"/>
        </w:tabs>
        <w:ind w:left="720" w:hanging="360"/>
        <w:jc w:val="both"/>
        <w:rPr>
          <w:rFonts w:ascii="Arial" w:hAnsi="Arial" w:cs="Arial"/>
          <w:sz w:val="22"/>
          <w:szCs w:val="24"/>
        </w:rPr>
      </w:pPr>
      <w:r>
        <w:rPr>
          <w:rFonts w:cs="Arial" w:ascii="Arial" w:hAnsi="Arial"/>
          <w:sz w:val="22"/>
          <w:szCs w:val="24"/>
        </w:rPr>
        <w:t>membantu menyelesaikan perselisihan warga masyarakat yang dapat mengganggu ketertiban umum;</w:t>
      </w:r>
    </w:p>
    <w:p>
      <w:pPr>
        <w:pStyle w:val="Normal"/>
        <w:widowControl w:val="false"/>
        <w:numPr>
          <w:ilvl w:val="0"/>
          <w:numId w:val="7"/>
        </w:numPr>
        <w:tabs>
          <w:tab w:val="clear" w:pos="720"/>
          <w:tab w:val="left" w:pos="0" w:leader="none"/>
        </w:tabs>
        <w:ind w:left="720" w:hanging="360"/>
        <w:jc w:val="both"/>
        <w:rPr>
          <w:rFonts w:ascii="Arial" w:hAnsi="Arial" w:cs="Arial"/>
          <w:sz w:val="22"/>
          <w:szCs w:val="24"/>
        </w:rPr>
      </w:pPr>
      <w:r>
        <w:rPr>
          <w:rFonts w:cs="Arial" w:ascii="Arial" w:hAnsi="Arial"/>
          <w:sz w:val="22"/>
          <w:szCs w:val="24"/>
        </w:rPr>
        <w:t>mencegah dan menanggulangi tumbuhnya penyakit masyarakat;</w:t>
      </w:r>
    </w:p>
    <w:p>
      <w:pPr>
        <w:pStyle w:val="Normal"/>
        <w:widowControl w:val="false"/>
        <w:numPr>
          <w:ilvl w:val="0"/>
          <w:numId w:val="7"/>
        </w:numPr>
        <w:tabs>
          <w:tab w:val="clear" w:pos="720"/>
          <w:tab w:val="left" w:pos="0" w:leader="none"/>
        </w:tabs>
        <w:ind w:left="720" w:hanging="360"/>
        <w:jc w:val="both"/>
        <w:rPr>
          <w:rFonts w:ascii="Arial" w:hAnsi="Arial" w:cs="Arial"/>
          <w:sz w:val="22"/>
          <w:szCs w:val="24"/>
        </w:rPr>
      </w:pPr>
      <w:r>
        <w:rPr>
          <w:rFonts w:cs="Arial" w:ascii="Arial" w:hAnsi="Arial"/>
          <w:sz w:val="22"/>
          <w:szCs w:val="24"/>
        </w:rPr>
        <w:t>mengawasi aliran yang dapat menimbulkan perpecahan atau mengancam persatuan dan kesatuan bangsa;</w:t>
      </w:r>
    </w:p>
    <w:p>
      <w:pPr>
        <w:pStyle w:val="Normal"/>
        <w:widowControl w:val="false"/>
        <w:numPr>
          <w:ilvl w:val="0"/>
          <w:numId w:val="7"/>
        </w:numPr>
        <w:tabs>
          <w:tab w:val="clear" w:pos="720"/>
          <w:tab w:val="left" w:pos="0" w:leader="none"/>
        </w:tabs>
        <w:ind w:left="720" w:hanging="360"/>
        <w:jc w:val="both"/>
        <w:rPr>
          <w:rFonts w:ascii="Arial" w:hAnsi="Arial" w:cs="Arial"/>
          <w:sz w:val="22"/>
          <w:szCs w:val="24"/>
        </w:rPr>
      </w:pPr>
      <w:r>
        <w:rPr>
          <w:rFonts w:cs="Arial" w:ascii="Arial" w:hAnsi="Arial"/>
          <w:sz w:val="22"/>
          <w:szCs w:val="24"/>
        </w:rPr>
        <w:t>mengeluarkan peraturan kepolisian dalam lingkup kewenangan administratif kepolisian;</w:t>
      </w:r>
    </w:p>
    <w:p>
      <w:pPr>
        <w:pStyle w:val="Normal"/>
        <w:widowControl w:val="false"/>
        <w:numPr>
          <w:ilvl w:val="0"/>
          <w:numId w:val="7"/>
        </w:numPr>
        <w:tabs>
          <w:tab w:val="clear" w:pos="720"/>
          <w:tab w:val="left" w:pos="0" w:leader="none"/>
        </w:tabs>
        <w:ind w:left="720" w:hanging="360"/>
        <w:jc w:val="both"/>
        <w:rPr>
          <w:rFonts w:ascii="Arial" w:hAnsi="Arial" w:cs="Arial"/>
          <w:sz w:val="22"/>
          <w:szCs w:val="24"/>
        </w:rPr>
      </w:pPr>
      <w:r>
        <w:rPr>
          <w:rFonts w:cs="Arial" w:ascii="Arial" w:hAnsi="Arial"/>
          <w:sz w:val="22"/>
          <w:szCs w:val="24"/>
        </w:rPr>
        <w:t>melaksanakan pemeriksaan khusus sebagai bagian dari tindakan kepolisian dalam rangka pencegahan;</w:t>
      </w:r>
    </w:p>
    <w:p>
      <w:pPr>
        <w:pStyle w:val="Normal"/>
        <w:widowControl w:val="false"/>
        <w:numPr>
          <w:ilvl w:val="0"/>
          <w:numId w:val="7"/>
        </w:numPr>
        <w:tabs>
          <w:tab w:val="clear" w:pos="720"/>
          <w:tab w:val="left" w:pos="0" w:leader="none"/>
        </w:tabs>
        <w:ind w:left="720" w:hanging="360"/>
        <w:jc w:val="both"/>
        <w:rPr>
          <w:rFonts w:ascii="Arial" w:hAnsi="Arial" w:cs="Arial"/>
          <w:sz w:val="22"/>
          <w:szCs w:val="24"/>
        </w:rPr>
      </w:pPr>
      <w:r>
        <w:rPr>
          <w:rFonts w:cs="Arial" w:ascii="Arial" w:hAnsi="Arial"/>
          <w:sz w:val="22"/>
          <w:szCs w:val="24"/>
        </w:rPr>
        <w:t>melakukan tindakan pertama di tempat kejadian;</w:t>
      </w:r>
    </w:p>
    <w:p>
      <w:pPr>
        <w:pStyle w:val="Normal"/>
        <w:widowControl w:val="false"/>
        <w:numPr>
          <w:ilvl w:val="0"/>
          <w:numId w:val="7"/>
        </w:numPr>
        <w:tabs>
          <w:tab w:val="clear" w:pos="720"/>
          <w:tab w:val="left" w:pos="0" w:leader="none"/>
        </w:tabs>
        <w:ind w:left="720" w:hanging="360"/>
        <w:jc w:val="both"/>
        <w:rPr>
          <w:rFonts w:ascii="Arial" w:hAnsi="Arial" w:cs="Arial"/>
          <w:sz w:val="22"/>
          <w:szCs w:val="24"/>
        </w:rPr>
      </w:pPr>
      <w:r>
        <w:rPr>
          <w:rFonts w:cs="Arial" w:ascii="Arial" w:hAnsi="Arial"/>
          <w:sz w:val="22"/>
          <w:szCs w:val="24"/>
        </w:rPr>
        <w:t>mengambil sidik jari dan identitas lainnya serta memotret seseorang;</w:t>
      </w:r>
    </w:p>
    <w:p>
      <w:pPr>
        <w:pStyle w:val="Normal"/>
        <w:widowControl w:val="false"/>
        <w:numPr>
          <w:ilvl w:val="0"/>
          <w:numId w:val="7"/>
        </w:numPr>
        <w:tabs>
          <w:tab w:val="clear" w:pos="720"/>
          <w:tab w:val="left" w:pos="0" w:leader="none"/>
        </w:tabs>
        <w:ind w:left="720" w:hanging="360"/>
        <w:jc w:val="both"/>
        <w:rPr>
          <w:rFonts w:ascii="Arial" w:hAnsi="Arial" w:cs="Arial"/>
          <w:sz w:val="22"/>
          <w:szCs w:val="24"/>
        </w:rPr>
      </w:pPr>
      <w:r>
        <w:rPr>
          <w:rFonts w:cs="Arial" w:ascii="Arial" w:hAnsi="Arial"/>
          <w:sz w:val="22"/>
          <w:szCs w:val="24"/>
        </w:rPr>
        <w:t>mencari keterangan dan barang bukti;</w:t>
      </w:r>
    </w:p>
    <w:p>
      <w:pPr>
        <w:pStyle w:val="Normal"/>
        <w:widowControl w:val="false"/>
        <w:numPr>
          <w:ilvl w:val="0"/>
          <w:numId w:val="7"/>
        </w:numPr>
        <w:tabs>
          <w:tab w:val="clear" w:pos="720"/>
          <w:tab w:val="left" w:pos="0" w:leader="none"/>
        </w:tabs>
        <w:ind w:left="720" w:hanging="360"/>
        <w:jc w:val="both"/>
        <w:rPr>
          <w:rFonts w:ascii="Arial" w:hAnsi="Arial" w:cs="Arial"/>
          <w:sz w:val="22"/>
          <w:szCs w:val="24"/>
        </w:rPr>
      </w:pPr>
      <w:r>
        <w:rPr>
          <w:rFonts w:cs="Arial" w:ascii="Arial" w:hAnsi="Arial"/>
          <w:sz w:val="22"/>
          <w:szCs w:val="24"/>
        </w:rPr>
        <w:t>menyelenggarakan Pusat Informasi Kriminal Nasional;</w:t>
      </w:r>
    </w:p>
    <w:p>
      <w:pPr>
        <w:pStyle w:val="Normal"/>
        <w:widowControl w:val="false"/>
        <w:numPr>
          <w:ilvl w:val="0"/>
          <w:numId w:val="7"/>
        </w:numPr>
        <w:tabs>
          <w:tab w:val="clear" w:pos="720"/>
          <w:tab w:val="left" w:pos="0" w:leader="none"/>
        </w:tabs>
        <w:ind w:left="720" w:hanging="360"/>
        <w:jc w:val="both"/>
        <w:rPr>
          <w:rFonts w:ascii="Arial" w:hAnsi="Arial" w:cs="Arial"/>
          <w:sz w:val="22"/>
          <w:szCs w:val="24"/>
        </w:rPr>
      </w:pPr>
      <w:r>
        <w:rPr>
          <w:rFonts w:cs="Arial" w:ascii="Arial" w:hAnsi="Arial"/>
          <w:sz w:val="22"/>
          <w:szCs w:val="24"/>
        </w:rPr>
        <w:t>mengeluarkan surat izin dan/atau surat keterangan yang diperlukan dalam rangka pelayanan masyarakat;</w:t>
      </w:r>
    </w:p>
    <w:p>
      <w:pPr>
        <w:pStyle w:val="Normal"/>
        <w:widowControl w:val="false"/>
        <w:numPr>
          <w:ilvl w:val="0"/>
          <w:numId w:val="7"/>
        </w:numPr>
        <w:tabs>
          <w:tab w:val="clear" w:pos="720"/>
          <w:tab w:val="left" w:pos="0" w:leader="none"/>
        </w:tabs>
        <w:ind w:left="720" w:hanging="360"/>
        <w:jc w:val="both"/>
        <w:rPr>
          <w:rFonts w:ascii="Arial" w:hAnsi="Arial" w:cs="Arial"/>
          <w:sz w:val="22"/>
          <w:szCs w:val="24"/>
        </w:rPr>
      </w:pPr>
      <w:r>
        <w:rPr>
          <w:rFonts w:cs="Arial" w:ascii="Arial" w:hAnsi="Arial"/>
          <w:sz w:val="22"/>
          <w:szCs w:val="24"/>
        </w:rPr>
        <w:t>memberikan bantuan pengamanan dalam sidang dan pelaksanaan putusan pengadilan, kegiatan instansi lain, serta kegiatan masyarakat;</w:t>
      </w:r>
    </w:p>
    <w:p>
      <w:pPr>
        <w:pStyle w:val="Normal"/>
        <w:widowControl w:val="false"/>
        <w:numPr>
          <w:ilvl w:val="0"/>
          <w:numId w:val="7"/>
        </w:numPr>
        <w:tabs>
          <w:tab w:val="clear" w:pos="720"/>
          <w:tab w:val="left" w:pos="0" w:leader="none"/>
        </w:tabs>
        <w:ind w:left="720" w:hanging="360"/>
        <w:jc w:val="both"/>
        <w:rPr>
          <w:rFonts w:ascii="Arial" w:hAnsi="Arial" w:cs="Arial"/>
          <w:sz w:val="22"/>
          <w:szCs w:val="24"/>
        </w:rPr>
      </w:pPr>
      <w:r>
        <w:rPr>
          <w:rFonts w:cs="Arial" w:ascii="Arial" w:hAnsi="Arial"/>
          <w:sz w:val="22"/>
          <w:szCs w:val="24"/>
        </w:rPr>
        <w:t>menerima dan menyimpan barang temuan untuk sementara waktu.</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2)</w:t>
        <w:tab/>
        <w:t>Kepolisian Negara Republik Indonesia sesuai dengan peraturan perundang</w:t>
        <w:noBreakHyphen/>
        <w:t>undangan lainnya berwenang :</w:t>
      </w:r>
    </w:p>
    <w:p>
      <w:pPr>
        <w:pStyle w:val="Normal"/>
        <w:widowControl w:val="false"/>
        <w:numPr>
          <w:ilvl w:val="0"/>
          <w:numId w:val="11"/>
        </w:numPr>
        <w:tabs>
          <w:tab w:val="clear" w:pos="720"/>
          <w:tab w:val="left" w:pos="0" w:leader="none"/>
        </w:tabs>
        <w:ind w:left="720" w:hanging="360"/>
        <w:jc w:val="both"/>
        <w:rPr>
          <w:rFonts w:ascii="Arial" w:hAnsi="Arial" w:cs="Arial"/>
          <w:sz w:val="22"/>
          <w:szCs w:val="24"/>
        </w:rPr>
      </w:pPr>
      <w:r>
        <w:rPr>
          <w:rFonts w:cs="Arial" w:ascii="Arial" w:hAnsi="Arial"/>
          <w:sz w:val="22"/>
          <w:szCs w:val="24"/>
        </w:rPr>
        <w:t>memberikan izin dan mengawasi kegiatan keramaian umum dan kegiatan masyarakat lainnya;</w:t>
      </w:r>
    </w:p>
    <w:p>
      <w:pPr>
        <w:pStyle w:val="Normal"/>
        <w:widowControl w:val="false"/>
        <w:numPr>
          <w:ilvl w:val="0"/>
          <w:numId w:val="11"/>
        </w:numPr>
        <w:tabs>
          <w:tab w:val="clear" w:pos="720"/>
          <w:tab w:val="left" w:pos="0" w:leader="none"/>
        </w:tabs>
        <w:ind w:left="720" w:hanging="360"/>
        <w:jc w:val="both"/>
        <w:rPr>
          <w:rFonts w:ascii="Arial" w:hAnsi="Arial" w:cs="Arial"/>
          <w:sz w:val="22"/>
          <w:szCs w:val="24"/>
        </w:rPr>
      </w:pPr>
      <w:r>
        <w:rPr>
          <w:rFonts w:cs="Arial" w:ascii="Arial" w:hAnsi="Arial"/>
          <w:sz w:val="22"/>
          <w:szCs w:val="24"/>
        </w:rPr>
        <w:t>menyelenggarakan registrasi dan identifikasi kendaraan bermotor;</w:t>
      </w:r>
    </w:p>
    <w:p>
      <w:pPr>
        <w:pStyle w:val="Normal"/>
        <w:widowControl w:val="false"/>
        <w:numPr>
          <w:ilvl w:val="0"/>
          <w:numId w:val="11"/>
        </w:numPr>
        <w:tabs>
          <w:tab w:val="clear" w:pos="720"/>
          <w:tab w:val="left" w:pos="0" w:leader="none"/>
        </w:tabs>
        <w:ind w:left="720" w:hanging="360"/>
        <w:jc w:val="both"/>
        <w:rPr>
          <w:rFonts w:ascii="Arial" w:hAnsi="Arial" w:cs="Arial"/>
          <w:sz w:val="22"/>
          <w:szCs w:val="24"/>
        </w:rPr>
      </w:pPr>
      <w:r>
        <w:rPr>
          <w:rFonts w:cs="Arial" w:ascii="Arial" w:hAnsi="Arial"/>
          <w:sz w:val="22"/>
          <w:szCs w:val="24"/>
        </w:rPr>
        <w:t>memberikan surat izin mengemudi kendaraan bermotor;</w:t>
      </w:r>
    </w:p>
    <w:p>
      <w:pPr>
        <w:pStyle w:val="Normal"/>
        <w:widowControl w:val="false"/>
        <w:numPr>
          <w:ilvl w:val="0"/>
          <w:numId w:val="11"/>
        </w:numPr>
        <w:tabs>
          <w:tab w:val="clear" w:pos="720"/>
          <w:tab w:val="left" w:pos="0" w:leader="none"/>
        </w:tabs>
        <w:ind w:left="720" w:hanging="360"/>
        <w:jc w:val="both"/>
        <w:rPr>
          <w:rFonts w:ascii="Arial" w:hAnsi="Arial" w:cs="Arial"/>
          <w:sz w:val="22"/>
          <w:szCs w:val="24"/>
        </w:rPr>
      </w:pPr>
      <w:r>
        <w:rPr>
          <w:rFonts w:cs="Arial" w:ascii="Arial" w:hAnsi="Arial"/>
          <w:sz w:val="22"/>
          <w:szCs w:val="24"/>
        </w:rPr>
        <w:t>menerima pemberitahuan tentang kegiatan politik;</w:t>
      </w:r>
    </w:p>
    <w:p>
      <w:pPr>
        <w:pStyle w:val="Normal"/>
        <w:widowControl w:val="false"/>
        <w:numPr>
          <w:ilvl w:val="0"/>
          <w:numId w:val="11"/>
        </w:numPr>
        <w:tabs>
          <w:tab w:val="clear" w:pos="720"/>
          <w:tab w:val="left" w:pos="0" w:leader="none"/>
        </w:tabs>
        <w:ind w:left="720" w:hanging="360"/>
        <w:jc w:val="both"/>
        <w:rPr>
          <w:rFonts w:ascii="Arial" w:hAnsi="Arial" w:cs="Arial"/>
          <w:sz w:val="22"/>
          <w:szCs w:val="24"/>
        </w:rPr>
      </w:pPr>
      <w:r>
        <w:rPr>
          <w:rFonts w:cs="Arial" w:ascii="Arial" w:hAnsi="Arial"/>
          <w:sz w:val="22"/>
          <w:szCs w:val="24"/>
        </w:rPr>
        <w:t>memberikan izin dan melakukan pengawasan senjata api, bahan peledak, dan senjata tajam;</w:t>
      </w:r>
    </w:p>
    <w:p>
      <w:pPr>
        <w:pStyle w:val="Normal"/>
        <w:widowControl w:val="false"/>
        <w:numPr>
          <w:ilvl w:val="0"/>
          <w:numId w:val="11"/>
        </w:numPr>
        <w:tabs>
          <w:tab w:val="clear" w:pos="720"/>
          <w:tab w:val="left" w:pos="0" w:leader="none"/>
        </w:tabs>
        <w:ind w:left="720" w:hanging="360"/>
        <w:jc w:val="both"/>
        <w:rPr>
          <w:rFonts w:ascii="Arial" w:hAnsi="Arial" w:cs="Arial"/>
          <w:sz w:val="22"/>
          <w:szCs w:val="24"/>
        </w:rPr>
      </w:pPr>
      <w:r>
        <w:rPr>
          <w:rFonts w:cs="Arial" w:ascii="Arial" w:hAnsi="Arial"/>
          <w:sz w:val="22"/>
          <w:szCs w:val="24"/>
        </w:rPr>
        <w:t>memberikan izin operasional dan melakukan pengawasan terhadap badan usaha di bidang jasa pengamanan;</w:t>
      </w:r>
    </w:p>
    <w:p>
      <w:pPr>
        <w:pStyle w:val="Normal"/>
        <w:widowControl w:val="false"/>
        <w:numPr>
          <w:ilvl w:val="0"/>
          <w:numId w:val="11"/>
        </w:numPr>
        <w:tabs>
          <w:tab w:val="clear" w:pos="720"/>
          <w:tab w:val="left" w:pos="0" w:leader="none"/>
        </w:tabs>
        <w:ind w:left="720" w:hanging="360"/>
        <w:jc w:val="both"/>
        <w:rPr>
          <w:rFonts w:ascii="Arial" w:hAnsi="Arial" w:cs="Arial"/>
          <w:sz w:val="22"/>
          <w:szCs w:val="24"/>
        </w:rPr>
      </w:pPr>
      <w:r>
        <w:rPr>
          <w:rFonts w:cs="Arial" w:ascii="Arial" w:hAnsi="Arial"/>
          <w:sz w:val="22"/>
          <w:szCs w:val="24"/>
        </w:rPr>
        <w:t>memberikan petunjuk, mendidik, dan melatih aparat kepolisian khusus dan petugas pengamanan swakarsa dalam bidang teknis kepolisian;</w:t>
      </w:r>
    </w:p>
    <w:p>
      <w:pPr>
        <w:pStyle w:val="Normal"/>
        <w:widowControl w:val="false"/>
        <w:numPr>
          <w:ilvl w:val="0"/>
          <w:numId w:val="11"/>
        </w:numPr>
        <w:tabs>
          <w:tab w:val="clear" w:pos="720"/>
          <w:tab w:val="left" w:pos="0" w:leader="none"/>
        </w:tabs>
        <w:ind w:left="720" w:hanging="360"/>
        <w:jc w:val="both"/>
        <w:rPr>
          <w:rFonts w:ascii="Arial" w:hAnsi="Arial" w:cs="Arial"/>
          <w:sz w:val="22"/>
          <w:szCs w:val="24"/>
        </w:rPr>
      </w:pPr>
      <w:r>
        <w:rPr>
          <w:rFonts w:cs="Arial" w:ascii="Arial" w:hAnsi="Arial"/>
          <w:sz w:val="22"/>
          <w:szCs w:val="24"/>
        </w:rPr>
        <w:t>melakukan kerja sama dengan kepolisian negara lain dalam menyidik dan memberantas kejahatan internasional;</w:t>
      </w:r>
    </w:p>
    <w:p>
      <w:pPr>
        <w:pStyle w:val="Normal"/>
        <w:widowControl w:val="false"/>
        <w:numPr>
          <w:ilvl w:val="0"/>
          <w:numId w:val="11"/>
        </w:numPr>
        <w:tabs>
          <w:tab w:val="clear" w:pos="720"/>
          <w:tab w:val="left" w:pos="0" w:leader="none"/>
        </w:tabs>
        <w:ind w:left="720" w:hanging="360"/>
        <w:jc w:val="both"/>
        <w:rPr>
          <w:rFonts w:ascii="Arial" w:hAnsi="Arial" w:cs="Arial"/>
          <w:sz w:val="22"/>
          <w:szCs w:val="24"/>
        </w:rPr>
      </w:pPr>
      <w:r>
        <w:rPr>
          <w:rFonts w:cs="Arial" w:ascii="Arial" w:hAnsi="Arial"/>
          <w:sz w:val="22"/>
          <w:szCs w:val="24"/>
        </w:rPr>
        <w:t>melakukan pengawasan fungsional kepolisian terhadap orang asing yang berada di wilayah Indonesia dengan koordinasi instansi terkait;</w:t>
      </w:r>
    </w:p>
    <w:p>
      <w:pPr>
        <w:pStyle w:val="Normal"/>
        <w:widowControl w:val="false"/>
        <w:numPr>
          <w:ilvl w:val="0"/>
          <w:numId w:val="11"/>
        </w:numPr>
        <w:tabs>
          <w:tab w:val="clear" w:pos="720"/>
          <w:tab w:val="left" w:pos="0" w:leader="none"/>
        </w:tabs>
        <w:ind w:left="720" w:hanging="360"/>
        <w:jc w:val="both"/>
        <w:rPr>
          <w:rFonts w:ascii="Arial" w:hAnsi="Arial" w:cs="Arial"/>
          <w:sz w:val="22"/>
          <w:szCs w:val="24"/>
        </w:rPr>
      </w:pPr>
      <w:r>
        <w:rPr>
          <w:rFonts w:cs="Arial" w:ascii="Arial" w:hAnsi="Arial"/>
          <w:sz w:val="22"/>
          <w:szCs w:val="24"/>
        </w:rPr>
        <w:t>mewakili pemerintah Republik Indonesia dalam organisasi kepolisian internasional;</w:t>
      </w:r>
    </w:p>
    <w:p>
      <w:pPr>
        <w:pStyle w:val="Normal"/>
        <w:widowControl w:val="false"/>
        <w:numPr>
          <w:ilvl w:val="0"/>
          <w:numId w:val="11"/>
        </w:numPr>
        <w:tabs>
          <w:tab w:val="clear" w:pos="720"/>
          <w:tab w:val="left" w:pos="0" w:leader="none"/>
        </w:tabs>
        <w:ind w:left="720" w:hanging="360"/>
        <w:jc w:val="both"/>
        <w:rPr>
          <w:rFonts w:ascii="Arial" w:hAnsi="Arial" w:cs="Arial"/>
          <w:sz w:val="22"/>
          <w:szCs w:val="24"/>
        </w:rPr>
      </w:pPr>
      <w:r>
        <w:rPr>
          <w:rFonts w:cs="Arial" w:ascii="Arial" w:hAnsi="Arial"/>
          <w:sz w:val="22"/>
          <w:szCs w:val="24"/>
        </w:rPr>
        <w:t>melaksanakan kewenangan lain yang termasuk dalam lingkup tugas kepolisian.</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3)</w:t>
        <w:tab/>
        <w:t>Tata cara pelaksanaan ketentuan sebagaimana dimaksud dalam ayat (2) huruf a dan d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6</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Dalam rangka menyelenggarakan tugas sebagaimana dimaksud dalam Pasal 13 dan 14 di bidang proses pidana, Kepolisian Negara Republik Indonesia berwenang untuk :</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melakukan penangkapan, penahanan, penggeledahan, dan penyitaan;</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melarang setiap orang meninggalkan atau memasuki tempat kejadian perkara untuk kepentingan penyidikan;</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membawa dan menghadapkan orang kepada penyidik dalam rangka penyidikan;</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menyuruh berhenti orang yang dicurigai dan menanyakan serta memeriksa tanda pengenal diri;</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melakukan pemeriksaan dan penyitaan surat;</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memanggil orang untuk didengar dan diperiksa sebagai tersangka atau saksi;</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mendatangkan orang ahli yang diperlukan dalam hubungannya dengan pemeriksaan perkara;</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mengadakan penghentian penyidikan;</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menyerahkan berkas perkara kepada penuntut umum;</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mengajukan permintaan secara langsung kepada pejabat imigrasi yang berwenang di tempat pemeriksaan imigrasi dalam keadaan mendesak atau mendadak untuk mencegah atau menangkal orang yang disangka melakukan tindak pidana;</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memberi petunjuk dan bantuan penyidikan kepada penyidik pegawai negeri sipil serta menerima hasil penyidikan penyidik pegawai negeri sipil untuk diserahkan kepada penuntut umum; dan</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mengadakan tindakan lain menurut hukum yang bertanggung jawab.</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2)</w:t>
        <w:tab/>
        <w:t>Tindakan lain sebagaimana dimaksud dalam ayat (1) huruf l adalah tindakan penyelidikan dan penyidikan yang dilaksanakan jika memenuhi syarat sebagai berikut :</w:t>
      </w:r>
    </w:p>
    <w:p>
      <w:pPr>
        <w:pStyle w:val="Normal"/>
        <w:widowControl w:val="false"/>
        <w:numPr>
          <w:ilvl w:val="0"/>
          <w:numId w:val="6"/>
        </w:numPr>
        <w:tabs>
          <w:tab w:val="clear" w:pos="720"/>
          <w:tab w:val="left" w:pos="0" w:leader="none"/>
        </w:tabs>
        <w:ind w:left="720" w:hanging="360"/>
        <w:jc w:val="both"/>
        <w:rPr>
          <w:rFonts w:ascii="Arial" w:hAnsi="Arial" w:cs="Arial"/>
          <w:sz w:val="22"/>
          <w:szCs w:val="24"/>
        </w:rPr>
      </w:pPr>
      <w:r>
        <w:rPr>
          <w:rFonts w:cs="Arial" w:ascii="Arial" w:hAnsi="Arial"/>
          <w:sz w:val="22"/>
          <w:szCs w:val="24"/>
        </w:rPr>
        <w:t>tidak bertentangan dengan suatu aturan hukum;</w:t>
      </w:r>
    </w:p>
    <w:p>
      <w:pPr>
        <w:pStyle w:val="Normal"/>
        <w:widowControl w:val="false"/>
        <w:numPr>
          <w:ilvl w:val="0"/>
          <w:numId w:val="6"/>
        </w:numPr>
        <w:tabs>
          <w:tab w:val="clear" w:pos="720"/>
          <w:tab w:val="left" w:pos="0" w:leader="none"/>
        </w:tabs>
        <w:ind w:left="720" w:hanging="360"/>
        <w:jc w:val="both"/>
        <w:rPr>
          <w:rFonts w:ascii="Arial" w:hAnsi="Arial" w:cs="Arial"/>
          <w:sz w:val="22"/>
          <w:szCs w:val="24"/>
        </w:rPr>
      </w:pPr>
      <w:r>
        <w:rPr>
          <w:rFonts w:cs="Arial" w:ascii="Arial" w:hAnsi="Arial"/>
          <w:sz w:val="22"/>
          <w:szCs w:val="24"/>
        </w:rPr>
        <w:t>selaras dengan kewajiban hukum yang mengharuskan tindakan tersebut dilakukan;</w:t>
      </w:r>
    </w:p>
    <w:p>
      <w:pPr>
        <w:pStyle w:val="Normal"/>
        <w:widowControl w:val="false"/>
        <w:numPr>
          <w:ilvl w:val="0"/>
          <w:numId w:val="6"/>
        </w:numPr>
        <w:tabs>
          <w:tab w:val="clear" w:pos="720"/>
          <w:tab w:val="left" w:pos="0" w:leader="none"/>
        </w:tabs>
        <w:ind w:left="720" w:hanging="360"/>
        <w:jc w:val="both"/>
        <w:rPr>
          <w:rFonts w:ascii="Arial" w:hAnsi="Arial" w:cs="Arial"/>
          <w:sz w:val="22"/>
          <w:szCs w:val="24"/>
        </w:rPr>
      </w:pPr>
      <w:r>
        <w:rPr>
          <w:rFonts w:cs="Arial" w:ascii="Arial" w:hAnsi="Arial"/>
          <w:sz w:val="22"/>
          <w:szCs w:val="24"/>
        </w:rPr>
        <w:t>harus patut, masuk akal, dan termasuk dalam lingkungan jabatannya;</w:t>
      </w:r>
    </w:p>
    <w:p>
      <w:pPr>
        <w:pStyle w:val="Normal"/>
        <w:widowControl w:val="false"/>
        <w:numPr>
          <w:ilvl w:val="0"/>
          <w:numId w:val="6"/>
        </w:numPr>
        <w:tabs>
          <w:tab w:val="clear" w:pos="720"/>
          <w:tab w:val="left" w:pos="0" w:leader="none"/>
        </w:tabs>
        <w:ind w:left="720" w:hanging="360"/>
        <w:jc w:val="both"/>
        <w:rPr>
          <w:rFonts w:ascii="Arial" w:hAnsi="Arial" w:cs="Arial"/>
          <w:sz w:val="22"/>
          <w:szCs w:val="24"/>
        </w:rPr>
      </w:pPr>
      <w:r>
        <w:rPr>
          <w:rFonts w:cs="Arial" w:ascii="Arial" w:hAnsi="Arial"/>
          <w:sz w:val="22"/>
          <w:szCs w:val="24"/>
        </w:rPr>
        <w:t>pertimbangan yang layak berdasarkan keadaan yang memaksa; dan</w:t>
      </w:r>
    </w:p>
    <w:p>
      <w:pPr>
        <w:pStyle w:val="Normal"/>
        <w:widowControl w:val="false"/>
        <w:numPr>
          <w:ilvl w:val="0"/>
          <w:numId w:val="6"/>
        </w:numPr>
        <w:tabs>
          <w:tab w:val="clear" w:pos="720"/>
          <w:tab w:val="left" w:pos="0" w:leader="none"/>
        </w:tabs>
        <w:ind w:left="720" w:hanging="360"/>
        <w:jc w:val="both"/>
        <w:rPr>
          <w:rFonts w:ascii="Arial" w:hAnsi="Arial" w:cs="Arial"/>
          <w:sz w:val="22"/>
          <w:szCs w:val="24"/>
        </w:rPr>
      </w:pPr>
      <w:r>
        <w:rPr>
          <w:rFonts w:cs="Arial" w:ascii="Arial" w:hAnsi="Arial"/>
          <w:sz w:val="22"/>
          <w:szCs w:val="24"/>
        </w:rPr>
        <w:t>menghormati hak asasi manu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ejabat Kepolisian Negara Republik Indonesia menjalankan tugas dan wewenangnya di seluruh wilayah negara Republik Indonesia, khususnya di daerah hukum pejabat yang bersangkutan ditugask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8</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Untuk kepentingan umum pejabat Kepolisian Negara Republik Indonesia dalam melaksanakan tugas dan wewenangnya dapat bertindak menurut penilaiannya sendiri.</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2)</w:t>
        <w:tab/>
        <w:t>Pelaksanaan ketentuan sebagaimana dimaksud dalam ayat (1) hanya dapat dilakukan dalam keadaan yang sangat perlu dengan memperhatikan peraturan perundang</w:t>
        <w:noBreakHyphen/>
        <w:t>undangan, serta Kode Etik Profesi Kepolisi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19</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Dalam melaksanakan tugas dan wewenangnya, pejabat Kepolisian Negara Republik Indonesia senantiasa bertindak berdasarkan norma hukum dan mengindahkan norma agama, kesopanan, kesusilaan, serta menjunjung tinggi hak asasi manusia.</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2)</w:t>
        <w:tab/>
        <w:t>Dalam melaksanakan tugas dan wewenang sebagaimana dimaksud dalam ayat (1), Kepolisian Negara Republik Indonesia mengutamakan tindakan pencegah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NGGOTA KEPOLISIAN NEGARA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0</w:t>
      </w:r>
    </w:p>
    <w:p>
      <w:pPr>
        <w:pStyle w:val="Normal"/>
        <w:widowControl w:val="false"/>
        <w:tabs>
          <w:tab w:val="clear" w:pos="720"/>
          <w:tab w:val="left" w:pos="270" w:leader="none"/>
        </w:tabs>
        <w:spacing w:before="120" w:after="0"/>
        <w:ind w:left="360" w:hanging="360"/>
        <w:jc w:val="both"/>
        <w:rPr>
          <w:rFonts w:ascii="Arial" w:hAnsi="Arial" w:cs="Arial"/>
          <w:sz w:val="22"/>
          <w:szCs w:val="24"/>
        </w:rPr>
      </w:pPr>
      <w:r>
        <w:rPr>
          <w:rFonts w:cs="Arial" w:ascii="Arial" w:hAnsi="Arial"/>
          <w:sz w:val="22"/>
          <w:szCs w:val="24"/>
        </w:rPr>
        <w:t>(1)</w:t>
        <w:tab/>
        <w:t>Pegawai Negeri pada Kepolisian Negara Republik Indonesia terdiri atas:</w:t>
      </w:r>
    </w:p>
    <w:p>
      <w:pPr>
        <w:pStyle w:val="Normal"/>
        <w:widowControl w:val="false"/>
        <w:numPr>
          <w:ilvl w:val="0"/>
          <w:numId w:val="2"/>
        </w:numPr>
        <w:tabs>
          <w:tab w:val="left" w:pos="720" w:leader="none"/>
        </w:tabs>
        <w:ind w:left="720" w:hanging="360"/>
        <w:jc w:val="both"/>
        <w:rPr>
          <w:rFonts w:ascii="Arial" w:hAnsi="Arial" w:cs="Arial"/>
          <w:sz w:val="22"/>
          <w:szCs w:val="24"/>
        </w:rPr>
      </w:pPr>
      <w:r>
        <w:rPr>
          <w:rFonts w:cs="Arial" w:ascii="Arial" w:hAnsi="Arial"/>
          <w:sz w:val="22"/>
          <w:szCs w:val="24"/>
        </w:rPr>
        <w:t>anggota Kepolisian Negara Republik Indonesia; dan</w:t>
      </w:r>
    </w:p>
    <w:p>
      <w:pPr>
        <w:pStyle w:val="Normal"/>
        <w:widowControl w:val="false"/>
        <w:numPr>
          <w:ilvl w:val="0"/>
          <w:numId w:val="2"/>
        </w:numPr>
        <w:tabs>
          <w:tab w:val="left" w:pos="720" w:leader="none"/>
        </w:tabs>
        <w:ind w:left="720" w:hanging="360"/>
        <w:jc w:val="both"/>
        <w:rPr>
          <w:rFonts w:ascii="Arial" w:hAnsi="Arial" w:cs="Arial"/>
          <w:sz w:val="22"/>
          <w:szCs w:val="24"/>
        </w:rPr>
      </w:pPr>
      <w:r>
        <w:rPr>
          <w:rFonts w:cs="Arial" w:ascii="Arial" w:hAnsi="Arial"/>
          <w:sz w:val="22"/>
          <w:szCs w:val="24"/>
        </w:rPr>
        <w:t>Pegawai Negeri Sipil.</w:t>
      </w:r>
    </w:p>
    <w:p>
      <w:pPr>
        <w:pStyle w:val="BodyTextIndent3"/>
        <w:tabs>
          <w:tab w:val="clear" w:pos="360"/>
          <w:tab w:val="left" w:pos="270" w:leader="none"/>
        </w:tabs>
        <w:rPr/>
      </w:pPr>
      <w:r>
        <w:rPr/>
        <w:t>(2)</w:t>
        <w:tab/>
        <w:t>Terhadap Pegawai Negeri Sipil sebagaimana dimaksud dalam ayat (1) huruf b berlaku ketentuan peraturan perundang</w:t>
        <w:noBreakHyphen/>
        <w:t>undangan di bidang kepegawai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Untuk diangkat menjadi anggota Kepolisian Negara Republik Indonesia seorang calon harus memenuhi syarat sekurang</w:t>
        <w:noBreakHyphen/>
        <w:t>kurangnya sebagai berikut :</w:t>
      </w:r>
    </w:p>
    <w:p>
      <w:pPr>
        <w:pStyle w:val="Normal"/>
        <w:widowControl w:val="false"/>
        <w:numPr>
          <w:ilvl w:val="0"/>
          <w:numId w:val="5"/>
        </w:numPr>
        <w:tabs>
          <w:tab w:val="clear" w:pos="720"/>
          <w:tab w:val="left" w:pos="0" w:leader="none"/>
        </w:tabs>
        <w:ind w:left="720" w:hanging="360"/>
        <w:jc w:val="both"/>
        <w:rPr>
          <w:rFonts w:ascii="Arial" w:hAnsi="Arial" w:cs="Arial"/>
          <w:sz w:val="22"/>
          <w:szCs w:val="24"/>
        </w:rPr>
      </w:pPr>
      <w:r>
        <w:rPr>
          <w:rFonts w:cs="Arial" w:ascii="Arial" w:hAnsi="Arial"/>
          <w:sz w:val="22"/>
          <w:szCs w:val="24"/>
        </w:rPr>
        <w:t>warga negara Indonesia;</w:t>
      </w:r>
    </w:p>
    <w:p>
      <w:pPr>
        <w:pStyle w:val="Normal"/>
        <w:widowControl w:val="false"/>
        <w:numPr>
          <w:ilvl w:val="0"/>
          <w:numId w:val="5"/>
        </w:numPr>
        <w:tabs>
          <w:tab w:val="clear" w:pos="720"/>
          <w:tab w:val="left" w:pos="0" w:leader="none"/>
        </w:tabs>
        <w:ind w:left="720" w:hanging="360"/>
        <w:jc w:val="both"/>
        <w:rPr>
          <w:rFonts w:ascii="Arial" w:hAnsi="Arial" w:cs="Arial"/>
          <w:sz w:val="22"/>
          <w:szCs w:val="24"/>
        </w:rPr>
      </w:pPr>
      <w:r>
        <w:rPr>
          <w:rFonts w:cs="Arial" w:ascii="Arial" w:hAnsi="Arial"/>
          <w:sz w:val="22"/>
          <w:szCs w:val="24"/>
        </w:rPr>
        <w:t>beriman dan bertakwa kepada Tuhan Yang Maha Esa;</w:t>
      </w:r>
    </w:p>
    <w:p>
      <w:pPr>
        <w:pStyle w:val="Normal"/>
        <w:widowControl w:val="false"/>
        <w:numPr>
          <w:ilvl w:val="0"/>
          <w:numId w:val="5"/>
        </w:numPr>
        <w:tabs>
          <w:tab w:val="clear" w:pos="720"/>
          <w:tab w:val="left" w:pos="0" w:leader="none"/>
        </w:tabs>
        <w:ind w:left="720" w:hanging="360"/>
        <w:jc w:val="both"/>
        <w:rPr>
          <w:rFonts w:ascii="Arial" w:hAnsi="Arial" w:cs="Arial"/>
          <w:sz w:val="22"/>
          <w:szCs w:val="24"/>
        </w:rPr>
      </w:pPr>
      <w:r>
        <w:rPr>
          <w:rFonts w:cs="Arial" w:ascii="Arial" w:hAnsi="Arial"/>
          <w:sz w:val="22"/>
          <w:szCs w:val="24"/>
        </w:rPr>
        <w:t>setia kepada Negara Kesatuan Republik Indonesia berdasarkan Pancasila dan Undang</w:t>
        <w:noBreakHyphen/>
        <w:t>Undang Dasar Negara Republik Indonesia Tahun 1945;</w:t>
      </w:r>
    </w:p>
    <w:p>
      <w:pPr>
        <w:pStyle w:val="Normal"/>
        <w:widowControl w:val="false"/>
        <w:numPr>
          <w:ilvl w:val="0"/>
          <w:numId w:val="5"/>
        </w:numPr>
        <w:tabs>
          <w:tab w:val="clear" w:pos="720"/>
          <w:tab w:val="left" w:pos="0" w:leader="none"/>
        </w:tabs>
        <w:ind w:left="720" w:hanging="360"/>
        <w:jc w:val="both"/>
        <w:rPr>
          <w:rFonts w:ascii="Arial" w:hAnsi="Arial" w:cs="Arial"/>
          <w:sz w:val="22"/>
          <w:szCs w:val="24"/>
        </w:rPr>
      </w:pPr>
      <w:r>
        <w:rPr>
          <w:rFonts w:cs="Arial" w:ascii="Arial" w:hAnsi="Arial"/>
          <w:sz w:val="22"/>
          <w:szCs w:val="24"/>
        </w:rPr>
        <w:t>berpendidikan paling rendah Sekolah Menengah Umum atau yang sederajat;</w:t>
      </w:r>
    </w:p>
    <w:p>
      <w:pPr>
        <w:pStyle w:val="Normal"/>
        <w:widowControl w:val="false"/>
        <w:numPr>
          <w:ilvl w:val="0"/>
          <w:numId w:val="5"/>
        </w:numPr>
        <w:tabs>
          <w:tab w:val="clear" w:pos="720"/>
          <w:tab w:val="left" w:pos="0" w:leader="none"/>
        </w:tabs>
        <w:ind w:left="720" w:hanging="360"/>
        <w:jc w:val="both"/>
        <w:rPr>
          <w:rFonts w:ascii="Arial" w:hAnsi="Arial" w:cs="Arial"/>
          <w:sz w:val="22"/>
          <w:szCs w:val="24"/>
        </w:rPr>
      </w:pPr>
      <w:r>
        <w:rPr>
          <w:rFonts w:cs="Arial" w:ascii="Arial" w:hAnsi="Arial"/>
          <w:sz w:val="22"/>
          <w:szCs w:val="24"/>
        </w:rPr>
        <w:t>berumur paling rendah 18 (delapan belas) tahun;</w:t>
      </w:r>
    </w:p>
    <w:p>
      <w:pPr>
        <w:pStyle w:val="Normal"/>
        <w:widowControl w:val="false"/>
        <w:numPr>
          <w:ilvl w:val="0"/>
          <w:numId w:val="5"/>
        </w:numPr>
        <w:tabs>
          <w:tab w:val="clear" w:pos="720"/>
          <w:tab w:val="left" w:pos="0" w:leader="none"/>
        </w:tabs>
        <w:ind w:left="720" w:hanging="360"/>
        <w:jc w:val="both"/>
        <w:rPr>
          <w:rFonts w:ascii="Arial" w:hAnsi="Arial" w:cs="Arial"/>
          <w:sz w:val="22"/>
          <w:szCs w:val="24"/>
        </w:rPr>
      </w:pPr>
      <w:r>
        <w:rPr>
          <w:rFonts w:cs="Arial" w:ascii="Arial" w:hAnsi="Arial"/>
          <w:sz w:val="22"/>
          <w:szCs w:val="24"/>
        </w:rPr>
        <w:t>sehat jasmani dan rohani;</w:t>
      </w:r>
    </w:p>
    <w:p>
      <w:pPr>
        <w:pStyle w:val="Normal"/>
        <w:widowControl w:val="false"/>
        <w:numPr>
          <w:ilvl w:val="0"/>
          <w:numId w:val="5"/>
        </w:numPr>
        <w:tabs>
          <w:tab w:val="clear" w:pos="720"/>
          <w:tab w:val="left" w:pos="0" w:leader="none"/>
        </w:tabs>
        <w:ind w:left="720" w:hanging="360"/>
        <w:jc w:val="both"/>
        <w:rPr>
          <w:rFonts w:ascii="Arial" w:hAnsi="Arial" w:cs="Arial"/>
          <w:sz w:val="22"/>
          <w:szCs w:val="24"/>
        </w:rPr>
      </w:pPr>
      <w:r>
        <w:rPr>
          <w:rFonts w:cs="Arial" w:ascii="Arial" w:hAnsi="Arial"/>
          <w:sz w:val="22"/>
          <w:szCs w:val="24"/>
        </w:rPr>
        <w:t>tidak pernah dipidana karena melakukan suatu kejahatan;</w:t>
      </w:r>
    </w:p>
    <w:p>
      <w:pPr>
        <w:pStyle w:val="Normal"/>
        <w:widowControl w:val="false"/>
        <w:numPr>
          <w:ilvl w:val="0"/>
          <w:numId w:val="5"/>
        </w:numPr>
        <w:tabs>
          <w:tab w:val="clear" w:pos="720"/>
          <w:tab w:val="left" w:pos="0" w:leader="none"/>
        </w:tabs>
        <w:ind w:left="720" w:hanging="360"/>
        <w:jc w:val="both"/>
        <w:rPr>
          <w:rFonts w:ascii="Arial" w:hAnsi="Arial" w:cs="Arial"/>
          <w:sz w:val="22"/>
          <w:szCs w:val="24"/>
        </w:rPr>
      </w:pPr>
      <w:r>
        <w:rPr>
          <w:rFonts w:cs="Arial" w:ascii="Arial" w:hAnsi="Arial"/>
          <w:sz w:val="22"/>
          <w:szCs w:val="24"/>
        </w:rPr>
        <w:t>berwibawa, jujur, adil, dan berkelakuan tidak tercela; dan</w:t>
      </w:r>
    </w:p>
    <w:p>
      <w:pPr>
        <w:pStyle w:val="Normal"/>
        <w:widowControl w:val="false"/>
        <w:numPr>
          <w:ilvl w:val="0"/>
          <w:numId w:val="5"/>
        </w:numPr>
        <w:tabs>
          <w:tab w:val="clear" w:pos="720"/>
          <w:tab w:val="left" w:pos="0" w:leader="none"/>
        </w:tabs>
        <w:ind w:left="720" w:hanging="360"/>
        <w:jc w:val="both"/>
        <w:rPr>
          <w:rFonts w:ascii="Arial" w:hAnsi="Arial" w:cs="Arial"/>
          <w:sz w:val="22"/>
          <w:szCs w:val="24"/>
        </w:rPr>
      </w:pPr>
      <w:r>
        <w:rPr>
          <w:rFonts w:cs="Arial" w:ascii="Arial" w:hAnsi="Arial"/>
          <w:sz w:val="22"/>
          <w:szCs w:val="24"/>
        </w:rPr>
        <w:t>lulus pendidikan dan pelatihan pembentukan anggota kepolisian.</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2)</w:t>
        <w:tab/>
        <w:t>Ketentuan mengenai pembinaan anggota Kepolisian Negara Republik Indonesia diatur lebih lanjut dengan Keputusan Kapol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2</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Sebelum diangkat sebagai anggota Kepolisian Negara Republik Indonesia, seorang calon anggota yang telah lulus pendidikan pembentukan wajib mengucapkan sumpah atau janji menurut agamanya dan kepercayaannya itu.</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Ketentuan mengenai tata cara pengambilan sumpah atau janji sebagaimana dimaksud dalam ayat (1) diatur lebih lanjut dengan Keputusan Kapol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Lafal sumpah atau janji sebagaimana diatur dalam Pasal 22 adalah sebagai berikut :</w:t>
      </w:r>
    </w:p>
    <w:p>
      <w:pPr>
        <w:pStyle w:val="TextBody"/>
        <w:rPr/>
      </w:pPr>
      <w:r>
        <w:rPr/>
        <w:t>"Demi Allah, saya bersumpah/berjanji :</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bahwa saya, untuk diangkat menjadi anggota Kepolisian Negara Republik Indonesia, akan setia dan taat sepenuhnya kepada Pancasila, Undang</w:t>
        <w:noBreakHyphen/>
        <w:t>Undang Dasar Negara Republik Indonesia Tahun 1945, Tri Brata, Catur Prasatya, dan Negara Kesatuan Republik Indonesia serta Pemerintah yang sah;</w:t>
      </w:r>
    </w:p>
    <w:p>
      <w:pPr>
        <w:pStyle w:val="TextBody"/>
        <w:rPr/>
      </w:pPr>
      <w:r>
        <w:rPr/>
        <w:t>bahwa saya, akan menaati segala peraturan perundang</w:t>
        <w:noBreakHyphen/>
        <w:t>undangan yang berlaku dan melaksanakan kedinasan di Kepolisian Negara Republik Indonesia yang dipercayakan kepada saya dengan penuh pengabdian, kesadaran, dan tanggung jawab;</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bahwa saya, akan senantiasa menjunjung tinggi kehormatan negara, Pemerintah, dan martabat anggota Kepolisian Negara Republik Indonesia, serta akan senantiasa mengutamakan kepentingan masyarakat, bangsa, dan negara daripada kepentingan saya sendiri, seseorang atau golong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bahwa saya, akan memegang rahasia sesuatu yang menurut sifatnya atau menurut perintah harus saya rahasia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bahwa saya, akan bekerja dengan jujur, tertib, cermat dan bersemangat untuk kepentingan bangsa dan Negara Kesatuan Republik Indonesia dan tidak akan menerima pemberian berupa hadiah dan/atau janji</w:t>
        <w:noBreakHyphen/>
        <w:t>janji baik langsung maupun tidak langsung yang ada kaitannya dengan pekerjaan sa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4</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Anggota Kepolisian Negara Republik Indonesia menjalani dinas keanggotaan dengan ikatan dinas.</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2)</w:t>
        <w:tab/>
        <w:t>Ketentuan mengenai ikatan dinas sebagaimana dimaksud dalam ayat (1) diatur lebih lanjut dengan Keputusan Presid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5</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Setiap anggota Kepolisian Negara Republik Indonesia diberi pangkat yang mencerminkan peran, fungsi dan kemampuan, serta sebagai keabsahan wewenang dan tanggung jawab dalam penugasannya.</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2)</w:t>
        <w:tab/>
        <w:t>Ketentuan mengenai susunan, sebutan, dan keselarasan pangkat</w:t>
        <w:noBreakHyphen/>
        <w:t>pangkat sebagaimana dimaksud dalam ayat (1) diatur lebih lanjut dengan Keputusan Kapol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6</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Setiap anggota Kepolisian Negara Republik Indonesia memperoleh gaji dan hak</w:t>
        <w:noBreakHyphen/>
        <w:t>hak lainnya yang adil dan layak.</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2)</w:t>
        <w:tab/>
        <w:t>Ketentuan mengenai gaji dan hak</w:t>
        <w:noBreakHyphen/>
        <w:t>hak lainnya sebagaimana dimaksud dalam ayat (1) diatur lebih lanjut dengan Peraturan Pemerintah.</w:t>
      </w:r>
    </w:p>
    <w:p>
      <w:pPr>
        <w:pStyle w:val="Heading1"/>
        <w:rPr/>
      </w:pPr>
      <w:r>
        <w:rPr/>
        <w:t>Pasal 27</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Untuk membina persatuan dan kesatuan serta meningkatkan semangat kerja dan moril, diadakan peraturan disiplin anggota Kepolisian Negara Republik Indonesia.</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2)</w:t>
        <w:tab/>
        <w:t>Ketentuan mengenai peraturan disiplin sebagaimana dimaksud dalam ayat (1)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epolisian Negara Republik Indonesia bersikap netral dalam kehidupan politik dan tidak melibatkan diri pada kegiatan politik praktis.</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Anggota Kepolisian Negara Republik Indonesia tidak menggunakan hak memilih dan dipili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Anggota Kepolisian Negara Republik Indonesia dapat menduduki jabatan di luar kepolisian setelah mengundurkan diri atau pensiun dari dinas kepolisi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Anggota Kepolisian Negara Republik Indonesia tunduk pada kekuasaan peradilan umum.</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Ketentuan sebagaimana dimaksud dalam ayat (1)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0</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Anggota Kepolisian Negara Republik Indonesia dapat diberhentikan dengan hormat atau tidak dengan hormat.</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2)</w:t>
        <w:tab/>
        <w:t>Usia pensiun maksimum anggota Kepolisian Negara Republik Indonesia 58 (lima puluh delapan) tahun dan bagi anggota yang memiliki keahlian khusus dan sangat dibutuhkan dalam tugas kepolisian dapat dipertahankan sampai dengan 60 (enam puluh) tahun.</w:t>
      </w:r>
    </w:p>
    <w:p>
      <w:pPr>
        <w:pStyle w:val="BodyTextIndent3"/>
        <w:rPr/>
      </w:pPr>
      <w:r>
        <w:rPr/>
        <w:t>(3)</w:t>
        <w:tab/>
        <w:t>Pelaksanaan ketentuan sebagaimana dimaksud dalam ayat (1) dan (2)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INAAN PROFES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3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ejabat Kepolisian Negara Republik Indonesia dalam melaksanakan tugas dan wewenangnya harus memiliki kemampuan profe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2</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Pembinaan kemampuan profesi pejabat Kepolisian Negara Republik Indonesia diselenggarakan melalui pembinaan etika profesi dan pengembangan pengetahuan serta pengalamannya di bidang teknis kepolisian melalui pendidikan, pelatihan, dan penugasan secara berjenjang dan berlanjut.</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2)</w:t>
        <w:tab/>
        <w:t>Pembinaan kemampuan profesi sebagaimana dimaksud dalam ayat (1) diatur lebih lanjut dengan Keputusan Kapol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Guna menunjang pembinaan profesi sebagaimana dimaksud dalam Pasal 32 dilakukan pengkajian, penelitian, serta pengembangan ilmu dan teknologi kepolisi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4</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Sikap dan perilaku pejabat Kepolisian Negara Republik Indonesia terikat pada Kode Etik Profesi Kepolisian Negara Republik Indonesia.</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2)</w:t>
        <w:tab/>
        <w:t>Kode Etik Profesi Kepolisian Negara Republik Indonesia dapat menjadi pedoman bagi pengemban fungsi kepolisian lainnya dalam melaksanakan tugas sesuai dengan peraturan perundang</w:t>
        <w:noBreakHyphen/>
        <w:t>undangan yang berlaku di lingkungannya.</w:t>
      </w:r>
    </w:p>
    <w:p>
      <w:pPr>
        <w:pStyle w:val="BodyTextIndent3"/>
        <w:rPr/>
      </w:pPr>
      <w:r>
        <w:rPr/>
        <w:t>(3)</w:t>
        <w:tab/>
        <w:t>Ketentuan mengenai Kode Etik Profesi Kepolisian Negara Republik Indonesia diatur dengan Keputusan Kapol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5</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Pelanggaran terhadap Kode Etik Profesi Kepolisian Negara Republik Indonesia oleh pejabat Kepolisian Negara Republik Indonesia diselesaikan oleh Komisi Kode Etik Kepolisian Negara Republik Indonesia.</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2)</w:t>
        <w:tab/>
        <w:t>Ketentuan mengenai susunan organisasi dan tata kerja Komisi Kode Etik Kepolisian Negara Republik Indonesia diatur dengan Keputusan Kapol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6</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Setiap pejabat Kepolisian Negara Republik Indonesia dan pengemban fungsi kepolisian lainnya wajib menunjukkan tanda pengenal sebagai keabsahan wewenang dan tanggung jawab dalam mengemban fungsinya.</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2)</w:t>
        <w:tab/>
        <w:t>Ketentuan mengenai bentuk, ukuran, pengeluaran, pemakaian, dan penggunaan tanda pengenal sebagaimana dimaksud dalam ayat (1) diatur dengan Keputusan Kapol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LEMBAGA KEPOLISIAN NASIONAL</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37</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Lembaga kepolisian nasional yang disebut dengan Komisi Kepolisian Nasional berkedudukan di bawah dan bertanggung jawab kepada Presiden.</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2)</w:t>
        <w:tab/>
        <w:t>Komisi Kepolisian Nasional sebagaimana dimaksud dalam ayat (1) dibentuk dengan Keputusan Presid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8</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Komisi Kepolisian Nasional bertugas :</w:t>
      </w:r>
    </w:p>
    <w:p>
      <w:pPr>
        <w:pStyle w:val="Normal"/>
        <w:widowControl w:val="false"/>
        <w:numPr>
          <w:ilvl w:val="0"/>
          <w:numId w:val="8"/>
        </w:numPr>
        <w:tabs>
          <w:tab w:val="clear" w:pos="720"/>
          <w:tab w:val="left" w:pos="0" w:leader="none"/>
        </w:tabs>
        <w:ind w:left="720" w:hanging="360"/>
        <w:jc w:val="both"/>
        <w:rPr>
          <w:rFonts w:ascii="Arial" w:hAnsi="Arial" w:cs="Arial"/>
          <w:sz w:val="22"/>
          <w:szCs w:val="24"/>
        </w:rPr>
      </w:pPr>
      <w:r>
        <w:rPr>
          <w:rFonts w:cs="Arial" w:ascii="Arial" w:hAnsi="Arial"/>
          <w:sz w:val="22"/>
          <w:szCs w:val="24"/>
        </w:rPr>
        <w:t>membantu Presiden dalam menetapkan arah kebijakan Kepolisian Negara Republik Indonesia; dan</w:t>
      </w:r>
    </w:p>
    <w:p>
      <w:pPr>
        <w:pStyle w:val="Normal"/>
        <w:widowControl w:val="false"/>
        <w:numPr>
          <w:ilvl w:val="0"/>
          <w:numId w:val="8"/>
        </w:numPr>
        <w:tabs>
          <w:tab w:val="clear" w:pos="720"/>
          <w:tab w:val="left" w:pos="0" w:leader="none"/>
        </w:tabs>
        <w:ind w:left="720" w:hanging="360"/>
        <w:jc w:val="both"/>
        <w:rPr>
          <w:rFonts w:ascii="Arial" w:hAnsi="Arial" w:cs="Arial"/>
          <w:sz w:val="22"/>
          <w:szCs w:val="24"/>
        </w:rPr>
      </w:pPr>
      <w:r>
        <w:rPr>
          <w:rFonts w:cs="Arial" w:ascii="Arial" w:hAnsi="Arial"/>
          <w:sz w:val="22"/>
          <w:szCs w:val="24"/>
        </w:rPr>
        <w:t>memberikan pertimbangan kepada Presiden dalam pengangkatan dan pemberhentian Kapolr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Dalam melaksanakan tugas sebagaimana dimaksud dalam ayat (1), Komisi Kepolisian Nasional berwenang untuk :</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mengumpulkan dan menganalisis data sebagai bahan pemberian saran kepada Presiden yang berkaitan dengan anggaran Kepolisian Negara Republik Indonesia, pengembangan sumber daya manusia Kepolisian Negara Republik Indonesia, dan pengembangan sarana dan prasarana Kepolisian Negara Republik Indonesia;</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memberikan saran dan pertimbangan lain kepada Presiden dalam upaya mewujudkan Kepolisian Negara Republik Indonesia yang profesional dan mandiri; dan</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menerima saran dan keluhan dari masyarakat mengenai kinerja kepolisian dan menyampaikannya kepada Presid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9</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Keanggotaan Komisi Kepolisian Nasional terdiri atas seorang Ketua merangkap anggota, seorang Wakil Ketua merangkap anggota, seorang Sekretaris merangkap anggota dan 6 (enam) orang anggot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Keanggotaan sebagaimana dimaksud dalam ayat (1) berasal dari unsur</w:t>
        <w:noBreakHyphen/>
        <w:t>unsur pemerintah, pakar kepolisian, dan tokoh masyarakat.</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Ketentuan mengenai susunan organisasi, tata kerja, pengangkatan dan pemberhentian anggota Komisi Kepolisian Nasional diatur dengan Keputusan Presid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0</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Segala pembiayaan yang diperlukan untuk mendukung pelaksanaan tugas Komisi Kepolisian Nasional dibebankan pada Anggaran Pendapatan dan Belanja Neg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BAB V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NTUAN, HUBUNGAN, DAN KERJA SAM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41</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Dalam rangka melaksanakan tugas keamanan, Kepolisian Negara Republik Indonesia dapat meminta bantuan Tentara Nasional Indonesia yang diatur lebih lanjut dengan Peraturan Pemerintah.</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2)</w:t>
        <w:tab/>
        <w:t>Dalam keadaan darurat militer dan keadaan perang, Kepolisian Negara Republik Indonesia memberikan bantuan kepada Tentara Nasional Indonesia sesuai dengan peraturan perundangan</w:t>
        <w:noBreakHyphen/>
        <w:t>undangan.</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3)</w:t>
        <w:tab/>
        <w:t>Kepolisian Negara Republik Indonesia membantu secara aktif tugas pemeliharaan perdamaian dunia di bawah bendera Perserikatan Bangsa</w:t>
        <w:noBreakHyphen/>
        <w:t>Bangs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2</w:t>
      </w:r>
    </w:p>
    <w:p>
      <w:pPr>
        <w:pStyle w:val="TextBodyIndent"/>
        <w:spacing w:before="120" w:after="0"/>
        <w:ind w:left="360" w:hanging="360"/>
        <w:rPr/>
      </w:pPr>
      <w:r>
        <w:rPr/>
        <w:t>(1)</w:t>
        <w:tab/>
        <w:t>Hubungan dan kerja sama Kepolisian Negara Republik Indonesia dengan badan, lembaga, serta instansi di dalam dan di luar negeri didasarkan atas sendi</w:t>
        <w:noBreakHyphen/>
        <w:t>sendi hubungan fungsional, saling menghormati, saling membantu, mengutamakan kepentingan umum, serta memperhatikan hierark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Hubungan dan kerja sama di dalam negeri dilakukan terutama dengan unsur</w:t>
        <w:noBreakHyphen/>
        <w:t>unsur pemerintah daerah, penegak hukum, badan, lembaga, instansi lain, serta masyarakat dengan mengembangkan asas partisipasi dan subsidiaritas.</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Hubungan dan kerja sama luar negeri dilakukan terutama dengan badan</w:t>
        <w:noBreakHyphen/>
        <w:t>badan kepolisian dan penegak hukum lain melalui kerja sama bilateral atau multilateral dan badan pencegahan kejahatan baik dalam rangka tugas operasional maupun kerja sama teknik dan pendidikan serta pelatih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Pelaksanaan ketentuan sebagaimana dimaksud dalam ayat (1), (2), dan (3) diatur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BAB V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4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Undang</w:t>
        <w:noBreakHyphen/>
        <w:t>Undang ini mulai berlaku :</w:t>
      </w:r>
    </w:p>
    <w:p>
      <w:pPr>
        <w:pStyle w:val="Normal"/>
        <w:widowControl w:val="false"/>
        <w:numPr>
          <w:ilvl w:val="0"/>
          <w:numId w:val="9"/>
        </w:numPr>
        <w:tabs>
          <w:tab w:val="clear" w:pos="720"/>
        </w:tabs>
        <w:ind w:left="360" w:hanging="360"/>
        <w:jc w:val="both"/>
        <w:rPr>
          <w:rFonts w:ascii="Arial" w:hAnsi="Arial" w:cs="Arial"/>
          <w:sz w:val="22"/>
          <w:szCs w:val="24"/>
        </w:rPr>
      </w:pPr>
      <w:r>
        <w:rPr>
          <w:rFonts w:cs="Arial" w:ascii="Arial" w:hAnsi="Arial"/>
          <w:sz w:val="22"/>
          <w:szCs w:val="24"/>
        </w:rPr>
        <w:t>semua peraturan perundang</w:t>
        <w:noBreakHyphen/>
        <w:t>undangan yang merupakan pelaksanaan mengenai Kepolisian Negara Republik Indonesia dinyatakan tetap berlaku sepanjang tidak bertentangan dengan Undang</w:t>
        <w:noBreakHyphen/>
        <w:t>Undang ini.</w:t>
      </w:r>
    </w:p>
    <w:p>
      <w:pPr>
        <w:pStyle w:val="Normal"/>
        <w:widowControl w:val="false"/>
        <w:numPr>
          <w:ilvl w:val="0"/>
          <w:numId w:val="9"/>
        </w:numPr>
        <w:tabs>
          <w:tab w:val="clear" w:pos="720"/>
        </w:tabs>
        <w:ind w:left="360" w:hanging="360"/>
        <w:jc w:val="both"/>
        <w:rPr>
          <w:rFonts w:ascii="Arial" w:hAnsi="Arial" w:cs="Arial"/>
          <w:sz w:val="22"/>
          <w:szCs w:val="24"/>
        </w:rPr>
      </w:pPr>
      <w:r>
        <w:rPr>
          <w:rFonts w:cs="Arial" w:ascii="Arial" w:hAnsi="Arial"/>
          <w:sz w:val="22"/>
          <w:szCs w:val="24"/>
        </w:rPr>
        <w:t>tindak pidana yang dilakukan oleh anggota Kepolisian Negara Republik Indonesia yang sedang diperiksa baik di tingkat penyidikan maupun pemeriksaan di pengadilan militer dan belum mendapat putusan pengadilan yang mempunyai kekuatan hukum tetap berlaku ketentuan peraturan perundang</w:t>
        <w:noBreakHyphen/>
        <w:t>undangan peradilan militer.</w:t>
      </w:r>
    </w:p>
    <w:p>
      <w:pPr>
        <w:pStyle w:val="Normal"/>
        <w:widowControl w:val="false"/>
        <w:numPr>
          <w:ilvl w:val="0"/>
          <w:numId w:val="9"/>
        </w:numPr>
        <w:tabs>
          <w:tab w:val="clear" w:pos="720"/>
        </w:tabs>
        <w:ind w:left="360" w:hanging="360"/>
        <w:jc w:val="both"/>
        <w:rPr>
          <w:rFonts w:ascii="Arial" w:hAnsi="Arial" w:cs="Arial"/>
          <w:sz w:val="22"/>
          <w:szCs w:val="24"/>
        </w:rPr>
      </w:pPr>
      <w:r>
        <w:rPr>
          <w:rFonts w:cs="Arial" w:ascii="Arial" w:hAnsi="Arial"/>
          <w:sz w:val="22"/>
          <w:szCs w:val="24"/>
        </w:rPr>
        <w:t>tindak pidana yang dilakukan oleh anggota Kepolisian Negara Republik Indonesia yang belum diperiksa baik di tingkat penyidikan maupun pemeriksaan di pengadilan militer berlaku ketentuan peraturan perundang</w:t>
        <w:noBreakHyphen/>
        <w:t>undangan di lingkungan peradilan um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BAB IX</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4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Undang</w:t>
        <w:noBreakHyphen/>
        <w:t>Undang ini mulai berlaku, Undang</w:t>
        <w:noBreakHyphen/>
        <w:t>Undang Nomor 28 Tahun 1997 tentang Kepolisian Negara Republik Indonesia (Lembaran Negara Republik Indonesia Tahun 1997 Nomor 81, Tambahan Lembaran Negara Republik Indonesia Nomor 3710)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5</w:t>
      </w:r>
    </w:p>
    <w:p>
      <w:pPr>
        <w:pStyle w:val="TextBody"/>
        <w:rPr/>
      </w:pPr>
      <w:r>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pada tanggal 8 Januari 2002</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MEGAWATI SOEKARNOPUT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8 Januari 2002</w:t>
      </w:r>
    </w:p>
    <w:p>
      <w:pPr>
        <w:pStyle w:val="Normal"/>
        <w:widowControl w:val="false"/>
        <w:tabs>
          <w:tab w:val="clear" w:pos="720"/>
          <w:tab w:val="left" w:pos="0" w:leader="none"/>
        </w:tabs>
        <w:spacing w:before="120" w:after="0"/>
        <w:ind w:right="3629" w:hanging="0"/>
        <w:jc w:val="both"/>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ind w:right="3629" w:hanging="0"/>
        <w:jc w:val="both"/>
        <w:rPr>
          <w:rFonts w:ascii="Arial" w:hAnsi="Arial" w:cs="Arial"/>
          <w:b/>
          <w:b/>
          <w:bCs/>
          <w:sz w:val="22"/>
          <w:szCs w:val="24"/>
        </w:rPr>
      </w:pPr>
      <w:r>
        <w:rPr>
          <w:rFonts w:cs="Arial" w:ascii="Arial" w:hAnsi="Arial"/>
          <w:b/>
          <w:bCs/>
          <w:sz w:val="22"/>
          <w:szCs w:val="24"/>
        </w:rPr>
        <w:tab/>
        <w:tab/>
        <w:tab/>
        <w:t>ttd</w:t>
      </w:r>
    </w:p>
    <w:p>
      <w:pPr>
        <w:pStyle w:val="Normal"/>
        <w:widowControl w:val="false"/>
        <w:tabs>
          <w:tab w:val="clear" w:pos="720"/>
          <w:tab w:val="left" w:pos="0" w:leader="none"/>
        </w:tabs>
        <w:spacing w:before="120" w:after="0"/>
        <w:ind w:right="3629" w:hanging="0"/>
        <w:jc w:val="both"/>
        <w:rPr>
          <w:rFonts w:ascii="Arial" w:hAnsi="Arial" w:cs="Arial"/>
          <w:b/>
          <w:b/>
          <w:bCs/>
          <w:sz w:val="22"/>
          <w:szCs w:val="24"/>
        </w:rPr>
      </w:pPr>
      <w:r>
        <w:rPr>
          <w:rFonts w:cs="Arial" w:ascii="Arial" w:hAnsi="Arial"/>
          <w:b/>
          <w:bCs/>
          <w:sz w:val="22"/>
          <w:szCs w:val="24"/>
        </w:rPr>
        <w:tab/>
        <w:tab/>
        <w:t>BAMBANG KESOWO</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2 NOMOR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r>
        <w:br w:type="page"/>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2 TAHUN 2002</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POLISIAN NEGARA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t xml:space="preserve">I. </w:t>
        <w:tab/>
        <w:t>UMUM</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Peraturan perundang</w:t>
        <w:noBreakHyphen/>
        <w:t>undangan yang menjadi dasar pelaksanaan tugas Kepolisian Negara Republik Indonesia sebelum Undang</w:t>
        <w:noBreakHyphen/>
        <w:t>Undang ini berlaku adalah Undang</w:t>
        <w:noBreakHyphen/>
        <w:t>Undang Nomor 28 Tahun 1997 tentang Kepolisian Negara Republik Indonesia (Lembaran Negara Tahun 1997 Nomor 81, Tambahan Lembaran Negara Nomor 3710) sebagai penyempurnaan dari Undang</w:t>
        <w:noBreakHyphen/>
        <w:t>Undang Nomor 13 Tahun 1961 tentang Ketentuan</w:t>
        <w:noBreakHyphen/>
        <w:t>Ketentuan Pokok Kepolisian Negara (Lembaran Negara Tahun 1961 Nomor 245, Tambahan Lembaran Negara Nomor 2289).</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Undang</w:t>
        <w:noBreakHyphen/>
        <w:t>Undang Nomor 28 Tahun 1997 tentang Kepolisian Negara Republik Indonesia telah memuat pokok</w:t>
        <w:noBreakHyphen/>
        <w:t>pokok mengenai tujuan, kedudukan, peranan dan tugas serta pembinaan profesionalisme kepolisian, tetapi rumusan ketentuan yang tercantum di dalamnya masih mengacu kepada Undang</w:t>
        <w:noBreakHyphen/>
        <w:t>Undang Nomor 20 Tahun 1982 tentang Ketentuan</w:t>
        <w:noBreakHyphen/>
        <w:t>Ketentuan Pokok Pertahanan Keamanan Negara Republik Indonesia (Lembaran Negara Tahun 1982 Nomor 51, Tambahan Lembaran Negara Nomor 3234) sebagaimana telah diubah dengan Undang</w:t>
        <w:noBreakHyphen/>
        <w:t>Undang Nomor 1 Tahun 1988 (Lembaran Negara Tahun 1988 Nomor 3, Tambahan Lembaran Negara Nomor 3368), dan Undang</w:t>
        <w:noBreakHyphen/>
        <w:t>Undang Nomor 2 Tahun 1988 tentang Prajurit Angkatan Bersenjata Republik Indonesia (Lembaran Negara Tahun 1988 Nomor 4, Tambahan Lembaran Negara Nomor 3369) sehingga watak militernya masih terasa sangat dominan yang pada gilirannya berpengaruh pula kepada sikap perilaku pejabat kepolisian dalam pelaksanaan tugasnya di lapanga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Oleh karena itu, Undang</w:t>
        <w:noBreakHyphen/>
        <w:t>Undang ini diharapkan dapat memberikan penegasan watak Kepolisian Negara Republik Indonesia sebagaimana dinyatakan dalam Tri Brata dan Catur Prasatya sebagai sumber nilai Kode Etik Kepolisian yang mengalir dari falsafah Pancasila.</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erkembangan kemajuan masyarakat yang cukup pesat, seiring dengan merebaknya fenomena supremasi hukum, hak asasi manusia, globalisasi, demokratisasi, desentralisasi, transparansi, dan akuntabilitas, telah melahirkan berbagai paradigma baru dalam melihat tujuan, tugas, fungsi, wewenang dan tanggung jawab Kepolisian Negara Republik Indonesia yang selanjutnya menyebabkan pula tumbuhnya berbagai tuntutan dan harapan masyarakat terhadap pelaksanaan tugas Kepolisian Negara Republik Indonesia yang makin meningkat dan lebih berorientasi kepada masyarakat yang dilayaninya.</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Sejak ditetapkannya Perubahan Kedua Undang</w:t>
        <w:noBreakHyphen/>
        <w:t>Undang Dasar Negara Republik Indonesia Tahun 1945 Bab XII tentang Pertahanan dan Keamanan Negara, Ketetapan MPR RI No. VI/MPR/2000 dan Ketetapan MPR RI No. VII/MPR/2000, maka secara konstitusional telah terjadi perubahan yang menegaskan rumusan tugas, fungsi, dan peran Kepolisian Negara Republik Indonesia serta pemisahan kelembagaan Tentara Nasional Indonesia dan Kepolisian Negara Republik Indonesia sesuai dengan peran dan fungsi masing</w:t>
        <w:noBreakHyphen/>
        <w:t>masing.</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Undang</w:t>
        <w:noBreakHyphen/>
        <w:t>Undang ini telah didasarkan kepada paradigma baru sehingga diharapkan dapat lebih memantapkan kedudukan dan peranan serta pelaksanaan tugas Kepolisian Negara Republik Indonesia sebagai bagian integral dari reformasi menyeluruh segenap tatanan kehidupan bangsa dan negara dalam mewujudkan masyarakat madani yang adil, makmur, dan beradab berdasarkan Pancasila dan Undang</w:t>
        <w:noBreakHyphen/>
        <w:t>Undang Dasar Negara Republik Indonesia Tahun 1945.</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Sesuai dengan Undang</w:t>
        <w:noBreakHyphen/>
        <w:t>Undang Dasar Negara Republik Indonesia Tahun 1945 Perubahan Kedua, Ketetapan MPR RI No. VI/MPR/2000 dan Ketetapan MPR RI No. VII/MPR/2000, keamanan dalam negeri dirumuskan sebagai format tujuan Kepolisian Negara Republik Indonesia dan secara konsisten dinyatakan dalam perincian tugas pokok yaitu memelihara keamanan dan ketertiban masyarakat, menegakkan hukum, serta melindungi, mengayomi, dan melayani masyarakat. Namun, dalam penyelenggaraan fungsi kepolisian, Kepolisian Negara Republik Indonesia secara fungsional dibantu oleh kepolisian khusus, penyidik pegawai negeri sipil, dan bentuk</w:t>
        <w:noBreakHyphen/>
        <w:t>bentuk pengamanan swakarsa melalui pengembangan asas subsidiaritas dan asas partisipasi.</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Asas legalitas sebagai aktualisasi paradigma supremasi hukum, dalam Undang</w:t>
        <w:noBreakHyphen/>
        <w:t>Undang ini secara tegas dinyatakan dalam perincian kewenangan Kepolisian Negara Republik Indonesia, yaitu melakukan penyelidikan dan penyidikan terhadap semua tindak pidana sesuai dengan hukum acara pidana dan peraturan perundang</w:t>
        <w:noBreakHyphen/>
        <w:t>undangan lainnya.</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Namun, tindakan pencegahan tetap diutamakan melalui pengembangan asas preventif dan asas kewajiban umum kepolisian, yaitu memelihara keamanan dan ketertiban masyarakat. Dalam hal ini setiap pejabat Kepolisian Negara Republik Indonesia memiliki kewenangan diskresi, yaitu kewenangan untuk bertindak demi kepentingan umum berdasarkan penilaian sendiri.</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Oleh karena itu, Undang</w:t>
        <w:noBreakHyphen/>
        <w:t>Undang ini mengatur pula pembinaan profesi dan kode etik profesi agar tindakan pejabat Kepolisian Negara Republik Indonesia dapat dipertanggungjawabkan, baik secara hukum, moral, maupun secara teknik profesi dan terutama hak asasi manusia.</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Begitu pentingnya perlindungan dan pemajuan hak asasi manusia karena menyangkut harkat dan martabat manusia, Negara Republik Indonesia telah membentuk Undang</w:t>
        <w:noBreakHyphen/>
        <w:t>Undang Nomor 5 Tahun 1998 tentang ratifikasi Konvensi menentang penyiksaan dan perlakuan atau penghukuman lain yang kejam, tidak manusiawi atau merendahkan martabat manusia, Undang</w:t>
        <w:noBreakHyphen/>
        <w:t>Undang Nomor 39 Tahun 1999 tentang Hak Asasi Manusia dan Undang</w:t>
        <w:noBreakHyphen/>
        <w:t>Undang Nomor 26 Tahun 2000 tentang Pengadilan Hak Asasi Manusia. Setiap anggota Kepolisian Negara Republik Indonesia wajib mempedomani dan menaati ketentuan Undang</w:t>
        <w:noBreakHyphen/>
        <w:t>Undang di atas.</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Di samping memperhatikan hak asasi manusia dalam setiap melaksanakan tugas dan wewenangnya, setiap anggota Kepolisian Negara Republik Indonesia wajib pula memperhatikan perundang</w:t>
        <w:noBreakHyphen/>
        <w:t>undangan yang berkaitan dengan tugas dan wewenangnya, antara lain Undang</w:t>
        <w:noBreakHyphen/>
        <w:t>Undang Nomor 8 Tahun 1981 tentang Hukum Acara Pidana, ketentuan perundang</w:t>
        <w:noBreakHyphen/>
        <w:t>undangan yang mengatur otonomi khusus, seperti Provinsi Nanggroe Aceh Darussalam dan Provinsi Papua serta peraturan perundang</w:t>
        <w:noBreakHyphen/>
        <w:t>undangan lainnya yang menjadi dasar hukum pelaksanaan tugas dan wewenang Kepolisian Negara Republik Indonesia.</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Undang</w:t>
        <w:noBreakHyphen/>
        <w:t>Undang ini menampung pula pengaturan tentang keanggotaan Kepolisian Negara Republik Indonesia sebagaimana diamanatkan oleh Undang</w:t>
        <w:noBreakHyphen/>
        <w:t>Undang Nomor 43 Tahun 1999 tentang Perubahan atas Undang</w:t>
        <w:noBreakHyphen/>
        <w:t>Undang Nomor 8 Tahun 1974 tentang Pokok</w:t>
        <w:noBreakHyphen/>
        <w:t>Pokok Kepegawaian (Lembaran Negara Tahun 1999 Nomor 169, Tambahan Lembaran Negara Nomor 3890) yang meliputi pengaturan tertentu mengenai hak anggota Kepolisian Negara Republik Indonesia baik hak kepegawaian, maupun hak politik, dan kewajibannya tunduk pada kekuasaan peradilan umum.</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Substansi lain yang baru dalam Undang</w:t>
        <w:noBreakHyphen/>
        <w:t>Undang ini adalah diaturnya lembaga kepolisian nasional yang tugasnya memberikan saran kepada Presiden tentang arah kebijakan kepolisian dan pertimbangan dalam pengangkatan dan pemberhentian Kapolri sesuai amanat Ketetapan MPR RI No. VII/MPR/2000, selain terkandung pula fungsi pengawasan fungsional terhadap kinerja Kepolisian Negara Republik Indonesia sehingga kemandirian dan profesionalisme Kepolisian Negara Republik Indonesia dapat terjami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Dengan landasan dan pertimbangan sebagaimana telah diuraikan sebelumnya, dalam kebulatannya yang utuh serta menyeluruh, diadakan penggantian atas Undang</w:t>
        <w:noBreakHyphen/>
        <w:t>Undang Nomor 28 Tahun 1997 tentang Kepolisian Negara Republik Indonesia yang tidak hanya memuat susunan dan kedudukan, fungsi, tugas dan wewenang serta peranan kepolisian, tetapi juga mengatur tentang keanggotaan, pembinaan profesi, lembaga kepolisian nasional, bantuan dan hubungan serta kerja sama dengan berbagai pihak, baik di dalam negeri maupun di luar negeri.</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Meskipun demikian, penerapan Undang</w:t>
        <w:noBreakHyphen/>
        <w:t>Undang ini akan ditentukan oleh komitmen para pejabat Kepolisian Negara Republik Indonesia terhadap pelaksanaan tugasnya dan juga komitmen masyarakat untuk secara aktif berpartisipasi dalam mewujudkan Kepolisian Negara Republik Indonesia yang mandiri, profesional, dan memenuhi harapan masyarak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ind w:left="360" w:hanging="360"/>
        <w:rPr/>
      </w:pPr>
      <w:r>
        <w:rPr/>
        <w:t xml:space="preserve">II. </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Fungsi kepolisian harus memperhatikan semangat penegakan HAM, hukum dan keadil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dibantu" ialah dalam lingkup fungsi kepolisian, bersifat bantuan fungsional dan tidak bersifat struktural hierarki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Yang dimaksud dengan "kepolisian khusus" ialah instansi dan/atau badan Pemerintah yang oleh atau atas kuasa undang</w:t>
        <w:noBreakHyphen/>
        <w:t>undang (peraturan perundang</w:t>
        <w:noBreakHyphen/>
        <w:t>undangan) diberi wewenang untuk melaksanakan fungsi kepolisian dibidang teknisnya masing</w:t>
        <w:noBreakHyphen/>
        <w:t>masing.</w:t>
      </w:r>
    </w:p>
    <w:p>
      <w:pPr>
        <w:pStyle w:val="Normal"/>
        <w:widowControl w:val="false"/>
        <w:tabs>
          <w:tab w:val="clear" w:pos="720"/>
          <w:tab w:val="left" w:pos="0" w:leader="none"/>
        </w:tabs>
        <w:spacing w:before="120" w:after="0"/>
        <w:ind w:left="2880" w:hanging="0"/>
        <w:jc w:val="both"/>
        <w:rPr>
          <w:rFonts w:ascii="Arial" w:hAnsi="Arial" w:cs="Arial"/>
          <w:sz w:val="22"/>
          <w:szCs w:val="24"/>
        </w:rPr>
      </w:pPr>
      <w:r>
        <w:rPr>
          <w:rFonts w:cs="Arial" w:ascii="Arial" w:hAnsi="Arial"/>
          <w:sz w:val="22"/>
          <w:szCs w:val="24"/>
        </w:rPr>
        <w:t>Wewenang bersifat khusus dan terbatas dalam "lingkungan kuasa soal</w:t>
        <w:noBreakHyphen/>
        <w:t>soal" (zaken gebied) yang ditentukan oleh peraturan perundang</w:t>
        <w:noBreakHyphen/>
        <w:t>undangan yang menjadi dasar hukumnya.</w:t>
      </w:r>
    </w:p>
    <w:p>
      <w:pPr>
        <w:pStyle w:val="Normal"/>
        <w:widowControl w:val="false"/>
        <w:tabs>
          <w:tab w:val="clear" w:pos="720"/>
          <w:tab w:val="left" w:pos="0" w:leader="none"/>
        </w:tabs>
        <w:spacing w:before="120" w:after="0"/>
        <w:ind w:left="2880" w:hanging="0"/>
        <w:jc w:val="both"/>
        <w:rPr>
          <w:rFonts w:ascii="Arial" w:hAnsi="Arial" w:cs="Arial"/>
          <w:sz w:val="22"/>
          <w:szCs w:val="24"/>
        </w:rPr>
      </w:pPr>
      <w:r>
        <w:rPr>
          <w:rFonts w:cs="Arial" w:ascii="Arial" w:hAnsi="Arial"/>
          <w:sz w:val="22"/>
          <w:szCs w:val="24"/>
        </w:rPr>
        <w:t>Contoh "kepolisian khusus" yaitu Balai Pengawasan Obat dan Makanan (Ditjen POM Depkes), Polsus Kehutanan, Polsus di lingkungan Imigrasi dan lain</w:t>
        <w:noBreakHyphen/>
        <w:t>lai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c</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Yang dimaksud dengan "bentuk</w:t>
        <w:noBreakHyphen/>
        <w:t>bentuk pengamanan swakarsa" adalah suatu bentuk pengamanan yang diadakan atas kemauan, kesadaran, dan kepentingan masyarakat sendiri yang kemudian memperoleh pengukuhan dari Kepolisian Negara Republik Indonesia, seperti satuan pengamanan lingkungan dan badan usaha di bidang jasa pengamanan.</w:t>
      </w:r>
    </w:p>
    <w:p>
      <w:pPr>
        <w:pStyle w:val="Normal"/>
        <w:widowControl w:val="false"/>
        <w:tabs>
          <w:tab w:val="clear" w:pos="720"/>
          <w:tab w:val="left" w:pos="0" w:leader="none"/>
        </w:tabs>
        <w:spacing w:before="120" w:after="0"/>
        <w:ind w:left="2880" w:hanging="0"/>
        <w:jc w:val="both"/>
        <w:rPr>
          <w:rFonts w:ascii="Arial" w:hAnsi="Arial" w:cs="Arial"/>
          <w:sz w:val="22"/>
          <w:szCs w:val="24"/>
        </w:rPr>
      </w:pPr>
      <w:r>
        <w:rPr>
          <w:rFonts w:cs="Arial" w:ascii="Arial" w:hAnsi="Arial"/>
          <w:sz w:val="22"/>
          <w:szCs w:val="24"/>
        </w:rPr>
        <w:t>Bentuk</w:t>
        <w:noBreakHyphen/>
        <w:t>bentuk pengamanan swakarsa memiliki kewenangan kepolisian terbatas dalam "lingkungan kuasa tempat" (teritoir gebied/ruimte gebied) meliputi lingkungan pemukiman, lingkungan kerja, lingkungan pendidikan.</w:t>
      </w:r>
    </w:p>
    <w:p>
      <w:pPr>
        <w:pStyle w:val="Normal"/>
        <w:widowControl w:val="false"/>
        <w:tabs>
          <w:tab w:val="clear" w:pos="720"/>
          <w:tab w:val="left" w:pos="0" w:leader="none"/>
        </w:tabs>
        <w:spacing w:before="120" w:after="0"/>
        <w:ind w:left="2880" w:hanging="0"/>
        <w:jc w:val="both"/>
        <w:rPr>
          <w:rFonts w:ascii="Arial" w:hAnsi="Arial" w:cs="Arial"/>
          <w:sz w:val="22"/>
          <w:szCs w:val="24"/>
        </w:rPr>
      </w:pPr>
      <w:r>
        <w:rPr>
          <w:rFonts w:cs="Arial" w:ascii="Arial" w:hAnsi="Arial"/>
          <w:sz w:val="22"/>
          <w:szCs w:val="24"/>
        </w:rPr>
        <w:t>Contohnya adalah satuan pengamanan lingkungan di pemukiman, satuan pengamanan pada kawasan perkantoran atau satuan pengamanan pada pertokoan.</w:t>
      </w:r>
    </w:p>
    <w:p>
      <w:pPr>
        <w:pStyle w:val="Normal"/>
        <w:widowControl w:val="false"/>
        <w:tabs>
          <w:tab w:val="clear" w:pos="720"/>
          <w:tab w:val="left" w:pos="0" w:leader="none"/>
        </w:tabs>
        <w:spacing w:before="120" w:after="0"/>
        <w:ind w:left="2880" w:hanging="0"/>
        <w:jc w:val="both"/>
        <w:rPr>
          <w:rFonts w:ascii="Arial" w:hAnsi="Arial" w:cs="Arial"/>
          <w:sz w:val="22"/>
          <w:szCs w:val="24"/>
        </w:rPr>
      </w:pPr>
      <w:r>
        <w:rPr>
          <w:rFonts w:cs="Arial" w:ascii="Arial" w:hAnsi="Arial"/>
          <w:sz w:val="22"/>
          <w:szCs w:val="24"/>
        </w:rPr>
        <w:t>Pengaturan mengenai pengamanan swakarsa merupakan kewenangan Kapol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Hak asasi manusia adalah hak dasar yang secara alamiah melekat pada setiap manusia dalam kehidupan masyarakat, meliputi bukan saja hak perseorangan melainkan juga hak masyarakat, bangsa dan negara yang secara utuh terdapat dalam Undang</w:t>
        <w:noBreakHyphen/>
        <w:t>Undang Dasar Negara Republik Indonesia Tahun 1945 serta sesuai pula dengan prinsip</w:t>
        <w:noBreakHyphen/>
        <w:t>prinsip yang terkandung dalam Declaration of Human Rights, 1948 dan konvensi internasional lai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Wilayah Negara Republik Indonesia adalah wilayah hukum berlakunya kedaulatan Negara Republik Indonesia sesuai dengan peraturan perundang</w:t>
        <w:noBreakHyphen/>
        <w:t>undangan yang berlaku. Pelaksanaan fungsi Kepolisian Negara Republik Indonesia meliputi seluruh wilayah Negara Republik Indonesia, sehingga setiap pejabat Kepolisian Negara Republik Indonesia dapat melaksanakan kewenangannya di seluruh wilayah Negara Republik Indonesia, terutama di wilayah dia ditugas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Untuk melaksanakan peran dan fungsinya secara efektif dan efisien, wilayah Negara Republik Indonesia dibagi dalam daerah hukum menurut kepentingan pelaksanaan tugas dan wewenang Kepolisian Negara Republik Indonesia dengan memperhatikan luas wilayah, keadaan penduduk, dan kemampuan Kepolisian Negara Republik Indonesia.</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Pembagian daerah hukum tersebut diusahakan serasi dengan pembagian wilayah administratif pemerintahan di daerah dan perangkat sistem peradilan pidana terpad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Kepolisian Negara Republik Indonesia dalam pelaksanaan tugasnya bertanggung jawab kepada Presiden baik dibidang fungsi kepolisian preventif maupun represif yustisial.</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Namun demikian pertanggungjawaban tersebut harus senantiasa berdasar kepada ketentuan peraturan perundang</w:t>
        <w:noBreakHyphen/>
        <w:t>undangan, sehingga tidak terjadi intervensi yang dapat berdampak negatif terhadap pemuliaan profesi kepolisi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Kepolisian Negara Republik Indonesia sebagai pimpinan teknis kepolisian menetapkan kebijakan teknis kepolisian bagi seluruh pengemban fungsi dan mengawasi serta mengendalikan pelaksana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persetujuan Dewan Perwakilan Rakyat" adalah setelah mendapat persetujuan Dewan Perwakilan Raky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rsetujuan Dewan Perwakilan Rakyat Republik Indonesia terhadap usul pemberhentian dan pengangkatan Kapolri dilaksanakan sesuai dengan ketentuan yang berlaku di lingkungan Dewan Perwakilan Rakyat. Usul pemberhentian Kapolri disampaikan oleh Presiden dengan disertai alasan yang sah, antara lain masa jabatan Kapolri yang bersangkutan telah berakhir, atas permintaan sendiri, memasuki usia pensiun, berhalangan tetap, dijatuhi pidana yang telah mempunyai kekuatan hukum tetap. Apabila Dewan Perwakilan Rakyat menolak usul pemberhentian Kapolri, maka Presiden menarik kembali usulannya, dan dapat mengajukan kembali permintaan persetujuan pemberhentian Kapolri pada masa persidangan berikut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dua puluh hari kerja DPR</w:t>
        <w:noBreakHyphen/>
        <w:t>RI" ialah hari kerja di DPR</w:t>
        <w:noBreakHyphen/>
        <w:t>RI tidak termasuk hari libur dan masa reses.</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Sedangkan yang dimaksud dengan "sejak kapan surat Presiden tersebut berlaku" ialah sejak surat Presiden diterima oleh Sekjen DPR</w:t>
        <w:noBreakHyphen/>
        <w:t>RI dan diterima secara administratif.</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dalam keadaan mendesak" ialah suatu keadaan yang secara yuridis mengharuskan Presiden menghentikan sementara Kapolri karena melanggar sumpah jabatan dan membahayakan keselamatan neg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6)</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jenjang kepangkatan" ialah prinsip senioritas dalam arti penyandang pangkat tertinggi dibawah Kapolri yang dapat dicalonkan sebagai Kapolri.</w:t>
      </w:r>
    </w:p>
    <w:p>
      <w:pPr>
        <w:pStyle w:val="Normal"/>
        <w:widowControl w:val="false"/>
        <w:spacing w:before="120" w:after="0"/>
        <w:ind w:left="2160" w:hanging="0"/>
        <w:jc w:val="both"/>
        <w:rPr>
          <w:rFonts w:ascii="Arial" w:hAnsi="Arial" w:cs="Arial"/>
          <w:sz w:val="22"/>
          <w:szCs w:val="24"/>
        </w:rPr>
      </w:pPr>
      <w:r>
        <w:rPr>
          <w:rFonts w:cs="Arial" w:ascii="Arial" w:hAnsi="Arial"/>
          <w:sz w:val="22"/>
          <w:szCs w:val="24"/>
        </w:rPr>
        <w:t>Sedangkan yang dimaksud dengan "jenjang karier" ialah pengalaman penugasan dari Pati calon Kapolri pada berbagai bidang profesi kepolisian atau berbagai macam jabatan di kepolisi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Jabatan penyidik dan penyidik pembantu sebagai jabatan fungsional terkait dengan sifat keahlian teknis yang memungkinkan kelancaran pelaksanaan tugas pokok Kepolisi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ditentukan" adalah suatu proses intern Kepolisian Negara Republik Indonesia untuk menentukan jabatan fungsional lainnya yang diperlukan di lingkungan Kepolisi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Rumusan tugas pokok tersebut bukan merupakan urutan prioritas, ketiga</w:t>
        <w:noBreakHyphen/>
        <w:t>tiganya sama penting, sedangkan dalam pelaksanaannya tugas pokok mana yang akan dikedepankan sangat tergantung pada situasi masyarakat dan lingkungan yang dihadapi karena pada dasarnya ketiga tugas pokok tersebut dilaksanakan secara simultan dan dapat dikombinasikan. Di samping itu, dalam pelaksanaan tugas ini harus berdasarkan norma hukum, mengindahkan norma agama, kesopanan, dan kesusilaan, serta menjunjung tinggi hak asasi manu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c</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f</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g</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Ketentuan Undang</w:t>
        <w:noBreakHyphen/>
        <w:t>Undang Hukum Acara Pidana memberikan peranan utama kepada Kepolisian Negara Republik Indonesia dalam penyelidikan dan penyidikan sehingga secara umum diberi kewenangan untuk melakukan penyelidikan dan penyidikan terhadap semua tindak pidana. Namun demikian, hal tersebut tetap memperhatikan dan tidak mengurangi kewenangan yang dimiliki oleh penyidik lainnya sesuai dengan peraturan perundang</w:t>
        <w:noBreakHyphen/>
        <w:t>undangan yang menjadi dasar hukumnya masing</w:t>
        <w:noBreakHyphen/>
        <w:t>masi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h</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Penyelenggaraan identifikasi kepolisian dimaksudkan untuk kepentingan penyidikan tindak pidana dan pelayanan identifikasi non tindak pidana bagi masyarakat dan instansi lain dalam rangka pelaksanaan fungsi kepolisi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Adapun kedokteran kepolisian adalah meliputi antara lain kedokteran forensik, odontologi forensik, dan pskiatri forensik yang diperlukan untuk mendukung pelaksanaan tugas kepolisi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j</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Hal ini dilakukan oleh anggota Kepolisian Negara Republik Indonesia sebatas pengetahuan dan kemampuannya untuk kepentingan penegakan hukum, perlindungan, dan pelayanan masyarak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c</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Yang dimaksud dengan "penyakit masyarakat" antara lain pengemisan dan pergelandangan, pelacuran, perjudian, penyalahgunaan obat dan narkotika, pemabukan, perdagangan manusia, penghisapan/praktik lintah darat, dan pungutan liar.</w:t>
      </w:r>
    </w:p>
    <w:p>
      <w:pPr>
        <w:pStyle w:val="Normal"/>
        <w:widowControl w:val="false"/>
        <w:tabs>
          <w:tab w:val="clear" w:pos="720"/>
          <w:tab w:val="left" w:pos="0" w:leader="none"/>
        </w:tabs>
        <w:spacing w:before="120" w:after="0"/>
        <w:ind w:left="2880" w:hanging="0"/>
        <w:jc w:val="both"/>
        <w:rPr>
          <w:rFonts w:ascii="Arial" w:hAnsi="Arial" w:cs="Arial"/>
          <w:sz w:val="22"/>
          <w:szCs w:val="24"/>
        </w:rPr>
      </w:pPr>
      <w:r>
        <w:rPr>
          <w:rFonts w:cs="Arial" w:ascii="Arial" w:hAnsi="Arial"/>
          <w:sz w:val="22"/>
          <w:szCs w:val="24"/>
        </w:rPr>
        <w:t>Wewenang yang dimaksud dalam ayat (1) ini dilaksanakan secara terakomodasi dengan instansi terkait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d</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Yang dimaksud dengan "aliran" adalah semua aliran atau paham yang dapat menimbulkan perpecahan atau mengancam persatuan dan kesatuan bangsa antara lain aliran kepercayaan yang bertentangan dengan falsafah dasar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f</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Tindakan kepolisian adalah upaya paksa dan/atau tindakan lain menurut hukum yang bertanggung jawab guna mewujudkan tertib dan tegaknya hukum serta terbinanya ketenteraman masyarak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i</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Keterangan dan barang bukti dimaksud adalah yang berkaitan baik dengan proses pidana</w:t>
        <w:tab/>
        <w:t>maupun dalam rangka tugas kepolisian pada umum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j</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Yang dimaksud dengan "Pusat Informasi Kriminal Nasional" adalah sistem jaringan dari dokumentasi kriminal yang memuat baik data kejahatan dan pelanggaran maupun kecelakaan dan pelanggaran lalu lintas serta regristrasi dan identifikasi lalu lint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k</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Surat Izin dan/atau surat keterangan yang dimaksud dikeluarkan atas dasar permintaan yang berkepenti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l</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Wewenang tersebut dilaksanakan berdasarkan permintaan instansi yang berkepentingan atau permintaan masyarak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m</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Yang dimaksud dengan "barang temuan" adalah barang yang tidak diketahui pemiliknya yang ditemukan oleh anggota Kepolisian Negara Republik Indonesia atau masyarakat yang diserahkan kepada Kepolisian Negara Republik Indonesia.</w:t>
      </w:r>
    </w:p>
    <w:p>
      <w:pPr>
        <w:pStyle w:val="Normal"/>
        <w:widowControl w:val="false"/>
        <w:tabs>
          <w:tab w:val="clear" w:pos="720"/>
          <w:tab w:val="left" w:pos="0" w:leader="none"/>
        </w:tabs>
        <w:spacing w:before="120" w:after="0"/>
        <w:ind w:left="2880" w:hanging="0"/>
        <w:jc w:val="both"/>
        <w:rPr>
          <w:rFonts w:ascii="Arial" w:hAnsi="Arial" w:cs="Arial"/>
          <w:sz w:val="22"/>
          <w:szCs w:val="24"/>
        </w:rPr>
      </w:pPr>
      <w:r>
        <w:rPr>
          <w:rFonts w:cs="Arial" w:ascii="Arial" w:hAnsi="Arial"/>
          <w:sz w:val="22"/>
          <w:szCs w:val="24"/>
        </w:rPr>
        <w:t>Barang temuan itu harus dilindungi oleh Kepolisian Negara Republik Indonesia dengan ketentuan apabila dalam jangka waktu tertentu tidak diambil oleh yang berhak akan diselesaikan sesuai dengan peraturan perundang</w:t>
        <w:noBreakHyphen/>
        <w:t>undangan.</w:t>
      </w:r>
    </w:p>
    <w:p>
      <w:pPr>
        <w:pStyle w:val="Normal"/>
        <w:widowControl w:val="false"/>
        <w:tabs>
          <w:tab w:val="clear" w:pos="720"/>
          <w:tab w:val="left" w:pos="0" w:leader="none"/>
        </w:tabs>
        <w:spacing w:before="120" w:after="0"/>
        <w:ind w:left="2880" w:hanging="0"/>
        <w:jc w:val="both"/>
        <w:rPr>
          <w:rFonts w:ascii="Arial" w:hAnsi="Arial" w:cs="Arial"/>
          <w:sz w:val="22"/>
          <w:szCs w:val="24"/>
        </w:rPr>
      </w:pPr>
      <w:r>
        <w:rPr>
          <w:rFonts w:cs="Arial" w:ascii="Arial" w:hAnsi="Arial"/>
          <w:sz w:val="22"/>
          <w:szCs w:val="24"/>
        </w:rPr>
        <w:t>Kepolisian Negara Republik Indonesia setelah menerima barang temuan wajib segera mengumumkan melalui media cetak, media elektronik dan/atau media pengumuman lai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Keramaian umum yang dimaksud dalam hal ini sesuai dengan ketentuan Pasal 510 ayat (1) Kitab Undang</w:t>
        <w:noBreakHyphen/>
        <w:t>Undang Hukum Pidana (KUHP), yaitu keramaian atau tontonan untuk umum dan mengadakan arak</w:t>
        <w:noBreakHyphen/>
        <w:t>arakan di jalan umum.</w:t>
      </w:r>
    </w:p>
    <w:p>
      <w:pPr>
        <w:pStyle w:val="Normal"/>
        <w:widowControl w:val="false"/>
        <w:tabs>
          <w:tab w:val="clear" w:pos="720"/>
          <w:tab w:val="left" w:pos="0" w:leader="none"/>
        </w:tabs>
        <w:spacing w:before="120" w:after="0"/>
        <w:ind w:left="2880" w:hanging="0"/>
        <w:jc w:val="both"/>
        <w:rPr>
          <w:rFonts w:ascii="Arial" w:hAnsi="Arial" w:cs="Arial"/>
          <w:sz w:val="22"/>
          <w:szCs w:val="24"/>
        </w:rPr>
      </w:pPr>
      <w:r>
        <w:rPr>
          <w:rFonts w:cs="Arial" w:ascii="Arial" w:hAnsi="Arial"/>
          <w:sz w:val="22"/>
          <w:szCs w:val="24"/>
        </w:rPr>
        <w:t>Kegiatan masyarakat lainnya adalah kegiatan yang dapat membahayakan keamanan umum seperti diatur dalam Pasal 495 ayat (1), 496, 500, 501 ayat (2), dan 502 ayat (1) KUHP.</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c</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d</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Kegiatan politik yang memerlukan pemberitahuan kepada Kepolisian Negara Republik Indonesia adalah kegiatan politik sebagaimana diatur dalam perundang</w:t>
        <w:noBreakHyphen/>
        <w:t>undangan di bidang politik, antara lain kegiatan kampanye pemilihan umum (pemilu), pawai politik, penyebaran pamflet, dan penampilan gambar/lukisan bermuatan politik yang disebarkan kepada um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e</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Yang dimaksud dengan "senjata tajam" dalam Undang</w:t>
        <w:noBreakHyphen/>
        <w:t>Undang ini adalah senjata penikam, senjata penusuk, dan senjata pemukul, tidak termasuk barang</w:t>
        <w:noBreakHyphen/>
        <w:t>barang yang nyata</w:t>
        <w:noBreakHyphen/>
        <w:t>nyata dipergunakan untuk pertanian, atau untuk pekerjaan rumah tangga, atau untuk kepentingan melakukan pekerjaan yang sah, atau nyata untuk tujuan barang pusaka, atau barang kuno, atau barang ajaib sebagaimana diatur dalam Undang</w:t>
        <w:noBreakHyphen/>
        <w:t>Undang Nomor 12/Drt/195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f</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h</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Yang dimaksud dengan "kejahatan internasional" adalah kejahatan tertentu yang disepakati untuk ditanggulangi antar negara, antara lain kejahatan narkotika, uang palsu, terorisme, dan perdagangan manu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j</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Dalam pelaksanaan tugas ini Kepolisian Negara Republik Indonesia terikat oleh ketentuan hukum internasional, baik perjanjian bilateral maupun perjanjian multilateral.</w:t>
      </w:r>
    </w:p>
    <w:p>
      <w:pPr>
        <w:pStyle w:val="Normal"/>
        <w:widowControl w:val="false"/>
        <w:tabs>
          <w:tab w:val="clear" w:pos="720"/>
          <w:tab w:val="left" w:pos="0" w:leader="none"/>
        </w:tabs>
        <w:spacing w:before="120" w:after="0"/>
        <w:ind w:left="2880" w:hanging="0"/>
        <w:jc w:val="both"/>
        <w:rPr>
          <w:rFonts w:ascii="Arial" w:hAnsi="Arial" w:cs="Arial"/>
          <w:sz w:val="22"/>
          <w:szCs w:val="24"/>
        </w:rPr>
      </w:pPr>
      <w:r>
        <w:rPr>
          <w:rFonts w:cs="Arial" w:ascii="Arial" w:hAnsi="Arial"/>
          <w:sz w:val="22"/>
          <w:szCs w:val="24"/>
        </w:rPr>
        <w:t>Dalam hubungan tersebut Kepolisian Negara Republik Indonesia dapat memberikan bantuan untuk melakukan tindakan kepolisian atas permintaan dari negara lain, sebaliknya Kepolisian Negara Republik Indonesia dapat meminta bantuan untuk melakukan tindakan kepolisian dari negara lain sepanjang tidak bertentangan dengan ketentuan hukum dari kedua negara.</w:t>
      </w:r>
    </w:p>
    <w:p>
      <w:pPr>
        <w:pStyle w:val="Normal"/>
        <w:widowControl w:val="false"/>
        <w:tabs>
          <w:tab w:val="clear" w:pos="720"/>
          <w:tab w:val="left" w:pos="0" w:leader="none"/>
        </w:tabs>
        <w:spacing w:before="120" w:after="0"/>
        <w:ind w:left="2880" w:hanging="0"/>
        <w:jc w:val="both"/>
        <w:rPr>
          <w:rFonts w:ascii="Arial" w:hAnsi="Arial" w:cs="Arial"/>
          <w:sz w:val="22"/>
          <w:szCs w:val="24"/>
        </w:rPr>
      </w:pPr>
      <w:r>
        <w:rPr>
          <w:rFonts w:cs="Arial" w:ascii="Arial" w:hAnsi="Arial"/>
          <w:sz w:val="22"/>
          <w:szCs w:val="24"/>
        </w:rPr>
        <w:t>Organisasi kepolisian internasional yang dimaksud, antara lain, International Criminal Police Organization (ICPO</w:t>
        <w:noBreakHyphen/>
        <w:t>Interpol).</w:t>
      </w:r>
    </w:p>
    <w:p>
      <w:pPr>
        <w:pStyle w:val="Normal"/>
        <w:widowControl w:val="false"/>
        <w:tabs>
          <w:tab w:val="clear" w:pos="720"/>
          <w:tab w:val="left" w:pos="0" w:leader="none"/>
        </w:tabs>
        <w:spacing w:before="120" w:after="0"/>
        <w:ind w:left="2880" w:hanging="0"/>
        <w:jc w:val="both"/>
        <w:rPr>
          <w:rFonts w:ascii="Arial" w:hAnsi="Arial" w:cs="Arial"/>
          <w:sz w:val="22"/>
          <w:szCs w:val="24"/>
        </w:rPr>
      </w:pPr>
      <w:r>
        <w:rPr>
          <w:rFonts w:cs="Arial" w:ascii="Arial" w:hAnsi="Arial"/>
          <w:sz w:val="22"/>
          <w:szCs w:val="24"/>
        </w:rPr>
        <w:t>Fungsi National Central Bureau ICPO</w:t>
        <w:noBreakHyphen/>
        <w:t>Interpol Indonesia dilaksanakan oleh Kepolisi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Larangan kepada setiap orang untuk meninggalkan atau memasuki tempat kejadian perkara maksudnya untuk pengamanan tempat kejadian perkara serta barang bukt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c</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d</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Kewenangan ini merupakan kewenangan umum dan kewenangan dalam proses pidana, dalam pelaksanaannya anggota Kepolisian Negara Republik Indonesia wajib menunjukkan identitas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f</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i</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Yang dimaksud dengan "menyerahkan berkas perkara kepada penuntut umum", termasuk tersangka dan barang bukti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j</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Pejabat Kepolisian Negara Republik Indonesia yang dapat mengajukan permintaan cegah tangkal dalam keadaan mendesak atau mendadak paling rendah setingkat Kepala Kepolisian Resort, selanjutnya paling lambat dua puluh hari harus dikukuhkan oleh Keputusan Kapol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pPr>
      <w:r>
        <w:rPr>
          <w:rFonts w:cs="Arial" w:ascii="Arial" w:hAnsi="Arial"/>
          <w:sz w:val="22"/>
          <w:szCs w:val="24"/>
        </w:rPr>
        <w:t xml:space="preserve">Yang dimaksud dengan "bertindak menurut </w:t>
      </w:r>
      <w:r>
        <w:rPr>
          <w:rFonts w:cs="Arial" w:ascii="Arial" w:hAnsi="Arial"/>
          <w:bCs/>
          <w:sz w:val="22"/>
          <w:szCs w:val="24"/>
        </w:rPr>
        <w:t>p</w:t>
      </w:r>
      <w:r>
        <w:rPr>
          <w:rFonts w:cs="Arial" w:ascii="Arial" w:hAnsi="Arial"/>
          <w:sz w:val="22"/>
          <w:szCs w:val="24"/>
        </w:rPr>
        <w:t>enilaiannya sendiri" adalah suatu tindakan yang dapat dilakukan oleh anggota Kepolisian Negara Republik Indonesia yang dalam bertindak harus mempertimbangkan manfaat serta resiko dari tindakannya dan betul</w:t>
        <w:noBreakHyphen/>
        <w:t>betul untuk kepentingan um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Kata "sekurang</w:t>
        <w:noBreakHyphen/>
        <w:t>kurangnya" dimaksudkan untuk menjelaskan sebagian persyaratan yang bersifat mutlak, karena selain yang tercantum dalam Undang</w:t>
        <w:noBreakHyphen/>
        <w:t>Undang ini masih ada persyaratan lain yang harus dipenuh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pembinaan anggota Kepolisian Negara Republik Indonesia" meliputi penyediaan, pendidikan, penggunaan, perawatan dan pengakhiran din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3</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Kalimat pengantar dan penutup sumpah/janji bagi calon anggota yang akan disumpah/janji disesuaikan dengan agama dan kepercaya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menjalani ikatan dinas" adalah suatu kewajiban bagi anggota Kepolisian Negara Republik Indonesia untuk bekerja di lingkungan Kepolisian Negara Republik Indonesia selama kurun waktu tertentu mengaplikasikan Ilmu Pengetahuan Kepolisian yang diperoleh dari Lembaga Pendidikan Pembentukan anggota Kepolisian Negara Republik Indonesia melalui pengabdiannya kepada bangsa dan negara Republik Indonesia dengan patuh serta taat menjalankan pekerja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bersikap netral" adalah bahwa anggota Kepolisian Negara Republik Indonesia bebas dari pengaruh semua partai politik, golongan dan dilarang menjadi anggota dan/atau pengurus partai polit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Meskipun anggota Kepolisian Negara Republik Indonesia tidak menggunakan hak memilih dan dipilih, namun keikutsertaan Kepolisian Negara Republik Indonesia dalam menentukan arah kebijakan nasional disalurkan melalui Majelis Permusyawaratan Rakyat sesuai ketentuan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jabatan di luar kepolisian" adalah jabatan yang tidak mempunyai sangkut paut dengan kepolisian atau tidak berdasarkan penugasan dari Kapol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Hal</w:t>
        <w:noBreakHyphen/>
        <w:t>hal yang diatur dalam Peraturan Pemerintah adalah menyangkut pelaksanaan teknis institusion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Secara umum usia pensiun maksimum anggota Polri 58 tahun, bagi yang mempunyai keahlian khusus dapat diperpanjang sampai dengan usia 60 tahu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mbinaan kemampuan profesi anggota Kepolisian Negara Republik Indonesia dilaksanakan melalui pembinaan etika profesi dan pengembangan pengetahuan serta pengalaman penugasan secara berjenjang, berlanjut, dan terpadu.</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Peningkatan dan pengembangan pengetahuan dapat dilaksanakan melalui pendidikan dan pelatihan, baik di dalam maupun di luar lingkungan Kepolisian Negara Republik Indonesia, di lembaga pendidikan di dalam atau di luar negeri, serta berbagai bentuk pelatihan lainnya sepanjang untuk meningkatkan profesionalisme. Sedangkan pengalaman maksudnya adalah meliputi jenjang penugasan yang diarahkan untuk memantapkan kemampuan dan prestasi.</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Tuntutan pelaksanaan tugas serta pembinaan kemampuan profesi Kepolisian Negara Republik Indonesia mengharuskan adanya lembaga pendidikan tinggi kepolisian yang menyelenggarakan pendidikan ilmu kepolisian yang bersifat akademik maupun profesi dan pengkajian teknologi kepolisian.</w:t>
      </w:r>
    </w:p>
    <w:p>
      <w:pPr>
        <w:pStyle w:val="TextBody"/>
        <w:spacing w:before="0" w:after="0"/>
        <w:rPr/>
      </w:pPr>
      <w:r>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Ayat ini mengamanatkan agar setiap anggota Kepolisian Negara Republik Indonesia dalam melaksanakan tugas dan wewenangnya harus dapat mencerminkan kepribadian Bhayangkara Negara seutuhnya, yaitu pejuang pengawal dan pengaman Negara Republik Indonesia. Selain itu, untuk mengabdikan diri sebagai alat negara penegak hukum, yang tugas dan wewenangnya bersangkut paut dengan hak dan kewajiban warga negara secara langsung, diperlukan kesadaran dan kecakapan teknis yang tinggi, oleh karena itu setiap anggota Kepolisian Negara Republik Indonesia harus menghayati dan menjiwai etika profesi kepolisian yang tercermin dalam sikap dan perilakunya. Etika profesi kepolisian tersebut dirumuskan dalam kode etik Kepolisian Negara Republik Indonesia yang merupakan kristalisasi nilai</w:t>
        <w:noBreakHyphen/>
        <w:t>nilai yang terkandung dalam Tribrata dan Catur Prasatya yang dilandasi dan dijiwai oleh Pancasil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Mengingat dalam pelaksanaan tugas Kepolisian Negara Republik Indonesia berkaitan erat dengan hak serta kewajiban warga negara dan masyarakat secara langsung serta diikat oleh kode etik profesi Kepolisian Negara Republik Indonesia, maka dalam hal seorang anggota Kepolisian Negara Republik Indonesia yang melaksanakan tugas dan wewenangnya dianggap melanggar etika profesi, maka anggota tersebut harus mempertanggungjawabkan perbuatannya di hadapan Komisi Kode Etik Kepolisi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Ayat ini dimaksudkan untuk pemuliaan profesi kepolisian, sedangkan terhadap pelanggaran hukum disiplin dan hukum pidana diselesaik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Anggota Komisi Kode Etik Kepolisian Negara Republik Indonesia sepenuhnya anggota Polri yang masih aktif dan mengenai susunannya disesuaikan dengan fungsi dan kepangkatan anggota yang melanggar kode et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Tanda pengenal dimaksud guna memberikan jaminan kepastian bagi masyarakat bahwa dirinya berhadapan dengan petugas resm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Arah kebijakan Kepolisian Negara Republik Indonesia yang ditetapkan Presiden merupakan pedoman penyusunan kebijakan teknis Kepolisian yang menjadi lingkup kewenangan Kapol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c</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Yang dimaksud dengan "keluhan" dalam ayat ini menyangkut penyalahgunaan wewenang, dugaan korupsi, pelayanan yang buruk, perlakuan diskriminatif, dan penggunaan diskresi yang keliru, dan masyarakat berhak memperoleh informasi mengenai penanganan keluh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90"/>
        <w:jc w:val="both"/>
        <w:rPr>
          <w:rFonts w:ascii="Arial" w:hAnsi="Arial" w:cs="Arial"/>
          <w:sz w:val="22"/>
          <w:szCs w:val="24"/>
        </w:rPr>
      </w:pPr>
      <w:r>
        <w:rPr>
          <w:rFonts w:cs="Arial" w:ascii="Arial" w:hAnsi="Arial"/>
          <w:sz w:val="22"/>
          <w:szCs w:val="24"/>
        </w:rPr>
        <w:tab/>
        <w:t>Yang dimaksud dengan "unsur</w:t>
        <w:noBreakHyphen/>
        <w:t>unsur Pemerintah" ialah pejabat Pemerintah setingkat Menteri eks officio.</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Yang dimaksud dengan "pakar kepolisian" ialah seseorang yang ahli di bidang ilmu kepolisian.</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Yang dimaksud dengan "tokoh masyarakat" ialah pimpinan informal masyarakat yang telah terbukti menaruh perhatian terhadap kepolisi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tugas pemeliharaan perdamaian dunia" (Peace Keeping Operation) adalah tugas</w:t>
        <w:noBreakHyphen/>
        <w:t>tugas yang diminta oleh Perserikatan Bangsa</w:t>
        <w:noBreakHyphen/>
        <w:t>Bangsa (PBB) pada suatu negara tertentu dengan biaya operasional, pertanggungjawaban dan penggunaan atribut serta bendera PB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Hubungan kerja sama Kepolisian Negara Republik Indonesia dengan pihak lain dimaksudkan untuk kelancaran tugas kepolisian secara fungsional dengan tidak mencampuri urusan instansi masing</w:t>
        <w:noBreakHyphen/>
        <w:t>masing.</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Khusus hubungan kerja sama dengan Pemerintah Daerah adalah memberikan pertimbangan aspek keamanan umum kepada Pemerintah Daerah dan instansi terkait serta kegiatan masyarakat, dalam rangka menegakkan kewibawaan penyelenggaraan pemerintahan di daerah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kerja sama multilateral", antara lain kerja sama dengan International Criminal Police Organization</w:t>
        <w:noBreakHyphen/>
        <w:t>Interpol dan Aseanapo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4168</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Arial" w:hAnsi="Arial" w:cs="Arial"/>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s>
      <w:ind w:left="720" w:hanging="720"/>
      <w:jc w:val="both"/>
    </w:pPr>
    <w:rPr>
      <w:rFonts w:ascii="Arial" w:hAnsi="Arial" w:cs="Arial"/>
      <w:sz w:val="22"/>
      <w:szCs w:val="24"/>
    </w:rPr>
  </w:style>
  <w:style w:type="paragraph" w:styleId="BodyTextIndent2">
    <w:name w:val="Body Text Indent 2"/>
    <w:basedOn w:val="Normal"/>
    <w:qFormat/>
    <w:pPr>
      <w:widowControl w:val="false"/>
      <w:spacing w:before="120" w:after="0"/>
      <w:ind w:left="2160" w:hanging="36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360" w:leader="none"/>
      </w:tabs>
      <w:spacing w:before="120" w:after="0"/>
      <w:ind w:left="360" w:hanging="36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34:00Z</dcterms:created>
  <dc:creator>serrrrr</dc:creator>
  <dc:description/>
  <dc:language>en-US</dc:language>
  <cp:lastModifiedBy>nn</cp:lastModifiedBy>
  <dcterms:modified xsi:type="dcterms:W3CDTF">2007-07-09T02:52:00Z</dcterms:modified>
  <cp:revision>8</cp:revision>
  <dc:subject/>
  <dc:title>UNDANG UNDANG REPUBLIK INDONESIA </dc:title>
</cp:coreProperties>
</file>