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4 TAHUN 2002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ACEH BARAT DAYA, KABUPATEN GAYO LUE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ACEH JAYA, KABUPATEN NAGAN RAYA, 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ACEH TAMIANG, DI PROVINSI NANGGROE ACEH DARUSSAL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 xml:space="preserve">Menimbang </w:t>
        <w:tab/>
        <w:t>:</w:t>
        <w:tab/>
        <w:t>a.</w:t>
        <w:tab/>
        <w:t>bahwa dengan perkembangan dan kemajuan Provinsi Nanggroe Aceh Darussalam pada umumnya dan Kabupaten Aceh Selatan, Kabupaten Aceh Tenggara, Kabupaten Aceh Barat, dan Kabupaten Aceh Timur pada khususnya, serta adanya aspirasi yang berkembang dalam masyarakat, dipandang perlu meningkatkan penyelenggaraan pemerintahan, pelaksanaan pembangunan, dan pelayanan guna menjamin kesejahteraan masyarakat;</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b.</w:t>
        <w:tab/>
        <w:t>bahwa dengan memperhatikan hal tersebut di atas dan perkembangan kemampuan ekonomi, potensi daerah, sosial budaya, sosial politik, jumlah penduduk, luas daerah, dan pertimbangan lainnya, dipandang perlu membentuk Kabupaten Aceh Barat Daya sebagai pemekaran Kabupaten Aceh Selatan, Kabupaten Gayo Lues sebagai pemekaran Kabupaten Aceh Tenggara, Kabupaten Aceh Jaya dan Kabupaten Nagan Raya sebagai pemekaran Kabupaten Aceh Barat, serta Kabupaten Aceh Tamiang sebagai pemekaran Kabupaten Aceh Timur;</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c.</w:t>
        <w:tab/>
        <w:t>bahwa pembentukan Kabupaten Aceh Barat Daya, Kabupaten Gayo Lues, Kabupaten Aceh Jaya, Kabupaten Nagan Raya, dan Kabupaten Aceh Tamiang akan dapat mendorong peningkatan pelayanan di bidang pemerintahan, pembangunan, dan kemasyarakatan, serta memberikan kemampuan dalam pemanfaatan potensi daerah;</w:t>
      </w:r>
    </w:p>
    <w:p>
      <w:pPr>
        <w:pStyle w:val="TextBodyIndent"/>
        <w:rPr/>
      </w:pPr>
      <w:r>
        <w:rPr/>
        <w:t>d.</w:t>
        <w:tab/>
        <w:t>bahwa berdasarkan pertimbangan sebagaimana dimaksud dalam huruf a, b, dan c, perlu membentuk undang</w:t>
        <w:noBreakHyphen/>
        <w:t>undang tentang pembentukan Kabupaten Aceh Barat Daya, Kabupaten Gayo Lues, Kabupaten Aceh Jaya, Kabupaten Nagan Raya, dan Kabupaten Aceh Tami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 xml:space="preserve">Mengingat </w:t>
        <w:tab/>
        <w:t>:</w:t>
        <w:tab/>
        <w:t>1.</w:t>
        <w:tab/>
        <w:t>Pasal 5 ayat (1), Pasal 18, Pasal 18 A, Pasal 18 B, dan Pasal 20 Undang</w:t>
        <w:noBreakHyphen/>
        <w:t>Undang Dasar Negara Republik Indonesia Tahun 194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2.</w:t>
        <w:tab/>
        <w:t>Undang</w:t>
        <w:noBreakHyphen/>
        <w:t>undang Darurat Nomor 7 Tahun 1956 tentang Pembentukan Daerah Otonom Kabupaten</w:t>
        <w:noBreakHyphen/>
        <w:t>kabupaten dalam Lingkungan Daerah Propinsi Sumatera Utara (Lembaran Negara Republik Indonesia Tahun 1956 Nomor 58);</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3.</w:t>
        <w:tab/>
        <w:t>Undang</w:t>
        <w:noBreakHyphen/>
        <w:t>undang Nomor 24 Tahun 1956 tentang Pembentukan Daerah Otonom Propinsi Atjeh dan Perubahan Peraturan Pembentukan Propinsi Sumatera Utara (Lembaran Negara Republik Indonesia Tahun 1956 Nomor 64, Tambahan Lembaran Negara Nomor 1103);</w:t>
      </w:r>
    </w:p>
    <w:p>
      <w:pPr>
        <w:pStyle w:val="TextBodyIndent"/>
        <w:tabs>
          <w:tab w:val="clear" w:pos="0"/>
        </w:tabs>
        <w:rPr/>
      </w:pPr>
      <w:r>
        <w:rPr/>
        <w:t>4.</w:t>
        <w:tab/>
        <w:t>Undang</w:t>
        <w:noBreakHyphen/>
        <w:t>undang Nomor 4 Tahun 1974 tentang Pembentukan Kabupaten Aceh Tenggara (Lembaran Negara Republik Indonesia Tahun 1974 Nomor 32, Tambahan Lembaran Negara Nomor 3034);</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5.</w:t>
        <w:tab/>
        <w:t>Undang</w:t>
        <w:noBreakHyphen/>
        <w:t>undang Nomor 24 Tahun 1992 tentang Penataan Ruang (Lembaran Negara Republik Indonesia Tahun 1992 Nomor 115, Tambahan Lembaran Negara Nomor 3501);</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6.</w:t>
        <w:tab/>
        <w:t>Undang</w:t>
        <w:noBreakHyphen/>
        <w:t>undang Nomor 3 Tahun 1999 tentang Pemilihan Umum (Lembaran Negara Republik Indonesia Tahun 1999 Nomor 23, Tambahan Lembaran Negara Nomor 3810) sebagaimana telah diubah dengan Undang</w:t>
        <w:noBreakHyphen/>
        <w:t>undang Nomor 4 Tahun 2000 (Lembaran Negara Republik Indonesia Tahun 2000 Nomor 71, Tambahan Lembaran Negara Nomor 395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7.</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8.</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9.</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10.</w:t>
        <w:tab/>
        <w:t>Undang</w:t>
        <w:noBreakHyphen/>
        <w:t>undang Nomor 18 Tahun 2001 tentang Otonomi Khusus Bagi Provinsi Daerah Istimewa Aceh sebagai Provinsi Nanggroe Aceh Darussalam (Lembaran Negara Republik Indonesia Tahun 2001 Nomor 114, Tambahan Lembaran Negara Nomor 413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 Bers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s>
        <w:ind w:left="1800" w:hanging="1800"/>
        <w:jc w:val="both"/>
        <w:rPr/>
      </w:pPr>
      <w:r>
        <w:rPr>
          <w:rFonts w:cs="Arial" w:ascii="Arial" w:hAnsi="Arial"/>
          <w:sz w:val="22"/>
          <w:szCs w:val="24"/>
        </w:rPr>
        <w:t xml:space="preserve">Menetapkan </w:t>
        <w:tab/>
        <w:t>:</w:t>
        <w:tab/>
      </w:r>
      <w:r>
        <w:rPr>
          <w:rFonts w:cs="Arial" w:ascii="Arial" w:hAnsi="Arial"/>
          <w:b/>
          <w:bCs/>
          <w:sz w:val="22"/>
          <w:szCs w:val="24"/>
        </w:rPr>
        <w:t>UNDANG</w:t>
        <w:noBreakHyphen/>
        <w:t>UNDANG TENTANG PEMBENTUKAN KABUPATEN ACEH BARAT DAYA, KABUPATEN GAYO LUES, KABUPATEN ACEH JAYA, KABUPATEN NAGAN RAYA, DAN KABUPATEN ACEH TAMIANG, DI PROVINSI NANGGROE ACEH DARUSSAL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aerah adalah sebagaimana dimaksud dalam Pasal 1 huruf i Undang</w:t>
        <w:noBreakHyphen/>
        <w:t>undang Nomor 22 Tahun 1999 tentang Pemerintahan Daerah.</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rovinsi Daerah Istimewa Aceh adalah Daerah Otonom, sebagaimana dimaksud dalam Undang</w:t>
        <w:noBreakHyphen/>
        <w:t>undang Nomor 24 Tahun 1956 tentang Pembentukan Daerah Otonom Propinsi Atjeh dan Perubahan Peraturan Pembentukan Propinsi Sumatera Utar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rovinsi Nanggroe Aceh Darussalam adalah Provinsi yang mempunyai Otonomi Khusus sebagaimana ditetapkan dalam Undang</w:t>
        <w:noBreakHyphen/>
        <w:t>undang Nomor 18 Tahun 2001.</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Kabupaten Aceh Barat adalah Daerah Otonom, sebagaimana dimaksud dalam Undang</w:t>
        <w:noBreakHyphen/>
        <w:t>undang Darurat Nomor 7 Tahun 1956 tentang Pembentukan Daerah Otonom Kabupaten</w:t>
        <w:noBreakHyphen/>
        <w:t>kabupaten dalam lingkungan Daerah Propinsi Sumatera Utar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5.</w:t>
        <w:tab/>
        <w:t>Kabupaten Aceh Tenggara adalah Daerah Otonom, sebagaimana dimaksud dalam Undang</w:t>
        <w:noBreakHyphen/>
        <w:t>undang Nomor 4 Tahun 1974 tentang Pembentukan Kabupaten Aceh Tenggar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6.</w:t>
        <w:tab/>
        <w:t>Kabupaten Aceh Selatan adalah Daerah Otonom sebagaimana dimaksud dalam Undang</w:t>
        <w:noBreakHyphen/>
        <w:t>undang Nomor 7 Tahun 1956 tentang Pembentukan Kabupaten</w:t>
        <w:noBreakHyphen/>
        <w:t>kabupaten Dalam lingkungan Daerah Propinsi Sumatera Utar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7.</w:t>
        <w:tab/>
        <w:t>Kabupaten Aceh Timur adalah Daerah Otonom, sebagaimana dimaksud dalam Undang</w:t>
        <w:noBreakHyphen/>
        <w:t>undang Darurat Nomor 7 Tahun 1956 tentang Pembentukan Daerah Otonomi Kabupaten</w:t>
        <w:noBreakHyphen/>
        <w:t>kabupaten dalam Lingkungan Daerah Propinsi Sumatera Ut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 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abupaten Aceh Barat Daya, Kabupaten Gayo Lues, Kabupaten Aceh Jaya, Kabupaten Nagan Raya, dan Kabupaten Aceh Tamiang di wilayah Provinsi Nanggroe Aceh Darussalam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w:t>
      </w:r>
    </w:p>
    <w:p>
      <w:pPr>
        <w:pStyle w:val="TextBody"/>
        <w:rPr/>
      </w:pPr>
      <w:r>
        <w:rPr/>
        <w:t>Kabupaten Aceh Barat Daya berasal dari sebagian wilayah Kabupaten Aceh Selatan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Blangpidie;</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Manggeng;</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Tangan</w:t>
        <w:noBreakHyphen/>
        <w:t>tangan;</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Susoh;</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Kuala Batee; dan</w:t>
      </w:r>
    </w:p>
    <w:p>
      <w:pPr>
        <w:pStyle w:val="Normal"/>
        <w:widowControl w:val="false"/>
        <w:ind w:left="360" w:hanging="360"/>
        <w:jc w:val="both"/>
        <w:rPr>
          <w:rFonts w:ascii="Arial" w:hAnsi="Arial" w:cs="Arial"/>
          <w:sz w:val="22"/>
          <w:szCs w:val="24"/>
        </w:rPr>
      </w:pPr>
      <w:r>
        <w:rPr>
          <w:rFonts w:cs="Arial" w:ascii="Arial" w:hAnsi="Arial"/>
          <w:sz w:val="22"/>
          <w:szCs w:val="24"/>
        </w:rPr>
        <w:t>f.</w:t>
        <w:tab/>
        <w:t>Kecamatan Babahro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Gayo Lues berasal dari sebagian wilayah Kabupaten Aceh Tenggara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Pinding;</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Blangkejeren;</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Kutapanjang;</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Terangon; dan</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Rikit Gai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Aceh Jaya berasal dari sebagian wilayah Kabupaten Aceh Barat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Teunom;</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Panga;</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Krueng Sabee;</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Setia Bakti;</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Sampoi Niet; dan</w:t>
      </w:r>
    </w:p>
    <w:p>
      <w:pPr>
        <w:pStyle w:val="Normal"/>
        <w:widowControl w:val="false"/>
        <w:ind w:left="360" w:hanging="360"/>
        <w:jc w:val="both"/>
        <w:rPr>
          <w:rFonts w:ascii="Arial" w:hAnsi="Arial" w:cs="Arial"/>
          <w:sz w:val="22"/>
          <w:szCs w:val="24"/>
        </w:rPr>
      </w:pPr>
      <w:r>
        <w:rPr>
          <w:rFonts w:cs="Arial" w:ascii="Arial" w:hAnsi="Arial"/>
          <w:sz w:val="22"/>
          <w:szCs w:val="24"/>
        </w:rPr>
        <w:t>f.</w:t>
        <w:tab/>
        <w:t>Kecamatan Ja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Nagan Raya berasal dari sebagian wilayah Kabupaten Aceh Barat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Beutong;</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Darul Makmur;</w:t>
      </w:r>
    </w:p>
    <w:p>
      <w:pPr>
        <w:pStyle w:val="Normal"/>
        <w:widowControl w:val="false"/>
        <w:ind w:left="360" w:hanging="360"/>
        <w:jc w:val="both"/>
        <w:rPr>
          <w:rFonts w:ascii="Arial" w:hAnsi="Arial" w:cs="Arial"/>
          <w:sz w:val="22"/>
          <w:szCs w:val="24"/>
        </w:rPr>
      </w:pPr>
      <w:r>
        <w:rPr>
          <w:rFonts w:cs="Arial" w:ascii="Arial" w:hAnsi="Arial"/>
          <w:sz w:val="22"/>
          <w:szCs w:val="24"/>
        </w:rPr>
        <w:t>c.</w:t>
        <w:tab/>
        <w:t>Kuala;</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Seunagan; dan</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Seunagan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Aceh Tamiang berasal dari sebagian wilayah Kabupaten Aceh Timur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Manyak Payed;</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Bendahara;</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Seruway;</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Rantau;</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Kota Kuala Simpang;</w:t>
      </w:r>
    </w:p>
    <w:p>
      <w:pPr>
        <w:pStyle w:val="Normal"/>
        <w:widowControl w:val="false"/>
        <w:ind w:left="360" w:hanging="360"/>
        <w:jc w:val="both"/>
        <w:rPr>
          <w:rFonts w:ascii="Arial" w:hAnsi="Arial" w:cs="Arial"/>
          <w:sz w:val="22"/>
          <w:szCs w:val="24"/>
        </w:rPr>
      </w:pPr>
      <w:r>
        <w:rPr>
          <w:rFonts w:cs="Arial" w:ascii="Arial" w:hAnsi="Arial"/>
          <w:sz w:val="22"/>
          <w:szCs w:val="24"/>
        </w:rPr>
        <w:t>f.</w:t>
        <w:tab/>
        <w:t>Kecamatan Karang Baru;</w:t>
      </w:r>
    </w:p>
    <w:p>
      <w:pPr>
        <w:pStyle w:val="Normal"/>
        <w:widowControl w:val="false"/>
        <w:ind w:left="360" w:hanging="360"/>
        <w:jc w:val="both"/>
        <w:rPr>
          <w:rFonts w:ascii="Arial" w:hAnsi="Arial" w:cs="Arial"/>
          <w:sz w:val="22"/>
          <w:szCs w:val="24"/>
        </w:rPr>
      </w:pPr>
      <w:r>
        <w:rPr>
          <w:rFonts w:cs="Arial" w:ascii="Arial" w:hAnsi="Arial"/>
          <w:sz w:val="22"/>
          <w:szCs w:val="24"/>
        </w:rPr>
        <w:t>g.</w:t>
        <w:tab/>
        <w:t>Kecamatan Kejuruan Muda; dan</w:t>
      </w:r>
    </w:p>
    <w:p>
      <w:pPr>
        <w:pStyle w:val="Normal"/>
        <w:widowControl w:val="false"/>
        <w:ind w:left="360" w:hanging="360"/>
        <w:jc w:val="both"/>
        <w:rPr>
          <w:rFonts w:ascii="Arial" w:hAnsi="Arial" w:cs="Arial"/>
          <w:sz w:val="22"/>
          <w:szCs w:val="24"/>
        </w:rPr>
      </w:pPr>
      <w:r>
        <w:rPr>
          <w:rFonts w:cs="Arial" w:ascii="Arial" w:hAnsi="Arial"/>
          <w:sz w:val="22"/>
          <w:szCs w:val="24"/>
        </w:rPr>
        <w:t>h.</w:t>
        <w:tab/>
        <w:t>Kecamatan Tamiang Hul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Aceh Barat Daya, sebagaimana dimaksud dalam Pasal 2, wilayah Kabupaten Aceh Selatan dikurangi dengan wilayah Kabupaten Aceh Barat Daya, sebagaimana dimaksud dalam Pasal 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terbentuknya Kabupaten Gayo Lues, sebagaimana dimaksud dalam Pasal 2, wilayah Kabupaten Aceh Tenggara dikurangi dengan wilayah Kabupaten Gayo Lues, sebagaimana dimaksud dalam Pasal 4.</w:t>
      </w:r>
    </w:p>
    <w:p>
      <w:pPr>
        <w:pStyle w:val="BodyTextIndent2"/>
        <w:rPr/>
      </w:pPr>
      <w:r>
        <w:rPr/>
        <w:t>(3)</w:t>
        <w:tab/>
        <w:t>Dengan terbentuknya Kabupaten Aceh Jaya dan Kabupaten Nagan Raya, sebagaimana dimaksud dalam Pasal 2, wilayah Kabupaten Aceh Barat dikurangi dengan wilayah Kabupaten Aceh Jaya, sebagaimana dimaksud dalam Pasal 5 dan daerah Kabupaten Nagan Raya, sebagaimana dimaksud dalam 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Dengan terbentuknya Kabupaten Aceh Tamiang, sebagaimana dimaksud dalam Pasal 2, wilayah Kabupaten Aceh Timur dikurangi dengan wilayah Kabupaten Aceh Tamiang, sebagaimana dimaksud dalam 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9</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Kabupaten Aceh Barat Daya mempunyai batas</w:t>
        <w:noBreakHyphen/>
        <w:t>batas wilayah:</w:t>
      </w:r>
    </w:p>
    <w:p>
      <w:pPr>
        <w:pStyle w:val="BodyTextIndent3"/>
        <w:rPr/>
      </w:pPr>
      <w:r>
        <w:rPr/>
        <w:t>a.</w:t>
        <w:tab/>
        <w:t>sebelah utara berbatasan dengan Kecamatan Terangon Kabupaten Gayo Lues;</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sebelah timur berbatasan dengan Kecamatan Kutapanjang Kabupaten Gayo Lues;</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sebelah selatan berbatasan dengan Kecamatan Labuhan Haji Kabupaten Aceh Selatan dan Samudera Hindia; d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d.</w:t>
        <w:tab/>
        <w:t>sebelah barat berbatasan dengan Kecamatan Darul Makmur Kabupaten Nagan Raya.</w:t>
      </w:r>
    </w:p>
    <w:p>
      <w:pPr>
        <w:pStyle w:val="BodyTextIndent2"/>
        <w:tabs>
          <w:tab w:val="clear" w:pos="0"/>
        </w:tabs>
        <w:spacing w:before="0" w:after="0"/>
        <w:rPr/>
      </w:pPr>
      <w:r>
        <w:rPr/>
        <w:t>(2)</w:t>
        <w:tab/>
        <w:t>Kabupaten Gayo Lues mempunyai batas</w:t>
        <w:noBreakHyphen/>
        <w:t>batas wilayah:</w:t>
      </w:r>
    </w:p>
    <w:p>
      <w:pPr>
        <w:pStyle w:val="BodyTextIndent3"/>
        <w:tabs>
          <w:tab w:val="clear" w:pos="0"/>
        </w:tabs>
        <w:rPr/>
      </w:pPr>
      <w:r>
        <w:rPr/>
        <w:t>a.</w:t>
        <w:tab/>
        <w:t>sebelah utara berbatasan dengan Kecamatan Beutong Kabupaten Nagan Raya, Kecamatan Linge Isaq Kabupaten Aceh Tengah, Kecamatan Serba Jadi Kabupaten Aceh Timur;</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sebelah timur berbatasan dengan Kecamatan Tamiang Hulu, Kecamatan Kejuruan Muda Kabupaten Aceh Tamiang dan Kecamatan Besitang Kabupaten Langkat Provinsi Sumatera Utar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sebelah selatan berbatasan dengan Kecamatan Badar dan Kecamatan Darul Hasanah Kabupaten Aceh Tenggara dan Kecamatan Blangpidie Kabupaten Aceh Barat Daya; d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d.</w:t>
        <w:tab/>
        <w:t>sebelah barat berbatasan dengan Kecamatan Kuala Batee dan Kecamatan Babahrot Kabupaten Aceh Barat Daya.</w:t>
      </w:r>
    </w:p>
    <w:p>
      <w:pPr>
        <w:pStyle w:val="BodyTextIndent2"/>
        <w:tabs>
          <w:tab w:val="clear" w:pos="0"/>
        </w:tabs>
        <w:spacing w:before="0" w:after="0"/>
        <w:rPr/>
      </w:pPr>
      <w:r>
        <w:rPr/>
        <w:t>(3)</w:t>
        <w:tab/>
        <w:t>Kabupaten Aceh Jaya mempunyai batas</w:t>
        <w:noBreakHyphen/>
        <w:t>batas wilayah:</w:t>
      </w:r>
    </w:p>
    <w:p>
      <w:pPr>
        <w:pStyle w:val="BodyTextIndent3"/>
        <w:tabs>
          <w:tab w:val="clear" w:pos="0"/>
        </w:tabs>
        <w:rPr/>
      </w:pPr>
      <w:r>
        <w:rPr/>
        <w:t>a.</w:t>
        <w:tab/>
        <w:t>sebelah utara berbatasan dengan Kecamatan Lhoong, Kecamatan Indrapuri dan Kecamatan Seulimum Kabupaten Aceh Besar;</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Kecamatan Tangse dan Kecamatan Geumpang Kabupaten Pidie;</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Kecamatan Sungai Mas, Kecamatan Woyla, dan Kecamatan Arongan Lambalek Kabupaten Aceh Barat;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Samudera Hindia.</w:t>
      </w:r>
    </w:p>
    <w:p>
      <w:pPr>
        <w:pStyle w:val="BodyTextIndent2"/>
        <w:tabs>
          <w:tab w:val="clear" w:pos="0"/>
          <w:tab w:val="left" w:pos="360" w:leader="none"/>
        </w:tabs>
        <w:rPr/>
      </w:pPr>
      <w:r>
        <w:rPr/>
        <w:t>(4)</w:t>
        <w:tab/>
        <w:t>Kabupaten Nagan Raya mempunyai batas</w:t>
        <w:noBreakHyphen/>
        <w:t>batas wilayah:</w:t>
      </w:r>
    </w:p>
    <w:p>
      <w:pPr>
        <w:pStyle w:val="BodyTextIndent3"/>
        <w:tabs>
          <w:tab w:val="clear" w:pos="0"/>
        </w:tabs>
        <w:rPr/>
      </w:pPr>
      <w:r>
        <w:rPr/>
        <w:t>a.</w:t>
        <w:tab/>
        <w:t>sebelah utara berbatasan dengan Kecamatan Sungai Mas Kabupaten Aceh Barat, Kecamatan Silih Nara Kabupaten Aceh Tengah dan Kecamatan Pegasing Kabupaten Aceh Tengah;</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Kecamatan Linge Isaq Kabupaten Aceh Tengah, Kecamatan Terangon Kabupaten Gayo Lues dan Kecamatan Babahrot Kabupaten Aceh Barat Daya;</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Samudera Hindia;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Kecamatan Kaway XVI dan Kecamatan Pantai Ceureuman Kabupaten Aceh Barat.</w:t>
      </w:r>
    </w:p>
    <w:p>
      <w:pPr>
        <w:pStyle w:val="BodyTextIndent2"/>
        <w:tabs>
          <w:tab w:val="clear" w:pos="0"/>
          <w:tab w:val="left" w:pos="360" w:leader="none"/>
        </w:tabs>
        <w:spacing w:before="0" w:after="0"/>
        <w:rPr/>
      </w:pPr>
      <w:r>
        <w:rPr/>
        <w:t>(5)</w:t>
        <w:tab/>
        <w:t>Kabupaten Aceh Tamiang mempunyai batas</w:t>
        <w:noBreakHyphen/>
        <w:t>batas wilayah:</w:t>
      </w:r>
    </w:p>
    <w:p>
      <w:pPr>
        <w:pStyle w:val="BodyTextIndent3"/>
        <w:rPr/>
      </w:pPr>
      <w:r>
        <w:rPr/>
        <w:t>a.</w:t>
        <w:tab/>
        <w:t>sebelah utara berbatasan dengan Kecamatan Langsa Timur Kota Langsa dan Selat Malak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sebelah timur berbatasan dengan Kabupaten Langkat Provinsi Sumatera Utar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sebelah selatan berbatasan dengan Kabupaten Langkat Provinsi Sumatera Utara dan Kecamatan Pinding Kabupaten Gayo Lues; d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d.</w:t>
        <w:tab/>
        <w:t>sebelah barat berbatasan dengan Kecamatan Serba Jadi dan Kecamatan Bireun Bayeum Kabupaten Aceh Tim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Batas wilayah sebagaimana dimaksud pada ayat (1), ayat (2), ayat (3), ayat (4), dan ayat (5), digambarkan dalam peta yang merupakan bagian tidak terpisahkan dari Undang</w:t>
        <w:noBreakHyphen/>
        <w:t>undang ini.</w:t>
      </w:r>
    </w:p>
    <w:p>
      <w:pPr>
        <w:pStyle w:val="BodyTextIndent2"/>
        <w:tabs>
          <w:tab w:val="clear" w:pos="0"/>
        </w:tabs>
        <w:rPr/>
      </w:pPr>
      <w:r>
        <w:rPr/>
        <w:t>(7)</w:t>
        <w:tab/>
        <w:t>Penentuan batas wilayah Kabupaten Aceh Barat Daya, Kabupaten Gayo Lues, Kabupaten Aceh Jaya, Kabupaten NaganRaya, dan Kabupaten Aceh Tamiang secara pasti di lapangan, sebagaimana dimaksud pada ayat (1), ayat (2), ayat (3), ayat (4), dan ayat (5),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w:t>
        <w:tab/>
        <w:t>Dengan terbentuknya Kabupaten Aceh Barat Daya, Kabupaten Gayo Lues, Kabupaten Aceh Jaya, Kabupaten Nagan Raya, dan Kabupaten Aceh Tamiang, Pemerintah Kabupaten Aceh Barat Daya, Pemerintah Kabupaten Gayo Lues, Pemerintah Kabupaten Aceh Jaya, Pemerintah Kabupaten Nagan Raya, Pemerintah Kabupaten Aceh Tamiang menetapkan Rencana Tata Ruang Wilayah Kabupaten Aceh Barat Daya, Kabupaten Gayo Lues, Kabupaten Aceh Jaya, Kabupaten Nagan Raya, dan Kabupaten Aceh Tamiang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Rencana Tata Ruang Wilayah Kabupaten Aceh Barat Daya, Kabupaten Gayo Lues, Kabupaten Aceh Jaya, Kabupaten Nagan Raya, dan Kabupaten Aceh Tamiang, sebagaimana dimaksud pada ayat (1), dilakukan sesuai dengan Rencana Tata Ruang Wilayah Nasional dan Provinsi serta memperhatikan Rencana Tata Ruang Wilayah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1</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Ibu kota Kabupaten Aceh Barat Daya berkedudukan di Blangpidie.</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Ibu kota Kabupaten Gayo Lues berkedudukan di Blangkejeren.</w:t>
      </w:r>
    </w:p>
    <w:p>
      <w:pPr>
        <w:pStyle w:val="BodyTextIndent2"/>
        <w:tabs>
          <w:tab w:val="clear" w:pos="0"/>
          <w:tab w:val="left" w:pos="360" w:leader="none"/>
        </w:tabs>
        <w:rPr/>
      </w:pPr>
      <w:r>
        <w:rPr/>
        <w:t>(3)</w:t>
        <w:tab/>
        <w:t>Ibu kota Kabupaten Aceh Jaya berkedudukan di Calang.</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4)</w:t>
        <w:tab/>
        <w:t>Ibu kota Kabupaten Nagan Raya berkedudukan di Suka Makmue.</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5)</w:t>
        <w:tab/>
        <w:t>Ibu kota Kabupaten Aceh Tamiang berkedudukan di Karang Bar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1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wenangan Kabupaten Aceh Barat Daya, Kabupaten Gayo Lues, Kabupaten Aceh Jaya, Kabupaten Nagan Raya, dan Kabupaten Aceh Tamiang mencakup seluruh kewenangan bidang pemerintah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1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w:t>
        <w:tab/>
        <w:t>Dewan Perwakilan Rakyat Daerah Kabupaten Aceh Barat Daya, Dewan Perwakilan Rakyat Daerah Kabupaten Gayo Lues, Dewan Perwakilan Rakyat Daerah Kabupaten Aceh Jaya, Dewan Perwakilan Rakyat Daerah Kabupaten Nagan Raya, dan Dewan Perwakilan Rakyat Daerah Kabupaten Aceh Tamiang dibentuk sesuai dengan peraturan perundang</w:t>
        <w:noBreakHyphen/>
        <w:t>undangan yang harus dilaksanakan paling lambat 6 (enam) bulan setelah peresmian Kabupaten Aceh Barat Daya, Kabupaten Gayo Lues, Kabupaten Aceh Jaya, Kabupaten Nagan Raya, dan Kabupaten Aceh Tami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isian keanggotaan Dewan Perwakilan Rakyat Daerah Kabupaten Aceh Barat Daya, Dewan Perwakilan Rakyat Daerah Kabupaten Gayo Lues, Dewan Perwakilan Rakyat Daerah Kabupaten Aceh Jaya, Dewan Perwakilan Rakyat Daerah Kabupaten Nagan Raya, dan Dewan Perwakilan Rakyat Daerah Kabupaten Aceh Tamiang untuk pertama kali dilakukan dengan cara:</w:t>
      </w:r>
    </w:p>
    <w:p>
      <w:pPr>
        <w:pStyle w:val="BodyTextIndent3"/>
        <w:tabs>
          <w:tab w:val="clear" w:pos="0"/>
        </w:tabs>
        <w:rPr/>
      </w:pPr>
      <w:r>
        <w:rPr/>
        <w:t>a.</w:t>
        <w:tab/>
        <w:t>penetapan berdasarkan perimbangan hasil perolehan suara partai politik peserta Pemilihan Umum Tahun 1999 yang dilaksanakan di daerah tersebut; dan</w:t>
      </w:r>
    </w:p>
    <w:p>
      <w:pPr>
        <w:pStyle w:val="Normal"/>
        <w:widowControl w:val="false"/>
        <w:ind w:left="720" w:hanging="360"/>
        <w:jc w:val="both"/>
        <w:rPr>
          <w:rFonts w:ascii="Arial" w:hAnsi="Arial" w:cs="Arial"/>
          <w:sz w:val="22"/>
          <w:szCs w:val="24"/>
        </w:rPr>
      </w:pPr>
      <w:r>
        <w:rPr>
          <w:rFonts w:cs="Arial" w:ascii="Arial" w:hAnsi="Arial"/>
          <w:sz w:val="22"/>
          <w:szCs w:val="24"/>
        </w:rPr>
        <w:t>b.</w:t>
        <w:tab/>
        <w:t>pengangkatan anggota Tentara Nasional Indonesia dan Kepolisian Negara Republik Indonesi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Kabupaten Aceh Barat Daya, Dewan Perwakilan Rakyat Daerah Kabupaten Gayo Lues, Dewan Perwakilan Rakyat Daerah Kabupaten Aceh Jaya, Dewan Perwakilan Rakyat Daerah Kabupaten Nagan Raya, dan Dewan Perwakilan Rakyat Daerah Kabupaten Aceh Tamiang, sebagaimana dimaksud pada ayat (2),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4</w:t>
      </w:r>
    </w:p>
    <w:p>
      <w:pPr>
        <w:pStyle w:val="BodyTextIndent2"/>
        <w:tabs>
          <w:tab w:val="clear" w:pos="0"/>
        </w:tabs>
        <w:spacing w:before="0" w:after="0"/>
        <w:rPr/>
      </w:pPr>
      <w:r>
        <w:rPr/>
        <w:t>(1)</w:t>
        <w:tab/>
        <w:t>Dengan terbentuknya Kabupaten Aceh Barat Daya, Kabupaten Gayo Lues, Kabupaten Aceh Jaya, Kabupaten Nagan Raya, dan Kabupaten Aceh Tamiang, jumlah dan komposisi anggota Dewan Perwakilan Rakyat Daerah Kabupaten Aceh Selatan, Dewan Perwakilan Rakyat Daerah Kabupaten Aceh Tenggara, Dewan Perwakilan Rakyat Daerah Kabupaten Aceh Barat, dan Dewan Perwakilan Rakyat Daerah Kabupaten Aceh Timur tidak berubah sampai dengan terbentuknya Dewan Perwakilan Rakyat Daerah kabupaten induk sebagai hasil pemilihan umum berikutnya.</w:t>
      </w:r>
    </w:p>
    <w:p>
      <w:pPr>
        <w:pStyle w:val="Normal"/>
        <w:widowControl w:val="false"/>
        <w:ind w:left="360" w:hanging="360"/>
        <w:jc w:val="both"/>
        <w:rPr>
          <w:rFonts w:ascii="Arial" w:hAnsi="Arial" w:cs="Arial"/>
          <w:sz w:val="22"/>
          <w:szCs w:val="24"/>
        </w:rPr>
      </w:pPr>
      <w:r>
        <w:rPr>
          <w:rFonts w:cs="Arial" w:ascii="Arial" w:hAnsi="Arial"/>
          <w:sz w:val="22"/>
          <w:szCs w:val="24"/>
        </w:rPr>
        <w:t>(2)</w:t>
        <w:tab/>
        <w:t>Anggota Dewan Perwakilan Rakyat Daerah Kabupaten Aceh Selatan, yang keanggotaannya mewakili kecamatan yang termasuk dalam wilayah Kabupaten Aceh Barat Daya dengan sendirinya menjadi anggota Dewan Perwakilan Rakyat Daerah Kabupaten Aceh Barat Daya.</w:t>
      </w:r>
    </w:p>
    <w:p>
      <w:pPr>
        <w:pStyle w:val="BodyTextIndent2"/>
        <w:spacing w:before="0" w:after="0"/>
        <w:rPr/>
      </w:pPr>
      <w:r>
        <w:rPr/>
        <w:t>(3)</w:t>
        <w:tab/>
        <w:t>Anggota Dewan Perwakilan Rakyat Daerah Kabupaten Aceh Tenggara, yang keanggotaannya mewakili kecamatan yang termasuk dalam wilayah Kabupaten Gayo Lues dengan sendirinya menjadi anggota Dewan Perwakilan Rakyat Daerah Kabupaten Gayo Lues.</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Anggota Dewan Perwakilan Rakyat Daerah Kabupaten Aceh Barat, yang keanggotaannya mewakili kecamatan yang termasuk dalam wilayah Kabupaten Aceh Jaya dengan sendirinya menjadi anggota Dewan Perwakilan Rakyat Daerah Kabupaten Aceh Jay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5)</w:t>
        <w:tab/>
        <w:t>Anggota Dewan Perwakilan Rakyat Daerah Kabupaten Aceh Barat, yang keanggotaannya mewakili kecamatan yang termasuk dalam wilayah Kabupaten Nagan Raya dengan sendirinya menjadi anggota Dewan Perwakilan Rakyat Daerah Kabupaten Nagan Ray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6)</w:t>
        <w:tab/>
        <w:t>Anggota Dewan Perwakilan Rakyat Daerah Kabupaten Aceh Timur, yang keanggotaannya mewakili kecamatan yang termasuk dalam wilayah Kabupaten Aceh Tamiang dengan sendirinya menjadi</w:t>
        <w:tab/>
        <w:t xml:space="preserve"> anggota Dewan Perwakilan Rakyat Daerah Kabupaten Aceh Tamiang.</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7)</w:t>
        <w:tab/>
        <w:t>Pengisian kekurangan anggota Dewan Perwakilan Rakyat Daerah Kabupaten Aceh Selatan ditetapkan berdasarkan jumlah dan komposisi anggota yang berpindah ke Kabupaten Aceh Barat Daya.</w:t>
      </w:r>
    </w:p>
    <w:p>
      <w:pPr>
        <w:pStyle w:val="BodyTextIndent2"/>
        <w:tabs>
          <w:tab w:val="clear" w:pos="0"/>
        </w:tabs>
        <w:rPr/>
      </w:pPr>
      <w:r>
        <w:rPr/>
        <w:t>(8)</w:t>
        <w:tab/>
        <w:t>Pengisian kekurangan anggota Dewan Perwakilan Rakyat Daerah Kabupaten Aceh Tenggara ditetapkan berdasarkan jumlah dan komposisi anggota yang berpindah ke Kabupaten Gayo Lues.</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9)</w:t>
        <w:tab/>
        <w:t>Pengisian kekurangan anggota Dewan Perwakilan Rakyat Daerah Kabupaten Aceh Barat ditetapkan berdasarkan jumlah dan komposisi anggota yang berpindah ke Kabupaten Aceh Jaya dan Kabupaten Nagan Raya.</w:t>
      </w:r>
    </w:p>
    <w:p>
      <w:pPr>
        <w:pStyle w:val="Normal"/>
        <w:widowControl w:val="false"/>
        <w:spacing w:before="120" w:after="0"/>
        <w:ind w:left="360" w:hanging="450"/>
        <w:jc w:val="both"/>
        <w:rPr>
          <w:rFonts w:ascii="Arial" w:hAnsi="Arial" w:cs="Arial"/>
          <w:sz w:val="22"/>
          <w:szCs w:val="24"/>
        </w:rPr>
      </w:pPr>
      <w:r>
        <w:rPr>
          <w:rFonts w:cs="Arial" w:ascii="Arial" w:hAnsi="Arial"/>
          <w:sz w:val="22"/>
          <w:szCs w:val="24"/>
        </w:rPr>
        <w:t>(10)</w:t>
        <w:tab/>
        <w:t>Pengisian kekurangan anggota Dewan Perwakilan Rakyat Daerah Kabupaten Aceh Timur ditetapkan berdasarkan jumlah dan komposisi anggota yang berpindah ke Kabupaten Aceh Tamiang.</w:t>
      </w:r>
    </w:p>
    <w:p>
      <w:pPr>
        <w:pStyle w:val="Normal"/>
        <w:widowControl w:val="false"/>
        <w:spacing w:before="120" w:after="0"/>
        <w:ind w:left="360" w:hanging="450"/>
        <w:jc w:val="both"/>
        <w:rPr>
          <w:rFonts w:ascii="Arial" w:hAnsi="Arial" w:cs="Arial"/>
          <w:sz w:val="22"/>
          <w:szCs w:val="24"/>
        </w:rPr>
      </w:pPr>
      <w:r>
        <w:rPr>
          <w:rFonts w:cs="Arial" w:ascii="Arial" w:hAnsi="Arial"/>
          <w:sz w:val="22"/>
          <w:szCs w:val="24"/>
        </w:rPr>
        <w:t>(11)</w:t>
        <w:tab/>
        <w:t>Pengisian kekurangan anggota Dewan Perwakilan Rakyat Daerah Kabupaten Aceh Selatan, Dewan Perwakilan Rakyat Daerah Kabupaten Aceh Tenggara, Dewan Perwakilan Rakyat Daerah Kabupaten Aceh Barat, dan Dewan Perwakilan Rakyat Daerah Kabupaten Aceh Timur, sebagaimana dimaksud pada ayat (7), ayat (8), ayat (9), dan ayat (10), dilaksanakan setelah pengucapan sumpah/janji anggota Dewan Perwakilan Rakyat Daerah Kabupaten Aceh Barat Daya, Dewan Perwakilan Rakyat Daerah Kabupaten Gayo Lues, Dewan Perwakilan Rakyat Daerah Kabupaten Aceh Jaya, Dewan Perwakilan Rakyat Daerah Kabupaten Nagan Raya, dan Dewan Perwakilan Rakyat Daerah Kabupaten Aceh Tami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penyelenggaraan pemerintahan di Kabupaten Aceh Barat Daya, Kabupaten Gayo Lues, Kabupaten Aceh Jaya, Kabupaten Nagan Raya, dan Kabupaten Aceh Tamiang dipilih dan disahkan seorang bupati dan wakil bupati, sesuai dengan peraturan perundang</w:t>
        <w:noBreakHyphen/>
        <w:t>undangan, paling lama 1 (satu) tahun sejak terbentuknya Kabupaten Aceh Barat Daya, Kabupaten Gayo Lues, Kabupaten Aceh Jaya, Kabupaten Nagan Raya, dan Kabupaten Aceh Tami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Aceh Barat Daya, Kabupaten Gayo Lues, Kabupaten Aceh Jaya, Kabupaten Nagan Raya, dan Kabupaten Aceh Tamiang, Penjabat Bupati Aceh Barat Daya, Penjabat Bupati Gayo Lues, Penjabat Bupati Aceh Jaya, Penjabat Bupati Nagan Raya, dan Penjabat Bupati Aceh Tamiang diangkat oleh Menteri Dalam Negeri atas nama Presiden berdasarkan usul Gubernur Nanggroe Aceh Darussalam.</w:t>
      </w:r>
    </w:p>
    <w:p>
      <w:pPr>
        <w:pStyle w:val="BodyTextIndent2"/>
        <w:tabs>
          <w:tab w:val="clear" w:pos="0"/>
        </w:tabs>
        <w:rPr/>
      </w:pPr>
      <w:r>
        <w:rPr/>
        <w:t>(2)</w:t>
        <w:tab/>
        <w:t>Peresmian Kabupaten Aceh Barat Daya, Kabupaten Gayo Lues, Kabupaten Aceh Jaya, Kabupaten Nagan Raya, dan Kabupaten Aceh Tamiang, serta pelantikan penjabat bupati dilakukan oleh Menteri Dalam Negeri atas nama Presiden paling lambat 1 (satu) bulan setelah Undang</w:t>
        <w:noBreakHyphen/>
        <w:t>undang ini diundangkan, di tempat dan pada waktu yang sa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Menteri Dalam Negeri dapat menunjuk pejabat lain untuk meresmikan Kabupaten Aceh Barat Daya, Kabupaten Gayo Lues, Kabupaten Aceh Jaya, Kabupaten Nagan Raya, dan Kabupaten Aceh Tamiang dan/atau melantik Penjabat Bupat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Kabupaten Aceh Barat Daya, Kabupaten Gayo Lues, Kabupaten Aceh Jaya, Kabupaten Nagan Raya, dan Kabupaten Aceh Tamiang di kabupaten masing</w:t>
        <w:noBreakHyphen/>
        <w:t>masing dibentuk Sekretariat Kabupaten, Sekretariat Dewan Perwakilan Rakyat Daerah Kabupaten, Dinas Kabupaten, dan Lembaga Teknis Kabupate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1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Kabupaten Aceh Barat Daya, Kabupaten Gayo Lues, Kabupaten Aceh Jaya, Kabupaten Nagan Raya, dan Kabupaten Aceh Tamiang, Menteri/Kepala Lembaga Pemerintah Nondepartemen yang terkait, Gubernur Nanggroe Aceh Darussalam, Bupati Aceh Selatan, Bupati Aceh Tenggara, Bupati Aceh Barat, dan Bupati Aceh Timur sesuai dengan kewenangannya menginventarisasi dan mengatur penyerahan kepada Pemerintah Kabupaten Aceh Barat Daya, Pemerintah Kabupaten Gayo Lues, Pemerintah Kabupaten Aceh Jaya, Pemerintah Kabupaten Nagan Raya, dan Pemerintah Kabupaten Aceh Tamiang sesuai dengan peraturan perundang</w:t>
        <w:noBreakHyphen/>
        <w:t>undangan yang meliputi:</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pegawai yang karena tugasnya diperlukan oleh Pemerintah Kabupaten Aceh Barat Daya, Kabupaten Gayo Lues, Kabupaten Aceh Jaya, Kabupaten Nagan Raya, dan Kabupaten Aceh Tamiang;</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barang milik/kekayaan negara/daerah yang berupa tanah, bangunan, barang bergerak, dan barang tidak bergerak yang dimiliki, dikuasai, dan/atau dimanfaatkan oleh Pemerintah Provinsi Nanggroe Aceh Darussalam dan Kabupaten Aceh Selatan, Kabupaten Aceh Tenggara, Kabupaten Aceh Barat, dan Kabupaten Aceh Timur yang berada dalam wilayah Kabupaten Aceh Barat Daya, Kabupaten Gayo Lues, Kabupaten Aceh Jaya, Kabupaten Nagan Raya, dan Kabupaten Aceh Tamiang;</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Badan Usaha Milik Daerah Provinsi Nanggroe Aceh Darussalam, Kabupaten Aceh Selatan, Kabupaten Aceh Tenggara, Kabupaten Aceh Barat, dan Kabupaten Aceh Timur yang kedudukan dan kegiatannya berada di Kabupaten Aceh Barat Daya, Kabupaten Gayo Lues, Kabupaten Aceh Jaya, Kabupaten Nagan Raya, dan Kabupaten Aceh Tamiang;</w:t>
      </w:r>
    </w:p>
    <w:p>
      <w:pPr>
        <w:pStyle w:val="BodyTextIndent3"/>
        <w:tabs>
          <w:tab w:val="clear" w:pos="0"/>
        </w:tabs>
        <w:rPr/>
      </w:pPr>
      <w:r>
        <w:rPr/>
        <w:t>d.</w:t>
        <w:tab/>
        <w:t>utang</w:t>
        <w:noBreakHyphen/>
        <w:t>piutang Kabupaten Aceh Selatan yang kegunaannya untuk Kabupaten Aceh Barat Daya, utang</w:t>
        <w:noBreakHyphen/>
        <w:t>piutang Kabupaten Aceh Tenggara yang kegunaannya untuk Kabupaten Gayo Lues, utang</w:t>
        <w:noBreakHyphen/>
        <w:t>piutang Kabupaten Aceh Barat yang kegunaannya untuk Kabupaten Aceh Jaya dan Kabupaten Nagan Raya, dan utang</w:t>
        <w:noBreakHyphen/>
        <w:t>piutang Kabupaten Aceh Timur yang kegunaannya untuk Kabupaten Aceh Tamiang; sert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e.</w:t>
        <w:tab/>
        <w:t>dokumen dan arsip yang karena sifatnya diperlukan oleh Kabupaten Aceh Barat Daya, Kabupaten Gayo Lues, Kabupaten Aceh Jaya, Kabupaten Nagan Raya, dan Kabupaten Aceh Tami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harus diselesaikan paling lambat dalam waktu 1 (satu) tahun terhitung sejak peresmian Kabupaten dan pelantikan Penjabat Bupati Aceh Barat Daya, Penjabat Bupati Gayo Lues, Penjabat Bupati Aceh Jaya, Penjabat Bupati Nagan Raya, dan Penjabat Bupati Aceh Tami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Inventarisasi dan penyerahan sebagaimana dimaksud pada ayat (1), dikoordinasikan oleh Menteri Dalam Negeri yang pelaksanaannya oleh Gubernur Nanggroe Aceh Darussalam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Biaya yang diperlukan untuk kelancaran penyelenggaraan pemerintahan, pelaksanaan pembangunan, dan pelayanan masyarakat dibebankan kepada Anggaran Pendapatan dan Belanja Daerah Kabupaten Aceh Selatan, Kabupaten Aceh Tenggara, Kabupaten Aceh Barat, dan Kabupaten Aceh Timur terhitung sejak peresmian Kabupaten Aceh Barat Daya, Kabupaten Gayo Lues, Kabupaten Aceh Jaya, Kabupaten Nagan Raya, dan Kabupaten Aceh Tamiang sampai dengan ditetapkannya Anggaran Pendapatan dan Belanja Daerah Kabupaten Aceh Barat Daya, Kabupaten Gayo Lues, Kabupaten Aceh Jaya, Kabupaten Nagan Raya, dan Kabupaten Aceh Tami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belum Kabupaten Aceh Barat Daya, Kabupaten Gayo Lues, Kabupaten Aceh Jaya, Kabupaten Nagan Raya, dan Kabupaten Aceh Tamiang menetapkan peraturan daerah dan keputusan kepala daerah sebagai pelaksanaan Undang</w:t>
        <w:noBreakHyphen/>
        <w:t>undang ini, semua peraturan daerah dan keputusan kepala daerah Kabupaten Aceh Selatan, Kabupaten Aceh Tenggara, Kabupaten Aceh Barat, dan Kabupaten Aceh Timur yang berlaku di wilayah Kabupaten Aceh Barat Daya, Kabupaten Gayo Lues, Kabupaten Aceh Jaya, Kabupaten Nagan Raya, dan Kabupaten Aceh Tamiang tetap berlaku dan dilaksanakan oleh Pemerintah Kabupaten Aceh Barat Daya, Kabupaten Gayo Lues, Kabupaten Aceh Jaya, Kabupaten Nagan Raya, dan Kabupaten Aceh Tamiang.</w:t>
      </w:r>
    </w:p>
    <w:p>
      <w:pPr>
        <w:pStyle w:val="BodyTextIndent2"/>
        <w:tabs>
          <w:tab w:val="clear" w:pos="0"/>
        </w:tabs>
        <w:rPr/>
      </w:pPr>
      <w:r>
        <w:rPr/>
        <w:t>(2)</w:t>
        <w:tab/>
        <w:t>Dengan diberlakukannya Undang</w:t>
        <w:noBreakHyphen/>
        <w:t>undang ini, semua peraturan daerah dan keputusan kepala daerah Kabupaten Aceh Selatan, Kabupaten Aceh Tenggara, Kabupaten Aceh Barat, dan Kabupaten Aceh Timur harus disesuaikan dengan Undang</w:t>
        <w:noBreakHyphen/>
        <w:t>undang ini setelah ditetapkannya peraturan daerah dan keputusan kepala daerah Kabupaten Aceh Barat Daya, Kabupaten Gayo Lues, Kabupaten Aceh Jaya, Kabupaten Nagan Raya, dan Kabupaten Aceh Tamia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2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tabs>
          <w:tab w:val="clear" w:pos="0"/>
        </w:tabs>
        <w:rPr/>
      </w:pPr>
      <w:r>
        <w:rPr/>
        <w:t>Pasal 2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 xml:space="preserve"> pada tanggal 10 April 2002</w:t>
      </w:r>
    </w:p>
    <w:p>
      <w:pPr>
        <w:pStyle w:val="Normal"/>
        <w:widowControl w:val="false"/>
        <w:spacing w:before="120" w:after="0"/>
        <w:ind w:left="4234"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4234"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4234" w:hanging="0"/>
        <w:jc w:val="center"/>
        <w:rPr>
          <w:rFonts w:ascii="Arial" w:hAnsi="Arial" w:cs="Arial"/>
          <w:b/>
          <w:b/>
          <w:bCs/>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10 April 2002</w:t>
      </w:r>
    </w:p>
    <w:p>
      <w:pPr>
        <w:pStyle w:val="Normal"/>
        <w:widowControl w:val="false"/>
        <w:tabs>
          <w:tab w:val="clear" w:pos="720"/>
          <w:tab w:val="left" w:pos="0" w:leader="none"/>
        </w:tabs>
        <w:spacing w:before="120" w:after="0"/>
        <w:jc w:val="both"/>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jc w:val="both"/>
        <w:rPr>
          <w:rFonts w:ascii="Arial" w:hAnsi="Arial" w:cs="Arial"/>
          <w:b/>
          <w:b/>
          <w:bCs/>
          <w:sz w:val="22"/>
          <w:szCs w:val="24"/>
        </w:rPr>
      </w:pPr>
      <w:r>
        <w:rPr>
          <w:rFonts w:cs="Arial" w:ascii="Arial" w:hAnsi="Arial"/>
          <w:b/>
          <w:bCs/>
          <w:sz w:val="22"/>
          <w:szCs w:val="24"/>
        </w:rPr>
        <w:tab/>
        <w:tab/>
        <w:tab/>
        <w:t>ttd</w:t>
      </w:r>
    </w:p>
    <w:p>
      <w:pPr>
        <w:pStyle w:val="Normal"/>
        <w:widowControl w:val="false"/>
        <w:tabs>
          <w:tab w:val="clear" w:pos="720"/>
          <w:tab w:val="left" w:pos="0" w:leader="none"/>
        </w:tabs>
        <w:spacing w:before="120" w:after="0"/>
        <w:jc w:val="both"/>
        <w:rPr>
          <w:rFonts w:ascii="Arial" w:hAnsi="Arial" w:cs="Arial"/>
          <w:b/>
          <w:b/>
          <w:bCs/>
          <w:sz w:val="22"/>
          <w:szCs w:val="24"/>
        </w:rPr>
      </w:pPr>
      <w:r>
        <w:rPr>
          <w:rFonts w:cs="Arial" w:ascii="Arial" w:hAnsi="Arial"/>
          <w:b/>
          <w:bCs/>
          <w:sz w:val="22"/>
          <w:szCs w:val="24"/>
        </w:rPr>
        <w:tab/>
        <w:tab/>
        <w:t>BAMBANG KESOW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2 NOMOR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4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ACEH BARAT DAYA, KABUPATEN GAYO LUE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ACEH JAYA, KABUPATEN NAGAN RAYA, 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ACEH TAMIANG, DI PROVINSI NANGGROE ACEH DARUSSAL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t>I.</w:t>
        <w:tab/>
        <w:t>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rovinsi Nanggroe Aceh Darussalam yang mempunyai luas wilayah 57.365,57 km2 pada umumnya dan Kabupaten Aceh Selatan, Kabupaten Aceh Tenggara, Kabupaten Aceh Barat, dan Kabupaten Aceh Timur pada khususnya, telah menunjukkan kemajuan dalam penyelenggaraan pemerintahan, pelaksanaan pembangunan, dan pelayanan kemasyarakatan yang dalam perkembangannya perlu ditingkatkan sesuai dengan potensi daerah, luas wilayah, dan kebutuhan pada masa mendat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Kabupaten Aceh Selatan mempunyai luas wilayah 5.332,20 km2. Dalam rangka membantu tugas pemerintahan, pelaksanaan pembangunan, dan pelayanan kemasyarakatan, perlu dibentuk Kabupaten Aceh Barat Daya yang terdiri atas 6 (enam) kecamatan yaitu Kecamatan Blangpidie, Kecamatan Manggeng, Kecamatan Tangan</w:t>
        <w:noBreakHyphen/>
        <w:t>tangan, Kecamatan Susoh, Kecamatan Kuala Batee, dan Kecamatan Babahrot dengan luas wilayah keseluruhan 1.490,60 km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Kabupaten Aceh Tenggara mempunyai luas wilayah 9.950,99 km2. Dalam rangka membantu tugas pemerintahan, pelaksanaan pembangunan, dan pelayanan kemasyarakatan, perlu dibentuk Kabupaten Gayo Lues yang terdiri atas 5 (lima) kecamatan yaitu Kecamatan Pinding, Kecamatan Blangkejeren, Kecamatan Kutapanjang, Kecamatan Terangon, dan Kecamatan Rikit Gaib dengan luas wilayah keseluruhan 5.719,58 km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Kabupaten Aceh Barat mempunyai luas wilayah 10.104,66 km2. Dalam rangka membantu tugas pemerintahan, pelaksanaan pembangunan, dan pelayanan kemasyarakatan, perlu dibentuk Kabupaten Aceh Jaya yang terdiri atas 6 (enam) kecamatan yaitu Kecamatan Teunom, Kecamatan Panga, Kecamatan Krueng Sabee, Kecamatan Setia Bakti, Kecamatan Sampoi Niet, dan Kecamatan Jaya dengan luas wilayah keseluruhan 3.812,99 km2, dan Kabupaten Nagan Raya yang terdiri atas 5 (lima) kecamatan yaitu Kecamatan Beutong, Kecamatan Darul Makmur, Kecamatan Kuala, Kecamatan Seunagan, dan Kecamatan Seunagan Timur dengan luas wilayah keseluruhan 3.363,72 km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Kabupaten Aceh Timur mempunyai luas wilayah 8.242,73 Km2. Dalam rangka membantu tugas pemerintahan, pelaksanaan pembangunan, dan pelayanan kemasyarakatan, perlu dibentuk Kabupaten Aceh Tamiang yang terdiri atas 8 (delapan) kecamatan yaitu Kecamatan Manyak Payed, Kecamatan Bendahara, Kecamatan Seruway, Kecamatan Rantau, Kecamatan Kota Kuala Simpang, Kecamatan Karang Baru, Kecamatan Kejuruan Muda, dan Kecamatan Tamiang Hulu dengan luas wilayah keseluruhan 1.956,72 km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Secara geografis kecamatan</w:t>
        <w:noBreakHyphen/>
        <w:t>kecamatan di kabupaten</w:t>
        <w:noBreakHyphen/>
        <w:t>kabupaten tersebut di atas mempunyai kedudukan yang strategis jika ditinjau dari segi politik, ekonomi, sosial budaya, dan pertahanan keamanan, telah menunjukkan perkembangan dan kemajuan yang cukup pesat dalam penyelenggaraan pemerintahan, pelaksanaan pembangunan, dan pelayanan kemasyarakatan, serta diikuti pula dengan peningkatan jumlah penduduk sehingga perlu penyesuaian struktur pemerintah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da tahun 1996 penduduk di Kecamatan Blangpidie, Kecamatan Manggeng, Kecamatan Tangan</w:t>
        <w:noBreakHyphen/>
        <w:t>tangan, Kecamatan Susoh, Kecamatan Kuala Batee, dan Kecamatan Babahrot berjumlah 99.516 jiwa dan pada tahun 2000 berjumlah 107.236 jiwa dengan laju pertumbuhan penduduk rata</w:t>
        <w:noBreakHyphen/>
        <w:t>rata 0,01 % pertahu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da tahun 1996 penduduk di Kecamatan Pinding, Kecamatan Blangkejeren, Kecamatan Kutapanjang, Kecamatan Terangon, dan Kecamatan Rikit Gaib berjumlah 66.214 jiwa dan pada tahun 2000 berjumlah 720.147 jiwa dengan laju pertumbuhan penduduk rata</w:t>
        <w:noBreakHyphen/>
        <w:t>rata 1,96 % pertahu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da tahun 1996 penduduk di Kecamatan Teunom, Kecamatan Panga, Kecamatan Krueng Sabee, Kecamatan Setia Bakti, Kecamatan Sampoi Niet, dan Kecamatan Jaya berjumlah 86.611 jiwa dan pada tahun 2000 berjumlah 90.993 jiwa dengan laju pertumbuhan penduduk rata</w:t>
        <w:noBreakHyphen/>
        <w:t>rata 3,9 % pertahu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da tahun 1996 penduduk di Kecamatan Beutong, Kecamatan Darul Makmur, Kecamatan Kuala, Kecamatan Seunagan, dan Kecamatan Seunagan Timur berjumlah 189.201 jiwa dan pada tahun 2000 berjumlah 205.971 jiwa dengan laju pertumbuhan penduduk rata</w:t>
        <w:noBreakHyphen/>
        <w:t>rata 1,9 % pertahu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da tahun 1996 penduduk di Kecamatan Manyak Payed, Kecamatan Bendahara, Kecamatan Seruway, Kecamatan Rantau, Kecamatan Kota Kuala Simpang, Kecamatan Karang Baru, Kecamatan Kejuruan Muda, dan Kecamatan Tamiang Hulu berjumlah 189.201 jiwa dan pada tahun 2000 berjumlah 205.971 jiwa dengan laju penduduk rata</w:t>
        <w:noBreakHyphen/>
        <w:t>rata 1,91 % pertahu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Berdasarkan hal tersebut di atas dan memperhatikan aspirasi masyarakat yang berkembang dan selanjutnya secara formal dituangkan dalam Keputusan Dewan Perwakilan Rakyat Daerah Kabupaten Aceh Selatan Nomor 06/KPTS/DPRD/1999 tanggal 12 Juli 1999 tentang Dukungan terhada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Rencana Pemekaran Kabupaten Aceh Selatan dan Keputusan Dewan Perwakilan Rakyat Daerah Propinsi Daerah Istimewa Aceh tentang Persetujuan Pengembangan Wilayah Kabupaten Aceh Selatan Nomor 135/3036 tanggal 23 Juli 2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Keputusan Dewan Perwakilan Rakyat Daerah Kabupaten Aceh Tenggara Nomor 161/DPRD/1999 tanggal 1 Juni 1999 tentang Dukungan terhadap Rencana Pemekaran Kabupaten Aceh Tenggara dan Keputusan Dewan Perwakilan Rakyat Daerah Propinsi Daerah Istimewa Aceh tentang Persetujuan Pengembangan Wilayah Kabupaten Aceh Tenggara Nomor 135/3171 tanggal 9 Agustus 199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Keputusan Dewan Perwakilan Rakyat Daerah Kabupaten Aceh Barat Nomor 135/543/I/DPRD tanggal 7 Nopember 2000 tentang Dukungan terhadap Rencana Pemekaran Kabupaten Aceh Barat Menjadi Beberapa Kabupaten Baru dan Keputusan Dewan Perwakilan Rakyat Daerah Provinsi Nanggroe Aceh Darussalam tentang Persetujuan Pengembangan Wilayah Kabupaten Aceh Barat Nomor 138/8333 tanggal 20 Juli 2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Keputusan Dewan Perwakilan Rakyat Daerah Kabupaten Aceh Timur Nomor 1086/100</w:t>
        <w:noBreakHyphen/>
        <w:t>A/2000 tanggal 9 Mei 2000 tentang Dukungan terhadap Rencana Pemekaran Kabupaten Aceh Timur dan Keputusan Dewan Perwakilan Rakyat Daerah Propinsi Daerah Istimewa Aceh tentang Persetujuan Pengembangan Wilayah Kabupaten Aceh Timur Nomor 138/83333 tanggal 20 Juli 2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Untuk lebih meningkatkan daya guna serta hasil guna penyelenggaraan pemerintahan, pelaksanaan pembangunan, dan pelayanan kemasyarakatan serta untuk lebih meningkatkan peran aktif masyarakat, maka dipandang perlu daerah Kabupaten Aceh Selatan ditata menjadi Kabupaten Daerah Otonom dengan membentuk Kabupaten Aceh Barat Daya sebagai pemekaran Kabupaten Aceh Selatan, menata Kabupaten Aceh Tenggara menjadi Kabupaten Daerah Otonom dengan membentuk Kabupaten Gayo Lues sebagai pemekaran Kabupaten Aceh Tenggara, menata Kabupaten Aceh Barat menjadi 2 (dua) Daerah Otonom dengan membentuk Kabupaten Aceh Jaya dan Kabupaten Nagan Raya sebagai pemekaran Kabupaten Aceh Barat, serta menata Kabupaten Aceh Timur menjadi Daerah Otonom dengan membentuk Kabupaten Aceh Tamiang sebagai pemekaran Kabupaten Aceh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Dengan terbentuknya Kabupaten Aceh Barat Daya, wilayah Kabupaten Aceh Selatan berkurang seluas Kabupaten Aceh Barat Daya, dengan terbentuknya Kabupaten Gayo Lues, wilayah Kabupaten Aceh Tenggara berkurang seluas Kabupaten Gayo Lues, dengan terbentuknya Kabupaten Aceh Jaya dan Kabupaten Nagan Raya, wilayah Kabupaten Aceh Barat berkurang seluas Kabupaten Aceh Jaya dan Kabupaten Nagan Raya, dan dengan terbentuknya Kabupaten Aceh Tamiang, wilayah Kabupaten Aceh Timur berkurang seluas Kabupaten Aceh Tami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720" w:hanging="720"/>
        <w:rPr/>
      </w:pPr>
      <w:r>
        <w:rPr/>
        <w:t xml:space="preserve">II. </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 xml:space="preserve">  </w:t>
      </w:r>
    </w:p>
    <w:p>
      <w:pPr>
        <w:pStyle w:val="Normal"/>
        <w:widowControl w:val="false"/>
        <w:ind w:left="720" w:hanging="0"/>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Kabupaten Aceh Barat Daya, Kabupaten Gayo Lues, Kabupaten Aceh Jaya, Kabupaten Nagan Raya, dan Kabupaten Aceh Tamiang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wilayah Kabupaten Aceh Barat Daya, Kabupaten Gayo Lues, Kabupaten Aceh Jaya, Kabupaten Nagan Raya, dan Kabupaten Aceh Tamiang yang ditetapkan oleh Menteri Dalam Negeri dituangkan dalam Keputusan Menteri Dalam Negeri yang dilampiri dengan peta batas daerah Kabupaten Aceh Barat Daya, Kabupaten Gayo Lues, Kabupaten Aceh Jaya, Kabupaten Nagan Raya, dan Kabupaten Aceh Tamiang hasil pengukuran di lapangan yang dilengkapi dengan titik koordinat bat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abupaten Aceh Barat Daya, Kabupaten Gayo Lues, Kabupaten Aceh Jaya, Kabupaten Nagan Raya, dan Kabupaten Aceh Tamiang, khususnya guna perencanaan dan penyelenggaraan pemerintahan, pelaksanaan pembangunan pada masa yang akan datang, serta pengembangan sarana dan prasarana pemerintahan dan pembangunan, diperlukan adanya kesatuan perencanaan pembangunan. Untuk itu, Rencana Tata Ruang Wilayah Kabupaten Aceh Barat Daya, Kabupaten Gayo Lues, Kabupaten Aceh Jaya, Kabupaten Nagan Raya, dan Kabupaten Aceh Tamiang harus benar</w:t>
        <w:noBreakHyphen/>
        <w:t>benar serasi dan terpadu penyusunannya dalam satu kesatuan sistem Rencana Tata Ruang Wilayah yang terpadu dengan Tata Ruang Wilayah Nasional, Prov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Blangpidie sebagai ibu kota Kabupaten Aceh Barat Daya berada di Kecamatan Blangpidi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720"/>
        <w:jc w:val="both"/>
        <w:rPr>
          <w:rFonts w:ascii="Arial" w:hAnsi="Arial" w:cs="Arial"/>
          <w:sz w:val="22"/>
          <w:szCs w:val="24"/>
        </w:rPr>
      </w:pPr>
      <w:r>
        <w:rPr>
          <w:rFonts w:cs="Arial" w:ascii="Arial" w:hAnsi="Arial"/>
          <w:sz w:val="22"/>
          <w:szCs w:val="24"/>
        </w:rPr>
        <w:tab/>
        <w:t>Yang dimaksud dengan Blangkejeren sebagai ibu kota Kabupaten Gayo Lues berada di Kecamatan Blangkejer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Calang sebagai ibu kota Kabupaten Aceh Jaya berada di Kecamatan Krueng Sabe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Suka Makmue sebagai ibu kota Kabupaten Nagan Raya berada di Kecamatan Seuna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arang Baru ibu kota Kabupaten Aceh Tamiang berada di Kecamatan Karang Bar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omposisi perolehan kursi partai politik masing</w:t>
        <w:noBreakHyphen/>
        <w:t>masing disesuaikan dengan hasil perolehan suara partai politik tersebut dalam Pemilihan Umum Tahun 1999 yang dilaksanakan di daerah terseb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gisian keanggotaan Dewan Perwakilan Rakyat Daerah Kabupaten Aceh Barat Daya, Kabupaten Gayo Lues, Kabupaten Aceh Jaya, Kabupaten Nagan Raya, dan Kabupaten Aceh Tamiang diajukan oleh pimpinan partai politik peserta Pemilihan Umum Tahun 1999 dengan berpedoman pada daftar calon tetap (DC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Jumlah kursi anggota Dewan Perwakilan Rakyat Daerah Kabupaten Aceh Barat Daya, Dewan Perwakilan Rakyat Daerah Kabupaten Gayo Lues, Dewan Perwakilan Kabupaten Aceh Jaya, Dewan Perwakilan Rakyat Daerah Kabupaten Nagan Raya, dan Dewan Perwakilan Rakyat Daerah Kabupaten Aceh Tamiang ditetapkan berdasarkan jumlah penduduk di daerah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jabat Bupati Aceh Barat Daya, Penjabat Bupati Gayo Lues, Penjabat Bupati Aceh Jaya, Penjabat Bupati Nagan Raya, dan Penjabat Bupati Aceh Tamiang diusulkan oleh Gubernur Nanggroe Aceh Darussalam dengan pertimbangan bupati kabupaten induk, dari pegawai negeri sipil yang memiliki kemampuan dan memenuhi syarat kepangkatan untuk jabatan i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jabat Bupati Aceh Barat Daya, Penjabat Bupati Gayo Lues, Penjabat Bupati Aceh Jaya, Penjabat Bupati Nagan Raya, dan Penjabat Bupati Aceh Tamiang melaksanakan tugas dan kewajiban sampai dengan dilantiknya bupati yang merupakan hasil pemilihan masing</w:t>
        <w:noBreakHyphen/>
        <w:t>masing Dewan Perwakilan Rakyat Daerah Kabupat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resmian dan pelantikan dilakukan secara bersamaan dan tempat pelaksanaannya dapat di ibu kota negara, atau ibu kota provinsi, atau ibu kota kabupat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 kabupaten dan lembaga teknis kabupaten harus disesuaikan dengan kebutuhan dan kemampuan kabupat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1440" w:hanging="90"/>
        <w:jc w:val="both"/>
        <w:rPr>
          <w:rFonts w:ascii="Arial" w:hAnsi="Arial" w:cs="Arial"/>
          <w:sz w:val="22"/>
          <w:szCs w:val="24"/>
        </w:rPr>
      </w:pPr>
      <w:r>
        <w:rPr>
          <w:rFonts w:cs="Arial" w:ascii="Arial" w:hAnsi="Arial"/>
          <w:sz w:val="22"/>
          <w:szCs w:val="24"/>
        </w:rPr>
        <w:tab/>
        <w:t>Pemerintah Kabupaten Aceh Barat Daya, Pemerintah Kabupaten Gayo Lues, Pemerintah Kabupaten Aceh Jaya,</w:t>
        <w:tab/>
        <w:t xml:space="preserve"> Pemerintah Kabupaten Nagan Raya, dan Pemerintah Kabupaten Aceh Tamiang memberikan dukungan penyediaan lahan untuk pembangunan fasilitas instansi vertikal di bidang penegakan hukum dan keagamaan sesuai dengan kemampu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Untuk mencapai daya guna dan hasil guna dalam penyelenggaraan pemerintahan, pelaksanaan pembangunan, pelayanan kemasyarakatan, digunakan pegawai, tanah, gedung perkantoran dan perlengkapannya, serta fasilitas pelayanan umum yang telah ada dan dipakai selama ini dalam pelaksanaan tugas di Kecamatan Blangpidie, Kecamatan Manggeng, Kecamatan Tangan</w:t>
        <w:noBreakHyphen/>
        <w:t>tangan, Kecamatan Susoh, Kecamatan Kuala Batee, dan Kecamatan Babahrot di Kabupaten Aceh Barat Daya, Kecamatan Pinding, Kecamatan Blangkejeren, Kecamatan Kutapanjang, Kecamatan Terangon, dan Kecamatan Rikit Gaib di Kabupaten Gayo Lues, Kecamatan Teunom, Kecamatan Panga, Kecamatan Krueng Sabee, Kecamatan Setia Bakti, Kecamatan Sampoi Niet, dan Kecamatan Jaya di Kabupaten Aceh Jaya, Kecamatan Beutong, Kecamatan Darul Makmur, Kecamatan Kuala, Kecamatan Seunagan, dan Kecamatan Seunagan Timur di Kabupaten Nagan Raya, Kecamatan Manyak Payed, Kecamatan Bendahara, Kecamatan Seruway, Kecamatan Rantau, Kecamatan Kota Kuala Simpang, Kecamatan Karang Baru, Kecamatan Kejuruan Muda, dan Kecamatan Tamiang Hulu di Kabupaten Aceh Tami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tertib administrasi, diperlukan tindakan hukum berupa penyerahan dari Pemerintah Provinsi Nanggroe Aceh Darussalam dan Pemerintah Kabupaten Aceh Selatan Kepada Pemerintah Kabupaten Aceh Barat Daya, Pemerintah Provinsi Nanggroe Aceh Darussalam dan Pemerintah Kabupaten Aceh Tenggara kepada Pemerintah Kabupaten Gayo Lues, Pemerintah Provinsi Nanggroe Aceh Darussalam dan Pemerintah Kabupaten Aceh Barat kepada Pemerintah Kabupaten Aceh Jaya dan Pemerintah Kabupaten Nagan Raya, dan Pemerintah Provinsi Nanggroe Aceh Darussalam dan Pemerintah Kabupaten Aceh Timur kepada Pemerintah Kabupaten Aceh Tamiang.</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mikian pula halnya dengan badan usaha milik daerah (BUMD) Provinsi Nanggroe Aceh Darussalam dan Kabupaten Aceh Selatan yang berkedudukan dan kegiatannya berada di Kabupaten Aceh Barat Daya, untuk mencapai daya guna dan hasil guna dalam penyelenggaraannya, jika dianggap perlu, diserahkan oleh Pemerintah Provinsi Nanggroe Aceh Darussalam, Pemerintah Kabupaten Aceh Selatan, sesuai dengan wewenang dan lingkup tugasnya masing</w:t>
        <w:noBreakHyphen/>
        <w:t>masing kepada Pemerintah Kabupaten Aceh Barat Day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mikian pula halnya dengan badan usaha milik daerah (BUMD) Provinsi Nanggroe Aceh Darussalam dan Kabupaten Aceh Tenggara yang kedudukan dan kegiatannya berada di Kabupaten Gayo Lues, untuk mencapai daya guna dan hasil guna dalam penyelenggaraannya, jika dianggap perlu, diserahkan oleh Pemerintah Provinsi Nanggroe Aceh Darussalam, Pemerintah Kabupaten Aceh Tenggara, sesuai dengan wewenang dan lingkup tugasnya kepada Pemerintah Kabupaten Gayo Lue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mikian pula halnya dengan badan usaha milik daerah (BUMD) Provinsi Nanggroe Aceh Darussalam dan Kabupaten Aceh Barat yang kedudukan dan kegiatannya berada di Kabupaten Aceh Jaya dan Kabupaten Nagan Raya, untuk mencapai daya guna dan hasil guna dalam penyelenggaraannya, jika dianggap perlu, diserahkan oleh Pemerintah Provinsi Nanggroe Aceh Darussalam, Pemerintah Kabupaten Aceh Barat, sesuai dengan wewenang dan lingkup tugasnya kepada Pemerintah Kabupaten Aceh Jaya dan Pemerintah Kabupaten Nagan Ray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mikian pula halnya dengan badan usaha milik daerah (BUMD) Provinsi Nanggroe Aceh Darussalam dan Kabupaten Aceh Timur yang kedudukan dan kegiatannya berada di Kabupaten Aceh Tamiang, untuk mencapai daya guna dan hasil guna dalam penyelenggaraanya, jika dianggap perlu, diserahkan oleh Pemerintah Provinsi Nanggroe Aceh Darussalam, Pemerintah Kabupaten Aceh Timur, sesuai dengan wewenang dan lingkup tugasnya kepada Pemerintah Kabupaten Aceh Tami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Begitu juga utang</w:t>
        <w:noBreakHyphen/>
        <w:t>piutang yang kegunaannya untuk Kabupaten Aceh Barat Daya diserahkan kepada Pemerintah Kabupaten Aceh Barat Daya, dan utang</w:t>
        <w:noBreakHyphen/>
        <w:t>piutang yang kegunaannya untuk Kabupaten Gayo Lues diserahkan kepada Pemerintah Kabupaten Gayo Lues, utang</w:t>
        <w:noBreakHyphen/>
        <w:t>piutang yang kegunaannya untuk Kabupaten Aceh Jaya diserahkan kepada Pemerintah Kabupaten Aceh Jaya, utang</w:t>
        <w:noBreakHyphen/>
        <w:t>piutang yang kegunaannya untuk Kabupaten Nagan Raya diserahkan kepada Pemerintah Kabupaten Nagan Raya, dan utang</w:t>
        <w:noBreakHyphen/>
        <w:t>piutang yang kegunaannya untuk Kabupaten Aceh Tamiang diserahkan kepada Pemerintah Kabupaten Aceh Tami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Berkenaan dengan pengaturan penyerahan tersebut, dibuat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Jangka waktu dukungan Kabupaten Aceh Selatan, Kabupaten Aceh Tenggara, Kabupaten Aceh Barat, dan Kabupaten Aceh Timur paling lama 3 (tiga) tahun, sedangkan besaran dukungan pembiayaan didasarkan pada kesepakatan Kabupaten Aceh Selatan dengan Kabupaten Aceh Barat Daya, Kabupaten Aceh Tenggara dengan Kabupaten Gayo Lues, Kabupaten Aceh Barat dengan Kabupaten Aceh Jaya dan Kabupaten Nagan Raya, serta Kabupaten Aceh Timur dengan Kabupaten Aceh Tami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79</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720" w:hanging="720"/>
      <w:jc w:val="both"/>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spacing w:before="120" w:after="0"/>
      <w:ind w:left="2160" w:hanging="36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120" w:after="0"/>
      <w:ind w:left="36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ind w:left="720" w:hanging="36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35:00Z</dcterms:created>
  <dc:creator>serrrrr</dc:creator>
  <dc:description/>
  <dc:language>en-US</dc:language>
  <cp:lastModifiedBy>nn</cp:lastModifiedBy>
  <dcterms:modified xsi:type="dcterms:W3CDTF">2007-07-09T04:12:00Z</dcterms:modified>
  <cp:revision>6</cp:revision>
  <dc:subject/>
  <dc:title>UNDANG UNDANG REPUBLIK INDONESIA </dc:title>
</cp:coreProperties>
</file>