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6 TAHUN 2002 </w:t>
      </w:r>
    </w:p>
    <w:p>
      <w:pPr>
        <w:pStyle w:val="Heading1"/>
        <w:rPr>
          <w:rFonts w:ascii="Arial" w:hAnsi="Arial" w:cs="Arial"/>
          <w:b w:val="false"/>
          <w:b w:val="false"/>
          <w:bCs w:val="false"/>
          <w:sz w:val="22"/>
          <w:szCs w:val="24"/>
        </w:rPr>
      </w:pPr>
      <w:r>
        <w:rPr>
          <w:rFonts w:cs="Arial"/>
          <w:b w:val="false"/>
          <w:bCs w:val="false"/>
          <w:sz w:val="22"/>
          <w:szCs w:val="24"/>
        </w:rPr>
      </w:r>
    </w:p>
    <w:p>
      <w:pPr>
        <w:pStyle w:val="Heading1"/>
        <w:rPr/>
      </w:pPr>
      <w:r>
        <w:rPr/>
        <w:t>TENTANG</w:t>
      </w:r>
    </w:p>
    <w:p>
      <w:pPr>
        <w:pStyle w:val="Normal"/>
        <w:rPr/>
      </w:pPr>
      <w:r>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BANYUASI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MATERA SELAT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dengan perkembangan dan kemajuan Provinsi Sumatera Selatan pada umumnya, dan Kabupaten Musi Banyuasin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hal tersebut di atas dan perkembangan kemampuan ekonomi, potensi daerah, sosial budaya, sosial politik, jumlah penduduk, luas daerah, dan pertimbangan lainnya, dipandang perlu membentuk Kabupaten Banyuasin sebagai pemekaran Kabupaten Musi Banyuasi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Banyuasin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 (Lembaran Negara Republik Indonesia Tahun 1955 Nomor 52) sebagai Undang</w:t>
        <w:noBreakHyphen/>
        <w:t>undang (Lembaran Negara Republik Indonesia Tahun 1959 Nomor 70, Tambahan Lembaran Negara Nomor 1814);</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28 Tahun 1959 tentang Penetapan Undang</w:t>
        <w:noBreakHyphen/>
        <w:t>undang Darurat Nomor 4 Tahun 1956 (Lembaran Negara Republik Indonesia Tahun 1956 Nomor 55), Undang</w:t>
        <w:noBreakHyphen/>
        <w:t>undang Darurat Nomor 5 Tahun 1956 (Lembaran Negara Republik Indonesia Tahun 1956 Nomor 56) dan Undang</w:t>
        <w:noBreakHyphen/>
        <w:t>undang Darurat Nomor 6 Tahun 1956 (Lembaran Negara Republik Indonesia Tahun 1956 Nomor 57) tentang Pembentukan Daerah Tingkat II termasuk Kotapraja, dalam Lingkungan Daerah Tingkat I Sumatera Selatan, sebagai Undang</w:t>
        <w:noBreakHyphen/>
        <w:t>undang (Lembaran Negara Republik Indonesia Tahun 1959 Nomor 73, Tambahan Lembaran Negara Nomor 182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UNDANG TENTANG PEMBENTUKAN KABUPATEN BANYUASIN DI PROVINSI SUMATERA SELAT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rFonts w:ascii="Arial" w:hAnsi="Arial" w:cs="Arial"/>
          <w:sz w:val="22"/>
          <w:szCs w:val="24"/>
        </w:rPr>
      </w:pPr>
      <w:r>
        <w:rPr>
          <w:rFonts w:cs="Arial"/>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Sumatera Selatan adalah Daerah Otonom, sebagaimana dimaksud dalam 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abupaten Musi Banyuasin adalah Daerah Otonom, sebagaimana dimaksud dalam Undang</w:t>
        <w:noBreakHyphen/>
        <w:t>undang Nomor 28 Tahun 1959 tentang Penetapan Undang</w:t>
        <w:noBreakHyphen/>
        <w:t>undang Darurat Nomor 4 Tahun 1956 (Lembaran Negara Republik Indonesia Tahun 1956 Nomor 55), Undang</w:t>
        <w:noBreakHyphen/>
        <w:t>undang Darurat Nomor 5 Tahun 1956 (Lembaran Negara Republik Indonesia Tahun 1956 Nomor 56) dan Undang</w:t>
        <w:noBreakHyphen/>
        <w:t>undang Darurat Nomor 6 Tahun 1956 (Lembaran Negara Republik Indonesia Tahun 1956 Nomor 57) tentang Pembentukan Daerah Tingkat II termasuk Kotapraja dalam Lingkungan Daerah Tingkat I Sumatera Selatan,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Banyuasin di wilayah Provinsi Sumatera Selatan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Banyuasin berasal dari sebagian wilayah Kabupaten Musi Banyuasin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anyuasin II;</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ulau Rimau;</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etu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Rantau Bayur;</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Banyuasin III;</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Talang Kelapa;</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Muara Telang;</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Makarti Jaya;</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Muara Padang;</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Banyuasin I; dan</w:t>
      </w:r>
    </w:p>
    <w:p>
      <w:pPr>
        <w:pStyle w:val="Normal"/>
        <w:widowControl w:val="false"/>
        <w:ind w:left="360" w:hanging="360"/>
        <w:jc w:val="both"/>
        <w:rPr>
          <w:rFonts w:ascii="Arial" w:hAnsi="Arial" w:cs="Arial"/>
          <w:sz w:val="22"/>
          <w:szCs w:val="24"/>
        </w:rPr>
      </w:pPr>
      <w:r>
        <w:rPr>
          <w:rFonts w:cs="Arial" w:ascii="Arial" w:hAnsi="Arial"/>
          <w:sz w:val="22"/>
          <w:szCs w:val="24"/>
        </w:rPr>
        <w:t>k.</w:t>
        <w:tab/>
        <w:t>Kecamatan Ramb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Banyuasin, sebagaimana dimaksud dalam Pasal 2, wilayah Kabupaten Musi Banyuasin dikurangi dengan wilayah Kabupaten Banyuasin,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abupaten Banyuasin mempunyai batas</w:t>
        <w:noBreakHyphen/>
        <w:t>batas wilay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berbatasan dengan Kabupaten Muara Jambi Provinsi Jambi dan Selat Bangk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ecamatan Air Sugihan dan Kecamatan Pampangan Kabupaten Ogan Komering Ili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Sirah Pulau Padang Kabupaten Ogan Komering Ilir, Kota Palembang, Kecamatan Gelumbang dan Kecamatan Talang Ubi Kabupaten Muara Enim;</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Kecamatan Lais, Kecamatan Sungai Lilin, dan Kecamatan Bayung Lincir Kabupaten Musi Banyuasi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TextBodyIndent"/>
        <w:tabs>
          <w:tab w:val="clear" w:pos="0"/>
        </w:tabs>
        <w:spacing w:before="120" w:after="0"/>
        <w:ind w:left="360" w:hanging="360"/>
        <w:rPr>
          <w:rFonts w:ascii="Arial" w:hAnsi="Arial" w:cs="Arial"/>
          <w:sz w:val="22"/>
        </w:rPr>
      </w:pPr>
      <w:r>
        <w:rPr>
          <w:rFonts w:cs="Arial" w:ascii="Arial" w:hAnsi="Arial"/>
          <w:sz w:val="22"/>
        </w:rPr>
        <w:t>(3)</w:t>
        <w:tab/>
        <w:t>Penentuan batas wilayah Kabupaten Banyuasin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anyuasin, Pemerintah Kabupaten Banyuasin menetapkan Rencana Tata Ruang Wilayah Kabupaten Banyuas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abupaten Banyuasin, sebagaimana dimaksud pada ayat (1), dilakukan sesuai dengan Rencana Tata Ruang Wilayah Nasional dan Provinsi serta memperhatikan Rencana Tata Ruang Wilayah  Kabupaten/Kota di sekitarnya.</w:t>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Kabupaten Banyuasin berkedudukan di Pangkalan Bal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Banyuasin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Banyuasin dibentuk sesuai dengan peraturan perundang</w:t>
        <w:noBreakHyphen/>
        <w:t>undangan yang harus dilaksanakan selambat</w:t>
        <w:noBreakHyphen/>
        <w:t>lambatnya 6 (enam) bulan setelah peresmian Kabupaten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Banyuasin untuk pertama kali dilakukan dengan c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Banyuasin,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anyuasin, jumlah dan komposisi anggota Dewan Perwakilan Rakyat Daerah Kabupaten Musi Banyuasin tidak berubah sampai dengan terbentuknya Dewan Perwakilan Rakyat Daerah Kabupaten Musi Banyuasin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Musi Banyuasin, yang keanggotaannya mewakili kecamatan yang termasuk dalam daerah Kabupaten Banyuasin dengan sendirinya menjadi anggota Dewan Perwakilan Rakyat Daerah Kabupaten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Musi Banyuasin ditetapkan berdasarkan jumlah dan komposisi anggota yang berpindah ke Kabupaten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Musi Banyuasin, sebagaimana dimaksud pada ayat (3), dilaksanakan setelah pengucapan sumpah/janji anggota Dewan Perwakilan Rakyat Daerah Kabupaten Banyuasi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Banyuasin dipilih dan disahkan seorang bupati dan  wakil bupati, sesuai dengan peraturan perundang</w:t>
        <w:noBreakHyphen/>
        <w:t>undangan, paling lama 1 (satu) tahun  sejak terbentuknya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anyuasin, Penjabat Bupati Banyuasin diangkat oleh Menteri Dalam Negeri atas nama Presiden berdasarkan usul Gubernur Sumatera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abupaten Banyuasin serta pelantikan Penjabat Bupati dilakukan oleh Menteri Dalam Negeri atas nama Presiden paling lambat 1 (satu)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abupaten Banyuasin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TextBody"/>
        <w:spacing w:before="120" w:after="0"/>
        <w:rPr/>
      </w:pPr>
      <w:r>
        <w:rPr/>
        <w:t>Untuk kelengkapan perangkat pemerintahan Kabupaten Banyuasin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Banyuasin, Menteri/Kepala Lembaga Pemerintah Nondeparte</w:t>
        <w:noBreakHyphen/>
        <w:t>men yang terkait, Gubernur Sumatera Selatan, dan Bupati Musi Banyuasin sesuai dengan kewenangannya menginventarisasi dan mengatur penyerahan kepada Pemerintah Kabupaten Banyuasin sesuai dengan peraturan perundang</w:t>
        <w:noBreakHyphen/>
        <w:t>undangan yang meliput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abupaten Banyuasi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Sumatera Selatan dan Kabupaten Musi Banyuasin yang berada dalam wilayah Kabupaten Banyuasi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Sumatera Selatan dan Kabupaten Musi Banyuasin yang kedudukan dan kegiatannya berada di Kabupaten Banyuasi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Musi Banyuasin yang kegunaannya untuk Kabupaten Banyuasin; ser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Sumatera Selat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Musi Banyuasin terhitung sejak peresmian Kabupaten Banyuasin sampai dengan ditetapkannya Anggaran Pendapatan dan Belanja Daerah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Banyuasin menetapkan peraturan daerah dan keputusan kepala daerah sebagai pelaksanaan Undang</w:t>
        <w:noBreakHyphen/>
        <w:t>undang ini, semua peraturan daerah dan keputusan kepala daerah Kabupaten Musi Banyuasin yang berlaku di daerah Kabupaten Banyuasin tetap berlaku dan dilaksanakan oleh Pemerintah Kabupaten Banyuas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Musi Banyuasin harus disesuaikan dengan Undang</w:t>
        <w:noBreakHyphen/>
        <w:t>undang ini setelah ditetapkannya peraturan daerah dan keputusan kepala daerah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NJELASA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ATAS</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NOMOR 6 TAHUN 2002</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MBENTUKAN KABUPATEN BANYUASI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DI PROVINSI SUMATERA SELATAN</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Normal"/>
        <w:widowControl w:val="false"/>
        <w:ind w:left="360" w:hanging="360"/>
        <w:jc w:val="both"/>
        <w:rPr>
          <w:rFonts w:ascii="Arial" w:hAnsi="Arial" w:cs="Arial"/>
          <w:b/>
          <w:b/>
          <w:bCs/>
          <w:sz w:val="22"/>
          <w:szCs w:val="24"/>
        </w:rPr>
      </w:pPr>
      <w:r>
        <w:rPr>
          <w:rFonts w:cs="Arial" w:ascii="Arial" w:hAnsi="Arial"/>
          <w:b/>
          <w:bCs/>
          <w:sz w:val="22"/>
          <w:szCs w:val="24"/>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rovinsi Sumatera Selatan yang mempunyai luas wilayah 92.920 km2 pada umumnya dan Kabupaten Musi Banyuasin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Kabupaten Musi Banyuasin mempunyai luas wilayah  26.099,25 km2. Dalam rangka membantu tugas pemerintahan, pelaksanaan pembangunan, dan pelayanan kemasyarakatan, perlu dibentuk Kabupaten Banyuasin yang terdiri atas 11 (sebelas) kecamatan, yaitu Kecamatan Banyuasin II, Kecamatan Pulau Rimau, Kecamatan Betung, Kecamatan Rantau Bayur, Kecamatan Banyuasin III, Kecamatan Talang Kelapa, Kecamatan Muara Telang, Kecamatan Makarti Jaya, Kecamatan Muara Padang, Kecamatan Banyuasin I, dan Kecamatan Rambutan dengan luas wilayah keseluruhan 11.832,99 km2.</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ecara geografis kecamatan</w:t>
        <w:noBreakHyphen/>
        <w:t>kecamatan di 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ada tahun 1996 penduduk kecamatan</w:t>
        <w:noBreakHyphen/>
        <w:t>kecamatan tersebut berjumlah 631.033 jiwa dan pada tahun 2000 berjumlah 654.286 jiwa dengan laju pertumbuhan penduduk rata</w:t>
        <w:noBreakHyphen/>
        <w:t>rata 1,04 % per 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TextBody"/>
        <w:tabs>
          <w:tab w:val="clear" w:pos="0"/>
        </w:tabs>
        <w:spacing w:before="120" w:after="0"/>
        <w:ind w:left="360" w:hanging="0"/>
        <w:rPr/>
      </w:pPr>
      <w:r>
        <w:rPr/>
        <w:t>Berdasarkan hal tersebut di atas dan memperhatikan aspirasi masyarakat yang berkembang dan selanjutnya secara formal dituangkan dalam Keputusan Dewan Perwakilan Rakyat Daerah Kabupaten Musi Banyuasin tanggal 7 Juni 2000 Nomor 04 Tahun 2000 tentang Dukungan dan Persetujuan terhadap Rencana Pemekaran Kabupaten Musi Banyuasin dan Kabupaten Bangka serta Peningkatan Status Kota Administratif Prabumulih, Lubuk Linggau, Baturaja dan Pagar Alam menjadi Kota Prabumulih, Lubuk Linggau, Baturaja dan Pagar Alam di Provinsi Sumatera Selatan, dan Keputusan Dewan Perwakilan Rakyat Daerah Provinsi Sumatera Selatan tanggal 13 Februari 1999 Nomor 670/SK/IV/199 tentang Persetujuan Pengembangan Wilayah Kabupaten Musi Banyuasin, untuk lebih meningkatkan daya guna serta hasil guna penyelenggaraan pemerintahan, pelaksanaan pembangunan, dan pelayanan kemasyarakatan serta untuk lebih meningkatkan peran aktif masyarakat, maka dipandang perlu wilayah Kabupaten Musi Banyuasin ditata menjadi 2 (dua) daerah otonom dengan membentuk Kabupaten Banyuasin sebagai pemekaran Kabupaten Musi Banyuasi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engan terbentuknya Kabupaten Banyuasin, wilayah Kabupaten Musi Banyuasin berkurang seluas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Banyuasin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Banyuasin yang ditetapkan oleh Menteri Dalam Negeri dituangkan dalam  Keputusan  Menteri  Dalam      Negeri yang dilampiri dengan peta batas daerah Kabupaten Banyuasin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Banyuasin sesuai dengan potensi daerah, khususnya guna perencanaan dan pelaksanaan penyelenggaraan pemerintahan, pelaksanaan pembangunan pada masa yang akan datang, serta pengembangan sarana dan prasarana pemerintahan dan pembangunan, diperlukan adanya kesatuan perencanaan pembangunan. Untuk itu, Rencana Tata Ruang Wilayah Kabupaten Banyuasin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BodyTextIndent3"/>
        <w:tabs>
          <w:tab w:val="clear" w:pos="0"/>
        </w:tabs>
        <w:rPr/>
      </w:pPr>
      <w:r>
        <w:rPr/>
        <w:t>Yang dimaksud dengan Pangkalan Balai sebagai ibu kota Kabupaten Banyuasin berada di Kecamatan Banyuasin I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isian keanggotaan Dewan Perwakilan Rakyat Daerah Kabupaten Banyuasin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Dewan Perwakilan Rakyat Daerah Kabupaten Banyuasin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Banyuasin diusulkan oleh Gubernur Sumatera Selatan dengan pertimbangan Bupati Musi Banyuasin dari pegawai negeri sipil yang memiliki kemampuan dan memenuhi syarat kepangkatan untuk jabatan itu.</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jabat Bupati Banyuasin melaksanakan tugas dan kewajiban sampai dengan dilantiknya bupati yang merupakan hasil pemilihan Dewan Perwakilan Rakyat Daerah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BodyTextIndent3"/>
        <w:rPr/>
      </w:pPr>
      <w:r>
        <w:rPr/>
        <w:t>Pembentukan dinas kabupaten dan lembaga teknis kabupaten harus disesuaikan dengan kebutuhan dan kemampuan kabupate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abupaten Banyuasin memberikan dukungan penyediaan lahan untuk pembangunan fasilitas in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BodyTextIndent3"/>
        <w:tabs>
          <w:tab w:val="clear" w:pos="0"/>
        </w:tabs>
        <w:ind w:left="2160" w:hanging="0"/>
        <w:rPr/>
      </w:pPr>
      <w:r>
        <w:rPr/>
        <w:t>Dengan terbentuknya Kabupaten Banyuasin, 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Banyuasin II, Kecamatan Pulau Rimau, Kecamatan Betung, Kecamatan Rantau Bayur, Kecamatan Banyuasin III, Kecamatan  Talang Kelapa, Kecamatan Muara Telang, Kecamatan Makarti Jaya, Kecamatan Muara Padang, Kecamatan Banyuasin I, dan Kecamatan Rambutan.</w:t>
      </w:r>
    </w:p>
    <w:p>
      <w:pPr>
        <w:pStyle w:val="BodyTextIndent2"/>
        <w:tabs>
          <w:tab w:val="clear" w:pos="0"/>
        </w:tabs>
        <w:spacing w:before="120" w:after="0"/>
        <w:ind w:left="2160" w:hanging="0"/>
        <w:rPr/>
      </w:pPr>
      <w:r>
        <w:rPr/>
        <w:t>Dalam rangka tertib administrasi, diperlukan tindakan hukum berupa penyerahan dari Pemerintah Provinsi Sumatera Selatan dan Pemerintah Kabupaten Musi Banyuasin kepada Pemerintah Kabupaten Banyuasin. Demikian pula halnya badan usaha milik daerah (BUMD) Provinsi Sumatera Selatan dan Kabupaten Musi Banyuasin yang kedudukan dan kegiatannya berada di Kabupaten Banyuasin, untuk mencapai daya guna dan hasil guna dalam penyelenggaraanya, jika dianggap perlu, diserahkan oleh Pemerintah Provinsi Sumatera Selatan, Pemerintah Kabupaten Musi Banyuasin, sesuai dengan wewenang dan lingkup tugasnya kepada Pemerintah Kabupaten Banyuasin.</w:t>
      </w:r>
    </w:p>
    <w:p>
      <w:pPr>
        <w:pStyle w:val="BodyTextIndent2"/>
        <w:spacing w:before="120" w:after="0"/>
        <w:ind w:left="2160" w:hanging="0"/>
        <w:rPr/>
      </w:pPr>
      <w:r>
        <w:rPr/>
        <w:t>Begitu juga utang</w:t>
        <w:noBreakHyphen/>
        <w:t>piutang yang kegunaannya untuk Kabupaten Banyuasin diserahkan kepada Pemerintah Kabupaten Banyuasin.</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r>
    </w:p>
    <w:p>
      <w:pPr>
        <w:pStyle w:val="Normal"/>
        <w:widowControl w:val="false"/>
        <w:ind w:left="144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BodyTextIndent3"/>
        <w:rPr/>
      </w:pPr>
      <w:r>
        <w:rPr/>
        <w:t>Jangka waktu dukungan Kabupaten Musi Banyuasin paling lama 3 (tiga) tahun, sedangkan besaran dukungan pembiayaan didasarkan pada kesepakatan Kabupaten Musi Banyuasin dengan Kabupaten Banyuas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1440" w:hanging="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6:00Z</dcterms:created>
  <dc:creator>serrrrr</dc:creator>
  <dc:description/>
  <dc:language>en-US</dc:language>
  <cp:lastModifiedBy>nn</cp:lastModifiedBy>
  <dcterms:modified xsi:type="dcterms:W3CDTF">2007-07-09T07:16:00Z</dcterms:modified>
  <cp:revision>7</cp:revision>
  <dc:subject/>
  <dc:title>UNDANG UNDANG REPUBLIK INDONESIA </dc:title>
</cp:coreProperties>
</file>