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2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PARIAMAN DI PROVINSI SUMATERA BAR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imbang</w:t>
        <w:tab/>
        <w:t>:</w:t>
        <w:tab/>
        <w:t>a.</w:t>
        <w:tab/>
        <w:t>bahwa dengan perkembangan dan kemajuan Provinsi Sumatera Barat pada umumnya, dan Kabupaten Padang Pariaman pada khususnya, serta adanya aspirasi yang berkembang dalam masyarakat, dipandang perlu meningkatkan penyelenggaraan pemerintahan, pelaksanaan pembangunan, dan pelayanan guna menjamin kesejahteraan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dengan memperhatikan hal tersebut di atas dan perkembangan kemampuan ekonomi, potensi daerah, sosial budaya, sosial politik, jumlah penduduk, luas daerah, dan pertimbangan lainnya, dipandang perlu meningkatkan status Kota Administratif Pariaman menjadi Kota Pariaman;</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peningkatan status Kota Administratif Pariaman menjadi Kota Pariaman akan dapat mendorong peningkatan pelayanan di bidang pemerintahan, pembangunan, dan kemasyarakatan, serta memberikan kemampuan dalam pemanfaatan potensi daerah;</w:t>
      </w:r>
    </w:p>
    <w:p>
      <w:pPr>
        <w:pStyle w:val="BodyTextIndent2"/>
        <w:rPr/>
      </w:pPr>
      <w:r>
        <w:rPr/>
        <w:t>d.</w:t>
        <w:tab/>
        <w:t>bahwa berdasarkan  pertimbangan sebagaimana dimaksud dalam huruf a, b, dan c, perlu membentuk undang</w:t>
        <w:noBreakHyphen/>
        <w:t>undang tentang pembentukan Kota Pari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gingat</w:t>
        <w:tab/>
        <w:t>:</w:t>
        <w:tab/>
        <w:t>1.</w:t>
        <w:tab/>
        <w:t>Pasal 5 ayat (1), Pasal 18, Pasal 18 A, Pasal 18 B, dan Pasal 20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12 Tahun 1956 tentang Pembentukan Daerah Otonom Kabupaten Dalam Lingkungan Daerah Propinsi Sumatera Tengah (Lembaran Negara Republik Indonesia Tahun 1956 Nomor 2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61 Tahun 1958 tentang Penetapan Undang</w:t>
        <w:noBreakHyphen/>
        <w:t>undang Darurat Nomor 19 Tahun 1957 tentang Pembentukan Daerah</w:t>
        <w:noBreakHyphen/>
        <w:t>daerah Swatantra Tingkat I Sumatera Barat, Jambi, dan Riau (Lembaran Negara Republik Indonesia Tahun 1957 Nomor 75) sebagai Undang</w:t>
        <w:noBreakHyphen/>
        <w:t>undang (Lembaran Negara Republik Indonesia Tahun 1958 Nomor 112, Tambahan Lembaran Negara Nomor 1646);</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Republik Indonesia Tahun 1999 Nomor 23, Tambahan Lembaran Negara Nomor 3810) sebagaimana telah diubah dengan Undang</w:t>
        <w:noBreakHyphen/>
        <w:t>undang Nomor 4 Tahun 2000 (Lembaran Negara Republik Indonesia Tahun 2000 Nomor 71, Tambahan Lembaran Negara Nomor 3959);</w:t>
      </w:r>
    </w:p>
    <w:p>
      <w:pPr>
        <w:pStyle w:val="BodyTextIndent2"/>
        <w:tabs>
          <w:tab w:val="clear" w:pos="0"/>
        </w:tabs>
        <w:rPr/>
      </w:pPr>
      <w:r>
        <w:rPr/>
        <w:t>6.</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 xml:space="preserve">Menetapkan </w:t>
        <w:tab/>
        <w:t>:</w:t>
        <w:tab/>
      </w:r>
      <w:r>
        <w:rPr>
          <w:rFonts w:cs="Arial" w:ascii="Arial" w:hAnsi="Arial"/>
          <w:b/>
          <w:bCs/>
          <w:sz w:val="22"/>
          <w:szCs w:val="24"/>
        </w:rPr>
        <w:t>UNDANG</w:t>
        <w:noBreakHyphen/>
        <w:t>UNDANG TENTANG PEMBENTUKAN KOTA  PARIAMAN DI PROVINSI SUMATERA BAR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erah adalah sebagaimana dimaksud dalam Pasal 1 huruf i Undang</w:t>
        <w:noBreakHyphen/>
        <w:t>undang Nomor 22 Tahun 1999 tentang Pemerintah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rovinsi Sumatera Barat adalah Daerah Otonom, sebagaimana dimaksud dalam Undang</w:t>
        <w:noBreakHyphen/>
        <w:t>undang Nomor 61 Tahun 1958 tentang Penetapan Undang</w:t>
        <w:noBreakHyphen/>
        <w:t>undang Darurat Nomor 19 Tahun 1957 tentang Pembentukan Daerah</w:t>
        <w:noBreakHyphen/>
        <w:t>daerah Swatantra Tingkat I Sumatera Barat,  Jambi, dan Ri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abupaten Padang Pariaman adalah Daerah Otonom, sebagaimana dimaksud dalam Undang</w:t>
        <w:noBreakHyphen/>
        <w:t>undang Nomor 12 Tahun 1956 tentang Pembentukan Daerah Otonom Kabupaten Dalam Lingkungan Daerah Propinsi Sumatera Teng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ota Administratif Pariaman adalah sebagaimana  dimaksud dalam Peraturan Pemerintah  Nomor 33 Tahun 1986 tentang Pembentukan  Kota Administratif Pari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ota Pariaman di wilayah Provinsi Sumatera Barat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 Pariaman berasal dari sebagian wilayah Kabupaten Padang Pariaman yang terdiri atas:</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a.</w:t>
        <w:tab/>
        <w:t>Kecamatan Pariaman Utara;</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b.</w:t>
        <w:tab/>
        <w:t>Kecamatan Pariaman Tengah; dan</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c.</w:t>
        <w:tab/>
        <w:t>Kecamatan Pariaman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Pariaman, sebagaimana dimaksud dalam Pasal 2, wilayah Kabupaten Padang Pariaman dikurangi dengan wilayah Kota Pariaman,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Kota Pariaman mempunyai batas</w:t>
        <w:noBreakHyphen/>
        <w:t>batas wilayah:</w:t>
      </w:r>
    </w:p>
    <w:p>
      <w:pPr>
        <w:pStyle w:val="BodyTextIndent3"/>
        <w:rPr/>
      </w:pPr>
      <w:r>
        <w:rPr/>
        <w:t>a.</w:t>
        <w:tab/>
        <w:t>sebelah utara berbatasan dengan  Kecamatan V Koto Kampung Dalam Kabupaten Padang Pariam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sebelah timur  berbatasan  dengan  Kecamatan  VII Koto Sungai Sarik Kabupaten Padang Pariam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sebelah selatan berbatasan dengan Kecamatan Nan Sabaris Kabupaten Padang Pariaman;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sebelah barat berbatasan dengan Samudera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gambar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Kota Pariaman secara pasti di lapangan, sebagaimana dimaksud pada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Pariaman, Pemerintah Kota Pariaman menetapkan Rencana Tata Ruang Wilayah Kota Pariaman sesuai dengan peraturan perundang</w:t>
        <w:noBreakHyphen/>
        <w:t>undangan.</w:t>
      </w:r>
    </w:p>
    <w:p>
      <w:pPr>
        <w:pStyle w:val="TextBodyIndent"/>
        <w:spacing w:before="120" w:after="0"/>
        <w:ind w:left="360" w:hanging="360"/>
        <w:rPr>
          <w:rFonts w:ascii="Arial" w:hAnsi="Arial" w:cs="Arial"/>
          <w:sz w:val="22"/>
        </w:rPr>
      </w:pPr>
      <w:r>
        <w:rPr>
          <w:rFonts w:cs="Arial" w:ascii="Arial" w:hAnsi="Arial"/>
          <w:sz w:val="22"/>
        </w:rPr>
        <w:t>(2)</w:t>
        <w:tab/>
        <w:t>Penetapan Rencana Tata Ruang Wilayah Kota Pariaman, sebagaimana dimaksud pada ayat (1), dilakukan sesuai dengan Rencana Tata Ruang Wilayah Nasional dan Provinsi serta memperhatikan Rencana Tata Ruang Wilayah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ota Pariaman mencakup seluruh kewenangan bidang pemerintah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ota Pariaman dibentuk sesuai dengan peraturan perundang</w:t>
        <w:noBreakHyphen/>
        <w:t>undangan yang harus dilaksanakan</w:t>
        <w:tab/>
        <w:t xml:space="preserve"> paling lambat 6 (enam) bulan setelah peresmian Kota Pariam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Pariaman untuk pertama kali dilakukan dengan cara:</w:t>
      </w:r>
    </w:p>
    <w:p>
      <w:pPr>
        <w:pStyle w:val="BodyTextIndent3"/>
        <w:tabs>
          <w:tab w:val="clear" w:pos="0"/>
          <w:tab w:val="left" w:pos="709" w:leader="none"/>
        </w:tabs>
        <w:rPr/>
      </w:pPr>
      <w:r>
        <w:rPr/>
        <w:t>a.</w:t>
        <w:tab/>
        <w:t>penetapan berdasarkan perimbangan hasil perolehan suara partai politik peserta Pemilihan Umum Tahun 1999 yang dilaksanakan di daerah tersebut;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Negara Republik Indonesi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ota Pariaman, sebagaimana dimaksud pada ayat (2),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Pariaman, jumlah dan komposisi anggota Dewan Perwakilan Rakyat Daerah Kabupaten Padang Pariaman tidak berubah sampai dengan terbentuknya Dewan Perwakilan Rakyat Daerah Kabupaten Padang Pariaman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Padang Pariaman, yang keanggotaannya mewakili kecamatan yang termasuk dalam wilayah Kota Pariaman dengan sendirinya menjadi anggota Dewan Perwakilan Rakyat Daerah Kota Pariam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Kabupaten Padang Pariaman ditetapkan berdasarkan jumlah dan komposisi anggota yang berpindah ke Kota Pariam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Padang Pariaman, sebagaimana dimaksud pada ayat (3), dilaksanakan setelah pengucapan sumpah/janji anggota Dewan Perwakilan Rakyat Daerah Kota Pari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penyelenggaraan pemerintahan di Kota Pariaman, dipilih dan disahkan seorang walikota dan wakil walikota, sesuai dengan peraturan perundang</w:t>
        <w:noBreakHyphen/>
        <w:t>undangan, paling lama 1 (satu) tahun sejak terbentuknya Kota Pari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Pariaman, Walikota Administratif Pariaman diangkat sebagai penjabat Walikota Pariaman oleh Menteri Dalam Negeri atas nama Presiden berdasarkan usul Gubernur Sumatera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esmian Kota Pariaman serta pelantikan Penjabat Walikota dilakukan oleh Menteri Dalam Negeri atas nama Presiden paling lambat 1 (satu) bulan setelah Undang</w:t>
        <w:noBreakHyphen/>
        <w:t>undang ini diundangkan, di tempat dan pada waktu yang s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Menteri Dalam Negeri dapat menunjuk pejabat lain untuk meresmikan Kota Pariaman dan/atau melantik Penjabat</w:t>
        <w:tab/>
        <w:t xml:space="preserve"> Wali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Kota Pariaman dibentuk Sekretariat Kota, Sekretariat Dewan Perwakilan Rakyat Daerah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1)</w:t>
        <w:tab/>
        <w:t>Untuk kelancaran penyelenggaraan pemerintahan di Kota Pariaman, Menteri/Kepala Lembaga Pemerintah Nondepartemen yang terkait, Gubernur Sumatera Barat, dan Bupati Padang Pariaman sesuai dengan kewenangannya menginventarisasi dan mengatur penyerahan kepada Pemerintah Kota Pariaman sesuai dengan peraturan perundang</w:t>
        <w:noBreakHyphen/>
        <w:t>undangan yang meliput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ota Pariam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yang dimiliki, dikuasai, dan/atau dimanfaatkan oleh Pemerintah Provinsi Sumatera Barat dan Kabupaten Padang Pariaman yang berada dalam wilayah Kota Pariam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badan Usaha Milik Daerah Provinsi Sumatera Barat dan Kabupaten Padang Pariaman yang kedudukan dan kegiatan</w:t>
        <w:noBreakHyphen/>
        <w:t>nya berada di Kota Pariam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utang</w:t>
        <w:noBreakHyphen/>
        <w:t>piutang Kabupaten Padang Pariaman yang kegunaan</w:t>
        <w:noBreakHyphen/>
        <w:t>nya untuk Kota Pariaman; sert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ota Pariam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paling lambat dalam waktu 1 (satu) tahun terhitung sejak peresmian kota dan pelantikan Penjabat Walikot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nventarisasi dan penyerahan sebagaimana dimaksud pada ayat (1), dikoordinasikan oleh Menteri Dalam Negeri yang pelaksanaannya oleh Gubernur  Sumatera Barat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TextBody"/>
        <w:rPr/>
      </w:pPr>
      <w:r>
        <w:rPr/>
        <w:t>Biaya yang diperlukan untuk kelancaran penyelenggaraan pemerintahan, pelaksanaan pembangunan, dan pelayanan masyarakat dibebankan kepada Anggaran Pendapatan dan Belanja Daerah Kabupaten Padang Pariaman terhitung sejak peresmian Kota Pariaman sampai dengan ditetapkannya Anggaran Pendapatan dan Belanja Daerah Kota Pari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belum Kota Pariaman menetapkan peraturan daerah dan keputusan kepala daerah sebagai pelaksanaan Undang</w:t>
        <w:noBreakHyphen/>
        <w:t>undang ini, semua peraturan daerah dan keputusan kepala daerah Kabupaten Padang Pariaman yang berlaku di wilayah Kota Pariaman tetap berlaku dan dilaksanakan oleh Pemerintah Kota Pariam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rlakukannya Undang</w:t>
        <w:noBreakHyphen/>
        <w:t>undang ini, semua peraturan daerah dan keputusan kepala daerah Kabupaten Padang Pariaman harus disesuaikan dengan Undang</w:t>
        <w:noBreakHyphen/>
        <w:t>undang ini setelah ditetapkannya peraturan daerah dan keputusan kepala daerah Kota Pari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4320" w:hanging="0"/>
        <w:rPr>
          <w:rFonts w:ascii="Arial" w:hAnsi="Arial" w:cs="Arial"/>
          <w:sz w:val="22"/>
          <w:szCs w:val="24"/>
        </w:rPr>
      </w:pPr>
      <w:r>
        <w:rPr>
          <w:rFonts w:cs="Arial" w:ascii="Arial" w:hAnsi="Arial"/>
          <w:sz w:val="22"/>
          <w:szCs w:val="24"/>
        </w:rPr>
        <w:t>Disahkan di Jakarta</w:t>
      </w:r>
    </w:p>
    <w:p>
      <w:pPr>
        <w:pStyle w:val="Normal"/>
        <w:widowControl w:val="false"/>
        <w:ind w:left="4320" w:hanging="0"/>
        <w:rPr>
          <w:rFonts w:ascii="Arial" w:hAnsi="Arial" w:cs="Arial"/>
          <w:sz w:val="22"/>
          <w:szCs w:val="24"/>
        </w:rPr>
      </w:pPr>
      <w:r>
        <w:rPr>
          <w:rFonts w:cs="Arial" w:ascii="Arial" w:hAnsi="Arial"/>
          <w:sz w:val="22"/>
          <w:szCs w:val="24"/>
        </w:rPr>
        <w:t>pada tanggal 10 April 2002</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April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2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PARIAMAN DI PROVINSI SUMATERA BAR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Kota Administratif Pariaman dengan luas wilayah keseluruhan mencapai 79,22 km2, yang merupakan bagian dari Kabupaten Padang Pariaman, sebagaimana dimaksud dalam Undang</w:t>
        <w:noBreakHyphen/>
        <w:t>undang Nomor 12 Tahun 1956 tentang Pembentukan Daerah Otonom Kabupaten Dalam Lingkungan Daerah Propinsi Sumatera Tengah, telah menunjukkan perkembangan yang pesat, khususnya di bidang pelaksanaan pembangunan dan peningkatan jumlah penduduk, yang pada tahun 1996 berjumlah 70.982 jiwa dan pada tahun 2000 menjadi 73.762 jiwa dengan pertumbuhan rata</w:t>
        <w:noBreakHyphen/>
        <w:t>rata 0,2 % per tahun. Hal ini mengakibatkan bertambahnya beban tugas dalam penyelenggaraan pemerintahan, pelaksanaan pembangunan, dan pelayanan kemasyarakatan.</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kemasyarakatan dalam rangka meningkatkan taraf hidup dan kesejahteraan masyarakat di wilayah Kota Administratif Pariaman Kabupaten Padang Pariaman, sebagaimana diatur dalam Peraturan Pemerintah Nomor 33 Tahun 1986 tentang Pembentukan Kota Administratif Pariaman.</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Secara geografis wilayah Kota Administratif Pariaman mempunyai kedudukan strategis, baik dari segi ekonomi maupun sosial budaya. Dari segi potensi pertanian, perhubungan, industri dan perdagangan, serta pariwisata, Kota Administratif Pariaman mempunyai prospek yang baik bagi pemenuhan kebutuhan pasar di dalam negeri.</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Berdasarkan hal tersebut di atas dan memperhatikan aspirasi masyarakat yang berkembang dan selanjutnya dituangkan secara formal dalam Keputusan Dewan Perwakilan Rakyat Daerah Kabupaten Padang Pariaman tanggal 16 Mei 2001 Nomor 03/SK.D/DPRD.V/2001 tentang Status Kota Adminisratif Pariaman dan Keputusan Dewan Perwakilan Rakyat Daerah Provinsi Sumatera Barat tanggal 22 Agustus 2001 Nomor 09/SB/2001 tentang Persetujuan Dewan Perwakilan Rakyat Provinsi Sumatera Barat terhadap Peningkatan Status Kota Administratif Pariaman Menjadi Kota Otonom, wilayah Kota Administratif Pariaman yang meliputi Kecamatan Pariaman Utara, Kecamatan Pariaman Tengah, dan Kecamatan Pariaman Selatan perlu dibentuk menjadi Kota Pari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Dalam rangka mengembangkan wilayah dan potensi yang dimiliki Kota Pariaman serta memenuhi kebutuhan pada masa yang akan datang, terutama dalam hal peningkatan sarana dan prasarana serta kesatuan perencanaan dan pembinaan wilayah, maka Sistem Tata Ruang Wilayah Kota Pariaman harus dioptimalkan penataannya, serta dikonsolidasikan jaringan sarana dan prasarananya dalam satu sistem kesatuan pengembangan terpadu dengan Provinsi Sumatera Barat dan kabupaten lainnya di Provinsi Sumatera Barat, khususnya Kabupaten Padang Pari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360"/>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ta sebagaimana dimaksud pada ayat ini adalah peta wilayah Kota Pariaman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ntuan batas wilayah kota  Pariaman yang ditetapkan oleh Menteri Dalam Negeri dituangkan dalam Keputusan Menteri Dalam Negeri yang dilampiri dengan peta batas daerah Kota Pariaman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pengembangan Kota Pariaman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ota Pariaman harus benar</w:t>
        <w:noBreakHyphen/>
        <w:t>benar serasi dan terpadu penyusunannya dalam satu kesatuan sistem Rencana Tata Ruang Wilayah yang terpadu dengan Tata Ruang Wilayah Nasional, Provinsi, Kabupate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omposisi perolehan kursi partai politik masing</w:t>
        <w:noBreakHyphen/>
        <w:t>masing disesuaikan dengan hasil perolehan suara partai politik tersebut dalam Pemilihan Umum Tahun 1999 yang dilaksanakan di daerah tersebut.</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Pengisian keanggotaan Dewan Perwakilan Rakyat Daerah Kota Pariaman  diajukan oleh pimpinan partai politik peserta Pemilihan Umum Tahun 1999 dengan berpedoman pada daftar calon tetap (DC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umlah kursi anggota Dewan Perwakilan Rakyat Daerah Kota Pariaman ditetapkan berdasarkan jumlah penduduk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pabila terjadi kekosongan jabatan Walikota Administratif Pariaman Gubernur Sumatera Barat dapat mengusulkan pejabat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resmian dan pelantikan dilakukan secara bersamaan dan tempat pelaksanaannya dapat di ibu kota negara, atau ibu kota provinsi, atau ibu kota kabupaten, atau Kota Pari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spacing w:before="120" w:after="0"/>
        <w:ind w:left="720" w:hanging="0"/>
        <w:jc w:val="both"/>
        <w:rPr>
          <w:rFonts w:ascii="Arial" w:hAnsi="Arial" w:cs="Arial"/>
          <w:sz w:val="22"/>
          <w:szCs w:val="24"/>
        </w:rPr>
      </w:pPr>
      <w:r>
        <w:rPr>
          <w:rFonts w:cs="Arial" w:ascii="Arial" w:hAnsi="Arial"/>
          <w:sz w:val="22"/>
          <w:szCs w:val="24"/>
        </w:rPr>
        <w:t>Pemerintah Kota memberikan dukungan penyediaan lahan untuk pembangunan fasilitas ins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engan terbentuknya Kota Pariaman, untuk mencapai daya guna dan hasil guna dalam penyelenggaraan pemerintahan, pelaksanaan pembangunan, dan pelayanan kemasyarakatan, digunakan pegawai, tanah, gedung perkantoran beserta perlengkapannya, dan fasilitas pelayanan umum yang telah ada dan dipakai selama ini dalam pelaksanaan tugas di Kecamatan Pariaman Utara, Kecamatan Pariaman Tengah, dan Kecamatan Pariaman Selata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vinsi Sumatera Barat dan Pemerintah Kabupaten Padang Pariaman kepada Pemerintah Kota Pariaman. Demikian pula halnya dengan badan usaha milik daerah (BUMD) Provinsi Sumatera Barat dan Kabupaten Padang Pariaman yang kedudukan dan kegiatannya berada di Kota Pariaman, untuk mencapai daya guna dan hasil guna dalam penyelenggaraannya, jika dianggap perlu, diserahkan oleh Pemerintah Provinsi Sumatera Barat, Pemerintah Kabupaten Padang Pariaman, sesuai dengan wewenang dan lingkup tugasnya kepada Pemerintah Kota Pariama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Begitu juga utang</w:t>
        <w:noBreakHyphen/>
        <w:t>piutang yang kegunaannya untuk Kota Pariaman diserahkan kepada Pemerintah Kota Pariama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Jangka waktu dukungan Kabupaten Padang Pariaman paling lama 3 (tiga) tahun, sedangkan besaran dukungan pembiayaan didasarkan pada kesepakatan Kabupaten Padang Pariaman dengan Kota Pari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87</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360" w:leader="none"/>
      </w:tabs>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Arial"/>
      <w:sz w:val="24"/>
      <w:szCs w:val="24"/>
    </w:rPr>
  </w:style>
  <w:style w:type="paragraph" w:styleId="BodyTextIndent2">
    <w:name w:val="Body Text Indent 2"/>
    <w:basedOn w:val="Normal"/>
    <w:qFormat/>
    <w:pPr>
      <w:widowControl w:val="false"/>
      <w:tabs>
        <w:tab w:val="clear" w:pos="720"/>
        <w:tab w:val="left" w:pos="0" w:leader="none"/>
      </w:tabs>
      <w:spacing w:before="120" w:after="0"/>
      <w:ind w:left="21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 w:val="left" w:pos="709" w:leader="none"/>
      </w:tabs>
      <w:ind w:left="72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9:00Z</dcterms:created>
  <dc:creator>serrrrr</dc:creator>
  <dc:description/>
  <dc:language>en-US</dc:language>
  <cp:lastModifiedBy>nn</cp:lastModifiedBy>
  <dcterms:modified xsi:type="dcterms:W3CDTF">2007-07-10T01:12:00Z</dcterms:modified>
  <cp:revision>4</cp:revision>
  <dc:subject/>
  <dc:title>UNDANG UNDANG REPUBLIK INDONESIA </dc:title>
</cp:coreProperties>
</file>