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3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BI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NUSA TENGGARA BAR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 w:val="left" w:pos="381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imbang </w:t>
        <w:tab/>
        <w:t>:</w:t>
        <w:tab/>
        <w:t>a.</w:t>
        <w:tab/>
        <w:t>bahwa dengan perkembangan dan kemajuan Provinsi Nusa Tenggara Barat pada umumnya, dan Kota Administratif Bima Kabupaten Bima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sosial budaya, sosial politik, jumlah penduduk, luas daerah, dan pertimbangan lainnya, dipandang perlu meningkatkan status Kota Administratif Bima menjadi Kota Bima;</w:t>
      </w:r>
    </w:p>
    <w:p>
      <w:pPr>
        <w:pStyle w:val="TextBodyIndent"/>
        <w:rPr/>
      </w:pPr>
      <w:r>
        <w:rPr/>
        <w:t>c.</w:t>
        <w:tab/>
        <w:t>bahwa peningkatan status Kota Administratif Bima menjadi Kota Bima akan dapat mendorong peningkatan pelayanan di bidang pemerintahan, pembangunan, dan kemasyarakatan, serta memberikan kemampuan dalam pemanfaatan potensi daerah;</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berdasarkan pertimbangan sebagaimana dimaksud dalam huruf a, b dan c, perlu membentuk undang</w:t>
        <w:noBreakHyphen/>
        <w:t>undang tentang pembentukan Kota B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gingat </w:t>
        <w:tab/>
        <w:t>:</w:t>
        <w:tab/>
        <w:t>1.</w:t>
        <w:tab/>
        <w:t>Pasal 5 ayat (1), Pasal 18, Pasal 18 A, Pasal 18 B, dan Pasal 20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64 Tahun 1958 tentang Pembentukan Daerah</w:t>
        <w:noBreakHyphen/>
        <w:t>daerah Tingkat I Bali, Nusa Tenggara Barat dan Nusa Tenggara Timur (Lembaran Negara Republik Indonesia Tahun 1958 Nomor 115, Tambahan Lembaran Negara Nomor 164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69 Tahun 1958 tentang Pembentukan Daerah</w:t>
        <w:noBreakHyphen/>
        <w:t>daerah Tingkat II Dalam wilayah Daerah</w:t>
        <w:noBreakHyphen/>
        <w:t>daerah Tingkat I Bali, Nusa Tenggara Barat dan Nusa Tenggara Timur (Lembaran Negara Republik Indonesia Tahun 1958 Nomor 122, Tambahan Lembaran Negara Nomor 165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Nomor 3501);</w:t>
      </w:r>
    </w:p>
    <w:p>
      <w:pPr>
        <w:pStyle w:val="TextBodyIndent"/>
        <w:rPr/>
      </w:pPr>
      <w:r>
        <w:rPr/>
        <w:t>5.</w:t>
        <w:tab/>
        <w:t>Undang</w:t>
        <w:noBreakHyphen/>
        <w:t>undang Nomor 3 Tahun 1999 tentang Pemilihan Umum (Lembaran Negara Republik Indonesia Tahun 1999 Nomor 23, Tambahan Lembaran Negara Nomor 3810) sebagaimana telah diubah dengan Undang</w:t>
        <w:noBreakHyphen/>
        <w:t>undang Nomor 4 Tahun 2000 (Lembaran Negara Republik Indonesia Tahun 2000 Nomor 71, Tambahan Lembaran Negara Nomor 395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Republik Indonesia Tahun 1999 Nomor 24, Tambahan Lembaran Negara Nomor 381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 xml:space="preserve">Menetapkan </w:t>
        <w:tab/>
        <w:t>:</w:t>
        <w:tab/>
      </w:r>
      <w:r>
        <w:rPr>
          <w:rFonts w:cs="Arial" w:ascii="Arial" w:hAnsi="Arial"/>
          <w:b/>
          <w:bCs/>
          <w:sz w:val="22"/>
          <w:szCs w:val="24"/>
        </w:rPr>
        <w:t>UNDANG</w:t>
        <w:noBreakHyphen/>
        <w:t>UNDANG TENTANG PEMBENTUKAN KOTA BIMA DI PROVINSI NUSA TENGGARA BAR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Heading1"/>
        <w:rPr/>
      </w:pPr>
      <w:r>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kan dengan:</w:t>
      </w:r>
    </w:p>
    <w:p>
      <w:pPr>
        <w:pStyle w:val="BodyTextIndent2"/>
        <w:spacing w:before="120" w:after="0"/>
        <w:ind w:left="360" w:hanging="360"/>
        <w:rPr/>
      </w:pPr>
      <w:r>
        <w:rPr/>
        <w:t>1.</w:t>
        <w:tab/>
        <w:t>Daerah adalah sebagaimana dimaksud dalam Pasal 1 huruf i Undang</w:t>
        <w:noBreakHyphen/>
        <w:t>undan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rovinsi Nusa Tenggara Barat adalah Daerah Otonom sebagaimana dimaksud dalam Undang</w:t>
        <w:noBreakHyphen/>
        <w:t>undang Nomor 64 Tahun 1958 tentang Pembentukan Daerah</w:t>
        <w:noBreakHyphen/>
        <w:t>daerah Tingkat I Bali, Nusa Tenggara dan Nusa Tenggara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abupaten Bima adalah Daerah Otonom, sebagaimana dimaksud dalam Undang</w:t>
        <w:noBreakHyphen/>
        <w:t>undang Nomor 69 Tahun 1958 tentang Pembentukan Daerah</w:t>
        <w:noBreakHyphen/>
        <w:t>daerah Tingkat II Dalam wilayah Daerah</w:t>
        <w:noBreakHyphen/>
        <w:t>daerah Tingkat I Bali, Nusa Tenggara Barat dan Nusa Tenggara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ota Administratif Bima adalah Kota Administratif sebagaimana dimaksud dalam Peraturan Pemerintah Nomor 77 Tahun 1998 tentang Pembentukan Kota Administratif B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Heading1"/>
        <w:rPr/>
      </w:pPr>
      <w:r>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 Bima di wilayah Provinsi Nusa Tenggara Barat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Bima berasal dari sebagian wilayah Kabupaten Bima yang terdiri atas :</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a.</w:t>
        <w:tab/>
        <w:t>Kecamatan Asakota;</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b.</w:t>
        <w:tab/>
        <w:t>Kecamatan RasanaE Barat; dan</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c.</w:t>
        <w:tab/>
        <w:t>Kecamatan RasanaE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Bima sebagaimana dimaksud dalam Pasal 2, wilayah Kabupaten Bima dikurangi dengan wilayah Kota Bima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ota Bima mempunyai batas</w:t>
        <w:noBreakHyphen/>
        <w:t>batas wilayah:</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Kecamatan Wera Kabupaten Bim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Kecamatan Wawo Kabupaten Bim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Kecamatan Belo Kabupaten Bim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daerah Teluk Bi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gambar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entuan batas wilayah Kota Bima dan Kabupaten Bima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Bima, Pemerintah Kota Bima menetapkan Rencana Tata Ruang Wilayah Kota Bim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Bima,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Heading1"/>
        <w:tabs>
          <w:tab w:val="clear" w:pos="0"/>
        </w:tabs>
        <w:rPr/>
      </w:pPr>
      <w:r>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ota Bima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Heading1"/>
        <w:tabs>
          <w:tab w:val="clear" w:pos="0"/>
        </w:tabs>
        <w:rPr/>
      </w:pPr>
      <w:r>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ota Bima dibentuk sesuai dengan peraturan perundang</w:t>
        <w:noBreakHyphen/>
        <w:t>undangan yang harus dilaksanakan paling lambat 6 (enam) bulan setelah peresmian Kota Bi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anggota Dewan Perwakilan Rakyat Daerah Kota Bima untuk pertama kali dilakukan dengan cara:</w:t>
      </w:r>
    </w:p>
    <w:p>
      <w:pPr>
        <w:pStyle w:val="BodyTextIndent3"/>
        <w:rPr/>
      </w:pPr>
      <w:r>
        <w:rPr/>
        <w:t>a.</w:t>
        <w:tab/>
        <w:t>penetapan berdasarkan perimbangan hasil perolehan suara partai politik peserta Pemilihan Umum Tahun 1999 yang dilaksanakan di daerah tersebut;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Negara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ota Bima,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Bima, jumlah dan komposisi anggota Dewan Perwakilan Rakyat Daerah Kabupaten Bima tidak berubah sampai dengan terbentuknya Dewan Perwakilan Rakyat Daerah Kabupaten Bima sebagai hasil pemilihan umum berikutn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Bima, yang keanggotaannya mewakili kecamatan yang temasuk dalam wilayah Kota Bima dengan sendirinya menjadi anggota Dewan Perwakilan Rakyat Daerah Kota Bim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Bima ditetapkan berdasarkan jumlah dan komposisi anggota yang berpindah ke Kota Bim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Bima, sebagaimana dimaksud pada ayat (3), dilaksanakan setelah pengucapan sumpah/janji anggota Dewan Perwakilan Rakyat Daerah Kota B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0</w:t>
      </w:r>
    </w:p>
    <w:p>
      <w:pPr>
        <w:pStyle w:val="BodyText2"/>
        <w:rPr/>
      </w:pPr>
      <w:r>
        <w:rPr/>
        <w:t>Untuk memimpin penyelenggaraan pemerintahan di Kota Bima, dipilih dan disahkan seorang walikota dan wakil walikota, sesuai dengan peraturan perundang</w:t>
        <w:noBreakHyphen/>
        <w:t>undangan, paling lama 1 (satu) tahun sejak terbentuknya Kota B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Bima, Walikota Administratif Bima diangkat sebagai penjabat Walikota Bima oleh Menteri Dalam Negeri atas nama Presiden berdasarkan usul Gubernur Nusa Tenggara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esmian Kota Bima serta pelantikan Penjabat Walikota dilakukan oleh Menteri Dalam Negeri atas nama Presiden paling lambat 1 (satu ) bulan setelah Undang</w:t>
        <w:noBreakHyphen/>
        <w:t>undang ini diundangkan, di tempat dan pada waktu yang s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Menteri Dalam Negeri dapat menunjuk pejabat lain untuk meresmikan Kota Bima dan/atau melantik Penjabat Wali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Kota Bima dibentuk Sekretariat Kota, Sekretariat Dewan Perwakilan Rakyat Daerah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ota Bima, Menteri/Kepala Lembaga Pemerintah Nondepartemen yang terkait, Gubernur Nusa Tenggara Barat, dan Bupati Bima sesuai dengan kewenangannya menginventarisasi dan mengatur penyerahan kepada Pemerintah Kota Bima sesuai dengan peraturan perundang</w:t>
        <w:noBreakHyphen/>
        <w:t>undangan yang meliputi:</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ota Bim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Nusa Tenggara Barat dan Kabupaten Bima yang berada di Kota Bim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Badan Usaha Milik Daerah Provinsi Nusa Tenggara Barat dan Kabupaten Bima yang kedudukan dan kegiatannya berada di Kota Bim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utang</w:t>
        <w:noBreakHyphen/>
        <w:t>piutang Kabupaten Bima yang kegunaannya untuk Kota Bima; sert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ota Bi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ota dan pelantikan Penjabat Walikota Bi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nventarisasi dan penyerahan, sebagaimana dimaksud pada ayat (1), dikoordinasikan oleh Menteri Dalam Negeri yang pelaksanaannya oleh Gubernur Nusa Tenggara Barat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TextBody"/>
        <w:spacing w:before="120" w:after="0"/>
        <w:rPr>
          <w:rFonts w:ascii="Arial" w:hAnsi="Arial" w:cs="Arial"/>
          <w:sz w:val="22"/>
        </w:rPr>
      </w:pPr>
      <w:r>
        <w:rPr>
          <w:rFonts w:cs="Arial" w:ascii="Arial" w:hAnsi="Arial"/>
          <w:sz w:val="22"/>
        </w:rPr>
        <w:t>Biaya yang diperlukan untuk kelancaran penyelenggaraan pemerintahan, pelaksanaan pembangunan, dan pelayanan masyarakat dibebankan kepada Anggaran Pendapatan dan Belanja Daerah Kabupaten Bima terhitung sejak peresmian Kota Bima sampai dengan ditetapkannya Anggaran Pendapatan dan Belanja Daerah Kota B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ota Bima menetapkan peraturan daerah dan keputusan kepala daerah sebagai pelaksanaan Undang</w:t>
        <w:noBreakHyphen/>
        <w:t>undang ini, semua peraturan daerah dan keputusan kepala daerah Kabupaten Bima yang berlaku di wilayah Kota Bima tetap berlaku dan dilaksanakan oleh Pemerintah Kota Bi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rlakukannya Undang</w:t>
        <w:noBreakHyphen/>
        <w:t>undang ini, semua peraturan daerah dan keputusan kepala daerah Kabupaten Bima harus disesuaikan dengan Undang</w:t>
        <w:noBreakHyphen/>
        <w:t>undang ini setelah ditetapkannya peraturan daerah dan keputusan kepala daerah Kota B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10 April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3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BIMA</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DI PROVINSI NUSA TENGGA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tif Bima dengan luas wilayah keseluruhan mencapai 22.225 km2, yang merupakan bagian dari Kabupaten Bima sebagaimana dimaksud dalam Undang</w:t>
        <w:noBreakHyphen/>
        <w:t>undang Nomor 69 Tahun 1958 tentang Pembentukan Daerah</w:t>
        <w:noBreakHyphen/>
        <w:t>daerah Tingkat II Dalam wilayah Daerah</w:t>
        <w:noBreakHyphen/>
        <w:t>daerah Tingkat I Bali, Nusa Tenggara Barat dan Nusa Tenggara Timur, telah menunjukkan perkembangan yang pesat, khususnya di bidang pelaksanaan pembangunan dan peningkatan jumlah penduduk, yang pada tahun 1996 berjumlah 101.933 jiwa dan pada tahun 2000 menjadi 111.489 jiwa dengan pertumbuhan rata</w:t>
        <w:noBreakHyphen/>
        <w:t>rata 2,3 % per tahun. Hal ini mengakibatkan bertambahnya beban tugas dan volume kerja dalam penyelenggaraan pemerintahan, pelaksanaan pembangunan, dan pelayanan kemasyarak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kemasyarakatan dalam rangka meningkatkan taraf hidup dan kesejahteraan masyarakat di wilayah Kota Administratif Bima Kabupaten Bima, sebagaimana diatur dalam Peraturan Pemerintah Nomor 77 Tahun 1998 tentang Pembentukan Kota Administratif Bim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ota Administratif Bima mempunyai kedudukan strategis, baik dari segi ekonomi maupun sosial budaya. Dari segi potensi industri dan perdagangan, perhubungan, serta pariwisata, Kota Administratif Bima mempunyai prospek yang baik bagi pemenuhan kebutuhan pasar di dalam dan 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 tersebut di atas dan memperhatikan aspirasi masyarakat yang berkembang dan selanjutnya dituangkan secara formal dalam Keputusan Dewan Perwakilan Rakyat Daerah Kabupaten Bima tanggal 22 Pebruari 2001 Nomor 03 Tahun 2001 tentang Persetujuan Peningkatan Status Kota Adminisratif Bima Menjadi Pemerintah Daerah Kota dan Keputusan Dewan Perwakilan Rakyat Daerah Provinsi Nusa Tenggara Barat tanggal 15 Maret 2001 Nomor 01/KPTS/DPRD/2001 tentang Persetujuan Peningkatan Status Pemerintah Kota Administratif Bima Menjadi Pemerintah Kota Bima, wilayah Kota Administratif Bima yang meliputi Kecamatan Asakota, Kecamatan RasanaE Barat, dan Kecamatan RasanaE Timur.</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rangka mengembangkan wilayah dan potensi yang dimiliki Kota Bima serta memenuhi kebutuhan pada masa yang akan datang, terutama dalam hal peningkatan sarana dan prasarana serta kesatuan perencanaan dan pembinaan wilayah, maka Sistem Tata Ruang Wilayah Kota Bima harus dioptimalkan penataannya serta dikonsolidasikan jaringan sarana dan prasarananya dalam satu sistem kesatuan pengembangan terpadu dengan Provinsi Nusa Tenggara Barat dan kabupaten lainnya di Provinsi Nusa Tenggara Barat, khususnya Kabupaten B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Bima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Kota Bima yang ditetapkan oleh Menteri Dalam Negeri dituangkan dalam Keputusan Menteri Dalam Negeri yang dilampiri dengan peta batas daerah Kota Bima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 Bima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ota Bima harus benar</w:t>
        <w:noBreakHyphen/>
        <w:t>benar serasi dan terpadu penyusunannya dalam satu kesatuan sistem Rencana Tata Ruang Wilayah yang terpadu dengan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ngisian keanggotaan Dewan Perwakilan Rakyat Daerah Kota Bima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umlah kursi anggota Dewan Perwakilan Rakyat Daerah Kota Bima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pabila terjadi kekosongan jabatan Walikota Administratif Bima, Gubernur dapat mengusulkan pejabat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smian dan pelantikan dilakukan secara bersamaan dan tempat pelaksanaannya dapat di ibu kota negara, atau ibu kota provinsi, atau ibu kota kabupaten, atau Kota B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ota dan lembaga teknis kota harus di sesuaikan dengan kebutuhan dan kemampuan kota.</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merintah Kota Bima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ota Bima, untuk mencapai daya guna dan hasil guna dalam penyelenggaraan pemerintahan, pelaksanaan pembangunan, dan pelayanan kemasyarakatan, digunakan pegawai, tanah, gedung perkantoran beserta perlengkapannya, dan fasilitas pelayanan umum yang telah ada selama ini dan telah dipakai dalam pelaksanaan tugas di Kecamatan Asakota, Kecamatan RasanaE Barat, dan Kecamatan Rasana Timur.</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vinsi Nusa Tenggara Barat dan Pemerintah Kabupaten Bima kepada Pemerintah Kota Bima. Demikian pula halnya badan usaha milik daerah (BUMD) Provinsi Nusa Tenggara Barat dan Kabupaten Bima yang kedudukan dan kegiatannya berada di Kota Bima, untuk mencapai daya guna dan hasil guna dalam penyelenggaraanya, jika dianggap perlu, diserahkan oleh Pemerintah Provinsi Nusa Tenggara Barat, Pemerintah Kabupaten Bima, sesuai wewenang dan lingkup tugasnya kepada Pemerintah Kota Bim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Begitu juga utang piutang yang kegunaannya untuk Kota Bima diserahkan kepada Pemerintah Kota Bim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BodyText2"/>
        <w:spacing w:before="0" w:after="0"/>
        <w:rPr/>
      </w:pPr>
      <w:r>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angka waktu dukungan Kabupaten Bima paling lama 3 (tiga) tahun, sedangkan besaran dukungan pembiayaan didasarkan pada kesepakatan Kabupaten Bima dengan Kota B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720" w:hanging="360"/>
      <w:jc w:val="both"/>
    </w:pPr>
    <w:rPr>
      <w:rFonts w:ascii="Arial" w:hAnsi="Arial" w:cs="Arial"/>
      <w:sz w:val="22"/>
      <w:szCs w:val="24"/>
    </w:rPr>
  </w:style>
  <w:style w:type="paragraph" w:styleId="BodyText2">
    <w:name w:val="Body Text 2"/>
    <w:basedOn w:val="Normal"/>
    <w:qFormat/>
    <w:pPr>
      <w:widowControl w:val="false"/>
      <w:tabs>
        <w:tab w:val="clear" w:pos="720"/>
        <w:tab w:val="left" w:pos="0" w:leader="none"/>
      </w:tabs>
      <w:spacing w:before="120" w:after="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1:00Z</dcterms:created>
  <dc:creator>serrrrr</dc:creator>
  <dc:description/>
  <dc:language>en-US</dc:language>
  <cp:lastModifiedBy>nn</cp:lastModifiedBy>
  <dcterms:modified xsi:type="dcterms:W3CDTF">2007-07-10T01:54:00Z</dcterms:modified>
  <cp:revision>3</cp:revision>
  <dc:subject/>
  <dc:title>UNDANG UNDANG REPUBLIK INDONESIA </dc:title>
</cp:coreProperties>
</file>