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4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NGADILAN PAJA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Negara Republik Indonesia adalah negara hukum berdasarkan Pancasila dan Undang</w:t>
        <w:noBreakHyphen/>
        <w:t>undang Dasar 1945, menjamin perwujudan tata kehidupan negara dan bangsa yang adil dan sejahtera, aman, tenteram dan tertib, serta menjamin kedudukan hukum yang sama bagi warga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untuk mencapai tujuan dimaksud, pembangunan nasional yang berkesinambungan dan berkelanjutan serta merata di seluruh tanah air memerlukan dana yang memadai terutama dari sumber perpajakan;</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dengan meningkatnya jumlah Wajib Pajak dan pemahaman akan hak dan kewajibannya dalam melaksanakan peraturan perundang</w:t>
        <w:noBreakHyphen/>
        <w:t>undangan perpajakan tidak dapat dihindarkan timbulnya Sengketa Pajak yang memerlukan penyelesaian yang adil dengan prosedur dan proses yang cepat, murah, dan sederhan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Badan Penyelesaian Sengketa Pajak belum merupakan badan peradilan yang berpuncak di Mahkamah Agung;</w:t>
      </w:r>
    </w:p>
    <w:p>
      <w:pPr>
        <w:pStyle w:val="BodyTextIndent2"/>
        <w:rPr/>
      </w:pPr>
      <w:r>
        <w:rPr/>
        <w:t>e.</w:t>
        <w:tab/>
        <w:t>bahwa karenanya diperlukan suatu Pengadilan Pajak yang sesuai dengan sistem kekuasaan kehakiman di Indonesia dan mampu menciptakan keadilan dan kepastian hukum dalam penyelesaian Sengketa Pajak;</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f.</w:t>
        <w:tab/>
        <w:t>bahwa berdasarkan pertimbangan dimaksud dalam huruf a, b, c, d,  dan e, tersebut di atas perlu dibentuk Undang</w:t>
        <w:noBreakHyphen/>
        <w:t>undang tentang Pengadil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20, Pasal 23A,  Pasal 24 dan Pasal 25 Undang</w:t>
        <w:noBreakHyphen/>
        <w:t xml:space="preserve"> Undang Dasar 1945 sebagaimana telah diubah dengan Perubahan Ketiga Undang</w:t>
        <w:noBreakHyphen/>
        <w:t xml:space="preserve"> Undang Dasar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14 Tahun 1970 tentang Ketentuan</w:t>
        <w:noBreakHyphen/>
        <w:t>ketentuan Pokok Kekuasaan Kehakiman (Lembaran Negara Republik Indonesia Tahun 1970 Nomor 74, Tambahan Lembaran Negara Nomor 2951) sebagaimana telah diubah dengan Undang</w:t>
        <w:noBreakHyphen/>
        <w:t>undang Nomor 35 Tahun 1999 (Lembaran Negara Republik Indonesia Tahun 1999 Nomor 147, Tambahan Lembaran Negara Nomor 387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8 Tahun 1983 tentang Pajak Pertambahan Nilai Barang dan Jasa dan Pajak Penjualan atas Barang Mewah (Lembaran Negara Republik Indonesia Tahun 1983 Nomor 51, Tambahan Lembaran Negara Nomor 3264) sebagaimana telah beberapa kali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12 Tahun 1985 tentang Pajak Bumi dan Bangunan (Lembaran  Negara  Republik  Indonesia Tahun 1985 Nomor 68, Tambahan Lembaran Negara Nomor 3312) sebagaimana telah diubah dengan Undang</w:t>
        <w:noBreakHyphen/>
        <w:t>undang Nomor 12 Tahun 1994 (Lembaran Negara Republik Indonesia Tahun 1994 Nomor 62 Tambahan Lembaran Negara Nomor 356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14 Tahun 1985 tentang Mahkamah Agung (Lembaran Negara Republik Indonesia Tahun 1985 Nomor 73, Tambahan Lembaran Negara Nomor 3316);</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10 Tahun 1995 tentang Kepabeanan (Lembaran Negara Republik Indonesia Tahun 1995 Nomor 75, Tambahan Lembaran Negara Nomor 3612);</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9.</w:t>
        <w:tab/>
        <w:t>Undang</w:t>
        <w:noBreakHyphen/>
        <w:t>undang Nomor 11 Tahun 1995 tentang Cukai (Lembaran Negara Republik Indonesia Tahun 1995 Nomor 76, Tambahan Lembaran Negara Nomor 3613);</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10.</w:t>
        <w:tab/>
        <w:t>Undang</w:t>
        <w:noBreakHyphen/>
        <w:t>undang Nomor 18 Tahun 1997 tentang Pajak Daerah dan Retribusi Daerah (Lembaran Negara Republik Indonesia Tahun 1997 Nomor 41, Tambahan Lembaran Negara Nomor 3685) sebagaimana telah diubah dengan Undang</w:t>
        <w:noBreakHyphen/>
        <w:t>undang Nomor 34 Tahun 2000 (Lembaran Negara Republik Indonesia Tahun 2000 Nomor 246, Tambahan Lembaran Negara Nomor 4048);</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11.</w:t>
        <w:tab/>
        <w:t>Undang</w:t>
        <w:noBreakHyphen/>
        <w:t>undang Nomor 19 Tahun 1997 tentang Penagihan Pajak dengan Surat Paksa (Lembaran Negara Republik Indonesia Tahun 1997 Nomor 42, Tambahan Lembaran Negara Nomor 3686) sebagaimana telah diubah dengan Undang</w:t>
        <w:noBreakHyphen/>
        <w:t>undang Nomor 19 Tahun 2000 (Lembaran Negara Republik Indonesia Tahun 2000 Nomor 29, Tambahan Lembaran Negara Nomor 3987);</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12.</w:t>
        <w:tab/>
        <w:t>Undang</w:t>
        <w:noBreakHyphen/>
        <w:t>undang Nomor 21 Tahun 1997 tentang Bea Perolehan Hak atas Tanah dan Bangunan (Lembaran Negara Republik Indonesia Tahun 1997 Nomor 44, Tambahan Lembaran Negara Nomor 3688) sebagaimana telah diubah dengan Undang</w:t>
        <w:noBreakHyphen/>
        <w:t>undang Nomor 20 Tahun 2000 (Lembaran Negara Republik Indonesia Tahun 2000 Nomor 130, Tambahan Lembaran Negara Nomor 3988);</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UNDANG</w:t>
        <w:noBreakHyphen/>
        <w:t>UNDANG TENTANG PENGADILAN PAJA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erti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ind w:left="360" w:hanging="360"/>
        <w:jc w:val="both"/>
        <w:rPr>
          <w:rFonts w:ascii="Arial" w:hAnsi="Arial" w:cs="Arial"/>
          <w:sz w:val="22"/>
          <w:szCs w:val="24"/>
        </w:rPr>
      </w:pPr>
      <w:r>
        <w:rPr>
          <w:rFonts w:cs="Arial" w:ascii="Arial" w:hAnsi="Arial"/>
          <w:sz w:val="22"/>
          <w:szCs w:val="24"/>
        </w:rPr>
        <w:t>1.</w:t>
        <w:tab/>
        <w:t>Pejabat yang berwenang adalah Direktur Jenderal Pajak, Direktur Jenderal Bea dan Cukai, Gubernur, Bupati/Walikota, atau pejabat yang ditunjuk untuk melaksanakan  peraturan perundang</w:t>
        <w:noBreakHyphen/>
        <w:t>undangan perpajakan.</w:t>
      </w:r>
    </w:p>
    <w:p>
      <w:pPr>
        <w:pStyle w:val="Normal"/>
        <w:widowControl w:val="false"/>
        <w:ind w:left="360" w:hanging="360"/>
        <w:jc w:val="both"/>
        <w:rPr>
          <w:rFonts w:ascii="Arial" w:hAnsi="Arial" w:cs="Arial"/>
          <w:sz w:val="22"/>
          <w:szCs w:val="24"/>
        </w:rPr>
      </w:pPr>
      <w:r>
        <w:rPr>
          <w:rFonts w:cs="Arial" w:ascii="Arial" w:hAnsi="Arial"/>
          <w:sz w:val="22"/>
          <w:szCs w:val="24"/>
        </w:rPr>
        <w:t>2.</w:t>
        <w:tab/>
        <w:t>Pajak adalah semua jenis Pajak yang dipungut oleh Pemerintah Pusat, termasuk Bea Masuk dan Cukai, dan Pajak yang dipungut oleh Pemerintah Daerah, berdasarkan peraturan perundang</w:t>
        <w:noBreakHyphen/>
        <w:t>undangan yang berlaku.</w:t>
      </w:r>
    </w:p>
    <w:p>
      <w:pPr>
        <w:pStyle w:val="Normal"/>
        <w:widowControl w:val="false"/>
        <w:ind w:left="360" w:hanging="360"/>
        <w:jc w:val="both"/>
        <w:rPr>
          <w:rFonts w:ascii="Arial" w:hAnsi="Arial" w:cs="Arial"/>
          <w:sz w:val="22"/>
          <w:szCs w:val="24"/>
        </w:rPr>
      </w:pPr>
      <w:r>
        <w:rPr>
          <w:rFonts w:cs="Arial" w:ascii="Arial" w:hAnsi="Arial"/>
          <w:sz w:val="22"/>
          <w:szCs w:val="24"/>
        </w:rPr>
        <w:t>3.</w:t>
        <w:tab/>
        <w:t>Peraturan perundang</w:t>
        <w:noBreakHyphen/>
        <w:t>undangan perpajakan adalah semua peraturan di bidang perpajakan.</w:t>
      </w:r>
    </w:p>
    <w:p>
      <w:pPr>
        <w:pStyle w:val="Normal"/>
        <w:widowControl w:val="false"/>
        <w:ind w:left="360" w:hanging="360"/>
        <w:jc w:val="both"/>
        <w:rPr>
          <w:rFonts w:ascii="Arial" w:hAnsi="Arial" w:cs="Arial"/>
          <w:sz w:val="22"/>
          <w:szCs w:val="24"/>
        </w:rPr>
      </w:pPr>
      <w:r>
        <w:rPr>
          <w:rFonts w:cs="Arial" w:ascii="Arial" w:hAnsi="Arial"/>
          <w:sz w:val="22"/>
          <w:szCs w:val="24"/>
        </w:rPr>
        <w:t>4.</w:t>
        <w:tab/>
        <w:t>Keputusan adalah suatu penetapan tertulis di bidang perpajakan yang dikeluarkan oleh pejabat yang berwenang berdasarkan peraturan perundang</w:t>
        <w:noBreakHyphen/>
        <w:t>undangan perpajakan dan dalam rangka pelaksanaan Undang</w:t>
        <w:noBreakHyphen/>
        <w:t>undang Penagihan Pajak dengan Surat Paksa.</w:t>
      </w:r>
    </w:p>
    <w:p>
      <w:pPr>
        <w:pStyle w:val="Normal"/>
        <w:widowControl w:val="false"/>
        <w:ind w:left="360" w:hanging="360"/>
        <w:jc w:val="both"/>
        <w:rPr>
          <w:rFonts w:ascii="Arial" w:hAnsi="Arial" w:cs="Arial"/>
          <w:sz w:val="22"/>
          <w:szCs w:val="24"/>
        </w:rPr>
      </w:pPr>
      <w:r>
        <w:rPr>
          <w:rFonts w:cs="Arial" w:ascii="Arial" w:hAnsi="Arial"/>
          <w:sz w:val="22"/>
          <w:szCs w:val="24"/>
        </w:rPr>
        <w:t>5.</w:t>
        <w:tab/>
        <w:t>Sengketa Pajak adalah sengketa yang timbul dalam bidang perpajakan antara Wajib Pajak atau penanggung Pajak dengan pejabat yang berwenang sebagai akibat dikeluarkannya keputusan yang dapat diajukan Banding  atau Gugatan  kepada Pengadilan Pajak berdasarkan peraturan perundang</w:t>
        <w:noBreakHyphen/>
        <w:t>undangan perpajakan, termasuk Gugatan atas pelaksanaan penagihan berdasarkan Undang</w:t>
        <w:noBreakHyphen/>
        <w:t>undang Penagihan Pajak dengan Surat Paksa.</w:t>
      </w:r>
    </w:p>
    <w:p>
      <w:pPr>
        <w:pStyle w:val="Normal"/>
        <w:widowControl w:val="false"/>
        <w:ind w:left="360" w:hanging="360"/>
        <w:jc w:val="both"/>
        <w:rPr>
          <w:rFonts w:ascii="Arial" w:hAnsi="Arial" w:cs="Arial"/>
          <w:sz w:val="22"/>
          <w:szCs w:val="24"/>
        </w:rPr>
      </w:pPr>
      <w:r>
        <w:rPr>
          <w:rFonts w:cs="Arial" w:ascii="Arial" w:hAnsi="Arial"/>
          <w:sz w:val="22"/>
          <w:szCs w:val="24"/>
        </w:rPr>
        <w:t>6.</w:t>
        <w:tab/>
        <w:t>Banding adalah upaya hukum yang dapat dilakukan oleh Wajib Pajak atau penanggung Pajak terhadap suatu keputusan yang dapat diajukan Banding, berdasarkan peraturan perundang</w:t>
        <w:noBreakHyphen/>
        <w:t>undangan perpajakaan yang berlaku.</w:t>
      </w:r>
    </w:p>
    <w:p>
      <w:pPr>
        <w:pStyle w:val="Normal"/>
        <w:widowControl w:val="false"/>
        <w:ind w:left="360" w:hanging="360"/>
        <w:jc w:val="both"/>
        <w:rPr>
          <w:rFonts w:ascii="Arial" w:hAnsi="Arial" w:cs="Arial"/>
          <w:sz w:val="22"/>
          <w:szCs w:val="24"/>
        </w:rPr>
      </w:pPr>
      <w:r>
        <w:rPr>
          <w:rFonts w:cs="Arial" w:ascii="Arial" w:hAnsi="Arial"/>
          <w:sz w:val="22"/>
          <w:szCs w:val="24"/>
        </w:rPr>
        <w:t>7.</w:t>
        <w:tab/>
        <w:t>Gugatan adalah upaya hukum yang dapat dilakukan oleh Wajib Pajak atau penanggung Pajak terhadap pelaksanaan penagihan Pajak atau terhadap keputusan yang dapat diajukan Gugatan berdasarkan peraturan perundang</w:t>
        <w:noBreakHyphen/>
        <w:t>undangan perpajakan yang berlaku.</w:t>
      </w:r>
    </w:p>
    <w:p>
      <w:pPr>
        <w:pStyle w:val="Normal"/>
        <w:widowControl w:val="false"/>
        <w:ind w:left="360" w:hanging="360"/>
        <w:jc w:val="both"/>
        <w:rPr>
          <w:rFonts w:ascii="Arial" w:hAnsi="Arial" w:cs="Arial"/>
          <w:sz w:val="22"/>
          <w:szCs w:val="24"/>
        </w:rPr>
      </w:pPr>
      <w:r>
        <w:rPr>
          <w:rFonts w:cs="Arial" w:ascii="Arial" w:hAnsi="Arial"/>
          <w:sz w:val="22"/>
          <w:szCs w:val="24"/>
        </w:rPr>
        <w:t>8.</w:t>
        <w:tab/>
        <w:t>Surat Uraian Banding adalah surat terbanding kepada Pengadilan Pajak yang berisi jawaban atas alasan Banding yang diajukan oleh pemohon Banding.</w:t>
      </w:r>
    </w:p>
    <w:p>
      <w:pPr>
        <w:pStyle w:val="Normal"/>
        <w:widowControl w:val="false"/>
        <w:ind w:left="360" w:hanging="360"/>
        <w:jc w:val="both"/>
        <w:rPr>
          <w:rFonts w:ascii="Arial" w:hAnsi="Arial" w:cs="Arial"/>
          <w:sz w:val="22"/>
          <w:szCs w:val="24"/>
        </w:rPr>
      </w:pPr>
      <w:r>
        <w:rPr>
          <w:rFonts w:cs="Arial" w:ascii="Arial" w:hAnsi="Arial"/>
          <w:sz w:val="22"/>
          <w:szCs w:val="24"/>
        </w:rPr>
        <w:t>9.</w:t>
        <w:tab/>
        <w:t>Surat Tanggapan adalah surat dari tergugat kepada Pengadilan Pajak yang berisi jawaban atas Gugatan yang diajukan oleh penggugat.</w:t>
      </w:r>
    </w:p>
    <w:p>
      <w:pPr>
        <w:pStyle w:val="Normal"/>
        <w:widowControl w:val="false"/>
        <w:ind w:left="360" w:hanging="360"/>
        <w:jc w:val="both"/>
        <w:rPr>
          <w:rFonts w:ascii="Arial" w:hAnsi="Arial" w:cs="Arial"/>
          <w:sz w:val="22"/>
          <w:szCs w:val="24"/>
        </w:rPr>
      </w:pPr>
      <w:r>
        <w:rPr>
          <w:rFonts w:cs="Arial" w:ascii="Arial" w:hAnsi="Arial"/>
          <w:sz w:val="22"/>
          <w:szCs w:val="24"/>
        </w:rPr>
        <w:t>10.</w:t>
        <w:tab/>
        <w:t>Surat Bantahan adalah surat dari pemohon Banding atau penggugat kepada Pengadilan Pajak yang berisi bantahan atas surat uraian Banding atau Surat Tanggapan.</w:t>
      </w:r>
    </w:p>
    <w:p>
      <w:pPr>
        <w:pStyle w:val="Normal"/>
        <w:widowControl w:val="false"/>
        <w:ind w:left="360" w:hanging="360"/>
        <w:jc w:val="both"/>
        <w:rPr>
          <w:rFonts w:ascii="Arial" w:hAnsi="Arial" w:cs="Arial"/>
          <w:sz w:val="22"/>
          <w:szCs w:val="24"/>
        </w:rPr>
      </w:pPr>
      <w:r>
        <w:rPr>
          <w:rFonts w:cs="Arial" w:ascii="Arial" w:hAnsi="Arial"/>
          <w:sz w:val="22"/>
          <w:szCs w:val="24"/>
        </w:rPr>
        <w:t>11.</w:t>
        <w:tab/>
        <w:t>Tanggal dikirim adalah tanggal stempel pos pengiriman, tanggal faksimile, atau dalam hal disampaikan secara langsung adalah tanggal pada saat surat, keputusan, atau putusan disampaikan secara langsung.</w:t>
      </w:r>
    </w:p>
    <w:p>
      <w:pPr>
        <w:pStyle w:val="Normal"/>
        <w:widowControl w:val="false"/>
        <w:ind w:left="360" w:hanging="360"/>
        <w:jc w:val="both"/>
        <w:rPr>
          <w:rFonts w:ascii="Arial" w:hAnsi="Arial" w:cs="Arial"/>
          <w:sz w:val="22"/>
          <w:szCs w:val="24"/>
        </w:rPr>
      </w:pPr>
      <w:r>
        <w:rPr>
          <w:rFonts w:cs="Arial" w:ascii="Arial" w:hAnsi="Arial"/>
          <w:sz w:val="22"/>
          <w:szCs w:val="24"/>
        </w:rPr>
        <w:t>12.</w:t>
        <w:tab/>
        <w:t>Tanggal diterima adalah tanggal stempel pos pengiriman, tanggal faksimile, atau dalam hal diterima secara langsung adalah tanggal pada saat surat, keputusan, atau putusan diterima secara langsung.</w:t>
      </w:r>
    </w:p>
    <w:p>
      <w:pPr>
        <w:pStyle w:val="Normal"/>
        <w:widowControl w:val="false"/>
        <w:ind w:left="360" w:hanging="360"/>
        <w:jc w:val="both"/>
        <w:rPr>
          <w:rFonts w:ascii="Arial" w:hAnsi="Arial" w:cs="Arial"/>
          <w:sz w:val="22"/>
          <w:szCs w:val="24"/>
        </w:rPr>
      </w:pPr>
      <w:r>
        <w:rPr>
          <w:rFonts w:cs="Arial" w:ascii="Arial" w:hAnsi="Arial"/>
          <w:sz w:val="22"/>
          <w:szCs w:val="24"/>
        </w:rPr>
        <w:t>13.</w:t>
        <w:tab/>
        <w:t>Ketua, Wakil Ketua, dan Hakim adalah Ketua, Wakil Ketua, dan Hakim pada Pengadilan Pajak.</w:t>
      </w:r>
    </w:p>
    <w:p>
      <w:pPr>
        <w:pStyle w:val="Normal"/>
        <w:widowControl w:val="false"/>
        <w:ind w:left="360" w:hanging="360"/>
        <w:jc w:val="both"/>
        <w:rPr>
          <w:rFonts w:ascii="Arial" w:hAnsi="Arial" w:cs="Arial"/>
          <w:sz w:val="22"/>
          <w:szCs w:val="24"/>
        </w:rPr>
      </w:pPr>
      <w:r>
        <w:rPr>
          <w:rFonts w:cs="Arial" w:ascii="Arial" w:hAnsi="Arial"/>
          <w:sz w:val="22"/>
          <w:szCs w:val="24"/>
        </w:rPr>
        <w:t>14.</w:t>
        <w:tab/>
        <w:t>Hakim Tunggal adalah Hakim yang ditunjuk oleh Ketua untuk memeriksa dan memutus Sengketa Pajak dengan acara cepat.</w:t>
      </w:r>
    </w:p>
    <w:p>
      <w:pPr>
        <w:pStyle w:val="Normal"/>
        <w:widowControl w:val="false"/>
        <w:ind w:left="360" w:hanging="360"/>
        <w:jc w:val="both"/>
        <w:rPr>
          <w:rFonts w:ascii="Arial" w:hAnsi="Arial" w:cs="Arial"/>
          <w:sz w:val="22"/>
          <w:szCs w:val="24"/>
        </w:rPr>
      </w:pPr>
      <w:r>
        <w:rPr>
          <w:rFonts w:cs="Arial" w:ascii="Arial" w:hAnsi="Arial"/>
          <w:sz w:val="22"/>
          <w:szCs w:val="24"/>
        </w:rPr>
        <w:t>15.</w:t>
        <w:tab/>
        <w:t>Hakim Anggota adalah Hakim dalam suatu Majelis yang ditunjuk oleh Ketua untuk menjadi anggota dalam Majelis.</w:t>
      </w:r>
    </w:p>
    <w:p>
      <w:pPr>
        <w:pStyle w:val="Normal"/>
        <w:widowControl w:val="false"/>
        <w:ind w:left="360" w:hanging="360"/>
        <w:jc w:val="both"/>
        <w:rPr>
          <w:rFonts w:ascii="Arial" w:hAnsi="Arial" w:cs="Arial"/>
          <w:sz w:val="22"/>
          <w:szCs w:val="24"/>
        </w:rPr>
      </w:pPr>
      <w:r>
        <w:rPr>
          <w:rFonts w:cs="Arial" w:ascii="Arial" w:hAnsi="Arial"/>
          <w:sz w:val="22"/>
          <w:szCs w:val="24"/>
        </w:rPr>
        <w:t>16.</w:t>
        <w:tab/>
        <w:t>Hakim Ketua adalah Hakim Anggota yang ditunjuk oleh Ketua untuk memimpin sidang.</w:t>
      </w:r>
    </w:p>
    <w:p>
      <w:pPr>
        <w:pStyle w:val="Normal"/>
        <w:widowControl w:val="false"/>
        <w:ind w:left="360" w:hanging="360"/>
        <w:jc w:val="both"/>
        <w:rPr>
          <w:rFonts w:ascii="Arial" w:hAnsi="Arial" w:cs="Arial"/>
          <w:sz w:val="22"/>
          <w:szCs w:val="24"/>
        </w:rPr>
      </w:pPr>
      <w:r>
        <w:rPr>
          <w:rFonts w:cs="Arial" w:ascii="Arial" w:hAnsi="Arial"/>
          <w:sz w:val="22"/>
          <w:szCs w:val="24"/>
        </w:rPr>
        <w:t>17.</w:t>
        <w:tab/>
        <w:t>Sekretaris, Wakil Sekretaris, dan Sekretaris Pengganti adalah Sekretaris, Wakil Sekkretaris, dan Sekretaris Pengganti pada Pengadilan Pajak.</w:t>
      </w:r>
    </w:p>
    <w:p>
      <w:pPr>
        <w:pStyle w:val="Normal"/>
        <w:widowControl w:val="false"/>
        <w:ind w:left="360" w:hanging="360"/>
        <w:jc w:val="both"/>
        <w:rPr>
          <w:rFonts w:ascii="Arial" w:hAnsi="Arial" w:cs="Arial"/>
          <w:sz w:val="22"/>
          <w:szCs w:val="24"/>
        </w:rPr>
      </w:pPr>
      <w:r>
        <w:rPr>
          <w:rFonts w:cs="Arial" w:ascii="Arial" w:hAnsi="Arial"/>
          <w:sz w:val="22"/>
          <w:szCs w:val="24"/>
        </w:rPr>
        <w:t>18.</w:t>
        <w:tab/>
        <w:t>Panitera, Wakil Panitera, dan Panitera Pengganti adalah Sekretaris, Wakil Sekretaris, dan Sekretaris Pengganti Pengadilan Pajak yang melaksanakan fungsi kepaniteraan.</w:t>
      </w:r>
    </w:p>
    <w:p>
      <w:pPr>
        <w:pStyle w:val="Normal"/>
        <w:widowControl w:val="false"/>
        <w:ind w:left="360" w:hanging="360"/>
        <w:jc w:val="both"/>
        <w:rPr>
          <w:rFonts w:ascii="Arial" w:hAnsi="Arial" w:cs="Arial"/>
          <w:sz w:val="22"/>
          <w:szCs w:val="24"/>
        </w:rPr>
      </w:pPr>
      <w:r>
        <w:rPr>
          <w:rFonts w:cs="Arial" w:ascii="Arial" w:hAnsi="Arial"/>
          <w:sz w:val="22"/>
          <w:szCs w:val="24"/>
        </w:rPr>
        <w:t>19.</w:t>
        <w:tab/>
        <w:t>Menteri adalah Menteri Keuangan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dudu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adilan Pajak adalah badan peradilan yang melaksanakan kekuasaan kehakiman bagi Wajib Pajak atau penanggung Pajak yang mencari keadilan terhadap Sengketa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mpat Kedudu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Pengadilan Pajak yang berkedudukan di ibukota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idang Pengadilan Pajak dilakukan di tempat kedudukannya dan apabila dipandang perlu dapat dilakukan di tempat la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empat sidang sebagaimana dimaksud dalam ayat (1) ditetapkan oleh Ket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in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naan teknis peradilan bagi Pengadilan Pajak dilakukan oleh Mahkamah Ag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mbinaan organisasi, administrasi, dan keuangan bagi Pengadilan Pajak dilakukan oleh Departemen Keuangan.</w:t>
      </w:r>
    </w:p>
    <w:p>
      <w:pPr>
        <w:pStyle w:val="BodyTextIndent3"/>
        <w:rPr/>
      </w:pPr>
      <w:r>
        <w:rPr/>
        <w:t>(3)</w:t>
        <w:tab/>
        <w:t>Pembinaan sebagaimana dimaksud dalam ayat (1) dan ayat (2) tidak boleh mengurangi kebebasan Hakim dalam memeriksa dan memutus Sengketa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USUNAN PENGADILAN PAJA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usunan Pengadilan Pajak terdiri dari Pimpinan, Hakim Anggota, Sekretaris, dan Panite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impinan Pengadilan Pajak terdiri dari seorang Ketua dan paling banyak 5 (lima) orang Wakil Ket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ua, Wakil Ketua, dan Haki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8</w:t>
      </w:r>
    </w:p>
    <w:p>
      <w:pPr>
        <w:pStyle w:val="BodyTextIndent3"/>
        <w:tabs>
          <w:tab w:val="clear" w:pos="0"/>
        </w:tabs>
        <w:rPr/>
      </w:pPr>
      <w:r>
        <w:rPr/>
        <w:t>(1)</w:t>
        <w:tab/>
        <w:t>Hakim diangkat oleh Presiden dari daftar nama calon yang diusulkan oleh Menteri setelah mendapat persetujuan Ketua Mahkamah Ag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ua dan Wakil Ketua diangkat oleh Presiden dari para Hakim yang diusulkan Menteri setelah mendapat persetujuan Ketua Mahkamah Ag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tua, Wakil Ketua dan Hakim diangkat untuk masa jabatan selama 5 (lima) tahun dan dapat diperpanjang untuk 1 (satu) kali masa jab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etua, Wakil Ketua, dan Hakim adalah pejabat negara yang melaksanakan tugas kekuasaan kehakiman di bidang Sengketa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BodyTextIndent3"/>
        <w:tabs>
          <w:tab w:val="clear" w:pos="0"/>
        </w:tabs>
        <w:rPr/>
      </w:pPr>
      <w:r>
        <w:rPr/>
        <w:t>(1)</w:t>
        <w:tab/>
        <w:t>Untuk dapat diangkat menjadi Hakim, setiap calon harus memenuhi syarat</w:t>
        <w:noBreakHyphen/>
        <w:t>syarat sebagai berikut:</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a.</w:t>
        <w:tab/>
        <w:t>warga negara Indonesia;</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b.</w:t>
        <w:tab/>
        <w:t>berumur paling rendah 45 (empat puluh lima) tahun;</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c.</w:t>
        <w:tab/>
        <w:t>bertakwa kepada Tuhan Yang Maha Esa;</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d.</w:t>
        <w:tab/>
        <w:t>setia kepada Pancasila dan Undang</w:t>
        <w:noBreakHyphen/>
        <w:t>Undang Dasar 1945;</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e.</w:t>
        <w:tab/>
        <w:t>tidak pernah terlibat dalam kegiatan yang mengkhianati Negara Kesatuan Republik Indonesia yang berdasarkan Pancasila dan Undang</w:t>
        <w:noBreakHyphen/>
        <w:t>Undang Dasar 1945 atau terlibat organisasi terlarang;</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f.</w:t>
        <w:tab/>
        <w:t>mempunyai keahlian di bidang perpajakan dan berijazah sarjana hukum atau sarjana lain;</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g.</w:t>
        <w:tab/>
        <w:t>berwibawa, jujur, adil, dan berkelakuan tidak tercela;</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h.</w:t>
        <w:tab/>
        <w:t>tidak pernah dipidana karena melakukan tindak pidana kejahatan; dan</w:t>
      </w:r>
    </w:p>
    <w:p>
      <w:pPr>
        <w:pStyle w:val="Normal"/>
        <w:widowControl w:val="false"/>
        <w:tabs>
          <w:tab w:val="clear" w:pos="720"/>
          <w:tab w:val="left" w:pos="709" w:leader="none"/>
        </w:tabs>
        <w:ind w:left="720" w:hanging="338"/>
        <w:jc w:val="both"/>
        <w:rPr>
          <w:rFonts w:ascii="Arial" w:hAnsi="Arial" w:cs="Arial"/>
          <w:sz w:val="22"/>
          <w:szCs w:val="24"/>
        </w:rPr>
      </w:pPr>
      <w:r>
        <w:rPr>
          <w:rFonts w:cs="Arial" w:ascii="Arial" w:hAnsi="Arial"/>
          <w:sz w:val="22"/>
          <w:szCs w:val="24"/>
        </w:rPr>
        <w:t>i.</w:t>
        <w:tab/>
        <w:t>sehat jasmani dan roha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memeriksa dan memutus perkara Sengketa Pajak tertentu yang memerlukan keahlian khusus, Ketua dapat menunjuk Hakim Ad Hoc sebagai Hakim Anggo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Untuk dapat ditunjuk sebagai Hakim Ad Hoc, seseorang harus memenuhi syarat</w:t>
        <w:noBreakHyphen/>
        <w:t>syarat sebagaimana dimaksud dalam ayat (1) kecuali huruf b dan huruf f.</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Larangan sebagaimana dimaksud dalam Pasal 12 ayat (1) huruf f tidak berlaku bagi Hakim Ad Hoc.</w:t>
      </w:r>
    </w:p>
    <w:p>
      <w:pPr>
        <w:pStyle w:val="BodyTextIndent3"/>
        <w:tabs>
          <w:tab w:val="clear" w:pos="0"/>
        </w:tabs>
        <w:rPr/>
      </w:pPr>
      <w:r>
        <w:rPr/>
        <w:t>(5)</w:t>
        <w:tab/>
        <w:t>Tata cara penunjukan Hakim Ad Hoc pada Pengadilan Pajak sebagaimana dimaksud dalam ayat (2) diatur dengan Keputusan Ment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TextBodyIndent"/>
        <w:spacing w:before="120" w:after="0"/>
        <w:ind w:left="360" w:hanging="360"/>
        <w:rPr>
          <w:rFonts w:ascii="Arial" w:hAnsi="Arial" w:cs="Arial"/>
          <w:sz w:val="22"/>
        </w:rPr>
      </w:pPr>
      <w:r>
        <w:rPr>
          <w:rFonts w:cs="Arial" w:ascii="Arial" w:hAnsi="Arial"/>
          <w:sz w:val="22"/>
        </w:rPr>
        <w:t>(1)</w:t>
        <w:tab/>
        <w:t>Sebelum memangku jabatannya, Ketua, Wakil Ketua, dan Hakim harus bersumpah atau berjanji menurut agamanya atau kepercayaannya, yang berbunyi sebagai beriku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 Saya bersumpah/berjanji dengan sungguh</w:t>
        <w:noBreakHyphen/>
        <w:t>sungguh bahwa saya, untuk memangku jabatan saya ini, langsung atau tidak langsung, dengan menggunakan nama atau cara apa pun juga, tidak memberikan atau menjanjikan barang sesuatu kepada siapa pun jug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 Saya bersumpah/berjanji bahwa saya, untuk melakukan atau tidak melakukan sesuatu dalam jabatan ini, tidak sekali</w:t>
        <w:noBreakHyphen/>
        <w:t>kali akan menerima langsung atau tidak langsung dari siapa pun juga suatu janji atau pemberi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 Saya bersumpah/berjanji bahwa saya akan setia kepada dan akan mempertahankan serta mengamalkan Pancasila sebagai pandangan hidup bangsa, dasar dan ideologi negara, Undang</w:t>
        <w:noBreakHyphen/>
        <w:t>Undang Dasar 1945, dan segala undang</w:t>
        <w:noBreakHyphen/>
        <w:t>undang yang berlaku bagi Negara Republik Indonesi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 Saya bersumpah/berjanji bahwa saya senantiasa akan menjalankan jabatan saya ini dengan jujur, saksama, dan tidak membeda</w:t>
        <w:noBreakHyphen/>
        <w:t>bedakan orang dalam melaksanakan kewajiban saya dan akan berlaku sebaik</w:t>
        <w:noBreakHyphen/>
        <w:t>baiknya dan seadil</w:t>
        <w:noBreakHyphen/>
        <w:t>adilnya seperti layaknya bagi seorang Ketua/Wakil Ketua/Hakim Pengadilan Pajak yang berbudi baik dan jujur dalam menegakkan hukum dan keadil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ua dan Wakil Ketua mengucapkan sumpah atau janji di hadapan Ketua Mahkamah Agung.</w:t>
      </w:r>
    </w:p>
    <w:p>
      <w:pPr>
        <w:pStyle w:val="BodyTextIndent3"/>
        <w:rPr/>
      </w:pPr>
      <w:r>
        <w:rPr/>
        <w:t>(3)</w:t>
        <w:tab/>
        <w:t>Hakim mengucapkan sumpah atau janji di hadapan Ketua.</w:t>
      </w:r>
    </w:p>
    <w:p>
      <w:pPr>
        <w:pStyle w:val="Heading1"/>
        <w:rPr/>
      </w:pPr>
      <w:r>
        <w:rPr/>
        <w:t>Pasal 11</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Pembinaan dan pengawasan umum terhadap Hakim dilakukan oleh Mahkamah Agu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Ketua melakukan pembinaan dan pengawasan terhadap pelaksanaan tugas dan perilaku Wakil Ketua, Hakim, dan Sekretaris/Panitera.</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Pembinaan dan pengawasan sebagaimana dimaksud dalam ayat (1) dan ayat (2) tidak boleh mengurangi kebebasan Hakim dalam memeriksa dan memutus Sengketa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Hakim tidak boleh merangkap menjad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laksana putusan Pengadilan Pajak;</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wali, pengampu, atau pejabat yang berkaitan dengan suatu Sengketa Pajak yang akan atau sedang diperiksa olehny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penasehat hukum;</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konsultan Pajak;</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akuntan publik; dan/atau</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f.</w:t>
        <w:tab/>
        <w:t>pengusah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lain jabatan sebagaimana dimaksud dalam ayat (1) jabatan lain yang tidak boleh dirangkap oleh Hakim diatur lebih lanjut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tua, Wakil Ketua, dan Hakim diberhentikan dengan hormat dari jabatannya oleh Presiden atas usul Menteri setelah mendapat persetujuan Ketua Mahkamah Agung karena :</w:t>
      </w:r>
    </w:p>
    <w:p>
      <w:pPr>
        <w:pStyle w:val="Normal"/>
        <w:widowControl w:val="false"/>
        <w:ind w:left="720" w:hanging="360"/>
        <w:jc w:val="both"/>
        <w:rPr>
          <w:rFonts w:ascii="Arial" w:hAnsi="Arial" w:cs="Arial"/>
          <w:sz w:val="22"/>
          <w:szCs w:val="24"/>
        </w:rPr>
      </w:pPr>
      <w:r>
        <w:rPr>
          <w:rFonts w:cs="Arial" w:ascii="Arial" w:hAnsi="Arial"/>
          <w:sz w:val="22"/>
          <w:szCs w:val="24"/>
        </w:rPr>
        <w:t>a.</w:t>
        <w:tab/>
        <w:t>permintaan sendiri;</w:t>
      </w:r>
    </w:p>
    <w:p>
      <w:pPr>
        <w:pStyle w:val="Normal"/>
        <w:widowControl w:val="false"/>
        <w:ind w:left="720" w:hanging="360"/>
        <w:jc w:val="both"/>
        <w:rPr>
          <w:rFonts w:ascii="Arial" w:hAnsi="Arial" w:cs="Arial"/>
          <w:sz w:val="22"/>
          <w:szCs w:val="24"/>
        </w:rPr>
      </w:pPr>
      <w:r>
        <w:rPr>
          <w:rFonts w:cs="Arial" w:ascii="Arial" w:hAnsi="Arial"/>
          <w:sz w:val="22"/>
          <w:szCs w:val="24"/>
        </w:rPr>
        <w:t>b.</w:t>
        <w:tab/>
        <w:t>sakit jasmani dan rohani terus menerus;</w:t>
      </w:r>
    </w:p>
    <w:p>
      <w:pPr>
        <w:pStyle w:val="Normal"/>
        <w:widowControl w:val="false"/>
        <w:ind w:left="720" w:hanging="360"/>
        <w:jc w:val="both"/>
        <w:rPr>
          <w:rFonts w:ascii="Arial" w:hAnsi="Arial" w:cs="Arial"/>
          <w:sz w:val="22"/>
          <w:szCs w:val="24"/>
        </w:rPr>
      </w:pPr>
      <w:r>
        <w:rPr>
          <w:rFonts w:cs="Arial" w:ascii="Arial" w:hAnsi="Arial"/>
          <w:sz w:val="22"/>
          <w:szCs w:val="24"/>
        </w:rPr>
        <w:t>c.</w:t>
        <w:tab/>
        <w:t>telah berumur 65 (enam puluh lima) tahun; atau</w:t>
      </w:r>
    </w:p>
    <w:p>
      <w:pPr>
        <w:pStyle w:val="Normal"/>
        <w:widowControl w:val="false"/>
        <w:ind w:left="720" w:hanging="360"/>
        <w:jc w:val="both"/>
        <w:rPr>
          <w:rFonts w:ascii="Arial" w:hAnsi="Arial" w:cs="Arial"/>
          <w:sz w:val="22"/>
          <w:szCs w:val="24"/>
        </w:rPr>
      </w:pPr>
      <w:r>
        <w:rPr>
          <w:rFonts w:cs="Arial" w:ascii="Arial" w:hAnsi="Arial"/>
          <w:sz w:val="22"/>
          <w:szCs w:val="24"/>
        </w:rPr>
        <w:t>d.</w:t>
        <w:tab/>
        <w:t>ternyata tidak cakap dalam menjalankan tugas.</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ua, Wakil Ketua, dan Hakim diberhentikan dengan hormat dari jabatannya oleh Presiden atas usul Menteri setelah mendapat persetujuan Ketua Mahkamah Agung karena tenaganya dibutuhkan oleh negara untuk menjalankan tugas negara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tua, Wakil Ketua, dan Hakim yang meninggal dunia, dengan sendirinya diberhentikan dengan hormat dari jabatannya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ua, Wakil Ketua, dan Hakim diberhentikan tidak dengan hormat dari jabatannya oleh Presiden atas usul Menteri, setelah mendapat persetujuan Ketua Mahkamah Agung dengan alasan:</w:t>
      </w:r>
    </w:p>
    <w:p>
      <w:pPr>
        <w:pStyle w:val="Normal"/>
        <w:widowControl w:val="false"/>
        <w:ind w:left="360" w:hanging="360"/>
        <w:jc w:val="both"/>
        <w:rPr>
          <w:rFonts w:ascii="Arial" w:hAnsi="Arial" w:cs="Arial"/>
          <w:sz w:val="22"/>
          <w:szCs w:val="24"/>
        </w:rPr>
      </w:pPr>
      <w:r>
        <w:rPr>
          <w:rFonts w:cs="Arial" w:ascii="Arial" w:hAnsi="Arial"/>
          <w:sz w:val="22"/>
          <w:szCs w:val="24"/>
        </w:rPr>
        <w:t>a.</w:t>
        <w:tab/>
        <w:t>dipidana karena bersalah melakukan tindak pidana kejahatan;</w:t>
      </w:r>
    </w:p>
    <w:p>
      <w:pPr>
        <w:pStyle w:val="Normal"/>
        <w:widowControl w:val="false"/>
        <w:ind w:left="360" w:hanging="360"/>
        <w:jc w:val="both"/>
        <w:rPr>
          <w:rFonts w:ascii="Arial" w:hAnsi="Arial" w:cs="Arial"/>
          <w:sz w:val="22"/>
          <w:szCs w:val="24"/>
        </w:rPr>
      </w:pPr>
      <w:r>
        <w:rPr>
          <w:rFonts w:cs="Arial" w:ascii="Arial" w:hAnsi="Arial"/>
          <w:sz w:val="22"/>
          <w:szCs w:val="24"/>
        </w:rPr>
        <w:t>b.</w:t>
        <w:tab/>
        <w:t>melakukan perbuatan tercela;</w:t>
      </w:r>
    </w:p>
    <w:p>
      <w:pPr>
        <w:pStyle w:val="Normal"/>
        <w:widowControl w:val="false"/>
        <w:ind w:left="360" w:hanging="360"/>
        <w:jc w:val="both"/>
        <w:rPr>
          <w:rFonts w:ascii="Arial" w:hAnsi="Arial" w:cs="Arial"/>
          <w:sz w:val="22"/>
          <w:szCs w:val="24"/>
        </w:rPr>
      </w:pPr>
      <w:r>
        <w:rPr>
          <w:rFonts w:cs="Arial" w:ascii="Arial" w:hAnsi="Arial"/>
          <w:sz w:val="22"/>
          <w:szCs w:val="24"/>
        </w:rPr>
        <w:t>c.</w:t>
        <w:tab/>
        <w:t>terus menerus melalaikan kewajiban dalam menjalankan tugas pekerjaannya;</w:t>
      </w:r>
    </w:p>
    <w:p>
      <w:pPr>
        <w:pStyle w:val="Normal"/>
        <w:widowControl w:val="false"/>
        <w:ind w:left="360" w:hanging="360"/>
        <w:jc w:val="both"/>
        <w:rPr>
          <w:rFonts w:ascii="Arial" w:hAnsi="Arial" w:cs="Arial"/>
          <w:sz w:val="22"/>
          <w:szCs w:val="24"/>
        </w:rPr>
      </w:pPr>
      <w:r>
        <w:rPr>
          <w:rFonts w:cs="Arial" w:ascii="Arial" w:hAnsi="Arial"/>
          <w:sz w:val="22"/>
          <w:szCs w:val="24"/>
        </w:rPr>
        <w:t>d.</w:t>
        <w:tab/>
        <w:t>melanggar sumpah/janji jabatan; atau</w:t>
      </w:r>
    </w:p>
    <w:p>
      <w:pPr>
        <w:pStyle w:val="Normal"/>
        <w:widowControl w:val="false"/>
        <w:ind w:left="360" w:hanging="360"/>
        <w:jc w:val="both"/>
        <w:rPr>
          <w:rFonts w:ascii="Arial" w:hAnsi="Arial" w:cs="Arial"/>
          <w:sz w:val="22"/>
          <w:szCs w:val="24"/>
        </w:rPr>
      </w:pPr>
      <w:r>
        <w:rPr>
          <w:rFonts w:cs="Arial" w:ascii="Arial" w:hAnsi="Arial"/>
          <w:sz w:val="22"/>
          <w:szCs w:val="24"/>
        </w:rPr>
        <w:t>e.</w:t>
        <w:tab/>
        <w:t>melanggar larangan sebagaimana dimaksud dalam 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sul pemberhentian dengan hormat sebagaimana dimaksud dalam Pasal 13 ayat (1) huruf d dan usul pemberhentian tidak dengan hormat sebagaimana dimaksud dalam Pasal 14 huruf b, huruf c, huruf d, dan huruf e diajukan setelah yang bersangkutan diberi kesempatan secukupnya untuk membela diri di hadapan Majelis Kehormatan Haki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Majelis Kehormatan Hakim</w:t>
      </w:r>
    </w:p>
    <w:p>
      <w:pPr>
        <w:pStyle w:val="Heading1"/>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entukan, susunan, dan tata kerja Majelis Kehormatan Hakim serta tata cara pembelaan diri Hakim ditetapkan dengan Keputusan Presiden atas usul Ketua Mahkamah Agung dan Ment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Majelis Kehormatan Hakim bertug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1.</w:t>
        <w:tab/>
        <w:t>meneliti dan meminta keterangan Ketua, Wakil Ketua, atau Hakim yang diusulkan untuk:</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a.</w:t>
        <w:tab/>
        <w:t>diberhentikan dengan hormat berdasarkan alasan sebagaimana dimaksud dalam Pasal 13;</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b.</w:t>
        <w:tab/>
        <w:t>diberhentikan tidak dengan hormat berdasarkan alasan sebagaimana dimaksud dalam Pasal 14.</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2.</w:t>
        <w:tab/>
        <w:t>mengusulkan pemberhentian sementara dari jabatan Ketua, Wakil Ketua, atau Hakim karena  diusulkan untuk diberhentikan tidak dengan horm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rhentian Sementara Ketua, Wakil Ketua, dan Haki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7</w:t>
      </w:r>
    </w:p>
    <w:p>
      <w:pPr>
        <w:pStyle w:val="BodyTextIndent3"/>
        <w:rPr/>
      </w:pPr>
      <w:r>
        <w:rPr/>
        <w:t>(1)</w:t>
        <w:tab/>
        <w:t>Ketua, Wakil Ketua, dan Hakim sebelum diberhentikan tidak dengan hormat, diberhentikan sementara oleh Presiden atas usul Menteri dengan persetujuan Ketua Mahkamah Ag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orang Hakim yang diberhentikan dari jabatannya, tidak dengan sendirinya diberhentikan dari statusnya sebagai pegawai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pabila terhadap Ketua, Wakil Ketua, atau Hakim dikeluarkan surat perintah penangkapan yang diikuti dengan penahanan, Ketua, Wakil Ketua, atau Hakim dimaksud diberhentikan sementara terlebih dahulu dari jabat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pabila Ketua, Wakil Ketua, atau Hakim dituntut di muka pengadilan dalam perkara pidana tanpa ditahan, Ketua, Wakil Ketua, atau Hakim dimaksud diberhentikan sementara dari jabat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pabila dalam pemeriksaan terhadap Ketua, Wakil Ketua, atau Hakim yang telah ditangkap dan ditahan sebagaimana dimaksud dalam Pasal 18 ayat (1) ternyata tidak terbukti melakukan tindak pidana, Ketua, Wakil Ketua, atau Hakim dimaksud dikembalikan ke jabatan semula.</w:t>
      </w:r>
    </w:p>
    <w:p>
      <w:pPr>
        <w:pStyle w:val="BodyTextIndent3"/>
        <w:rPr/>
      </w:pPr>
      <w:r>
        <w:rPr/>
        <w:t>(2)</w:t>
        <w:tab/>
        <w:t>Apabila tuntutan pidana terhadap Ketua, Wakil Ketua, atau Hakim sebagaimana dimaksud dalam Pasal 18 ayat (2) tidak terbukti berdasarkan putusan pengadilan yang telah memperoleh kekuatan hukum tetap, Ketua, Wakil Ketua, atau Hakim dimaksud dikembalikan ke jabatan semul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0</w:t>
      </w:r>
    </w:p>
    <w:p>
      <w:pPr>
        <w:pStyle w:val="BodyTextIndent3"/>
        <w:tabs>
          <w:tab w:val="clear" w:pos="0"/>
        </w:tabs>
        <w:rPr/>
      </w:pPr>
      <w:r>
        <w:rPr/>
        <w:t>(1)</w:t>
        <w:tab/>
        <w:t>Ketua, Wakil Ketua, atau Hakim dapat ditangkap dan/atau ditahan hanya atas perintah Jaksa Agung setelah mendapat</w:t>
        <w:tab/>
        <w:t xml:space="preserve">  persetujuan Presiden, kecuali dalam hal:</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tertangkap tangan melakukan tindak pidana kejahatan; ata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disangka telah melakukan tindak pidana kejahatan yang diancam dengan pidana mati, atau tindak pidana kejahatan terhadap keamanan neg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angkapan atau penahanan sebagaimana dimaksud dalam ayat (1) paling lambat dalam waktu 2 (dua) kali 24 (dua puluh empat) jam harus sudah dilaporkan kepada Ketua Mahkamah Ag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mengenai tata cara pemberhentian sementara, pemberhentian dengan hormat, dan pemberhentian tidak dengan hormat Ketua, Wakil Ketua, atau Hakim serta hak</w:t>
        <w:noBreakHyphen/>
        <w:t>haknya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li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tokoler dan Tunja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2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dudukan protokoler Ketua, Wakil Ketua, dan Hakim diatur dengan Peraturan Pemerintah.</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unjangan dan ketentuan lainnya bagi Ketua, Wakil Ketua, Hakim, Sekretaris, Wakil Sekretaris, dan Sekretaris Pengganti diatur dengan Keputusan Ment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na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ekretaris, Wakil Sekretaris, dan Sekretaris Penggant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kretaris memimpin sekretariat yang mempunyai tugas pelayanan di bidang administrasi umum, dibantu oleh seorang Wakil Sekre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belum memangku jabatan, Sekretaris/Wakil Sekretaris/Sekretaris Pengganti wajib diambil sumpah atau janjinya oleh Ketua menurut agama atau kepercayaannya yang berbunyi sebagai berikut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aya bersumpah/berjanj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 bahwa saya, untuk diangkat menjadi Sekretaris/Wakil Sekretaris/Sekretaris Pengganti akan setia dan taat sepenuhnya kepada Pancasila, Undang Undang Dasar 1945, negara, d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 bahwa saya akan mentaati segala peraturan perundang</w:t>
        <w:noBreakHyphen/>
        <w:t>undangan yang berlaku dan melaksanakan tugas kedinasan yang dipercayakan kepada saya dengan penuh pengabdian, kesadaran, dan tanggungjawa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 bahwa saya akan senantiasa menjunjung tinggi kehormatan negara, Pemerintah, dan martabat Sekretaris/Wakil Sekretaris/Sekretaris Pengganti, serta akan senantiasa mengutamakan kepentingan negara daripada kepentingan sendiri, seseorang atau golo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 bahwa saya akan memegang rahasia sesuatu yang menurut sifatnya atau menurut perintah harus saya rahasi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 bahwa saya akan bekerja dengan jujur, tertib, cermat, dan bersemangat untuk kepenting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ekretaris/Wakil Sekretaris/Sekretaris Pengganti, dan pegawai Sekretariat Pengadilan Pajak adalah pegawai negeri sipil dalam lingkungan  Departemen Keuangan.</w:t>
      </w:r>
    </w:p>
    <w:p>
      <w:pPr>
        <w:pStyle w:val="BodyTextIndent3"/>
        <w:tabs>
          <w:tab w:val="clear" w:pos="0"/>
        </w:tabs>
        <w:rPr/>
      </w:pPr>
      <w:r>
        <w:rPr/>
        <w:t>(2)</w:t>
        <w:tab/>
        <w:t>Sekretaris/Wakil Sekretaris/Sekretaris Pengganti dapat merangkap tugas</w:t>
        <w:noBreakHyphen/>
        <w:t>tugas kepaniter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dapat diangkat menjadi Sekretaris, Wakil Sekretaris, dan Sekretaris Pengganti, seorang calon harus memenuhi syarat</w:t>
        <w:noBreakHyphen/>
        <w:t>syarat sebagai berikut:</w:t>
      </w:r>
    </w:p>
    <w:p>
      <w:pPr>
        <w:pStyle w:val="Normal"/>
        <w:widowControl w:val="false"/>
        <w:ind w:left="360" w:hanging="360"/>
        <w:jc w:val="both"/>
        <w:rPr>
          <w:rFonts w:ascii="Arial" w:hAnsi="Arial" w:cs="Arial"/>
          <w:sz w:val="22"/>
          <w:szCs w:val="24"/>
        </w:rPr>
      </w:pPr>
      <w:r>
        <w:rPr>
          <w:rFonts w:cs="Arial" w:ascii="Arial" w:hAnsi="Arial"/>
          <w:sz w:val="22"/>
          <w:szCs w:val="24"/>
        </w:rPr>
        <w:t>a.</w:t>
        <w:tab/>
        <w:t>Warga Negara Indonesia;</w:t>
      </w:r>
    </w:p>
    <w:p>
      <w:pPr>
        <w:pStyle w:val="Normal"/>
        <w:widowControl w:val="false"/>
        <w:ind w:left="360" w:hanging="360"/>
        <w:jc w:val="both"/>
        <w:rPr>
          <w:rFonts w:ascii="Arial" w:hAnsi="Arial" w:cs="Arial"/>
          <w:sz w:val="22"/>
          <w:szCs w:val="24"/>
        </w:rPr>
      </w:pPr>
      <w:r>
        <w:rPr>
          <w:rFonts w:cs="Arial" w:ascii="Arial" w:hAnsi="Arial"/>
          <w:sz w:val="22"/>
          <w:szCs w:val="24"/>
        </w:rPr>
        <w:t>b.</w:t>
        <w:tab/>
        <w:t>bertakwa kepada Tuhan Yang Maha Esa;</w:t>
      </w:r>
    </w:p>
    <w:p>
      <w:pPr>
        <w:pStyle w:val="Normal"/>
        <w:widowControl w:val="false"/>
        <w:ind w:left="360" w:hanging="360"/>
        <w:jc w:val="both"/>
        <w:rPr>
          <w:rFonts w:ascii="Arial" w:hAnsi="Arial" w:cs="Arial"/>
          <w:sz w:val="22"/>
          <w:szCs w:val="24"/>
        </w:rPr>
      </w:pPr>
      <w:r>
        <w:rPr>
          <w:rFonts w:cs="Arial" w:ascii="Arial" w:hAnsi="Arial"/>
          <w:sz w:val="22"/>
          <w:szCs w:val="24"/>
        </w:rPr>
        <w:t>c.</w:t>
        <w:tab/>
        <w:t>setia kepada Pancasila dan Undang</w:t>
        <w:noBreakHyphen/>
        <w:t>Undang Dasar 1945;</w:t>
      </w:r>
    </w:p>
    <w:p>
      <w:pPr>
        <w:pStyle w:val="Normal"/>
        <w:widowControl w:val="false"/>
        <w:ind w:left="360" w:hanging="360"/>
        <w:jc w:val="both"/>
        <w:rPr>
          <w:rFonts w:ascii="Arial" w:hAnsi="Arial" w:cs="Arial"/>
          <w:sz w:val="22"/>
          <w:szCs w:val="24"/>
        </w:rPr>
      </w:pPr>
      <w:r>
        <w:rPr>
          <w:rFonts w:cs="Arial" w:ascii="Arial" w:hAnsi="Arial"/>
          <w:sz w:val="22"/>
          <w:szCs w:val="24"/>
        </w:rPr>
        <w:t>d.</w:t>
        <w:tab/>
        <w:t>sehat jasmani dan rohani; dan</w:t>
      </w:r>
    </w:p>
    <w:p>
      <w:pPr>
        <w:pStyle w:val="Normal"/>
        <w:widowControl w:val="false"/>
        <w:ind w:left="360" w:hanging="360"/>
        <w:jc w:val="both"/>
        <w:rPr>
          <w:rFonts w:ascii="Arial" w:hAnsi="Arial" w:cs="Arial"/>
          <w:sz w:val="22"/>
          <w:szCs w:val="24"/>
        </w:rPr>
      </w:pPr>
      <w:r>
        <w:rPr>
          <w:rFonts w:cs="Arial" w:ascii="Arial" w:hAnsi="Arial"/>
          <w:sz w:val="22"/>
          <w:szCs w:val="24"/>
        </w:rPr>
        <w:t>e.</w:t>
        <w:tab/>
        <w:t>berijazah Sarjana Hukum atau sarjana lain dan mempunyai pengetahuan di bidang perpaj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dudukan Sekretaris, Wakil Sekretaris, dan Sekretaris Pengganti diatur dengan Keputusan Ment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Tugas, tanggung jawab, dan susunan organisasi kesekretariatan Pengadilan Pajak ditetapkan dengan Keputusan Preside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Tata kerja kesekretariatan Pengadilan Pajak ditetapkan dengan Keputusan Menteri.</w:t>
      </w:r>
    </w:p>
    <w:p>
      <w:pPr>
        <w:pStyle w:val="BodyTextIndent3"/>
        <w:tabs>
          <w:tab w:val="clear" w:pos="0"/>
        </w:tabs>
        <w:rPr/>
      </w:pPr>
      <w:r>
        <w:rPr/>
        <w:t>(3)</w:t>
        <w:tab/>
        <w:t>Tata Tertib persidangan Pengadilan Pajak ditetapkan dengan Keputusan Ket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uju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nite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Pengadilan Pajak ditetapkan adanya kepaniteraan yang dipimpin oleh seorang Panite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melaksanakan tugasnya, Panitera Pengadilan Pajak dibantu oleh seorang Wakil Panitera dan beberapa orang Panitera Penggant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cuali ditentukan lain oleh atau berdasarkan Undang</w:t>
        <w:noBreakHyphen/>
        <w:t>undang, Panitera, Wakil Panitera, dan Panitera Pengganti tidak boleh merangkap menjad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laksana putusan Pengadilan Pajak;</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wali, pengampu, atau pejabat yang berkaitan dengan suatu Sengketa Pajak yang akan atau sedang diperiksa olehny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penasehat hukum;</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konsultan Pajak;</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akuntan publik; dan/ata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f.</w:t>
        <w:tab/>
        <w:t>pengusah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anitera, Wakil Panitera, dan Panitera Pengganti diangkat dan diberhentikan dari jabatannya oleh Ment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mbinaan teknis Panitera dilakukan oleh  Mahkamah Ag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belum memangku jabatannya, Panitera, Wakil Panitera, dan Panitera Pengganti harus bersumpah atau berjanji menurut agama atau kepercayaannya, yang berbunyi sebagai berikut:</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 Saya bersumpah/berjanji dengan sungguh</w:t>
        <w:noBreakHyphen/>
        <w:t>sungguh bahwa saya, untuk memangku jabatan saya ini, langsung atau tidak langsung, dengan menggunakan nama atau apa pun juga, tidak memberikan atau menjanjikan barang sesuatu kepada siapa pu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 Saya bersumpah/berjanji bahwa saya, untuk melakukan atau tidak melakukan sesuatu dalam jabatan ini, tidak sekali</w:t>
        <w:noBreakHyphen/>
        <w:t>kali akan menerima langsung atau tidak langsung dari siapa pun juga suatu janji atau pemberi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 Saya bersumpah/berjanji bahwa saya, akan setia kepada dan akan mempertahankan serta mengamalkan Pancasila sebagai pandangan hidup bangsa, dasar negara, dan ideologi nasional, Undang</w:t>
        <w:noBreakHyphen/>
        <w:t>Undang Dasar 1945, dan segala undang</w:t>
        <w:noBreakHyphen/>
        <w:t>undang serta peraturan lain yang berlaku bagi Negara Republik Indonesia";</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 Saya bersumpah/berjanji bahwa saya, senantiasa akan menjalankan jabatan saya ini dengan jujur, saksama dan dengan tidak membeda</w:t>
        <w:noBreakHyphen/>
        <w:t>bedakan orang dan akan berlaku dalam melaksanakan kewajiban saya sebaik</w:t>
        <w:noBreakHyphen/>
        <w:t>baiknya dan seadil</w:t>
        <w:noBreakHyphen/>
        <w:t>seadilnya, seperti layaknya bagi seorang Panitera, Wakil Panitera, dan Panitera Pengganti yang berbudi baik dan jujur dalam menegakkan hukum dan kead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KUASAAN PENGADILAN PAJA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3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ngadilan Pajak mempunyai tugas dan wewenang memeriksa dan memutus Sengketa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dilan Pajak dalam hal Banding hanya memeriksa dan memutus sengketa atas keputusan keberatan, kecuali ditentukan lain oleh peraturan perundang</w:t>
        <w:noBreakHyphen/>
        <w:t>undangan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adilan Pajak dalam hal Gugatan memeriksa dan memutus sengketa atas pelaksanaan penagihan Pajak atau Keputusan pembetulan atau Keputusan lainnya  sebagaimana  dimaksud  dalam Pasal 23 ayat (2) Undang</w:t>
        <w:noBreakHyphen/>
        <w:t>undang Nomor 6 Tahun 1983 tentang Ketentuan Umum dan Tata Cara Perpajakan sebagaimana telah beberapa kali diubah terakhir dengan Undang</w:t>
        <w:noBreakHyphen/>
        <w:t>undang Nomor 16 Tahun 2000 dan peraturan perundang</w:t>
        <w:noBreakHyphen/>
        <w:t>undangan perpajak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lain tugas dan wewenang sebagaimana dimaksud dalam Pasal 31, Pengadilan Pajak mengawasi kuasa hukum yang memberikan bantuan hukum kepada pihak</w:t>
        <w:noBreakHyphen/>
        <w:t>pihak yang bersengketa dalam sidang</w:t>
        <w:noBreakHyphen/>
        <w:t>sidang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wasan sebagaimana dimaksud dalam ayat (1) diatur lebih lanjut dengan Keputusan Ket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ngadilan Pajak merupakan Pengadilan tingkat pertama dan terakhir dalam memeriksa dan memutus Sengketa Pajak.</w:t>
      </w:r>
    </w:p>
    <w:p>
      <w:pPr>
        <w:pStyle w:val="BodyTextIndent3"/>
        <w:tabs>
          <w:tab w:val="clear" w:pos="0"/>
        </w:tabs>
        <w:rPr/>
      </w:pPr>
      <w:r>
        <w:rPr/>
        <w:t>(2)</w:t>
        <w:tab/>
        <w:t>Untuk keperluan pemeriksaan Sengketa Pajak, Pengadilan Pajak dapat memanggil atau meminta data atau keterangan yang berkaitan dengan Sengketa Pajak dari pihak ketiga sesuai deng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UKUM ACAR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uasa Huk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3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ra pihak yang bersengketa masing</w:t>
        <w:noBreakHyphen/>
        <w:t>masing dapat didampingi atau diwakili oleh satu atau lebih kuasa hukum dengan Surat Kuasa Khusus.</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menjadi kuasa hukum harus dipenuhi syarat</w:t>
        <w:noBreakHyphen/>
        <w:t>syarat sebagai berikut:</w:t>
      </w:r>
    </w:p>
    <w:p>
      <w:pPr>
        <w:pStyle w:val="Normal"/>
        <w:widowControl w:val="false"/>
        <w:ind w:left="720" w:hanging="360"/>
        <w:jc w:val="both"/>
        <w:rPr>
          <w:rFonts w:ascii="Arial" w:hAnsi="Arial" w:cs="Arial"/>
          <w:sz w:val="22"/>
          <w:szCs w:val="24"/>
        </w:rPr>
      </w:pPr>
      <w:r>
        <w:rPr>
          <w:rFonts w:cs="Arial" w:ascii="Arial" w:hAnsi="Arial"/>
          <w:sz w:val="22"/>
          <w:szCs w:val="24"/>
        </w:rPr>
        <w:t>a.</w:t>
        <w:tab/>
        <w:t>Warga Negara Indonesia;</w:t>
      </w:r>
    </w:p>
    <w:p>
      <w:pPr>
        <w:pStyle w:val="Normal"/>
        <w:widowControl w:val="false"/>
        <w:ind w:left="720" w:hanging="360"/>
        <w:jc w:val="both"/>
        <w:rPr>
          <w:rFonts w:ascii="Arial" w:hAnsi="Arial" w:cs="Arial"/>
          <w:sz w:val="22"/>
          <w:szCs w:val="24"/>
        </w:rPr>
      </w:pPr>
      <w:r>
        <w:rPr>
          <w:rFonts w:cs="Arial" w:ascii="Arial" w:hAnsi="Arial"/>
          <w:sz w:val="22"/>
          <w:szCs w:val="24"/>
        </w:rPr>
        <w:t>b.</w:t>
        <w:tab/>
        <w:t>mempunyai pengetahuan yang luas dan keahlian tentang peraturan perundang</w:t>
        <w:noBreakHyphen/>
        <w:t>undangan perpajakan;</w:t>
      </w:r>
    </w:p>
    <w:p>
      <w:pPr>
        <w:pStyle w:val="Normal"/>
        <w:widowControl w:val="false"/>
        <w:ind w:left="720" w:hanging="360"/>
        <w:jc w:val="both"/>
        <w:rPr>
          <w:rFonts w:ascii="Arial" w:hAnsi="Arial" w:cs="Arial"/>
          <w:sz w:val="22"/>
          <w:szCs w:val="24"/>
        </w:rPr>
      </w:pPr>
      <w:r>
        <w:rPr>
          <w:rFonts w:cs="Arial" w:ascii="Arial" w:hAnsi="Arial"/>
          <w:sz w:val="22"/>
          <w:szCs w:val="24"/>
        </w:rPr>
        <w:t>c.</w:t>
        <w:tab/>
        <w:t>persyaratan lain yang ditetapkan oleh Ment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lam hal kuasa hukum yang mendampingi atau mewakili pemohon Banding atau penggugat adalah keluarga sedarah atau semenda sampai dengan derajat kedua, pegawai, atau pengampu, persyaratan sebagaimana dimaksud dalam ayat (2) tidak diperlu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ndi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3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Banding diajukan dengan Surat Banding dalam Bahasa Indonesia kepada Pengadilan Pajak.</w:t>
      </w:r>
    </w:p>
    <w:p>
      <w:pPr>
        <w:pStyle w:val="BodyTextIndent3"/>
        <w:tabs>
          <w:tab w:val="clear" w:pos="0"/>
        </w:tabs>
        <w:rPr/>
      </w:pPr>
      <w:r>
        <w:rPr/>
        <w:t>(2)</w:t>
        <w:tab/>
        <w:t>Banding diajukan dalam jangka waktu 3 (tiga) bulan sejak tanggal diterima Keputusan yang dibanding, kecuali diatur lain dalam peraturan perundang</w:t>
        <w:noBreakHyphen/>
        <w:t>undangan perpaja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angka waktu sebagaimana dimaksud dalam ayat (2) tidak mengikat apabila jangka waktu dimaksud tidak dapat dipenuhi karena keadaan di luar kekuasaan pemohon Band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Terhadap 1 (satu) Keputusan diajukan 1 (satu) Surat Bandi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nding diajukan dengan disertai alasan</w:t>
        <w:noBreakHyphen/>
        <w:t>alasan yang jelas, dan dicantumkan tanggal diterima surat keputusan yang dibandi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ada Surat Banding dilampirkan salinan Keputusan yang dibanding.</w:t>
      </w:r>
    </w:p>
    <w:p>
      <w:pPr>
        <w:pStyle w:val="BodyTextIndent3"/>
        <w:tabs>
          <w:tab w:val="clear" w:pos="0"/>
        </w:tabs>
        <w:rPr/>
      </w:pPr>
      <w:r>
        <w:rPr/>
        <w:t>(4)</w:t>
        <w:tab/>
        <w:t>Selain dari persyaratan sebagaimana dimaksud dalam ayat (1), ayat (2), dan ayat (3) serta Pasal 35, dalam hal Banding diajukan terhadap besarnya jumlah Pajak yang terutang, Banding hanya dapat diajukan apabila jumlah yang terutang dimaksud telah dibayar sebesar 50% (lima puluh pers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Banding dapat diajukan oleh Wajib Pajak, ahli warisnya, seorang pengurus, atau kuasa hukum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pabila selama proses Banding, pemohon Banding meninggal dunia, Banding dapat  dilanjutkan oleh ahli warisnya, kuasa hukum dari ahli warisnya, atau pengampunya dalam hal pemohon Banding pailit.</w:t>
      </w:r>
    </w:p>
    <w:p>
      <w:pPr>
        <w:pStyle w:val="BodyTextIndent3"/>
        <w:rPr/>
      </w:pPr>
      <w:r>
        <w:rPr/>
        <w:t>(3)</w:t>
        <w:tab/>
        <w:t>Apabila selama proses Banding pemohon Banding melakukan penggabungan, peleburan, pemecahan/pemekaran usaha, atau likuidasi, permohonan dimaksud dapat dilanjutkan oleh pihak yang menerima pertanggungjawaban karena penggabungan, peleburan, pemecahan/pemekaran usaha, atau likuidasi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ohon Banding dapat melengkapi Surat Bandingnya untuk memenuhi ketentuan yang berlaku sepanjang masih dalam jangka waktu sebagaimana dimaksud dalam Pasal 35 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erhadap Banding dapat diajukan surat pernyataan pencabutan kepada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nding yang dicabut sebagaimana dimaksud dalam ayat (1) dihapus dari daftar sengketa dengan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etapan Ketua dalam hal surat pernyataan pencabutan diajukan sebelum  sidang dilaksanak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utusan Majelis/Hakim Tunggal melalui pemeriksaan dalam hal surat pernyataan pencabutan diajukan dalam sidang atas persetujuan terbandi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Banding yang telah dicabut melalui penetapan atau putusan sebagaimana dimaksud dalam ayat (2), tidak dapat diajukan kemba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Gugat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4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Gugatan diajukan secara tertulis dalam Bahasa Indonesia kepada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Jangka waktu untuk mengajukan Gugatan terhadap pelaksanaan penagihan Pajak adalah 14 (empat belas) hari sejak tanggal pelaksanaan penagi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angka waktu untuk mengajukan Gugatan terhadap Keputusan selain Gugatan sebagaimana dimaksud dalam ayat (2) adalah 30 (tiga puluh) hari sejak tanggal diterima Keputusan yang digug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Jangka waktu sebagaimana dimaksud dalam ayat (2) dan ayat (3) tidak mengikat apabila jangka waktu dimaksud tidak dapat dipenuhi karena keadaan di luar kekuasaan penggug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rpanjangan jangka waktu sebagaimana dimaksud dalam ayat (4) adalah 14 (empat belas) hari terhitung sejak berakhirnya keadaan di luar kekuasaan penggugat.</w:t>
      </w:r>
    </w:p>
    <w:p>
      <w:pPr>
        <w:pStyle w:val="BodyTextIndent3"/>
        <w:rPr/>
      </w:pPr>
      <w:r>
        <w:rPr/>
        <w:t>(6)</w:t>
        <w:tab/>
        <w:t>Terhadap 1 (satu) pelaksanaan penagihan atau 1 (satu) Keputusan diajukan 1 (satu) Surat Gug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Gugatan dapat diajukan oleh penggugat, ahli warisnya, seorang pengurus, atau kuasa  hukumnya dengan disertai alasan</w:t>
        <w:noBreakHyphen/>
        <w:t>alasan yang jelas, mencantumkan tanggal diterima, pelaksanaan penagihan, atau Keputusan yang digugat dan dilampiri salinan dokumen yang digug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pabila selama proses Gugatan, penggugat meninggal dunia, Gugatan dapat dilanjutkan oleh ahli warisnya, kuasa hukum dari ahli warisnya, atau pengampunya dalam hal penggugat pailit.</w:t>
      </w:r>
    </w:p>
    <w:p>
      <w:pPr>
        <w:pStyle w:val="BodyTextIndent3"/>
        <w:rPr/>
      </w:pPr>
      <w:r>
        <w:rPr/>
        <w:t>(3)</w:t>
        <w:tab/>
        <w:t>Apabila selama proses Gugatan, penggugat melakukan penggabungan, peleburan, pemecahan/pemekaran usaha, atau likuidasi, permohonan dimaksud dapat dilanjutkan oleh pihak yang menerima pertanggungjawaban karena penggabungan, peleburan, pemecahan/pemekaran usaha, atau likuidasi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erhadap Gugatan sebagaimana dimaksud dalam Pasal 40 ayat (1), dapat diajukan surat pernyataan pencabutan kepada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Gugatan yang dicabut sebagaimana dimaksud dalam ayat (1) dihapus dari daftar sengketa deng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etapan Ketua dalam hal surat pernyataan pencabutan diajukan sebelum sidang;</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utusan Majelis/Hakim Tunggal melalui pemeriksaan dalam</w:t>
        <w:tab/>
        <w:t xml:space="preserve"> hal surat pernyataan pencabutan diajukan setelah sidang atas persetujuan tergugat.</w:t>
      </w:r>
    </w:p>
    <w:p>
      <w:pPr>
        <w:pStyle w:val="BodyTextIndent3"/>
        <w:tabs>
          <w:tab w:val="clear" w:pos="0"/>
        </w:tabs>
        <w:rPr/>
      </w:pPr>
      <w:r>
        <w:rPr/>
        <w:t>(3)</w:t>
        <w:tab/>
        <w:t>Gugatan yang telah dicabut melalui penetapan atau putusan sebagaimana dimaksud dalam ayat (2) tidak dapat diajukan kemba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Gugatan tidak menunda atau menghalangi dilaksanakannya penagihan Pajak atau kewajiban perpaja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gugat dapat mengajukan permohonan agar tindak lanjut pelaksanaan penagihan Pajak sebagaimana dimaksud dalam ayat (1) ditunda selama pemeriksaan Sengketa Pajak sedang berjalan, sampai ada putusan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mohonan sebagaimana dimaksud dalam ayat (2) dapat diajukan sekaligus dalam Gugatan dan dapat diputus terlebih dahulu dari pokok sengketa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rmohonan penundaan sebagaimana dimaksud dalam ayat (2) dapat dikabulkan hanya apabila terdapat keadaan yang sangat mendesak yang mengakibatkan kepentingan penggugat sangat dirugikan jika pelaksanaan penagihan Pajak yang digugat itu dilaksan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siapan Persida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4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ngadilan Pajak  meminta Surat Uraian Banding atau Surat Tanggapan atas Surat Banding atau Surat Gugatan kepada terbanding atau tergugat dalam jangka waktu 14 (empat belas) hari sejak tanggal diterima Surat Banding atau Surat Gug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hal pemohon Banding mengirimkan surat atau dokumen susulan kepada Pengadilan Pajak sebagaimana dimaksud dalam Pasal 38, jangka waktu 14 (empat belas) hari sebagaimana dimaksud dalam ayat (1) dihitung sejak tanggal diterima surat atau dokumen susulan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erbanding atau tergugat menyerahkan Surat Uraian Banding atau Surat Tanggapan sebagaimana dimaksud dalam Pasal 44 dalam jangka wakt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3 (tiga) bulan sejak tanggal dikirim permintaan Surat Uraian Banding; ata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1 (satu) bulan sejak tanggal dikirim permintaan Surat Tanggap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alinan Surat Uraian Banding atau Surat Tanggapan sebagaimana dimaksud dalam ayat (1) oleh Pengadilan Pajak dikirim kepada pemohon Banding atau penggugat dalam jangka waktu 14 (empat belas) hari sejak tanggal diter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ohon Banding atau penggugat dapat menyerahkan Surat Bantahan kepada Pengadilan Pajak dalam jangka waktu 30 (tiga puluh) hari sejak tanggal diterima salinan Surat Uraian Banding atau Surat Tanggapan sebagaimana dimaksud dalam ayat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Salinan Surat Bantahan sebagaimana dimaksud dalam ayat (3) dikirimkan kepada terbanding atau tergugat, dalam jangka waktu 14 (empat belas) hari sejak tanggal diterima Surat Banta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Apabila terbanding atau tergugat, atau pemohon Banding atau penggugat tidak memenuhi ketentuan sebagaimana dimaksud dalam ayat (1) atau ayat (3), Pengadilan Pajak tetap melanjutkan pemeriksaan Banding atau Gug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6</w:t>
      </w:r>
    </w:p>
    <w:p>
      <w:pPr>
        <w:pStyle w:val="TextBody"/>
        <w:rPr/>
      </w:pPr>
      <w:r>
        <w:rPr/>
        <w:t>Pemohon Banding atau penggugat dapat memberitahukan kepada Ketua untuk hadir dalam persidangan guna memberikan keterangan li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tua menunjuk Majelis yang terdiri dari 3 (tiga) orang Hakim atau Hakim Tunggal untuk memeriksa dan memutus Sengketa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hal pemeriksaan dilakukan oleh Majelis, Ketua menunjuk salah seorang Hakim sebagaimana dimaksud dalam ayat (1) sebagai Hakim Ketua yang memimpin pemeriksaan Sengketa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ajelis atau Hakim Tunggal sebagaimana dimaksud dalam ayat (1) bersidang pada hari yang ditentukan dan memberitahukan hari sidang dimaksud kepada pihak yang bersengke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ajelis/Hakim Tunggal sebagaimana dimaksud dalam Pasal 47 sudah mulai bersidang dalam jangka waktu 6 (enam) bulan sejak tanggal diterimanya Surat Bandi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hal Gugatan, Majelis/Hakim Tunggal sudah memulai sidang dalam jangka waktu 3 (tiga) bulan sejak tanggal diterima Surat Gug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li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ksaan dengan Acara Bias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4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eriksaan dengan acara biasa dilakukan oleh Majelis.</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5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perluan pemeriksaan, Hakim Ketua membuka sidang dan menyatakan terbuka untuk um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belum pemeriksaan pokok sengketa dimulai, Majelis melakukan pemeriksaan mengenai kelengkapan dan/atau kejelasan Banding atau Gug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Apabila Banding atau Gugatan tidak lengkap dan/atau tidak jelas sebagaimana dimaksud dalam ayat (2) sepanjang bukan merupakan persyaratan sebagaimana dimaksud dalam Pasal 35</w:t>
        <w:tab/>
        <w:t xml:space="preserve"> ayat (1), Pasal 36 ayat (1) dan ayat (4), dan Pasal 40 ayat (1) dan/atau ayat (6), kelengkapan dan/atau kejelasan dimaksud dapat diberikan dalam persi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Hakim Ketua, Hakim Anggota, atau Panitera wajib mengundurkan diri dari suatu persidangan apabila terikat hubungan keluarga sedarah atau semenda sampai derajat ketiga, atau hubungan suami istri meskipun telah bercerai dengan salah seorang Hakim atau Panitera pada Majelis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Hakim Ketua, Hakim Anggota, atau Panitera wajib mengundurkan diri dari suatu persidangan apabila terikat hubungan keluarga sedarah atau semenda sampai derajat ketiga, atau hubungan suami istri meskipun telah bercerai dengan pemohon Banding atau penggugat atau kuasa huk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Hakim Ketua, Hakim Anggota, atau Panitera sebagaimana dimaksud dalam ayat (1) dan ayat (2) harus diganti, dan apabila tidak mengundurkan diri sedangkan sengketa telah diputus, putusan dimaksud tidak sah dan Ketua memerintahkan sengketa dimaksud segera disidangkan kembali dengan susunan Majelis dan/atau Panitera yang berbed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alam hal hubungan keluarga sedarah, semenda, atau hubungan suami istri sebagaimana  dimaksud dalam ayat (1) dan ayat (2) diketahui sebelum melewati jangka waktu 1 (satu) tahun setelah sengketa diputus sebagaimana dimaksud dalam ayat (3), sengketa dimaksud disidangkan kembali dalam jangka waktu 3 (tiga) bulan terhitung sejak diketahuinya hubungan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Hakim Ketua, Hakim Anggota, Panitera, Wakil Panitera, atau Panitera Pengganti wajib mengundurkan diri dari suatu persidangan apabila berkepentingan langsung atau tidak langsung atas satu sengketa yang ditangani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unduran diri sebagaimana dimaksud dalam ayat (1) dapat dilakukan atas permintaan salah satu atau pihak</w:t>
        <w:noBreakHyphen/>
        <w:t>pihak yang bersengke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tua berwenang menetapkan pengunduran diri sebagaimana dimaksud dalam ayat (1) atau ayat (2) apabila ada keraguan atau perbedaan pendap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Hakim Ketua, Hakim Anggota, Panitera, Wakil Panitera, atau Panitera Pengganti sebagaimana dimaksud dalam ayat (1) harus diganti dan apabila tidak diganti atau tidak mengundurkan diri sedangkan sengketa telah diputus, putusan dimaksud tidak sah dan Ketua memerintahkan sengketa dimaksud segera disidangkan kembali dengan susunan Majelis dan Panitera, Wakil Panitera, atau Panitera Pengganti yang berbeda, kecuali putusan dimaksud telah melampaui jangka waktu 1 (satu) tahu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Dalam hal kepentingan langsung atau tidak langsung sebagaimana dimaksud dalam ayat (1) diketahui sebelum melewati jangka waktu 1 (satu) tahun setelah sengketa</w:t>
        <w:tab/>
        <w:t xml:space="preserve"> diputus sebagaimana dimaksud dalam ayat (4), sengketa dimaksud disidangkan kembali dalam jangka waktu 3 (tiga) bulan terhitung sejak diketahuinya kepentingan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Hakim Ketua memanggil terbanding atau tergugat dan dapat memanggil pemohon Banding atau   penggugat untuk memberikan keterangan lis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alam hal pemohon Banding atau penggugat  memberitahukan akan  hadir dalam persidangan sebagaimana dimaksud dalam Pasal 46, Hakim Ketua memberitahukan tanggal dan hari sidang kepada pemohon Banding atau penggug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Hakim Ketua menjelaskan masalah yang disengketakan kepada pihak</w:t>
        <w:noBreakHyphen/>
        <w:t>pihak yang bersengke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Majelis menanyakan kepada terbanding atau tergugat mengenai hal</w:t>
        <w:noBreakHyphen/>
        <w:t>hal yang  dikemukakan pemohon Banding atau penggugat dalam Surat Banding atau Surat Gugatan dan dalam Surat Banta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Apabila Majelis memandang perlu dan dalam hal pemohon Banding atau penggugat hadir dalam persidangan, Hakim Ketua dapat meminta pemohon Banding atau penggugat untuk memberikan  keterangan yang diperlukan dalam penyelesaian Sengketa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tas permintaan salah satu pihak yang bersengketa, atau karena jabatan, Hakim Ketua  dapat  memerintahkan saksi untuk hadir dan didengar keterangannya dalam persi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aksi yang diperintahkan oleh Hakim Ketua sebagaimana dimaksud dalam ayat  (1) wajib  datang di persidangan  dan tidak diwakil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lam hal saksi tidak datang meskipun telah dipanggil dengan patut dan Majelis dapat  mengambil putusan tanpa mendengar keterangan saksi, Hakim Ketua melanjutkan persi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Apabila saksi tidak datang tanpa alasan yang dapat dipertanggungjawabkan meskipun telah dipanggil dengan patut, dan Majelis mempunyai alasan yang cukup untuk menyangka bahwa saksi sengaja tidak datang, serta Majelis tidak dapat mengambil putusan tanpa keterangan dari saksi dimaksud, Hakim Ketua dapat meminta bantuan polisi untuk membawa saksi ke persi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Biaya untuk mendatangkan saksi ke persidangan yang diminta oleh pihak yang bersangkutan  menjadi beban dari pihak yang memin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aksi dipanggil ke persidangan seorang demi seora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Hakim Ketua menanyakan kepada saksi nama lengkap, tempat lahir, umur atau tanggal   lahir, jenis kelamin, kewarganegaraan, tempat tinggal, agama, pekerjaan, derajat hubungan keluarga, dan hubungan kerja dengan pemohon Banding/penggugat atau dengan terbanding/tergugat.</w:t>
      </w:r>
    </w:p>
    <w:p>
      <w:pPr>
        <w:pStyle w:val="BodyTextIndent3"/>
        <w:tabs>
          <w:tab w:val="clear" w:pos="0"/>
        </w:tabs>
        <w:rPr/>
      </w:pPr>
      <w:r>
        <w:rPr/>
        <w:t>(3)</w:t>
        <w:tab/>
        <w:t>Sebelum memberi keterangan, saksi wajib mengucapkan sumpah atau janji menurut agama atau  kepercaya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Yang tidak boleh didengar keterangannya sebagai saksi sebagaimana dimaksud dalam Pasal 55 adal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Keluarga sedarah atau semenda menurut garis keturunan lurus ke atas atau ke bawah sampai derajat ketiga dari salah satu pihak yang bersengket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Istri atau suami dari pemohon Banding atau penggugat meskipun sudah bercera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Anak yang belum berusia 17 (tujuh belas) tahun; ata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Orang sakit ingatan.</w:t>
      </w:r>
    </w:p>
    <w:p>
      <w:pPr>
        <w:pStyle w:val="BodyTextIndent3"/>
        <w:rPr/>
      </w:pPr>
      <w:r>
        <w:rPr/>
        <w:t>(2)</w:t>
        <w:tab/>
        <w:t>Apabila dipandang perlu, Hakim Ketua dapat meminta pihak sebagaimana dimaksud dalam ayat (1) huruf a, huruf b, dan huruf c untuk didengar keterang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ihak sebagaimana dimaksud dalam Pasal 57 ayat (2) dapat menolak permintaan Hakim Ketua untuk memberikan keter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tiap orang yang karena pekerjaan atau jabatannya wajib merahasiakan segala sesuatu sehubungan dengan pekerjaan atau jabatannya, untuk keperluan persidangan kewajiban merahasiakan dimaksud ditiad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tanyaan yang diajukan kepada saksi oleh salah satu pihak disampaikan melalui Hakim  Ket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pabila pertanyaan dimaksud menurut pertimbangan Hakim Ketua tidak ada kaitannya dengan sengketa, pertanyaan itu ditol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1</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Apabila pemohon Banding atau penggugat atau saksi tidak paham Bahasa Indonesia, Hakim  Ketua menunjuk ahli alih bahas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Sebelum melaksanakan tugas mengalihbahasakan yang dipahami oleh pemohon Banding atau penggugat atau saksi sebagaimana dimaksud dalam ayat (1) ke dalam Bahasa Indonesia dan sebaliknya, ahli alih bahasa dimaksud diambil sumpah atau janji menurut agama atau kepercayaannya.</w:t>
      </w:r>
    </w:p>
    <w:p>
      <w:pPr>
        <w:pStyle w:val="BodyTextIndent3"/>
        <w:tabs>
          <w:tab w:val="clear" w:pos="0"/>
        </w:tabs>
        <w:rPr/>
      </w:pPr>
      <w:r>
        <w:rPr/>
        <w:t>(3)</w:t>
        <w:tab/>
        <w:t>Orang yang menjadi saksi dalam sengketa tidak boleh ditunjuk sebagai ahli alih bahasa dalam sengketa dimaksud.</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r>
    </w:p>
    <w:p>
      <w:pPr>
        <w:pStyle w:val="Heading1"/>
        <w:tabs>
          <w:tab w:val="clear" w:pos="0"/>
        </w:tabs>
        <w:rPr/>
      </w:pPr>
      <w:r>
        <w:rPr/>
        <w:t>Pasal 6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hal pemohon Banding atau penggugat atau saksi, ternyata bisu dan/atau tuli serta tidak dapat menulis, Hakim Ketua menunjuk orang yang pandai bergaul dengan pemohon Banding  atau penggugat atau saksi, sebagai ahli alih bahas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belum melaksanakan tugasnya, ahli alih bahasa sebagaimana dimaksud dalam ayat (1) diambil sumpah atau janji menurut agama atau kepecayaannya.</w:t>
      </w:r>
    </w:p>
    <w:p>
      <w:pPr>
        <w:pStyle w:val="BodyTextIndent3"/>
        <w:tabs>
          <w:tab w:val="clear" w:pos="0"/>
        </w:tabs>
        <w:rPr/>
      </w:pPr>
      <w:r>
        <w:rPr/>
        <w:t>(3)</w:t>
        <w:tab/>
        <w:t>Dalam hal pemohon Banding atau penggugat atau saksi, ternyata bisu dan/atau tuli tetapi dapat  menulis, Hakim Ketua dapat memerintahkan Panitera menuliskan pertanyaan atau teguran kepada pemohon Banding  atau penggugat atau saksi, dan memerintahkan  menyampaikan tulisan itu kepada pemohon Banding atau penggugat atau saksi dimaksud, agar ia menuliskan jawabannya, kemudian segala pertanyaan dan jawaban harus dibac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aksi diambil sumpah atau janji dan didengar keterangannya dalam persidangan dengan dihadiri oleh terbanding atau tergug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pabila terbanding atau tergugat telah dipanggil secara patut, tetapi tidak dapat datang tanpa     alasan yang dapat dipertanggungjawabkan, saksi diambil sumpah atau janji dan didengar keterangannya tanpa dihadiri oleh terbanding atau tergugat.</w:t>
      </w:r>
    </w:p>
    <w:p>
      <w:pPr>
        <w:pStyle w:val="BodyTextIndent3"/>
        <w:rPr/>
      </w:pPr>
      <w:r>
        <w:rPr/>
        <w:t>(3)</w:t>
        <w:tab/>
        <w:t>Dalam hal saksi yang  akan didengar tidak dapat hadir di persidangan karena halangan yang dapat dibenarkan oleh hukum, Majelis dapat datang ke tempat tinggal saksi untuk mengambil sumpah atau janji dan mendengar keterangan saksi dimaksud tanpa dihadiri oleh terbanding atau tergug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pabila suatu sengketa tidak dapat diselesaikan pada 1 (satu) hari persidangan, pemeriksaan dilanjutkan pada hari persidangan berikutnya yang ditetap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Hari persidangan berikutnya diberitahukan kepada terbanding atau tergugat dan dapat diberitahukan kepada pemohon Banding atau penggug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lam hal terbanding atau tergugat tidak hadir pada persidangan tanpa alasan yang dapat dipertanggungjawabkan, sekalipun ia telah diberi tahu secara patut, persidangan dapat dilanjutkan tanpa dihadiri oleh terbanding atau tergug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na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ksaan dengan Acara Ce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6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eriksaan dengan acara cepat dilakukan oleh Majelis atau Hakim Tungg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6</w:t>
      </w:r>
    </w:p>
    <w:p>
      <w:pPr>
        <w:pStyle w:val="BodyTextIndent3"/>
        <w:tabs>
          <w:tab w:val="clear" w:pos="0"/>
        </w:tabs>
        <w:rPr/>
      </w:pPr>
      <w:r>
        <w:rPr/>
        <w:t>(1)</w:t>
        <w:tab/>
        <w:t>Pemeriksaan dengan acara cepat dilakukan terhadap:</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ngketa Pajak tertent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Gugatan yang tidak diputus dalam jangka waktu sebagaimana dimaksud dalam Pasal 81 ayat (2);</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tidak dipenuhinya salah satu ketentuan sebagaimana dimaksud dalam Pasal 84 ayat (1) atau kesalahan tulis dan/atau kesalahan hitung, dalam putusan Pengadilan Pajak;</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ngketa yang berdasarkan pertimbangan hukum bukan merupakan wewenang Pengadilan Pajak.</w:t>
      </w:r>
    </w:p>
    <w:p>
      <w:pPr>
        <w:pStyle w:val="BodyTextIndent3"/>
        <w:tabs>
          <w:tab w:val="clear" w:pos="0"/>
        </w:tabs>
        <w:rPr/>
      </w:pPr>
      <w:r>
        <w:rPr/>
        <w:t>(2)</w:t>
        <w:tab/>
        <w:t>Sengketa Pajak tertentu sebagaimana dimaksud dalam ayat (1) huruf a adalah Sengketa Pajak yang Banding atau Gugatannya tidak memenuhi ketentuan sebagaimana dimaksud dalam Pasal 35 ayat (1) dan ayat (2), Pasal 36 ayat (1) dan ayat (4), Pasal 37 ayat (1), Pasal 40 ayat (1) dan/atau 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eriksaan dengan acara cepat terhadap Sengketa Pajak sebagaimana dimaksud dalam Pasal 66 ayat (1) dilakukan tanpa Surat Uraian Banding atau Surat Tanggapan dan tanpa Surat Banta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8</w:t>
      </w:r>
    </w:p>
    <w:p>
      <w:pPr>
        <w:pStyle w:val="TextBody"/>
        <w:rPr/>
      </w:pPr>
      <w:r>
        <w:rPr/>
        <w:t>Semua ketentuan mengenai pemeriksaan dengan acara biasa berlaku juga untuk pemeriksaan dengan acara cep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uju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ukti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69</w:t>
      </w:r>
    </w:p>
    <w:p>
      <w:pPr>
        <w:pStyle w:val="BodyTextIndent3"/>
        <w:tabs>
          <w:tab w:val="clear" w:pos="0"/>
        </w:tabs>
        <w:spacing w:before="0" w:after="0"/>
        <w:rPr/>
      </w:pPr>
      <w:r>
        <w:rPr/>
        <w:t>(1)</w:t>
        <w:tab/>
        <w:t>Alat bukti dapat berup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urat atau tulis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keterangan ahl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keterangan para saks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pengakuan para pihak; dan/ata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pengetahuan Haki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adaan yang telah diketahui oleh umum tidak perlu dibukt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urat atau tulisan sebagai alat bukti terdiri dar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akta autentik, yaitu surat yang dibuat oleh atau dihadapan seorang pejabat umum, yang menurut peraturan perundang</w:t>
        <w:noBreakHyphen/>
        <w:t>undangan berwenang membuat surat itu dengan maksud untuk dipergunakan sebagai alat bukti tentang peristiwa atau peristiwa hukum yang tercantum didalamny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akta di bawah tangan yaitu surat yang dibuat dan</w:t>
        <w:tab/>
        <w:t xml:space="preserve"> ditandatangani oleh pihak</w:t>
        <w:noBreakHyphen/>
        <w:t>pihak yang bersangkutan dengan maksud untuk dipergunakan sebagai alat bukti tentang peristiwa atau peristiwa hukum yang tercantum didalamny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surat keputusan atau surat ketetapan yang diterbitkan oleh Pejabat yang berwenang;</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surat</w:t>
        <w:noBreakHyphen/>
        <w:t>surat lain atau tulisan yang tidak termasuk huruf a, huruf b, dan huruf c yang ada kaitannya dengan Banding atau Gug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terangan ahli adalah pendapat orang yang diberikan di bawah sumpah dalam persidangan tentang hal yang ia ketahui menurut pengalaman dan pengetahu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orang yang tidak boleh didengar sebagai saksi sebagaimana dimaksud dalam Pasal 57 ayat (1) tidak boleh memberikan keterangan ah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Atas permintaan kedua belah pihak atau salah satu pihak atau karena jabatannya, Hakim Ketua atau Hakim Tunggal dapat menunjuk seorang atau beberapa orang ahl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orang ahli dalam persidangan harus memberi keterangan baik tertulis maupun lisan, yang dikuatkan dengan sumpah atau janji mengenai hal sebenarnya menurut pengalaman dan pengetahu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rangan saksi dianggap sebagai alat bukti apabila keterangan itu berkenaan dengan hal yang dialami, dilihat, atau didengar sendiri oleh sak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akuan para pihak tidak dapat ditarik kembali, kecuali berdasarkan alasan yang kuat dan dapat diterima oleh Majelis atau Hakim Tungg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etahuan Hakim adalah hal yang olehnya diketahui dan diyakini kebenar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Hakim menentukan apa yang harus dibuktikan, beban pembuktian beserta penilaian pembuktian dan untuk sahnya pembuktian diperlukan paling sedikit 2 (dua) alat bukti sebagaimana dimaksud dalam Pasal 69 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elap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utu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7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utusan Pengadilan Pajak merupakan putusan akhir dan mempunyai kekuatan hukum  teta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dilan Pajak dapat mengeluarkan putusan sela atas Gugatan berkenaan dengan permohonan sebagaimana dimaksud dalam Pasal 43 ayat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ihak</w:t>
        <w:noBreakHyphen/>
        <w:t>pihak yang bersengketa dapat mengajukan peninjauan kembali atas putusan Pengadilan Pajak kepada Mahkamah Ag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utusan Pengadilan Pajak diambil berdasarkan hasil penilaian pembuktian, dan berdasarkan peraturan perundang</w:t>
        <w:noBreakHyphen/>
        <w:t>undangan perpajakan yang bersangkutan, serta berdasarkan keyakinan Haki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7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hal pemeriksaan dilakukan oleh Majelis, putusan Pengadilan Pajak sebagaimana dimaksud dalam Pasal 78 diambil berdasarkan musyawarah yang dipimpin oleh Hakim Ketua dan apabila dalam musyawarah tidak dapat dicapai kesepakatan, putusan diambil dengan suara terbany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pabila Majelis di dalam mengambil putusan dengan cara musyawarah tidak dapat dicapai kesepakatan sehingga putusan diambil dengan suara terbanyak, pendapat Hakim Anggota yang tidak sepakat dengan putusan tersebut dinyatakan dalam putusan Pengadil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0</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Putusan Pengadilan Pajak dapat berupa:</w:t>
      </w:r>
    </w:p>
    <w:p>
      <w:pPr>
        <w:pStyle w:val="Normal"/>
        <w:widowControl w:val="false"/>
        <w:ind w:left="720" w:hanging="360"/>
        <w:jc w:val="both"/>
        <w:rPr>
          <w:rFonts w:ascii="Arial" w:hAnsi="Arial" w:cs="Arial"/>
          <w:sz w:val="22"/>
          <w:szCs w:val="24"/>
        </w:rPr>
      </w:pPr>
      <w:r>
        <w:rPr>
          <w:rFonts w:cs="Arial" w:ascii="Arial" w:hAnsi="Arial"/>
          <w:sz w:val="22"/>
          <w:szCs w:val="24"/>
        </w:rPr>
        <w:t>a.</w:t>
        <w:tab/>
        <w:t>menolak;</w:t>
      </w:r>
    </w:p>
    <w:p>
      <w:pPr>
        <w:pStyle w:val="Normal"/>
        <w:widowControl w:val="false"/>
        <w:ind w:left="720" w:hanging="360"/>
        <w:jc w:val="both"/>
        <w:rPr>
          <w:rFonts w:ascii="Arial" w:hAnsi="Arial" w:cs="Arial"/>
          <w:sz w:val="22"/>
          <w:szCs w:val="24"/>
        </w:rPr>
      </w:pPr>
      <w:r>
        <w:rPr>
          <w:rFonts w:cs="Arial" w:ascii="Arial" w:hAnsi="Arial"/>
          <w:sz w:val="22"/>
          <w:szCs w:val="24"/>
        </w:rPr>
        <w:t>b.</w:t>
        <w:tab/>
        <w:t>mengabulkan sebagian atau seluruhnya;</w:t>
      </w:r>
    </w:p>
    <w:p>
      <w:pPr>
        <w:pStyle w:val="Normal"/>
        <w:widowControl w:val="false"/>
        <w:ind w:left="720" w:hanging="360"/>
        <w:jc w:val="both"/>
        <w:rPr>
          <w:rFonts w:ascii="Arial" w:hAnsi="Arial" w:cs="Arial"/>
          <w:sz w:val="22"/>
          <w:szCs w:val="24"/>
        </w:rPr>
      </w:pPr>
      <w:r>
        <w:rPr>
          <w:rFonts w:cs="Arial" w:ascii="Arial" w:hAnsi="Arial"/>
          <w:sz w:val="22"/>
          <w:szCs w:val="24"/>
        </w:rPr>
        <w:t>c.</w:t>
        <w:tab/>
        <w:t>menambah Pajak yang harus dibayar;</w:t>
      </w:r>
    </w:p>
    <w:p>
      <w:pPr>
        <w:pStyle w:val="Normal"/>
        <w:widowControl w:val="false"/>
        <w:ind w:left="720" w:hanging="360"/>
        <w:jc w:val="both"/>
        <w:rPr>
          <w:rFonts w:ascii="Arial" w:hAnsi="Arial" w:cs="Arial"/>
          <w:sz w:val="22"/>
          <w:szCs w:val="24"/>
        </w:rPr>
      </w:pPr>
      <w:r>
        <w:rPr>
          <w:rFonts w:cs="Arial" w:ascii="Arial" w:hAnsi="Arial"/>
          <w:sz w:val="22"/>
          <w:szCs w:val="24"/>
        </w:rPr>
        <w:t>d.</w:t>
        <w:tab/>
        <w:t>tidak dapat diterima;</w:t>
      </w:r>
    </w:p>
    <w:p>
      <w:pPr>
        <w:pStyle w:val="Normal"/>
        <w:widowControl w:val="false"/>
        <w:ind w:left="720" w:hanging="360"/>
        <w:jc w:val="both"/>
        <w:rPr>
          <w:rFonts w:ascii="Arial" w:hAnsi="Arial" w:cs="Arial"/>
          <w:sz w:val="22"/>
          <w:szCs w:val="24"/>
        </w:rPr>
      </w:pPr>
      <w:r>
        <w:rPr>
          <w:rFonts w:cs="Arial" w:ascii="Arial" w:hAnsi="Arial"/>
          <w:sz w:val="22"/>
          <w:szCs w:val="24"/>
        </w:rPr>
        <w:t>e.</w:t>
        <w:tab/>
        <w:t>membetulkan kesalahan tulis dan/atau kesalahan hitung; dan/atau</w:t>
      </w:r>
    </w:p>
    <w:p>
      <w:pPr>
        <w:pStyle w:val="Normal"/>
        <w:widowControl w:val="false"/>
        <w:ind w:left="720" w:hanging="360"/>
        <w:jc w:val="both"/>
        <w:rPr>
          <w:rFonts w:ascii="Arial" w:hAnsi="Arial" w:cs="Arial"/>
          <w:sz w:val="22"/>
          <w:szCs w:val="24"/>
        </w:rPr>
      </w:pPr>
      <w:r>
        <w:rPr>
          <w:rFonts w:cs="Arial" w:ascii="Arial" w:hAnsi="Arial"/>
          <w:sz w:val="22"/>
          <w:szCs w:val="24"/>
        </w:rPr>
        <w:t>f.</w:t>
        <w:tab/>
        <w:t>membatal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erhadap putusan sebagaimana dimaksud dalam ayat (1) tidak dapat lagi diajukan Gugatan,  Banding, atau kas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utusan pemeriksaan dengan acara biasa atas Banding diambil dalam jangka waktu 12 (dua belas) bulan sejak Surat Banding diter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utusan pemeriksaan dengan acara biasa atas Gugatan diambil dalam jangka waktu 6 (enam) bulan sejak Surat Gugatan diteri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lam hal</w:t>
        <w:noBreakHyphen/>
        <w:t>hal khusus, jangka waktu sebagaimana dimaksud dalam ayat (1) diperpanjang paling lama 3 (tiga) bul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alam hal</w:t>
        <w:noBreakHyphen/>
        <w:t>hal khusus, jangka waktu sebagaimana dimaksud</w:t>
        <w:tab/>
        <w:t xml:space="preserve"> dalam ayat (2) diperpanjang paling lama 3 (tiga) bul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Dalam hal Gugatan yang diajukan selain atas keputusan pelaksanaan penagihan Pajak, tidak diputus dalam jangka waktu sebagaimana dimaksud dalam ayat (2), Pengadilan Pajak wajib mengambil putusan melalui pemeriksaan dengan acara cepat dalam jangka waktu 1 (satu) bulan sejak jangka waktu 6 (enam) bulan dimaksud dilampau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utusan pemeriksaan dengan acara cepat terhadap Sengketa Pajak tertentu sebagaimana dimaksud dalam Pasal 66 ayat (2), dinyatakan tidak dapat diterima, diambil dalam jangka waktu sebagai berikut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30 (tiga puluh) hari sejak batas waktu pengajuan Banding atau Gugatan dilampau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30 (tiga puluh) hari sejak Banding atau Gugatan diterima dalam hal diajukan setelah batas waktu pengajuan dilampau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utusan/penetapan dengan acara cepat terhadap kekeliruan sebagaimana dimaksud dalam Pasal 66 ayat (1) huruf c berupa membetulkan kesalahan tulis dan/atau kesalahan hitung, diambil dalam jangka waktu 30 (tiga puluh) hari sejak kekeliruan dimaksud diketahui atau sejak permohonan salah satu pihak diterima.</w:t>
      </w:r>
    </w:p>
    <w:p>
      <w:pPr>
        <w:pStyle w:val="BodyTextIndent3"/>
        <w:tabs>
          <w:tab w:val="clear" w:pos="0"/>
        </w:tabs>
        <w:rPr/>
      </w:pPr>
      <w:r>
        <w:rPr/>
        <w:t>(3)</w:t>
        <w:tab/>
        <w:t>Putusan dengan acara cepat terhadap sengketa yang didasarkan pertimbangan hukum bukan merupakan wewenang Pengadilan Pajak sebagaimana dimaksud dalam Pasal 66 ayat (1) huruf d, berupa tidak dapat diterima, diambil dalam jangka waktu 30 (tiga puluh) hari sejak Surat Banding atau Surat Gugatan diteri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Dalam hal putusan Pengadilan Pajak diambil terhadap Sengketa Pajak sebagaimana dimaksud dalam ayat (3), pemohon Banding atau penggugat dapat mengajukan Gugatan kepada peradilan yang berwe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utusan Pengadilan Pajak harus diucapkan dalam sidang terbuka untuk umu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idak dipenuhinya ketentuan sebagaimana dimaksud dalam ayat (1), putusan Pengadilan Pajak tidak sah dan tidak mempunyai kekuatan hukum dan karena itu putusan dimaksud harus diucapkan kembali dalam sidang terbuka untuk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utusan Pengadilan Pajak harus memuat:</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kepala putusan yang berbunyi "DEMI KEADILAN BERDASARKAN KETUHANAN YANG MAHA ES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nama, tempat tinggal atau tempat kediaman, dan/atau identitas lainnya dari pemohon Banding atau penggugat;</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nama jabatan dan alamat terbanding atau tergugat;</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hari, tanggal diterimanya Banding atau Gugat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ringkasan Banding atau Gugatan, dan ringkasan Surat</w:t>
        <w:tab/>
        <w:t xml:space="preserve"> Uraian Banding atau Surat Tanggapan, atau Surat Bantahan, yang jel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f.</w:t>
        <w:tab/>
        <w:t>pertimbangan dan penilaian setiap bukti yang diajukan dan hal yang terjadi dalam persidangan selama sengketa itu diperiks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g.</w:t>
        <w:tab/>
        <w:t>pokok sengket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h.</w:t>
        <w:tab/>
        <w:t>alasan hukum yang menjadi dasar putus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i.</w:t>
        <w:tab/>
        <w:t>amar putusan tentang sengketa;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j.</w:t>
        <w:tab/>
        <w:t>hari, tanggal putusan, nama Hakim yang memutus, nama Panitera, dan keterangan tentang hadir atau tidak hadirnya para pih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idak dipenuhinya salah satu ketentuan sebagaimana dimaksud dalam ayat (1) menyebabkan putusan dimaksud tidak sah dan Ketua memerintahkan sengketa dimaksud segera disidangkan kembali dengan acara cepat, kecuali putusan dimaksud telah melampaui jangka waktu 1 (satu) tahu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Ringkasan sebagaimana dimaksud dalam ayat (1) huruf e tidak diperlukan dalam hal putusan Pengadilan Pajak diambil terhadap Sengketa Pajak sebagaimana dimaksud dalam Pasal 66 ayat (1) huruf c, huruf d, dan Pasal 66 ayat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utusan Pengadilan Pajak harus ditandatangani oleh Hakim yang memutus dan Panitera.</w:t>
      </w:r>
    </w:p>
    <w:p>
      <w:pPr>
        <w:pStyle w:val="BodyTextIndent3"/>
        <w:rPr/>
      </w:pPr>
      <w:r>
        <w:rPr/>
        <w:t>(5)</w:t>
        <w:tab/>
        <w:t>Apabila Hakim Ketua atau Hakim Tunggal yang menyidangkan berhalangan menandatangani, putusan ditandatangani oleh Ketua dengan menyatakan alasan berhalangannya Hakim Ketua atau Hakim Tungga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Apabila Hakim Anggota berhalangan menandatangani, putusan ditandatangani oleh Hakim Ketua dengan menyatakan alasan berhalangannya Hakim Anggota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etiap pemeriksaan, Panitera harus membuat Berita Acara Sidang yang memuat segala sesuatu yang terjadi dalam persi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erita Acara Sidang ditandatangani oleh Hakim Ketua atau Hakim Tunggal dan Panitera dan apabila salah seorang dari mereka berhalangan, alasan berhalangannya itu dinyatakan dalam Berita Acara Sid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Apabila Hakim Ketua atau Hakim Tunggal dan Panitera berhalangan menandatangani, Berita Acara Sidang ditandatangani oleh Ketua bersama salah seorang Panitera dengan menyatakan alasan berhalangannya Hakim Ketua atau Hakim Tunggal dan Panite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sembil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laksanaan Putu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8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utusan Pengadilan Pajak langsung dapat dilaksanakan dengan tidak memerlukan lagi keputusan pejabat yang berwenang kecuali peraturan perundang</w:t>
        <w:noBreakHyphen/>
        <w:t>undangan mengatur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pabila putusan Pengadilan Pajak mengabulkan sebagian atau seluruh Banding, kelebihan pembayaran Pajak dikembalikan dengan ditambah imbalan bunga sebesar 2% (dua persen) sebulan untuk paling lama 24 (dua puluh empat) bulan, sesuai ketentuan peraturan perundang</w:t>
        <w:noBreakHyphen/>
        <w:t>undangan perpajak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alinan putusan atau salinan penetapan Pengadilan Pajak dikirim kepada para pihak dengan surat oleh Sekretaris dalam jangka waktu 30 (tiga puluh) hari sejak tanggal putusan Pengadilan Pajak diucapkan, atau dalam jangka waktu 7 (tujuh) hari sejak tanggal putusan sela diucap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utusan Pengadilan Pajak harus dilaksanakan oleh Pejabat yang berwenang dalam jangka waktu 30 (tiga puluh) hari terhitung sejak tanggal diterima putusan.</w:t>
      </w:r>
    </w:p>
    <w:p>
      <w:pPr>
        <w:pStyle w:val="BodyTextIndent3"/>
        <w:tabs>
          <w:tab w:val="clear" w:pos="0"/>
        </w:tabs>
        <w:rPr/>
      </w:pPr>
      <w:r>
        <w:rPr/>
        <w:t>(3)</w:t>
        <w:tab/>
        <w:t>Pejabat yang tidak melaksanakan putusan Pengadilan Pajak dalam jangka waktu sebagaimana dimaksud dalam ayat (2) dikenakan sanksi sesuai dengan ketentuan kepegawai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sepulu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ksaan Peninjauan Kembal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8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mohonan peninjauan kembali sebagaimana dimaksud dalam Pasal 77 ayat (3) hanya dapat diajukan 1 (satu) kali kepada Mahkamah Agung melalui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mohonan peninjauan kembali tidak menangguhkan atau menghentikan pelaksanaan putusan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mohonan peninjauan kembali dapat dicabut sebelum diputus, dan dalam hal sudah dicabut permohonan peninjauan kembali tersebut tidak dapat diajukan la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Hukum acara yang berlaku pada pemeriksaan peninjauan kembali adalah hukum acara pemeriksaan peninjauan kembali sebagaimana dimaksud dalam Undang</w:t>
        <w:noBreakHyphen/>
        <w:t>undang Nomor 14 Tahun 1985 tentang Mahkamah Agung, kecuali yang diatur secara khusus dalam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rmohonan peninjauan kembali hanya dapat diajukan berdasarkan alasan</w:t>
        <w:noBreakHyphen/>
        <w:t>alasan sebagai beriku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Apabila putusan Pengadilan Pajak didasarkan pada suatu kebohongan atau tipu muslihat pihak lawan yang diketahui setelah perkaranya diputus atau didasarkan pada bukti</w:t>
        <w:noBreakHyphen/>
        <w:t>bukti yang kemudian oleh hakim pidana dinyatakan palsu;</w:t>
      </w:r>
    </w:p>
    <w:p>
      <w:pPr>
        <w:pStyle w:val="BodyTextIndent3"/>
        <w:spacing w:before="0" w:after="0"/>
        <w:rPr/>
      </w:pPr>
      <w:r>
        <w:rPr/>
        <w:t>b.</w:t>
        <w:tab/>
        <w:t>Apabila terdapat bukti tertulis baru yang penting dan bersifat menentukan, yang apabila diketahui pada tahap persidangan di Pengadilan Pajak akan menghasilkan putusan yang berbed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Apabila telah dikabulkan suatu hal yang tidak dituntut atau</w:t>
        <w:tab/>
        <w:t xml:space="preserve"> lebih dari pada yang dituntut, kecuali yang diputus berdasarkan Pasal 80 ayat (1) huruf b dan huruf c;</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Apabila mengenai suatu bagian dari tuntutan belum diputus tanpa dipertimbangkan sebab</w:t>
        <w:noBreakHyphen/>
        <w:t>sebabnya; atau</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Apabila terdapat suatu putusan yang nyata</w:t>
        <w:noBreakHyphen/>
        <w:t>nyata tidak sesuai dengan ketentu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ngajuan permohonan peninjauan kembali berdasarkan alasan sebagaimana dimaksud dalam Pasal 91 huruf a dilakukan dalam jangka waktu paling lambat 3 (tiga) bulan terhitung sejak diketahuinya kebohongan atau tipu muslihat atau sejak putusan Hakim pengadilan pidana memperoleh kekuatan hukum teta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juan permohonan peninjauan kembali berdasarkan alasan sebagaimana dimaksud dalam Pasal 91 huruf b dilakukan dalam jangka waktu paling lambat 3 (tiga) bulan terhitung sejak ditemukan surat</w:t>
        <w:noBreakHyphen/>
        <w:t>surat bukti yang hari dan tanggal ditemukannya harus dinyatakan di bawah sumpah dan disahkan oleh pejabat yang berwen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ajuan permohonan peninjauan kembali berdasarkan alasan sebagaimana dimaksud dalam Pasal 91 huruf c, huruf d, dan huruf e dilakukan dalam jangka waktu paling lambat 3 (tiga) bulan sejak putusan dikiri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ahkamah Agung memeriksa dan memutus permohonan peninjauan kembali dengan ketentu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dalam jangka waktu 6 (enam) bulan sejak permohonan peninjauan kembali diterima oleh Mahkamah Agung telah mengambil putusan, dalam hal Pengadilan Pajak mengambil putusan melalui pemeriksaan acara bias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dalam jangka waktu 1 (satu) bulan sejak permohonan peninjauan kembali diterima oleh Mahkamah Agung telah mengambil putusan, dalam hal Pengadilan Pajak mengambil putusan melalui pemeriksaan acara cep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utusan atas permohonan peninjauan kembali sebagaimana dimaksud dalam ayat (1) harus diucapkan dalam sidang terbuka untuk 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9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Undang</w:t>
        <w:noBreakHyphen/>
        <w:t>undang ini mulai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Badan Penyelesaian Sengketa Pajak yang telah dibentuk berdasarkan Undang</w:t>
        <w:noBreakHyphen/>
        <w:t>undang Nomor 17 Tahun 1997, menjadi Pengadilan Pajak berdasarkan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dilan Pajak berdasarkan Undang</w:t>
        <w:noBreakHyphen/>
        <w:t>undang ini adalah kelanjutan dari Badan Penyelesaian Sengketa Pajak sebagaimana dimaksud dalam angka 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Berdasarkan ketentuan sebagaimana dimaksud dalam angka 2,</w:t>
        <w:tab/>
        <w:t xml:space="preserve"> Ketua, Wakil Ketua, dan Anggota Badan Penyelesaian Sengketa Pajak, menjadi Ketua, Wakil Ketua, dan Hakim pada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Sekretaris Sidang pada Badan Penyelesaian Sengketa Pajak menjadi Panitera pada Pengadilan Paja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etua, Wakil Ketua, dan Anggota pada Badan Penyelesaian Sengketa Pajak dapat menyelesaikan tugas sampai akhir masa jabat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Dalam waktu paling lama 2 (dua) tahun setelah berlakunya Undang</w:t>
        <w:noBreakHyphen/>
        <w:t>undang ini susunan organisasi, tugas, dan wewenangnya disesuaikan deng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Banding atau Gugatan yang diajukan kepada Badan Penyelesaian Sengketa Pajak dan belum diputus, dalam hal:</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tenggang waktu pengajuan Banding/Gugatannya telah berakhir sebelum berlakunya Undang</w:t>
        <w:noBreakHyphen/>
        <w:t>undang ini, diperiksa dan diputus oleh Pengadilan Pajak berdasarkan Undang</w:t>
        <w:noBreakHyphen/>
        <w:t>undang Nomor 17 Tahun 1997;</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tenggang waktu pengajuan Banding/Gugatannya belum berakhir pada saat mulai berlakunya Undang</w:t>
        <w:noBreakHyphen/>
        <w:t>undang ini, diperiksa dan diputus berdasarkan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kara Sengketa Pajak yang diperiksa sebagaimana dimaksud dalam ayat (1) huruf a dapat diajukan peninjauan kembali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9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Undang</w:t>
        <w:noBreakHyphen/>
        <w:t>undang ini mulai berlaku, Undang</w:t>
        <w:noBreakHyphen/>
        <w:t>undang Nomor 17 Tahun 1997 tentang Badan Penyelesaian Sengketa Pajak (Lembaran Negara Republik Indonesia Tahun 1997 Nomor 40, Tambahan Lembaran Negara Nomor 3684)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dinamakan Undang</w:t>
        <w:noBreakHyphen/>
        <w:t>undang Pengadil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TextBody"/>
        <w:rPr/>
      </w:pPr>
      <w:r>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pada tanggal 12 April 2002</w:t>
      </w:r>
    </w:p>
    <w:p>
      <w:pPr>
        <w:pStyle w:val="Normal"/>
        <w:widowControl w:val="false"/>
        <w:spacing w:before="120" w:after="0"/>
        <w:ind w:left="4234"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234"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234" w:hanging="0"/>
        <w:jc w:val="center"/>
        <w:rPr>
          <w:rFonts w:ascii="Arial" w:hAnsi="Arial" w:cs="Arial"/>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2 April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7</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4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ADILAN PAJA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laksanaan pemungutan Pajak yang tidak sesuai dengan Undang</w:t>
        <w:noBreakHyphen/>
        <w:t>undang perpajakan akan menimbulkan ketidakadilan bagi masyarakat Wajib Pajak, sehingga dapat mengakibatkan timbulnya Sengketa Pajak antara Wajib Pajak dan pejabat yang berwenang. Pajak memegang peran penting dan strategis dalam penerimaan negara, oleh karena itu dalam penyelesaian Sengketa Pajak diperlukan jenjang pemeriksaan ulang vertikal yang lebih ringkas. Memperbanyak jenjang pemeriksaan ulang vertikal akan mengakibatkan potensi pengulangan pemeriksaan menyeluruh. Penyelesaian Sengketa Pajak selama ini, dilakukan oleh Badan Penyelesaian Sengketa Pajak (BPSP) berdasarkan Undang</w:t>
        <w:noBreakHyphen/>
        <w:t>undang Nomor 17 Tahun 1997 tentang Badan Penyelesaian Sengketa Pajak. Namun, dalam pelaksanaan penyelesaian Sengketa Pajak melalui BPSP masih terdapat ketidakpastian hukum yang dapat menimbulkan ketidakad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yelesaian Sengketa Pajak harus dilakukan dengan adil melalui prosedur dan proses yang cepat, murah, dan sederhana. Oleh karena itu, dalam Undang</w:t>
        <w:noBreakHyphen/>
        <w:t>undang tentang Pengadilan Pajak ini ditentukan bahwa putusan Pengadilan Pajak merupakan putusan akhir yang mempunyai kekuatan hukum tetap. Meskipun demikian, masih dimungkinkan untuk mengajukan Peninjauan Kembali ke Mahkamah Agung. Peninjauan Kembali ke Mahkamah Agung merupakan upaya hukum luar biasa, di samping akan mengurangi jenjang pemeriksaan ulang vertikal, juga penilaian terhadap kedua aspek pemeriksaan yang meliputi aspek penerapan hukum dan aspek fakta</w:t>
        <w:noBreakHyphen/>
        <w:t>fakta yang mendasari terjadinya sengketa perpajakan, akan dilakukan sekaligus oleh Mahkamah Ag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roses penyelesaian sengketa perpajakan melalui Pengadilan Pajak perlu dilakukan secara cepat, oleh karena itu dalam Undang</w:t>
        <w:noBreakHyphen/>
        <w:t>undang ini diatur pembatasan waktu penyelesaian, baik di tingkat Pengadilan Pajak maupun di tingkat Mahkamah Ag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lain itu, proses penyelesaian Sengketa Pajak melalui Pengadilan Pajak hanya mewajibkan kehadiran terbanding atau tergugat, sedangkan pemohon Banding atau penggugat dapat menghadiri persidangan atas kehendaknya sendiri, kecuali apabila dipanggil oleh Hakim atas dasar alasan yang cukup jelas. Dalam hal Banding diajukan terhadap besarnya jumlah Pajak yang terutang, penyelesaian sengketa perpajakan melalui Pengadilan Pajak mengharuskan Wajib Pajak untuk melunasi 50 % (lima puluh persen) kewajiban perpajakannya terlebih dahulu. Meskipun demikian proses penyelesaian sengketa perpajakan melalui Pengadilan Pajak tidak menghalangi proses penagih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gadilan Pajak yang diatur dalam Undang</w:t>
        <w:noBreakHyphen/>
        <w:t>undang ini bersifat khusus menyangkut acara penyelenggaraan persidangan sengketa perpajakan yai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enyelesaian sengketa perpajakan memerlukan tenaga</w:t>
        <w:noBreakHyphen/>
        <w:t>tenaga Hakim khusus yang mempunyai keahlian di bidang perpajakan dan berijazah Sarjana Hukum atau sarjana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ngketa yang diproses dalam Pengadilan Pajak khusus menyangkut sengketa perpaj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utusan Pengadilan Pajak memuat penetapan besarnya  Pajak terutang dari Wajib Pajak, berupa hitungan secara teknis perpajakan, sehingga Wajib Pajak langsung memperoleh kepastian hukum tentang besarnya Pajak terutang yang dikenakan kepadanya. Sebagai akibatnya jenis putusan Pengadilan Pajak, di samping jenis</w:t>
        <w:noBreakHyphen/>
        <w:t>jenis putusan yang umum diterapkan pada peradilan umum, juga berupa mengabulkan sebagian, mengabulkan seluruhnya, atau menambah jumlah Pajak yang masih harus dibaya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Sebagai konsekuensi dari kekhususan tersebut di atas, dalam Undang</w:t>
        <w:noBreakHyphen/>
        <w:t>undang ini diatur hukum acara tersendiri untuk menyelenggarakan Pengadil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ngadilan Pajak adalah badan peradilan Pajak sebagaimana dimaksud dalam Undang</w:t>
        <w:noBreakHyphen/>
        <w:t>undang Nomor 6 Tahun 1983 tentang Ketentuan Umum dan Tata Cara Perpajakan sebagaimana telah beberapa kali diubah terakhir dengan Undang</w:t>
        <w:noBreakHyphen/>
        <w:t>undang Nomor 16 Tahun 2000, dan merupakan Badan Peradilan sebagaimana dimaksud dalam Undang</w:t>
        <w:noBreakHyphen/>
        <w:t>undang Nomor 14 Tahun 1970 tentang Ketentuan</w:t>
        <w:noBreakHyphen/>
        <w:t>ketentuan Pokok Kekuasaan Kehakiman sebagaimana telah diubah dengan Undang</w:t>
        <w:noBreakHyphen/>
        <w:t>undang Nomor 35 Tahun 199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Pada hakikatnya tempat sidang Pengadilan Pajak dilakukan di tempat kedudukannya. Namun, dengan pertimbangan untuk memperlancar dan mempercepat penanganan Sengketa Pajak, tempat sidang dapat dilakukan di tempat lain. Hal ini sesuai dengan prinsip penyelesaian perkara yang dilakukan dengan sederhana, cepat, dan biaya ri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Wakil Ketua dapat lebih dari 1 (satu) didasarkan pada jumlah Sengketa Pajak yang harus diselesaikan. Apabila jumlah Sengketa Pajak sudah tidak dapat ditangani oleh seorang Wakil Ketua, diperlukan lebih dari 1 (satu) Wakil Ketua. Dalam hal Wakil Ketua lebih dari 1 (satu), tugas tiap</w:t>
        <w:noBreakHyphen/>
        <w:t>tiap Wakil Ketua dapat disesuaikan dengan jenis Pajak, wilayah kantor perpajakan, dan/atau jumlah Sengketa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sakit jasmani atau rohani terus</w:t>
        <w:noBreakHyphen/>
        <w:t>menerus adalah sakit yang menyebabkan penderita ternyata tidak mampu lagi melakukan tugasnya dengan ba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dipidana adalah dipidana penjara paling singkat 3 (tiga) bulan.</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Yang dimaksud dengan "melakukan perbuatan tercela adalah apabila Hakim yang bersangkutan karena sikap, perbuatan, dan tindakannya baik di dalam maupun di luar Pengadilan Pajak merendahkan martabat Hakim.</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Yang dimaksud dengan tugas pekerjaan adalah semua tugas yang dibebankan kepada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3</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administrasi umum adalah administrasi berkenaan dengan penyelenggaraan sehari</w:t>
        <w:noBreakHyphen/>
        <w:t>hari perkantoran seperti kepegawaian, keuangan, peralatan, atau perlengkap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arena Sekretaris, Wakil Sekretaris, dan Sekretaris Pengganti merangkap tugas sebagai Panitera, Wakil Panitera, dan Panitera Pengganti, pengangkatan dan pemberhentian Sekretaris, Wakil Sekretaris, dan Sekretaris Pengganti sekaligus merupakan pengangkatan dan pemberhentian Panitera, Wakil Panitera, dan Panitera Penggan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ngketa Pajak yang menjadi objek pemeriksaan adalah sengketa yang dikemukakan pemohon Banding dalam permohonan keberatan yang seharusnya diperhitungkan dan diputuskan dalam keputusan keberatan. Selain itu Pengadilan Pajak dapat pula memeriksa dan memutus permohonan Banding atas keputusan/ketetapan yang diterbitkan oleh Pejabat yang berwenang sepanjang</w:t>
        <w:tab/>
        <w:t xml:space="preserve"> peraturan perundang</w:t>
        <w:noBreakHyphen/>
        <w:t>undangan yang terkait yang mengatur demik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bagai pengadilan tingkat pertama dan terakhir pemeriksaan atas Sengketa Pajak hanya dilakukan oleh Pengadilan Pajak. Oleh karenanya putusan Pengadilan Pajak tidak dapat diajukan Gugatan ke Peradilan Umum, Peradilan Tata Usaha Negara, atau Badan Peradilan lain, kecuali putusan berupa tidak dapat diterima yang menyangkut kewenangan/kompete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iaya untuk mendatangkan pihak ketiga ditanggung oleh para pihak yang bersengketa yang mengusulkan didatangkannya pihak ketiga tersebu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jangka waktu 3 (tiga) bulan dihitung dari tanggal Keputusan diterima sampai dengan tanggal Surat Banding dikirim oleh pemohon Band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ontoh:</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putusan yang dibanding diterima tanggal 10 Mei 2002, maka batas terakhir pengiriman Surat Banding adalah tanggal 9 Agustus 200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720"/>
        <w:jc w:val="both"/>
        <w:rPr>
          <w:rFonts w:ascii="Arial" w:hAnsi="Arial" w:cs="Arial"/>
          <w:sz w:val="22"/>
          <w:szCs w:val="24"/>
        </w:rPr>
      </w:pPr>
      <w:r>
        <w:rPr>
          <w:rFonts w:cs="Arial" w:ascii="Arial" w:hAnsi="Arial"/>
          <w:sz w:val="22"/>
          <w:szCs w:val="24"/>
        </w:rPr>
        <w:tab/>
        <w:t>Pada prinsipnya jangka waktu pengajuan Banding  sebagaimana diatur dalam ayat (2), dimaksudkan agar pemohon Banding mempunyai waktu yang cukup memadai untuk mempersiapkan Banding beserta alasan</w:t>
        <w:noBreakHyphen/>
        <w:t>alasannya.</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Apabila ternyata jangka waktu dimaksud tidak dipenuhi oleh pemohon Banding karena keadaan di luar kekuasaannya (force majeur), jangka waktu dimaksud dapat dipertimbangkan oleh Majelis atau Hakim Tungg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Dalam pengertian salinan termasuk fotokopi atau lembaran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8</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Pemohon Banding dapat melengkapi Surat Bandingnya untuk memenuhi ketentuan yang berlaku sepanjang masih memenuhi syarat sebagaimana dimaksud dalam Pasal 35 ayat (1), Pasal 36 ayat (1), yang kemudian dalam jangka waktu sebagaimana dimaksud dalam Pasal 35 ayat (2) disusul dengan surat atau dokumen sehingga Banding dimaksud sesuai dengan ketentuan yang berlaku, maka tanggal penerimaan Surat Banding adalah tanggal diterima surat atau dokumen susulan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hal batas waktu tidak dapat dipenuhi oleh penggugat karena keadaan di luar kekuasaannya (force majeur), maka jangka waktu dimaksud dapat dipertimbangkan untuk diperpanjang oleh Majelis atau Hakim Tunggal.</w:t>
      </w:r>
    </w:p>
    <w:p>
      <w:pPr>
        <w:pStyle w:val="Normal"/>
        <w:widowControl w:val="false"/>
        <w:tabs>
          <w:tab w:val="clear" w:pos="720"/>
          <w:tab w:val="left" w:pos="0" w:leader="none"/>
        </w:tabs>
        <w:spacing w:before="120" w:after="0"/>
        <w:ind w:left="1440" w:hanging="720"/>
        <w:jc w:val="both"/>
        <w:rPr>
          <w:rFonts w:ascii="Arial" w:hAnsi="Arial" w:cs="Arial"/>
          <w:sz w:val="22"/>
          <w:szCs w:val="24"/>
        </w:rPr>
      </w:pPr>
      <w:r>
        <w:rPr>
          <w:rFonts w:cs="Arial" w:ascii="Arial" w:hAnsi="Arial"/>
          <w:sz w:val="22"/>
          <w:szCs w:val="24"/>
        </w:rPr>
        <w:tab/>
        <w:t>Perpanjangan jangka waktu dimaksud adalah selama 14 (empat belas) hari terhitung sejak berakhirnya keadaan di luar kekuasaan penggug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tas Gugatan yang disampaikan kepada Pengadilan Pajak dan belum dilakukan pemeriksaan atau sedang dilakukan pemeriksaan dapat diajukan permohonan pencab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lain tidak menunda atau menghalangi pelaksanaan penagihan, Gugatan tidak menunda atau menghalangi pelaksanaan kewajiban perpajakan penggug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Putusan sela dapat dikeluarkan atas pelaksanaan penagihan Paj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lengkapan" pada ayat ini, antara lain fotokopi putusan yang dibanding atau digugat, sedangkan yang dimaksud dengan kejelasan, antara lain, alasan Banding atau Gug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3 (tiga) bulan diperlukan untuk memberikan waktu yang memadai bagi Hakim Ketua, Hakim Anggota, atau Panitera untuk membela 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pentingan langsung adalah antara lain berkaitan dengan hubungan kepemilikan secara langsung, misalnya seorang Hakim mempunyai saham melebihi 25 % (dua puluh lima persen) dari perusahaan yang mengajukan Banding atau Gugata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Yang dimaksud kepentingan tidak langsung adalah dengan mengikuti contoh di atas apabila saham itu dimiliki oleh anak dari Hakim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TextBody"/>
        <w:spacing w:before="0" w:after="0"/>
        <w:rPr/>
      </w:pPr>
      <w:r>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Apabila kepentingan langsung atau kepentingan tidak langsung diketahui setelah melampaui jangka waktu 1 (satu) tahun, putusan tetap s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3 (tiga) bulan diperlukan untuk memberikan waktu yang memadai bagi Pengadilan Pajak untuk mengambil putu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Terbanding atau tergugat yang dipanggil oleh Hakim Ketua wajib hadir dalam persidanga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ohon Banding atau penggugat dapat dipanggil oleh Hakim Ketua dan apabila dipanggil yang bersangkutan wajib hadir dalam persi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aksi dipanggil ke dalam sidang, seorang demi seorang menurut urutan yang dipandang sebaik</w:t>
        <w:noBreakHyphen/>
        <w:t>baiknya oleh Hakim Ketua.</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Saksi yang sudah diperiksa tetap di dalam ruang sidang, kecuali atas permintaan sendiri, atau atas permintaan saksi lain, atau atas permintaan pihak yang bersengketa yang bersangkutan dapat meninggalkan ruang sidang dengan seizin Hakim Ket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eterangan tersebut diperlukan untuk menambah pengetahuan dan keyakinan Hakim yang bersangkutan, dan pihak</w:t>
        <w:noBreakHyphen/>
        <w:t>pihak yang diminta keterangannya tidak perlu diambil sumpah atau janj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halangan yang dapat dibenarkan oleh hukum", misalnya saksi yang sudah sangat tua, atau</w:t>
        <w:tab/>
        <w:t xml:space="preserve"> menderita penyakit yang tidak dimungkinkannya hadir dipersidanga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Hakim Ketua dapat menugaskan salah seorang Hakim Anggota untuk mengambil sumpah atau janj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sengketa yang bukan merupakan wewenang Pengadilan Pajak" sebagaimana dimaksud dalam huruf c, misalnya Gugatan pihak ketiga terhadap pelaksanaan sita berdasarkan pengakuan hak milik atas barang yang disi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8</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etentuan pemeriksaan dengan acara biasa berlaku juga untuk pemeriksaan dengan acara cepat, yaitu ketentuan mengenai pembukaan sidang, pengunduran diri dan penggantian Hakim Anggota dan Panitera, ketentuan yang berkaitan dengan saksi, kerahasiaan dan ahli alih bahasa sebagaimana dimaksud dalam Pasal 50, Pasal 51, Pasal 52, Pasal 53, Pasal 54, Pasal 55, Pasal 56, Pasal 57, Pasal 58, Pasal 59, Pasal 60, Pasal 61, Pasal 62, Pasal 63, dan Pasal 6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gadilan Pajak menganut prinsip pembuktian bebas. Majelis atau Hakim Tunggal sedapat mungkin mengusahakan bukti berupa surat atau tulisan sebelum menggunakan alat bukti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Keadaan yang diketahui oleh umum, misalnya :</w:t>
      </w:r>
    </w:p>
    <w:p>
      <w:pPr>
        <w:pStyle w:val="Normal"/>
        <w:widowControl w:val="false"/>
        <w:tabs>
          <w:tab w:val="clear" w:pos="720"/>
          <w:tab w:val="left" w:pos="0" w:leader="none"/>
        </w:tabs>
        <w:ind w:left="1800" w:hanging="360"/>
        <w:jc w:val="both"/>
        <w:rPr>
          <w:rFonts w:ascii="Arial" w:hAnsi="Arial" w:cs="Arial"/>
          <w:sz w:val="22"/>
          <w:szCs w:val="24"/>
        </w:rPr>
      </w:pPr>
      <w:r>
        <w:rPr>
          <w:rFonts w:cs="Arial" w:ascii="Arial" w:hAnsi="Arial"/>
          <w:sz w:val="22"/>
          <w:szCs w:val="24"/>
        </w:rPr>
        <w:t>a.</w:t>
        <w:tab/>
        <w:t>derajat akte autentik lebih tinggi tingkatnya daripada akta di bawah tangan;</w:t>
      </w:r>
    </w:p>
    <w:p>
      <w:pPr>
        <w:pStyle w:val="Normal"/>
        <w:widowControl w:val="false"/>
        <w:tabs>
          <w:tab w:val="clear" w:pos="720"/>
          <w:tab w:val="left" w:pos="0" w:leader="none"/>
        </w:tabs>
        <w:ind w:left="1800" w:hanging="360"/>
        <w:jc w:val="both"/>
        <w:rPr>
          <w:rFonts w:ascii="Arial" w:hAnsi="Arial" w:cs="Arial"/>
          <w:sz w:val="22"/>
          <w:szCs w:val="24"/>
        </w:rPr>
      </w:pPr>
      <w:r>
        <w:rPr>
          <w:rFonts w:cs="Arial" w:ascii="Arial" w:hAnsi="Arial"/>
          <w:sz w:val="22"/>
          <w:szCs w:val="24"/>
        </w:rPr>
        <w:t>b.</w:t>
        <w:tab/>
        <w:t>Kartu Tanda Penduduk, Surat Izin Mengemudi, atau Paspor merupakan salah satu indentitas 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6</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ini memuat ketentuan dalam rangka menentukan kebenaran materiil, sesuai dengan asas yang dianut dalam Undang</w:t>
        <w:noBreakHyphen/>
        <w:t>undang perpajakan.</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Oleh karena itu, Hakim berupaya untuk menentukan apa yang harus dibuktikan, beban pembuktian, penilaian yang adil bagi para pihak dan sahnya bukti dari fakta yang terungkap dalam persidangan, tidak terbatas pada fakta dan hal</w:t>
        <w:noBreakHyphen/>
        <w:t>hal yang diajukan oleh para pihak.</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Dalam persidangan para pihak tetap dapat mengemukakan hal baru, yang dalam Banding atau Gugatan, Surat Uraian Banding, atau bantahan, atau tanggapan, belum diungkapkan.</w:t>
      </w:r>
    </w:p>
    <w:p>
      <w:pPr>
        <w:pStyle w:val="Normal"/>
        <w:widowControl w:val="false"/>
        <w:tabs>
          <w:tab w:val="clear" w:pos="720"/>
          <w:tab w:val="left" w:pos="0" w:leader="none"/>
        </w:tabs>
        <w:spacing w:before="120" w:after="0"/>
        <w:ind w:left="720" w:hanging="0"/>
        <w:jc w:val="both"/>
        <w:rPr>
          <w:rFonts w:ascii="Arial" w:hAnsi="Arial" w:cs="Arial"/>
          <w:sz w:val="22"/>
          <w:szCs w:val="24"/>
        </w:rPr>
      </w:pPr>
      <w:r>
        <w:rPr>
          <w:rFonts w:cs="Arial" w:ascii="Arial" w:hAnsi="Arial"/>
          <w:sz w:val="22"/>
          <w:szCs w:val="24"/>
        </w:rPr>
        <w:t>Pemohon Banding atau penggugat tidak harus hadir dalam sidang, karena itu fakta atau hal</w:t>
        <w:noBreakHyphen/>
        <w:t>hal baru yang dikemukakan terbanding atau tergugat harus diberitahukan kepada pemohon Banding atau penggugat untuk diberikan jawab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8</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Keyakinan Hakim didasarkan pada penilaian pembuktian dan sesuai dengan peraturan perundang</w:t>
        <w:noBreakHyphen/>
        <w:t>undangan perpaja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cantuman pendapat Hakim Anggota yang berbeda dalam putusan Pengadilan Pajak, dimaksudkan agar pihak</w:t>
        <w:noBreakHyphen/>
        <w:t>pihak yang bersengketa dapat mengetahui keadaan dan pertimbangan Hakim Anggota dalam Majel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bagai putusan akhir dan mempunyai kekuatan hukum tetap, maka putusan Pengadilan Pajak tidak dapat diajukan Gugatan ke Peradilan Umum, Peradilan Tata Usaha Negara, atau Badan Peradilan lain, kecuali putusan berupa tidak dapat diterima yang menyangkut kewenangan/kompete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ghitungan jangka waktu 12 (dua belas) bulan dalam pengambilan putusan dapat diberikan contoh sebagai berikut:</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Banding diterima tanggal 5 April 2002, putusan harus diambil selambat</w:t>
        <w:noBreakHyphen/>
        <w:t>lambatnya tanggal 4 April 200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dalam hal</w:t>
        <w:noBreakHyphen/>
        <w:t>hal khusus antara lain pembuktian sengketa rumit, pemanggilan saksi memerlukan waktu yang cukup l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 xml:space="preserve">  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identitas lainnya, antara lain Nomor Pokok Wajib Pajak, Nomor Pengukuhan Pengusaha Kena Pajak, Kartu Tanda Penduduk, atau Paspo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6</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da dasarnya putusan Pengadilan Pajak langsung dapat dilaksanakan kecuali putusan dimaksud menyebabkan   kelebihan pembayaran Pajak. Misalnya, putusan Pengadilan Pajak menyebabkan Pajak Penghasilan menjadi lebih dibayar. Dalam hal ini, Kepala Kantor Pelayanan Pajak masih harus menerbitkan Surat Perintah Membayar Kelebihan Pajak yang diperlukan pembayar Pajak untuk dapat memperoleh kelebihan dimaks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Ketua, Wakil Ketua, dan Hakim harus dipilih kemba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ngka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42:00Z</dcterms:created>
  <dc:creator>serrrrr</dc:creator>
  <dc:description/>
  <dc:language>en-US</dc:language>
  <cp:lastModifiedBy>nn</cp:lastModifiedBy>
  <dcterms:modified xsi:type="dcterms:W3CDTF">2007-07-10T04:16:00Z</dcterms:modified>
  <cp:revision>11</cp:revision>
  <dc:subject/>
  <dc:title>UNDANG UNDANG REPUBLIK INDONESI </dc:title>
</cp:coreProperties>
</file>